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pPr>
      <w:r>
        <w:rPr>
          <w:b/>
        </w:rPr>
        <w:t>Az alapvető jogok biztosának</w:t>
      </w:r>
    </w:p>
    <w:p>
      <w:pPr>
        <w:pStyle w:val="Western"/>
        <w:jc w:val="center"/>
        <w:rPr>
          <w:b/>
          <w:b/>
        </w:rPr>
      </w:pPr>
      <w:r>
        <w:rPr>
          <w:b/>
        </w:rPr>
        <w:t>Jelentése</w:t>
      </w:r>
    </w:p>
    <w:p>
      <w:pPr>
        <w:pStyle w:val="Western"/>
        <w:jc w:val="center"/>
        <w:rPr>
          <w:b/>
          <w:b/>
        </w:rPr>
      </w:pPr>
      <w:r>
        <w:rPr>
          <w:b/>
        </w:rPr>
        <w:t>Az AJB-2069/2013 ügyben</w:t>
      </w:r>
    </w:p>
    <w:p>
      <w:pPr>
        <w:pStyle w:val="Western"/>
        <w:jc w:val="center"/>
        <w:rPr>
          <w:b/>
          <w:b/>
        </w:rPr>
      </w:pPr>
      <w:r>
        <w:rPr>
          <w:b/>
        </w:rPr>
      </w:r>
    </w:p>
    <w:p>
      <w:pPr>
        <w:pStyle w:val="Western"/>
        <w:jc w:val="right"/>
        <w:rPr/>
      </w:pPr>
      <w:r>
        <w:rPr/>
        <w:t xml:space="preserve">Előadó: dr. Bódis Cecília </w:t>
      </w:r>
    </w:p>
    <w:p>
      <w:pPr>
        <w:pStyle w:val="Western"/>
        <w:jc w:val="right"/>
        <w:rPr/>
      </w:pPr>
      <w:r>
        <w:rPr/>
        <w:t>dr. Kurunczi Gábor</w:t>
      </w:r>
    </w:p>
    <w:p>
      <w:pPr>
        <w:pStyle w:val="Western"/>
        <w:jc w:val="right"/>
        <w:rPr/>
      </w:pPr>
      <w:r>
        <w:rPr/>
        <w:t>dr. Sipos Beáta</w:t>
      </w:r>
    </w:p>
    <w:p>
      <w:pPr>
        <w:pStyle w:val="Western"/>
        <w:jc w:val="right"/>
        <w:rPr/>
      </w:pPr>
      <w:r>
        <w:rPr/>
        <w:t>dr. Tóth László</w:t>
      </w:r>
    </w:p>
    <w:p>
      <w:pPr>
        <w:pStyle w:val="Western"/>
        <w:jc w:val="both"/>
        <w:rPr>
          <w:b/>
          <w:b/>
        </w:rPr>
      </w:pPr>
      <w:r>
        <w:rPr>
          <w:b/>
        </w:rPr>
        <w:t>Az eljárás megindítása</w:t>
      </w:r>
    </w:p>
    <w:p>
      <w:pPr>
        <w:pStyle w:val="Normal"/>
        <w:ind w:firstLine="708"/>
        <w:jc w:val="both"/>
        <w:rPr/>
      </w:pPr>
      <w:r>
        <w:rPr/>
        <w:t xml:space="preserve">Sajtóhírekből értesültem arról, hogy 2013. március 14-15-én a Magyarországot elérő havazás és az azt kísérő orkán erejű szél következtében kritikus helyzet alakult ki az ország nyugati felében és az észak-keleti megyékben, ami jelentős fennakadásokat eredményezett a közlekedésben, illetve közszolgáltatások nyújtásában. Figyelemmel arra, hogy az értesüléseim alapján nem volt kizárható, hogy több alapvető joggal összefüggő visszásság is történt, az alapvető jogok biztosáról szóló 2011. évi CXI. törvény (Ajbt.) 18. § (4) bekezdése alapján, </w:t>
      </w:r>
      <w:r>
        <w:rPr>
          <w:color w:val="000000"/>
        </w:rPr>
        <w:t xml:space="preserve">az </w:t>
      </w:r>
      <w:r>
        <w:rPr/>
        <w:t xml:space="preserve">élethez való jog, valamint a testi és lelki egészséghez való jog, továbbá az állam alapjogvédelmi kötelezettségének érvényesülése tekintetében az ügyben hivatalból átfogó vizsgálatot indítottam. </w:t>
      </w:r>
    </w:p>
    <w:p>
      <w:pPr>
        <w:pStyle w:val="Normal"/>
        <w:ind w:firstLine="708"/>
        <w:jc w:val="both"/>
        <w:rPr/>
      </w:pPr>
      <w:r>
        <w:rPr>
          <w:bCs/>
        </w:rPr>
        <w:t xml:space="preserve">A vizsgálat eredményes lefolytatása érdekében a belügyminisztertől, a honvédelmi minisztertől, a nemzeti fejlesztési minisztertől, az országos rendőrfőkapitánytól, az országos katasztrófavédelmi főigazgatótól, a Terror Elhárítási Központ főigazgatójától, a hóhelyzetben érintett megyék védelmi bizottságainak elnökeitől, az Országos Mentőszolgálat főigazgatójától, a Magyar Közút Nonprofit Zrt.-től, az Állami Autópálya Kezelő Zrt.-től, az Országos Meteorológia Szolgálat elnökétől, a Magyar Állami Vasutak Zrt.-től és a Volán Egyesüléstől, valamint több médiaszolgáltatótól (MTVA, TV2, RTL-Klub), valamint sajtótermékek (index.hu és origo.hu) kiadóitól </w:t>
      </w:r>
      <w:r>
        <w:rPr/>
        <w:t>tájékoztatást és a rendelkezésükre álló iratok valamint szabályzatok megküldését kértem.</w:t>
      </w:r>
    </w:p>
    <w:p>
      <w:pPr>
        <w:pStyle w:val="Normal"/>
        <w:ind w:firstLine="708"/>
        <w:jc w:val="both"/>
        <w:rPr/>
      </w:pPr>
      <w:r>
        <w:rPr/>
        <w:t>Mindezeken túl, vizsgálatom ideje alatt számos panasz is érkezett a Hivatalomhoz az érintett időszakban kialakult hóhelyzet kezelésével összefüggésben.</w:t>
      </w:r>
    </w:p>
    <w:p>
      <w:pPr>
        <w:pStyle w:val="Normal"/>
        <w:ind w:firstLine="708"/>
        <w:jc w:val="both"/>
        <w:rPr/>
      </w:pPr>
      <w:r>
        <w:rPr>
          <w:bCs/>
        </w:rPr>
        <w:t>Vizsgálatom során figyelemmel voltam természeti katasztrófák kezelésével kapcsolatos korábbi ombudsmani tapasztalatokra, így az egyes vizsgálatok mellett a 2011. évi Katasztrófavédelmi Projektem keretében – különösen a lakosság felkészítésére, riasztására és tájékoztatására vonatkozóan – szerzett tapasztalatokra is.</w:t>
      </w:r>
    </w:p>
    <w:p>
      <w:pPr>
        <w:pStyle w:val="Normal"/>
        <w:widowControl w:val="false"/>
        <w:autoSpaceDE w:val="false"/>
        <w:ind w:firstLine="709"/>
        <w:jc w:val="both"/>
        <w:rPr/>
      </w:pPr>
      <w:r>
        <w:rPr/>
      </w:r>
    </w:p>
    <w:p>
      <w:pPr>
        <w:pStyle w:val="Western"/>
        <w:jc w:val="both"/>
        <w:rPr>
          <w:b/>
          <w:b/>
        </w:rPr>
      </w:pPr>
      <w:r>
        <w:rPr>
          <w:b/>
        </w:rPr>
        <w:t>A megállapított tényállás</w:t>
      </w:r>
    </w:p>
    <w:p>
      <w:pPr>
        <w:pStyle w:val="Normal"/>
        <w:widowControl w:val="false"/>
        <w:autoSpaceDE w:val="false"/>
        <w:ind w:firstLine="709"/>
        <w:jc w:val="both"/>
        <w:rPr>
          <w:bCs/>
        </w:rPr>
      </w:pPr>
      <w:r>
        <w:rPr>
          <w:bCs/>
        </w:rPr>
        <w:t>A megkeresett szervek által rendelkezésemre bocsátott iratok, az érintett szervek internetes oldalai, valamint az előterjesztett panaszok alapján a következő tényállást állapítottam meg.</w:t>
      </w:r>
    </w:p>
    <w:p>
      <w:pPr>
        <w:pStyle w:val="Normal"/>
        <w:widowControl w:val="false"/>
        <w:autoSpaceDE w:val="false"/>
        <w:ind w:firstLine="709"/>
        <w:jc w:val="both"/>
        <w:rPr>
          <w:bCs/>
        </w:rPr>
      </w:pPr>
      <w:r>
        <w:rPr>
          <w:bCs/>
        </w:rPr>
      </w:r>
    </w:p>
    <w:p>
      <w:pPr>
        <w:pStyle w:val="Normal"/>
        <w:widowControl w:val="false"/>
        <w:autoSpaceDE w:val="false"/>
        <w:ind w:firstLine="709"/>
        <w:jc w:val="both"/>
        <w:rPr>
          <w:bCs/>
          <w:i/>
          <w:i/>
        </w:rPr>
      </w:pPr>
      <w:r>
        <w:rPr>
          <w:bCs/>
          <w:i/>
        </w:rPr>
        <w:t>1. A vizsgált időszakra kiadott időjárási előrejelzések</w:t>
      </w:r>
    </w:p>
    <w:p>
      <w:pPr>
        <w:pStyle w:val="Normal"/>
        <w:ind w:firstLine="709"/>
        <w:jc w:val="both"/>
        <w:rPr/>
      </w:pPr>
      <w:r>
        <w:rPr>
          <w:bCs/>
        </w:rPr>
        <w:t xml:space="preserve">Az Országos Meteorológia Szolgálat (a továbbiakban: OMSZ) </w:t>
      </w:r>
      <w:r>
        <w:rPr/>
        <w:t>a hivatalos honlapján (</w:t>
      </w:r>
      <w:hyperlink r:id="rId2">
        <w:r>
          <w:rPr>
            <w:rStyle w:val="InternetLink"/>
          </w:rPr>
          <w:t>www.met.hu</w:t>
        </w:r>
      </w:hyperlink>
      <w:r>
        <w:rPr/>
        <w:t>) az általános élet- és vagyonvédelmi célokat szolgáló figyelmeztető rendszert működtet, amelynek fő célja, hogy a kritikus időjárási helyzetekben, illetve ezeket megelőzően hiteles információforrást biztosítson a lakosság és a média számára (az aktuális figyelmeztetéseket minden esetben kistérségekre lebontva teszi közzé az OMSZ). A figyelmeztető rendszer a heves zivatarokat, a felhőszakadást, a széllökések erősségét, az ónos eső mennyiségét és a várható hófúvást jelzi előre. A figyelmeztetés két lépcsőben történik. Elsőként egy meghatározott napra, valamint az azt következő napra szóló szöveges és térképes előrejelzés jelenik meg, amely a legvalószínűbb időjárási esemény térbeli és időbeli megjelenéséről ad leírást. Második lépcsőben az esemény biztossá válását követően, a bekövetkezés előtt fél-3 órával már tényleges riasztást adnak ki.</w:t>
      </w:r>
    </w:p>
    <w:p>
      <w:pPr>
        <w:pStyle w:val="Normal"/>
        <w:ind w:firstLine="709"/>
        <w:jc w:val="both"/>
        <w:rPr/>
      </w:pPr>
      <w:r>
        <w:rPr/>
        <w:t>A vészjelző rendszer részét képezik azok a figyelmeztetések is, amelyek tartós nagy mennyiségű esőre vagy hóra figyelmeztetnek, ezekhez azonban riasztás nem kapcsolódik. A vészjelzésben három szintet különböztetnek meg:</w:t>
      </w:r>
    </w:p>
    <w:p>
      <w:pPr>
        <w:pStyle w:val="Normal"/>
        <w:numPr>
          <w:ilvl w:val="0"/>
          <w:numId w:val="9"/>
        </w:numPr>
        <w:tabs>
          <w:tab w:val="clear" w:pos="708"/>
          <w:tab w:val="left" w:pos="1134" w:leader="none"/>
        </w:tabs>
        <w:ind w:left="1134" w:hanging="425"/>
        <w:jc w:val="both"/>
        <w:rPr/>
      </w:pPr>
      <w:r>
        <w:rPr>
          <w:i/>
        </w:rPr>
        <w:t>Első szint (sárga):</w:t>
      </w:r>
      <w:r>
        <w:rPr/>
        <w:t xml:space="preserve"> az ebbe a kategóriába tartozó időjárási elemek nem szokatlanok, de potenciális veszélyt jelentenek, ezért tanácsos az óvatosság, az elővigyázatosság. Kiadása különösen akkor indokolt, ha bizonytalan kimenetelű, gyorsan változó időjárási helyzetre lehet számítani, ezért célszerű gyakrabban tájékozódni a várható időjárásról.</w:t>
      </w:r>
    </w:p>
    <w:p>
      <w:pPr>
        <w:pStyle w:val="Normal"/>
        <w:numPr>
          <w:ilvl w:val="0"/>
          <w:numId w:val="9"/>
        </w:numPr>
        <w:tabs>
          <w:tab w:val="clear" w:pos="708"/>
          <w:tab w:val="left" w:pos="1134" w:leader="none"/>
        </w:tabs>
        <w:ind w:left="1134" w:hanging="425"/>
        <w:jc w:val="both"/>
        <w:rPr/>
      </w:pPr>
      <w:r>
        <w:rPr>
          <w:i/>
        </w:rPr>
        <w:t>Második szint (narancs):</w:t>
      </w:r>
      <w:r>
        <w:rPr/>
        <w:t xml:space="preserve"> ebben a kategóriába már a veszélyt hordozó időjárási jelenségek tartoznak, amelyek káreseményhez is vezethetnek, vagy akár személyi sérülést, balesetet okozhatnak. Ebben az esetben nagyon körültekintően kell eljárni a személy és vagyonvédelem érdekében.</w:t>
      </w:r>
    </w:p>
    <w:p>
      <w:pPr>
        <w:pStyle w:val="Normal"/>
        <w:numPr>
          <w:ilvl w:val="0"/>
          <w:numId w:val="9"/>
        </w:numPr>
        <w:tabs>
          <w:tab w:val="clear" w:pos="708"/>
          <w:tab w:val="left" w:pos="1134" w:leader="none"/>
        </w:tabs>
        <w:ind w:left="1134" w:hanging="425"/>
        <w:jc w:val="both"/>
        <w:rPr/>
      </w:pPr>
      <w:r>
        <w:rPr>
          <w:i/>
        </w:rPr>
        <w:t>Harmadik szint (piros):</w:t>
      </w:r>
      <w:r>
        <w:rPr/>
        <w:t xml:space="preserve"> ebben a kategóriába veszélyes, komoly károkat okozó, sok esetben emberi életet is fenyegető időjárási jelenségek tartoznak, amelyek kiterjedt területet érintenek. Ennek a kategóriának a bevezetése esetén különösen figyelni kell a folyamatos tájékozódásra, és követni kell a hatóságok utasításait.</w:t>
      </w:r>
    </w:p>
    <w:p>
      <w:pPr>
        <w:pStyle w:val="Normal"/>
        <w:ind w:firstLine="708"/>
        <w:jc w:val="both"/>
        <w:rPr/>
      </w:pPr>
      <w:r>
        <w:rPr/>
        <w:t>A vizsgálattal érintett napokon releváns riasztási fokozatok, és az azokhoz fűződő tudnivalók a következők voltak:</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 fok</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 fok</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 fok</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Széllökés (várható legerősebb)</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0 km/h</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0 km/h</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0 km/h</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Ónos eső (mennyiség)</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1-1 mm</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5 mm</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több mint 5 mm</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Hófúvás</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gyenge hófúvás, alacsony hótorlaszok</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 xml:space="preserve"> </w:t>
            </w:r>
            <w:r>
              <w:rPr>
                <w:sz w:val="20"/>
                <w:szCs w:val="20"/>
              </w:rPr>
              <w:t>erős hófúvás, magas hótorlaszok</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erős hófúvás, magas hó falak</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Havazás (24 óra alatt várható cm)</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több mint 10 cm</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több mint 20 cm</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több mint 30 cm</w:t>
            </w:r>
          </w:p>
        </w:tc>
      </w:tr>
    </w:tbl>
    <w:p>
      <w:pPr>
        <w:pStyle w:val="Normal"/>
        <w:ind w:firstLine="708"/>
        <w:jc w:val="both"/>
        <w:rPr/>
      </w:pPr>
      <w:r>
        <w:rPr/>
        <w:t xml:space="preserve">Az OMSZ március 14-én 4 óra 23 perckor a Balaton nyugati részének térségében adott ki elsőfokú </w:t>
      </w:r>
      <w:r>
        <w:rPr>
          <w:i/>
        </w:rPr>
        <w:t>hófúvás-riasztást</w:t>
      </w:r>
      <w:r>
        <w:rPr/>
        <w:t xml:space="preserve">, amelyet 6 óra 7 perckor és 6 óra 29 perckor terjesztett ki a Dunántúl déli részére is. Másodfokú riasztást először a </w:t>
      </w:r>
      <w:r>
        <w:rPr>
          <w:i/>
        </w:rPr>
        <w:t>szél</w:t>
      </w:r>
      <w:r>
        <w:rPr/>
        <w:t xml:space="preserve"> miatt adtak ki, március 14-én 6 óra 7 perckor (a nyugati ország részre), amelyet 8 óra 20 perckor kiterjesztettek. A másodfokú </w:t>
      </w:r>
      <w:r>
        <w:rPr>
          <w:i/>
        </w:rPr>
        <w:t>hófúvás-riasztást</w:t>
      </w:r>
      <w:r>
        <w:rPr/>
        <w:t xml:space="preserve"> 11 óra 49 perckor adta ki az OMSZ, amelyet 14 óra 54 perckor – az ország nyugati felében – pirosra (azaz harmadfokúra) emeltek. Március 14-én 18 óra 27 perckor Borsod-Abaúj-Zemplén megyében is piros riasztást léptettek életbe, és ezzel egyidejűleg Szabolcs-Szatmár-Bereg megyében a hófúvás miatt narancs riasztás-, késő este pedig Hajdú-Bihar megyében piros-, Jász-Nagykun-Szolnok megyében és Békésben narancs riasztás lépett életbe.</w:t>
      </w:r>
    </w:p>
    <w:p>
      <w:pPr>
        <w:pStyle w:val="Normal"/>
        <w:ind w:firstLine="708"/>
        <w:jc w:val="both"/>
        <w:rPr/>
      </w:pPr>
      <w:r>
        <w:rPr/>
        <w:t>Megkeresésemre adott válaszában az OMSZ kiemelte, hogy az általuk kiadott hivatalos előrejelzéseket a honlapjukon való közzététel mellett, eljutatták minden szerződéses partnerüknek, az MTI-nek és a különböző rádiós és televíziós csatornáknak, valamint az Országos Katasztrófavédelmi Főigazgatóságnak (a továbbiakban: OKF) is.</w:t>
      </w:r>
    </w:p>
    <w:p>
      <w:pPr>
        <w:pStyle w:val="Normal"/>
        <w:ind w:firstLine="708"/>
        <w:jc w:val="both"/>
        <w:rPr/>
      </w:pPr>
      <w:r>
        <w:rPr/>
        <w:t>Az OMSZ válaszában kiemelte azt is, hogy már március 8-án (amikor még az országban 11-18 fok körül alakult a hőmérséklet) jelezték, hogy március 14-ére télies időjárás várható (ez megjelent az OMSZ honlapján is). Március 12-étől az OMSZ folyamatosan prognózisokat küldött az OKF és a Közigazgatási és Igazságügyi Minisztérium felé. Ezek a prognózisok már egyértelműen tartalmazták a jelentős mennyiségű havat és a viharos szelet, valamint a hófúvást. A március 13-án és 14-én készült előrejelzések már az országrészek megjelölésével együtt tartalmazták a 100km/h-át meghaladó sebességű szelet, és az ehhez kapcsolódó hófúvást, március 14-én napközben pedig már narancs és piros riasztás lépett életbe – kistérségi bontásban.</w:t>
      </w:r>
    </w:p>
    <w:p>
      <w:pPr>
        <w:pStyle w:val="Normal"/>
        <w:ind w:firstLine="708"/>
        <w:jc w:val="both"/>
        <w:rPr/>
      </w:pPr>
      <w:r>
        <w:rPr/>
        <w:t>Az OMSZ az OKF részére már 2013. március 12-én 11 óra 10 perckor megküldte az érintett napokra szóló előrejelzését, amelyben figyelmeztetett a sarkvidéki eredetű légtömegek betörésére, és az érkező havazásra, valamint orkán erejű szélre. Március 13-án 10 óra 20 perckor már a kiadott riasztásokról is értesült az OKF (külön a szélre, külön a hófúvásra kiadott riasztásokról). Az Állami Autópálya Kezelő Zrt. (a továbbiakban ÁAK) részére is külön figyelmeztetéseket küldött az OMSZ, amelyek pályaszakaszokra bontva, tartalmazták a várható időjárást. Ezek az előrejelzések sokszor ultra rövid távúak voltak (azaz 15 percenkénti frissítéssel kerültek közlésre). Az OMSZ a közszolgálati médiaszolgáltatók részére (MTVA) március 13-án 11 óra 55 perctől folyamatosan küldte az érintett napokra szóló előrejelzéseit.</w:t>
      </w:r>
    </w:p>
    <w:p>
      <w:pPr>
        <w:pStyle w:val="Normal"/>
        <w:ind w:firstLine="708"/>
        <w:jc w:val="both"/>
        <w:rPr/>
      </w:pPr>
      <w:r>
        <w:rPr/>
        <w:t>A megkérdezett megyei védelmi bizottságok egységesen arról tájékoztattak, hogy rendszeresen figyelemmel kísérik az OMSZ és más időjárási szolgáltatók honlapjait, így az illetékességi területükre kiadott riasztásokat érzékelték. Több megye (pl. Somogy és Vas megye) már napokkal a havazás előtt, március 12-én megkapta az előrejelzéseket az OMSZ-től. A Komárom-Esztergom Megyei Védelmi Bizottságot közvetlenül nem értesítette ugyan az OMSZ, de a katasztrófavédelmi igazgatóság útján már március 12-én megküldte a megyei védelmi bizottság elnökének az OMSZ által kiadott tájékoztatót. A katasztrófavédelmi igazgatóságok útján folyamatosan érkező adatokról is azonnal tájékoztatást kapott az összes megkérdezett megyei védelmi bizottság.</w:t>
      </w:r>
    </w:p>
    <w:p>
      <w:pPr>
        <w:pStyle w:val="Normal"/>
        <w:widowControl w:val="false"/>
        <w:tabs>
          <w:tab w:val="clear" w:pos="708"/>
          <w:tab w:val="left" w:pos="851" w:leader="none"/>
        </w:tabs>
        <w:autoSpaceDE w:val="false"/>
        <w:ind w:firstLine="709"/>
        <w:jc w:val="both"/>
        <w:rPr/>
      </w:pPr>
      <w:r>
        <w:rPr/>
        <w:t xml:space="preserve">A legtöbb megye tehát 2013. március 13-án 10 órakor, de legkésőbb március 14-én reggel 6 órakor már valamilyen forrásból biztosan értesült a riasztásról. Ez alól kivételt képezett a Szabolcs-Szatmár-Bereg megyei Védelmi Bizottság, akit az OMSZ csak március 14-én az </w:t>
      </w:r>
      <w:r>
        <w:rPr>
          <w:i/>
        </w:rPr>
        <w:t>esti órákban</w:t>
      </w:r>
      <w:r>
        <w:rPr/>
        <w:t xml:space="preserve"> (19 óra 12 perckor) értesített a második fokozatú-, és 22 óra 41 perckor a legmagasabb 3. fokozatú riasztás életbe léptetéséről.</w:t>
      </w:r>
    </w:p>
    <w:p>
      <w:pPr>
        <w:pStyle w:val="Normal"/>
        <w:widowControl w:val="false"/>
        <w:tabs>
          <w:tab w:val="clear" w:pos="708"/>
          <w:tab w:val="left" w:pos="851" w:leader="none"/>
        </w:tabs>
        <w:autoSpaceDE w:val="false"/>
        <w:ind w:firstLine="709"/>
        <w:jc w:val="both"/>
        <w:rPr/>
      </w:pPr>
      <w:r>
        <w:rPr/>
        <w:t>Kiemelendő, hogy Veszprém megyében az OMSZ előrejelzése a Magyar Közút Nonprofit Zrt. (a továbbiakban: MK) részére a belső intranetes felületen folyamatosan rendelkezésre állt. Somogy megyében pedig a Siófoki Meteorológia Obszervatórium 2013. március 14-én a reggeli óráktól óránként továbbított jelentéseket és rövid távú prognózisokat, illetve adatokat az adott pillanatban mért időjárási körülményekről (szél, csapadék).</w:t>
      </w:r>
    </w:p>
    <w:p>
      <w:pPr>
        <w:pStyle w:val="Normal"/>
        <w:ind w:firstLine="709"/>
        <w:jc w:val="both"/>
        <w:rPr/>
      </w:pPr>
      <w:r>
        <w:rPr/>
        <w:t>Az MK válaszában arról tájékoztatott, hogy az OMSZ és az MK között nincs megállapodás, így hivatalos előrejelzést sem kaptak. Az OKF azonban folyamatosan továbbította az OMSZ adatait az MK felé. Ezen kívül az MK rendelkezik 219 db saját útmeteorológiai állomással is.</w:t>
      </w:r>
    </w:p>
    <w:p>
      <w:pPr>
        <w:pStyle w:val="Normal"/>
        <w:ind w:firstLine="709"/>
        <w:jc w:val="both"/>
        <w:rPr/>
      </w:pPr>
      <w:r>
        <w:rPr/>
        <w:t>Az ÁAK az OMSZ holnapján is elérhető publikus előrejelzéseken túl naponta kap előrejelzéseket az OMSZ-től, az elkövetkező 24 óra, valamint a következő 5 nap várható időjárásáról. Az OMSZ már a hét elején jelezte, hogy csütörtöktől lehűlésre, csapadékra és viharos erejű szélre kell számítani az ország teljes területén.</w:t>
      </w:r>
    </w:p>
    <w:p>
      <w:pPr>
        <w:pStyle w:val="Normal"/>
        <w:widowControl w:val="false"/>
        <w:tabs>
          <w:tab w:val="clear" w:pos="708"/>
          <w:tab w:val="left" w:pos="851" w:leader="none"/>
        </w:tabs>
        <w:autoSpaceDE w:val="false"/>
        <w:ind w:firstLine="709"/>
        <w:jc w:val="both"/>
        <w:rPr/>
      </w:pPr>
      <w:r>
        <w:rPr/>
        <w:t>A belügyminisztérium (a továbbiakban: BM) az OKF és az Országos Rendőr-főkapitányság (a továbbiakban ORFK) által közösen készített jelentésében (a továbbiakban: BM közös jelentés) kiemelte, hogy az OMSZ az érintett napokat megelőző egy hétben rendszeresen megerősítette a rendkívüli időjárásra vonatkozó előrejelzéseket, majd az eseményt megelőző 48 és 24 órában figyelmeztető előrejelzéseket adtak ki. Az OMSZ már március 12-én kiadta az előrejelzést a közelgő rendkívüli téli időjárásról, amelyet az összes média átvett és leközölt. Az MK is közleményt adott ki március 13-án délután 15 óra 20 perckor, amelyben figyelmeztetett a várható havazásra és az orkán erejű szélre, valamint az emiatt kialakuló hófúvásokra. 2013. március 14-én 4 óra 23 perckor már első fokú (citrom) figyelmeztetés volt érvényben az országban, 11 óra 49 perckor pedig a viharos szél miatt narancs figyelmeztetés lépett életbe. 14 óra 54 perctől 5 megyében (Fejér, Veszprém, Somogy, Komárom-Esztergom, Zala) és 33 kistérségben, majd 22 óra 44 perctől további 3 megyében és 22 kistérségben már piros riasztás volt érvényben. Az OKF március 14-én 18 óra 10 perckor, illetve 19 órakor további – az OMSZ-től kapott – jelentéseket adott ki. Március 15-én 5 óra 18 perckor a viharos szél miatt 9 megyében és 62 kistérségben narancs, 7 óra 46 perckor hófúvás miatt 5 megyében és 33 kistérségben piros riasztást adott ki az OMSZ.</w:t>
      </w:r>
    </w:p>
    <w:p>
      <w:pPr>
        <w:pStyle w:val="Normal"/>
        <w:widowControl w:val="false"/>
        <w:autoSpaceDE w:val="false"/>
        <w:ind w:firstLine="709"/>
        <w:jc w:val="both"/>
        <w:rPr/>
      </w:pPr>
      <w:r>
        <w:rPr/>
      </w:r>
    </w:p>
    <w:p>
      <w:pPr>
        <w:pStyle w:val="Normal"/>
        <w:ind w:firstLine="709"/>
        <w:jc w:val="both"/>
        <w:rPr>
          <w:i/>
          <w:i/>
        </w:rPr>
      </w:pPr>
      <w:r>
        <w:rPr>
          <w:i/>
        </w:rPr>
        <w:t>2. Előzetesen megtett intézkedések, a lakosság tájékoztatása</w:t>
      </w:r>
    </w:p>
    <w:p>
      <w:pPr>
        <w:pStyle w:val="Normal"/>
        <w:widowControl w:val="false"/>
        <w:autoSpaceDE w:val="false"/>
        <w:ind w:firstLine="709"/>
        <w:jc w:val="both"/>
        <w:rPr/>
      </w:pPr>
      <w:r>
        <w:rPr/>
        <w:t>A vizsgálat során megkeresett szervek válaszukban egységesen kitértek arra is, hogy a kritikus helyzet bekövetkezését megelőzően milyen intézkedéseket tettek a helyzet kezelésére való felkészülés elősegítése érdekében.</w:t>
      </w:r>
    </w:p>
    <w:p>
      <w:pPr>
        <w:pStyle w:val="Normal"/>
        <w:widowControl w:val="false"/>
        <w:autoSpaceDE w:val="false"/>
        <w:ind w:firstLine="709"/>
        <w:jc w:val="both"/>
        <w:rPr/>
      </w:pPr>
      <w:r>
        <w:rPr/>
        <w:t xml:space="preserve">A BM közös jelentésben az OKF vezetője kiemelte, hogy már 2012. november 13-án kiadta a hivatásos katasztrófavédelmi szervek rendkívüli téli időjárási viszonyok során jelentkező feladataik végrehajtásáról szóló 107/2012. számú BM OKF főigazgatói intézkedést. 2012. november 26-án a téli időjárási feladatok végrehajtásával kapcsolatos igazgatói értekezleten meghatározták a </w:t>
      </w:r>
      <w:r>
        <w:rPr>
          <w:i/>
        </w:rPr>
        <w:t>kapcsolattartás rendjét</w:t>
      </w:r>
      <w:r>
        <w:rPr/>
        <w:t xml:space="preserve"> a rendkívüli téli időjárási események kezelésében érintett szervek között, valamint a téli időjárásra való felkészülést és végrehajtás időszakában a végrehajtandó feladatokat. A kialakított szakmai útmutatásokat valamennyi megyei katasztrófavédelmi igazgató megkapta és feladatait annak megfelelően végrehajtotta.</w:t>
      </w:r>
    </w:p>
    <w:p>
      <w:pPr>
        <w:pStyle w:val="Normal"/>
        <w:widowControl w:val="false"/>
        <w:autoSpaceDE w:val="false"/>
        <w:ind w:firstLine="709"/>
        <w:jc w:val="both"/>
        <w:rPr/>
      </w:pPr>
      <w:r>
        <w:rPr/>
        <w:t>A hivatásos tűzoltó parancsnokságok az előrejelzések alapján, már az események kezdete előtt soron kívül pontosították a működési területeken működő önkormányzati, létesítményi tűzoltóságok, és az önkéntes tűzoltó egyesületek bevethető személyi és eszköz állományát, valamint felkészültek e szervek bevonására. A nagyszámú események (elzárt települések, gépjárműben- vasúton rekedtek, közlekedési balesetek) kezelése érdekében a katasztrófavédelmi szervek felkészültek az ügyeletek, valamint a napi szolgálati létszám megerősítésére. A készenléti és tartalék tűzoltó járműveken kívül a terepjáró járműveket is felszerelték a téli időjárási körülményekben kialakult helyzet kezeléséhez szükséges eszközökkel. Az állományt felkészítették a munkavégzés szabályaiból, és a hatékony feladatellátás érdekében műszaki mentési gyakorlatot is végrehajtottak az önkormányzati és önkéntes tűzoltóságok bevonásával. A járművezetők a működési területükön lévő autópályák többirányú megközelítési lehetőségeit, valamint felhajtási lehetőségeit is elemezték.</w:t>
      </w:r>
    </w:p>
    <w:p>
      <w:pPr>
        <w:pStyle w:val="Normal"/>
        <w:widowControl w:val="false"/>
        <w:autoSpaceDE w:val="false"/>
        <w:ind w:firstLine="709"/>
        <w:jc w:val="both"/>
        <w:rPr/>
      </w:pPr>
      <w:r>
        <w:rPr/>
        <w:t>Az OKF honlapján (</w:t>
      </w:r>
      <w:hyperlink r:id="rId3">
        <w:r>
          <w:rPr>
            <w:rStyle w:val="InternetLink"/>
          </w:rPr>
          <w:t>www.katasztrofavedelem.hu</w:t>
        </w:r>
      </w:hyperlink>
      <w:r>
        <w:rPr/>
        <w:t>) már 2012 év végén elhelyeztek egy, a „</w:t>
      </w:r>
      <w:r>
        <w:rPr>
          <w:i/>
        </w:rPr>
        <w:t>Téli időjárási körülmények között követendő biztonsági szabályokról</w:t>
      </w:r>
      <w:r>
        <w:rPr/>
        <w:t>” szóló tájékoztatót, amelyben minden szükséges információt feltüntettek a közúti közlekedés és a segítségkérés téli időjárási körülmények között érvényes szabályairól. Emellett az OKF az OMSZ honlapján megtalálható meteorológia figyelmeztetéseket és előrejelzéseket, valamint a riasztások értelmezéséről szóló tájékoztatót is közzétette saját honlapján. Az OKF szerint, mivel a riasztások a tényleges veszélyt megelőzően fél-3 órával korábban kerülnek kiadásra, így a fenti tájékoztatás a megelőzést szolgálta – különös tekintettel arra, hogy a több napos figyelmeztetésen túl, 2013. március 14-én 4 óra 23 perckor már első fokú (sárga), majd 11 óra 49 perckor másodfokú (narancs) riasztás volt életben.</w:t>
      </w:r>
    </w:p>
    <w:p>
      <w:pPr>
        <w:pStyle w:val="Normal"/>
        <w:widowControl w:val="false"/>
        <w:autoSpaceDE w:val="false"/>
        <w:ind w:firstLine="709"/>
        <w:jc w:val="both"/>
        <w:rPr/>
      </w:pPr>
      <w:r>
        <w:rPr/>
        <w:t>Az időjárási helyzetről és a kialakult állapotokról, valamint a követendő magatartásról az OKF március 14-én 15 óra 11 perckor, majd március 15-én reggel 6 órakor több MTI közleményt adott ki.</w:t>
      </w:r>
      <w:r>
        <w:rPr>
          <w:rStyle w:val="FootnoteCharacters"/>
          <w:rStyle w:val="FootnoteAnchor"/>
        </w:rPr>
        <w:footnoteReference w:id="2"/>
      </w:r>
      <w:r>
        <w:rPr/>
        <w:t xml:space="preserve"> Ezek kapcsán érdemes azonban kiemelni, hogy a kiadott közlemények esetében csak a dátumot tüntették fel, a kiadás pontos idejét nem.</w:t>
      </w:r>
    </w:p>
    <w:p>
      <w:pPr>
        <w:pStyle w:val="Normal"/>
        <w:widowControl w:val="false"/>
        <w:autoSpaceDE w:val="false"/>
        <w:ind w:firstLine="709"/>
        <w:jc w:val="both"/>
        <w:rPr/>
      </w:pPr>
      <w:r>
        <w:rPr/>
        <w:t>Mindezek mellett az OKF 15 óra 27 perckor a Marathon Terra rendszeren keresztül tájékoztatta a médiaszolgáltatókat az MTI közlemény kiadásáról és intézkedett, hogy azt kövessék figyelemmel és tájékoztassák a lakosságot. Az OKF szóvivői a beérkezett telefonhívások alapján tájékoztatták a lakosságot és a médiát (az OKF honlapján 11 közlemény és a különböző sajtótájékoztatókról 3 tudósítás készült). Március 14-én 42840, március 15-én 46636 látogatója volt az OKF honlapjának – a megszokott 5-6 ezer helyett.</w:t>
      </w:r>
    </w:p>
    <w:p>
      <w:pPr>
        <w:pStyle w:val="Normal"/>
        <w:widowControl w:val="false"/>
        <w:autoSpaceDE w:val="false"/>
        <w:ind w:firstLine="709"/>
        <w:jc w:val="both"/>
        <w:rPr/>
      </w:pPr>
      <w:r>
        <w:rPr/>
        <w:t>A megyei katasztrófavédelmi igazgatóságok honlapjain 388 közlemény, és 195 nyilatkozatot jelent meg az érintett időszakban. Március 15-én az OKF főigazgatója három sajtótájékoztatót tartott – ebből kettőt az országos rendőrfőkapitánnyal közösen.</w:t>
      </w:r>
    </w:p>
    <w:p>
      <w:pPr>
        <w:pStyle w:val="Normal"/>
        <w:ind w:firstLine="709"/>
        <w:jc w:val="both"/>
        <w:rPr>
          <w:i/>
          <w:i/>
        </w:rPr>
      </w:pPr>
      <w:r>
        <w:rPr/>
        <w:t>Mindemellett fontos kiemelni, hogy az Országos Mentőszolgálat (a továbbiakban: OM) főigazgatójának tájékoztatása szerint</w:t>
      </w:r>
      <w:r>
        <w:rPr>
          <w:i/>
        </w:rPr>
        <w:t xml:space="preserve"> az OKF telefonos elérhetősége hosszú időre (30-60 percre) elérhetetlenné vált, ami problémát okozott, mivel az OKF nem volt partner az együttműködési csatornára való átkapcsolásra, amellyel a kommunikáció könnyebb és hatékonyabb lehetett volna.</w:t>
      </w:r>
    </w:p>
    <w:p>
      <w:pPr>
        <w:pStyle w:val="Normal"/>
        <w:ind w:firstLine="709"/>
        <w:jc w:val="both"/>
        <w:rPr/>
      </w:pPr>
      <w:r>
        <w:rPr/>
        <w:t xml:space="preserve">A megyei védelmi bizottságok a tél beálltával 2012. december, illetve 2013. január folyamán – Veszprém, Borsod-Abaúj-Zemplén, Hajdú-Bihar és Vas megyékben már 2012 novemberében – az éves rendes ülésük keretében megtárgyalták a szükséges intézkedéseket, valamint a téli időjárásra való felkészülés feladatait. Ennek keretében együttműködtek a megyei rendőr-kapitányságokkal, a MK-val, az OM regionális mentőszervezetével, a népegészségügyi szakigazgatási szervvel, az E.ON Zrt.-vel, valamint a helyi védelmi bizottságok elnökeivel. Komárom-Esztergom megyében rendkívüli ülést is tartottak 2012 decemberében, ahol a téli időjárással kapcsolatos társadalmi, szociális, közegészségügyi, lakhatási és közbiztonsági feladatok végrehajtására történő felkészülés és az operatív tevékenység biztosítása érdekében </w:t>
      </w:r>
      <w:r>
        <w:rPr>
          <w:i/>
        </w:rPr>
        <w:t>határozatot</w:t>
      </w:r>
      <w:r>
        <w:rPr/>
        <w:t xml:space="preserve"> fogadtak el, amelyben megjelölték azokat az előkészítő feladatokat, melyek biztosították a felkészülést.</w:t>
      </w:r>
    </w:p>
    <w:p>
      <w:pPr>
        <w:pStyle w:val="Normal"/>
        <w:ind w:firstLine="709"/>
        <w:jc w:val="both"/>
        <w:rPr/>
      </w:pPr>
      <w:r>
        <w:rPr/>
        <w:t>Az időjárási helyzet miatt Vas megyében már 2013. január 17-20., illetve február 12-14. között aktivizálni kellett a területi és a helyi védelmi igazgatás rendszerét. A Vas megyei Védelmi Bizottság február 12-én rendkívüli ülést tartott, és határozatot hozott a védekezés feladatairól. Emellett a megye mind a 7 helyi védelmi bizottsága rendkívüli ülést tartott, és a települések polgármesterei is elvégezték védelmi igazgatási, lakosság ellátási és védelmi feladataikat. Veszprém megyében, 2013 februárjában a Kormánymegbízott intézkedést adott ki a járási hivatalvezetők illetve a helyi védelmi bizottságok elnökök részére a napi életben kialakulható problémák megelőzése, elkerülése érdekében. Zala megyében az OMSZ előrejelzése alapján 2013. március 13-án 16 óra 58 perckor a Kormányhivatal honlapján és a helyi sajtónak megküldve közzétettek egy közleményt „</w:t>
      </w:r>
      <w:r>
        <w:rPr>
          <w:i/>
        </w:rPr>
        <w:t>Narancssárga riasztást adott ki az OMSZ</w:t>
      </w:r>
      <w:r>
        <w:rPr/>
        <w:t>” címmel,</w:t>
      </w:r>
      <w:r>
        <w:rPr>
          <w:rStyle w:val="FootnoteCharacters"/>
          <w:rStyle w:val="FootnoteAnchor"/>
        </w:rPr>
        <w:footnoteReference w:id="3"/>
      </w:r>
      <w:r>
        <w:rPr/>
        <w:t xml:space="preserve"> majd 2013. március 14-én 7 órakor a közszolgálati televízióban a Zala megyei Védelmi Bizottság elnöke tájékoztatta a lakosságot a várható időjárási helyzetre vonatkozóan és ismételten felhívta a figyelmet a közlekedési viszonyok bizonytalanságára.</w:t>
      </w:r>
    </w:p>
    <w:p>
      <w:pPr>
        <w:pStyle w:val="Normal"/>
        <w:ind w:firstLine="709"/>
        <w:jc w:val="both"/>
        <w:rPr/>
      </w:pPr>
      <w:r>
        <w:rPr/>
        <w:t>Az OMSZ előrejelzése alapján – 2013. március 13-án a délután órákban – több megyében is a Kormányhivatalok honlapján, illetve a helyi sajtónak megküldve közleményt tett közzé „</w:t>
      </w:r>
      <w:r>
        <w:rPr>
          <w:i/>
        </w:rPr>
        <w:t>Narancssárga riasztást adott ki az OMSZ</w:t>
      </w:r>
      <w:r>
        <w:rPr/>
        <w:t xml:space="preserve">” címmel, majd 2013. március 14-én 7 órakor a közszolgálati televízióban a megyei védelmi bizottsági elnökök tájékoztatták a lakosságot a várható időjárási helyzetről és felhívták a figyelmet a közlekedési viszonyok bizonytalanságára (pl. Zala megyében). Vas megye és Fejér megye Védelmi Bizottsága arról számolt be, hogy a változó prognózisra figyelemmel a megyei és a helyi védelmi bizottsági üléseket ugyan </w:t>
      </w:r>
      <w:r>
        <w:rPr>
          <w:i/>
        </w:rPr>
        <w:t>nem</w:t>
      </w:r>
      <w:r>
        <w:rPr/>
        <w:t xml:space="preserve"> hívtak össze, de ezekben a megyékben is a megyei védelmi bizottság vezetése és a beavatkozó szervek között a telefonos kapcsolat folyamatos volt.</w:t>
      </w:r>
    </w:p>
    <w:p>
      <w:pPr>
        <w:pStyle w:val="Normal"/>
        <w:widowControl w:val="false"/>
        <w:autoSpaceDE w:val="false"/>
        <w:ind w:firstLine="709"/>
        <w:jc w:val="both"/>
        <w:rPr/>
      </w:pPr>
      <w:r>
        <w:rPr/>
        <w:t xml:space="preserve">2013. március 13-án több megye védelmi bizottsága is sajtóközleményben hívta fel a lakosság figyelmét a várható időjárási viszonyokra. Március 14-én a Zala megyei Védelmi Bizottság, a reggeli órákban, a közszolgálati televízióban figyelmeztette a lakosságot, hogy lehetőség szerint ne induljanak útnak. A nap folyamán a megyei védelmi bizottsági elnökök több esetben is sajtótájékoztatót tartottak, valamint sajtóközleményeket adtak ki. </w:t>
      </w:r>
    </w:p>
    <w:p>
      <w:pPr>
        <w:pStyle w:val="Normal"/>
        <w:widowControl w:val="false"/>
        <w:autoSpaceDE w:val="false"/>
        <w:ind w:firstLine="709"/>
        <w:jc w:val="both"/>
        <w:rPr/>
      </w:pPr>
      <w:r>
        <w:rPr/>
        <w:t>Minden megye tekintetében elmondható, hogy a lakosság a katasztrófavédelmi igazgatóságok honlapjain követhette nyomon az információkat. Folyamatosan adtak ki közleményeket a honlapokon, valamint az országos és helyi médiákon keresztül. Ezen túl a megyei védelmi bizottságok a helyi védelmi bizottsági elnökök, és a polgármestereken útján is tájékoztatták a lakosságot.</w:t>
      </w:r>
      <w:r>
        <w:rPr>
          <w:rStyle w:val="FootnoteCharacters"/>
          <w:rStyle w:val="FootnoteAnchor"/>
        </w:rPr>
        <w:footnoteReference w:id="4"/>
      </w:r>
    </w:p>
    <w:p>
      <w:pPr>
        <w:pStyle w:val="Normal"/>
        <w:widowControl w:val="false"/>
        <w:autoSpaceDE w:val="false"/>
        <w:ind w:firstLine="709"/>
        <w:jc w:val="both"/>
        <w:rPr/>
      </w:pPr>
      <w:r>
        <w:rPr/>
        <w:t>Ezek mellett a megyei rendőr-főkapitányságok honlapjain is jelentek meg tájékoztatók és közlemények, valamint folyamatosan frissülő híreket tettek közzé az aktuális helyzetről. Azon helyeken ahol tartós áramkimaradás történt, ott személyes kapcsolattartással (polgármesterek, rendvédelmi szervek) is segítették a lakosságot.</w:t>
      </w:r>
    </w:p>
    <w:p>
      <w:pPr>
        <w:pStyle w:val="Normal"/>
        <w:ind w:firstLine="709"/>
        <w:jc w:val="both"/>
        <w:rPr/>
      </w:pPr>
      <w:r>
        <w:rPr/>
        <w:t>Az ÁAK november 1. és március 15. között téli üzemeltetési rend szerint működik, amely idején az ÁAK 24 órás diszpécserszolgálatot üzemeltet. A várható időjárás miatt az ÁAK március 13-án meghosszabbította a téli üzemeltetési rendjét. Ebből fakadóan valamennyi mérnökség teljes létszámban a síkosság-mentesítésre és a hó eltakarításra felkészülve állt készenlétben (összesen 113 sószóróval és hóekével felszerelt járművel és 16 rakodó géppel). Március 14-én már az erős szél és havazás volt jellemző az M1-es és az M7-es autópályákon. A mérnökségek a szükséges preventív síkosság-mentesítést minden szakaszon elvégezték.</w:t>
      </w:r>
    </w:p>
    <w:p>
      <w:pPr>
        <w:pStyle w:val="Normal"/>
        <w:widowControl w:val="false"/>
        <w:autoSpaceDE w:val="false"/>
        <w:ind w:firstLine="709"/>
        <w:jc w:val="both"/>
        <w:rPr/>
      </w:pPr>
      <w:r>
        <w:rPr/>
        <w:t>A kialakult helyzetről az ÁAK központi diszpécser szolgálata folyamatosan tájékoztatta az ÚTINFORMOT. A megyei katasztrófavédelmi törzsek értesítették a lakosságot is. Ezen kívül az ÁAK-tól kapott információk alapján a média is tájékoztatásokat közölt. Az ÁAK diszpécserei közvetlenül is bejelentkeztek a TV és rádióállomásokon, és tájékoztatásokat adtak a kialakult helyzetről, emellett a pályák mentén elhelyezett változtatható jelzésképű táblákon és az ÁAK honlapján is folyamatosan tájékoztatták a lakosságot az időjárási helyzetről, az útviszonyokról és a kialakult torlódásokról, pályazárakról.</w:t>
      </w:r>
    </w:p>
    <w:p>
      <w:pPr>
        <w:pStyle w:val="Normal"/>
        <w:widowControl w:val="false"/>
        <w:autoSpaceDE w:val="false"/>
        <w:ind w:firstLine="709"/>
        <w:jc w:val="both"/>
        <w:rPr/>
      </w:pPr>
      <w:r>
        <w:rPr/>
        <w:t xml:space="preserve">Az ÁAK az érintett időszakban folyamatos, 24 órás diszpécserszolgálatot és CallCentert üzemeltetett. Mindkét csatornán keresztül hozzájuk forduló utasokat tájékoztatták, informálták a kialakult helyzetről. A diszpécserek napközben többször élőben jelentkeztek be és számoltak be a helyzetről (pl.: InfoRádióban, a Lánchíd Rádióban, a Rádió Q-ban, valamint a Hír TV-ben). A központi diszpécser szolgálat megerősített létszámmal működött, március 14-én a forgalomtechnikai ügyelet megduplázásával és meghosszabbításával, március 15-én pedig újabb diszpécserek bevonásával igyekeztek helytállni. A megnőtt hívás mennyiség miatt a CallCenter munkatársai meghosszabbított munkaidővel látták el feladatukat. A telefonos tájékoztatáson túl a </w:t>
      </w:r>
      <w:hyperlink r:id="rId4">
        <w:r>
          <w:rPr>
            <w:rStyle w:val="InternetLink"/>
          </w:rPr>
          <w:t>www.autopalya.hu</w:t>
        </w:r>
      </w:hyperlink>
      <w:r>
        <w:rPr/>
        <w:t xml:space="preserve"> honlapon is folyamatosan hírt adtak a kialakult helyzetről, és az aktuális forgalmi viszonyokról. </w:t>
      </w:r>
      <w:r>
        <w:rPr>
          <w:i/>
        </w:rPr>
        <w:t>Az ÁAK elismerte, hogy a korábban még nem tapasztalt extrém terhelés miatt bizonyos időszakokban részlegesen, vagy egyáltalán nem volt elérhető a honlap.</w:t>
      </w:r>
      <w:r>
        <w:rPr/>
        <w:t xml:space="preserve"> Ezt orvosolandó a fejlesztéseket, frissítéseket már március 15-én délután elvégezték. Mindezek mellett a médián keresztül is tájékoztatták a lakosságot. Az ÁAK március 14-17. közötti időszakban minden újságírói kérdésre válaszolt, és tájékoztatta a közvéleményt az országos és helyi rádiókban, televíziókban, valamint az online sajtón keresztül (pl. MTVA, ATV, RTL Klub, Kossuth Rádió, Inforádió, Vörösmarty Rádió, Class FM, index.hu, nol.hu, hvg.hu, MTI). Emellett az érintett időszakban az ÁAK két alkalommal is sajtóközleményt adott ki (március 15-én és 17-én).</w:t>
      </w:r>
    </w:p>
    <w:p>
      <w:pPr>
        <w:pStyle w:val="Normal"/>
        <w:ind w:firstLine="709"/>
        <w:jc w:val="both"/>
        <w:rPr/>
      </w:pPr>
      <w:r>
        <w:rPr/>
        <w:t>Az MK már március 12-én rendkívüli munkavégzést rendelt el, egészen március 19-ig terjedően – ez később március 31-re módosult.</w:t>
      </w:r>
      <w:r>
        <w:rPr>
          <w:rStyle w:val="FootnoteCharacters"/>
          <w:rStyle w:val="FootnoteAnchor"/>
        </w:rPr>
        <w:footnoteReference w:id="5"/>
      </w:r>
      <w:r>
        <w:rPr/>
        <w:t xml:space="preserve"> Az MK célgépei az alásózást március 14-én az érkező havazás előtt elvégezték.</w:t>
      </w:r>
    </w:p>
    <w:p>
      <w:pPr>
        <w:pStyle w:val="Normal"/>
        <w:widowControl w:val="false"/>
        <w:autoSpaceDE w:val="false"/>
        <w:ind w:firstLine="709"/>
        <w:jc w:val="both"/>
        <w:rPr/>
      </w:pPr>
      <w:r>
        <w:rPr/>
        <w:t xml:space="preserve">Az MK kommunikációs főosztálya az elsők között hívta fel közleményében a lakosság figyelmét a várható rendkívüli időjárásra és az azzal járó közlekedési nehézségekre. A közleményt az MK összes sajtólistáján szereplő kontakt megkapta, ez több mint 1300 elküldött e-mail jelentett. A közleményt a </w:t>
      </w:r>
      <w:hyperlink r:id="rId5">
        <w:r>
          <w:rPr>
            <w:rStyle w:val="InternetLink"/>
          </w:rPr>
          <w:t>www.kozut.hu</w:t>
        </w:r>
      </w:hyperlink>
      <w:r>
        <w:rPr/>
        <w:t xml:space="preserve"> oldalra is feltette a társaság. Március 14-étől kezdődően pedig folyamatosan adott ki az MK közleményeket az aktuális útviszonyokról. Március 13-tól március 18-ig összesen 40 közleményt adtak ki az országos/regionális és helyi sajtó részére. A legkritikusabb időszakokban a Class FM-en, MTV-n, HírTV-n, Kossuth Rádióban, Lánchíd Rádióban, InfoRádióban, Music FM és vidéki rádiókban gyakorlatilag óránként jelentkezett be az MK munkatársa élőben, elmondva az aktuális útinformációkat. Ugyanebben az időszakban közel 1500 sajtómegjelenést regisztrált az MK, amelyek döntő többsége az útinformációkról szólt. Az esti híradókban az MTV-n, a TV2-n és az RTL Klubon is megszólaltak az MK szóvivői. A diszpécserszolgálat rendkívül leterhelt volt, így elsődleges kommunikációs forrás az sajtó volt.</w:t>
      </w:r>
    </w:p>
    <w:p>
      <w:pPr>
        <w:pStyle w:val="TextBody"/>
        <w:ind w:firstLine="709"/>
        <w:rPr/>
      </w:pPr>
      <w:r>
        <w:rPr/>
        <w:t>A MÁV-START Zrt. (a továbbiakban: MÁV) a vasúti közlekedés jellegéből adódóan állandó forgalmi felügyelet, valamint a MÁVINFORM szolgálat segítségével állandó sajtóügyletet üzemeltet. Az érintett napokon – a MÁV tájékoztatása szerint – a hangos és vizuális állomási utas tájékoztató rendszerek az adott vonatokra szóló késési információkat folyamatosan megadták az állomásokon és megállóhelyeken az utazó közönség részére. A vonatszemélyzet részére krízis sms-eket küldtek, akik állandó telefonos kapcsolatban álltak az érintett vonali- és személyszállítási irányítóval. A hangos utas tájékoztató rendszerrel felszerelt vonatokon ezek segítségével közölték az utasokkal az információkat, míg a többi vonaton a jegyvizsgálók élőszavas utas tájékoztatást végeztek. Az első tájékoztatást 2013. március 14-én 10 óra 30 perckor adta ki a MÁV – ezen közlemények automatikusan megjelentek a honlapon is. A személyszállítást biztosító MÁV honlapján elérhető térképes vonatinfo szolgáltatással és az Elvira rendszerben megjelenő adatok segítségével vonatonként vagy vonalanként is állandóan friss tájékoztatást adott a MÁV az utasok részére. Mindemellett a MÁVDIREKT kék számán éjjel-nappal érdeklődhettek az utasok a forgalmi helyzetről.</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A hóhelyzet miatt kialakult fennakadások</w:t>
      </w:r>
    </w:p>
    <w:p>
      <w:pPr>
        <w:pStyle w:val="Normal"/>
        <w:widowControl w:val="false"/>
        <w:autoSpaceDE w:val="false"/>
        <w:ind w:firstLine="709"/>
        <w:jc w:val="both"/>
        <w:rPr/>
      </w:pPr>
      <w:r>
        <w:rPr/>
        <w:t>Bár az OMSZ piros riasztás által érintett megyék Fejér, Komárom-Esztergom, Somogy, Veszprém, Zala, Borsod-Abaúj-Zemplén, Szabolcs-Szatmár-Bereg és Hajdú-Bihar voltak, mégis az egész ország területén fennakadást okozott a rendkívüli időjárás. Volt ahol ez a forgalom lelassulását okozta, volt ahol a hófúvás miatt járhatatlan utak okoztak gondot, és volt ahol a szél miatt az áramellátás akadozott.</w:t>
      </w:r>
    </w:p>
    <w:p>
      <w:pPr>
        <w:pStyle w:val="Normal"/>
        <w:widowControl w:val="false"/>
        <w:autoSpaceDE w:val="false"/>
        <w:ind w:firstLine="709"/>
        <w:jc w:val="both"/>
        <w:rPr/>
      </w:pPr>
      <w:r>
        <w:rPr/>
        <w:t>A hófúvás miatt több mint 14 ezer ember, valamint közel 9000 gépkocsi, kamion, autóbusz rekedt az utakon. A vasúti pályákon 23 szerelvény vesztegelt. 13 megyében volt áramkimaradás – összesen 135 településen, ami 318 ezer 432 fogyasztót érintett.</w:t>
      </w:r>
    </w:p>
    <w:p>
      <w:pPr>
        <w:pStyle w:val="Normal"/>
        <w:ind w:firstLine="709"/>
        <w:jc w:val="both"/>
        <w:rPr/>
      </w:pPr>
      <w:r>
        <w:rPr/>
        <w:t>Az ÁAK tájékoztatása szerint főleg az M1 és M7 autópályák egyes szakaszain, az M1-en Bábolna és Komárom térségében, az M7-esen Polgárdi környékén okozott gondot a rendkívüli időjárás. Ezeken a szakaszokon a látótávolság gyakran 50 m alá csökkent és a széllökések 60-110 km/h-t is elérték, emellett pedig a hófúvás is megnehezítette a helyzet kezelését. A helyzetet súlyosbította, hogy az ünnep miatt az áltagosnál nagyobb volt a forgalom a pályákon. Lezárásra – több alkalommal és több szakaszon – az M1 és M7 autópályákon került sor:</w:t>
      </w:r>
    </w:p>
    <w:p>
      <w:pPr>
        <w:pStyle w:val="Normal"/>
        <w:widowControl w:val="false"/>
        <w:numPr>
          <w:ilvl w:val="0"/>
          <w:numId w:val="8"/>
        </w:numPr>
        <w:autoSpaceDE w:val="false"/>
        <w:jc w:val="both"/>
        <w:rPr/>
      </w:pPr>
      <w:r>
        <w:rPr/>
        <w:t>az M7 autópályát március 14-én balesetek miatt a rendőrség irányításával több helyszínen több órára lezárták. A legsúlyosabb helyzet a 71. és 83. km szelvények közötti szakaszon alakult ki, ahol tömeges balesetek történtek, több mint 40 jármű részvételével;</w:t>
      </w:r>
    </w:p>
    <w:p>
      <w:pPr>
        <w:pStyle w:val="Normal"/>
        <w:widowControl w:val="false"/>
        <w:numPr>
          <w:ilvl w:val="0"/>
          <w:numId w:val="8"/>
        </w:numPr>
        <w:autoSpaceDE w:val="false"/>
        <w:jc w:val="both"/>
        <w:rPr/>
      </w:pPr>
      <w:r>
        <w:rPr/>
        <w:t>az M1 autópályán a 91-99 km szelvények között több tehergépjármű akadt el, melynek következtében az érintett autópálya szakaszt a rendőrség lezárta a forgalom elől. Az alsóbbrendű utak járhatatlansága miatt szintén lezárták az M1 autópálya komáromi csomópontját, amely jelentős torlódást eredményezett az autópályán és végeredményben megbénította annak teljes forgalmát.</w:t>
      </w:r>
    </w:p>
    <w:p>
      <w:pPr>
        <w:pStyle w:val="Normal"/>
        <w:widowControl w:val="false"/>
        <w:autoSpaceDE w:val="false"/>
        <w:ind w:firstLine="708"/>
        <w:jc w:val="both"/>
        <w:rPr/>
      </w:pPr>
      <w:r>
        <w:rPr/>
        <w:t>A kialakult helyzetre tekintettel március 14-én 22 órától az ORFK teljes pályazárat rendelt el mindkét autópálya teljes hosszára, annak érdekében, hogy a pályán rekedt autósokat kimenthessék, és az autópályáról levezethessék őket. Az autópálya lezárásokat, és a forgalom irányítását a rendőrség végezte. Az ÁAK a lezárásokról – amint értesült róla – folyamatosan tájékoztatta az autósokat, a pályák mentén elhelyezett változó jelzésű táblák segítségével.</w:t>
      </w:r>
    </w:p>
    <w:p>
      <w:pPr>
        <w:pStyle w:val="Normal"/>
        <w:widowControl w:val="false"/>
        <w:autoSpaceDE w:val="false"/>
        <w:ind w:firstLine="708"/>
        <w:jc w:val="both"/>
        <w:rPr/>
      </w:pPr>
      <w:r>
        <w:rPr/>
        <w:t>Az érintett napokon sok baleset történt. Az ÁAK értesülései szerint az M7, M70 és M1-es autópályán március 14-17 közötti időszakban 51 db baleset történt, amely közül 8 járt személyi sérüléssel. Egy halálos baleset is történt, az M7-es autópálya 71+200 km szelvényénél (a tömeges ütközésben egy szlovén kamion vezetője a helyszínen életét vesztette).</w:t>
      </w:r>
    </w:p>
    <w:p>
      <w:pPr>
        <w:pStyle w:val="Normal"/>
        <w:ind w:firstLine="708"/>
        <w:jc w:val="both"/>
        <w:rPr/>
      </w:pPr>
      <w:r>
        <w:rPr/>
        <w:t>Az MK tájékoztatása szerint az időjárás miatt keletkezett fennakadások elsősorban az ország észak-nyugati és nyugati részben jelentkeztek – különösen Veszprém, Komárom-Esztergom, Győr-Moson-Sopron és Fejér megyében. Az országban közel 150 útszakasz vált járhatatlanná. Emellett a legkritikusabb időszakban közel 50 település volt elzárva, ennek oka a rendkívüli erős szél (helyenként 90-110 km/h) volt, amely nagyon gyorsan az útra hordta a havat, 2-3 m-es hótorlaszokat emelve.</w:t>
      </w:r>
    </w:p>
    <w:tbl>
      <w:tblPr>
        <w:tblW w:w="8914" w:type="dxa"/>
        <w:jc w:val="left"/>
        <w:tblInd w:w="-5" w:type="dxa"/>
        <w:tblLayout w:type="fixed"/>
        <w:tblCellMar>
          <w:top w:w="0" w:type="dxa"/>
          <w:left w:w="108" w:type="dxa"/>
          <w:bottom w:w="0" w:type="dxa"/>
          <w:right w:w="108" w:type="dxa"/>
        </w:tblCellMar>
      </w:tblPr>
      <w:tblGrid>
        <w:gridCol w:w="2344"/>
        <w:gridCol w:w="2306"/>
        <w:gridCol w:w="2132"/>
        <w:gridCol w:w="2132"/>
      </w:tblGrid>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Elzárt fő- és mellék utak száma</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Lezárások száma</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Elzárt települések száma</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Bács-Kiskun</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Baranya</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Borsod-Abaúj-Zemplén</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Fejér</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5</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Győr-Moson-Sopron</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rPr>
              <w:t>Komárom-Esztergo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7</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Pes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Somogy</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7</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4</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Szabolcs-Szatmár-Bere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Tolna</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Vas</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Veszpré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5</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Zala</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r>
    </w:tbl>
    <w:p>
      <w:pPr>
        <w:pStyle w:val="Normal"/>
        <w:jc w:val="both"/>
        <w:rPr/>
      </w:pPr>
      <w:r>
        <w:rPr/>
      </w:r>
    </w:p>
    <w:p>
      <w:pPr>
        <w:pStyle w:val="Normal"/>
        <w:autoSpaceDE w:val="false"/>
        <w:ind w:firstLine="709"/>
        <w:jc w:val="both"/>
        <w:rPr>
          <w:rFonts w:cs="Microsoft Sans Serif"/>
          <w:szCs w:val="20"/>
        </w:rPr>
      </w:pPr>
      <w:r>
        <w:rPr>
          <w:rFonts w:cs="Microsoft Sans Serif"/>
        </w:rPr>
        <w:t xml:space="preserve">Győr-Moson-Sopron megyében </w:t>
      </w:r>
      <w:r>
        <w:rPr>
          <w:rFonts w:cs="Microsoft Sans Serif"/>
          <w:szCs w:val="20"/>
        </w:rPr>
        <w:t>a fő gondot az jelentette, hogy 2013. március 14-én délutántól az M1 autópálya 99. km szelvényétől a 118. km szelvényig mindkét pályatest, továbbá a 81. és 82. számú főutak a sorozatos balesetek és a hóátfúvás miatt járhatatlanná váltak.</w:t>
      </w:r>
      <w:r>
        <w:rPr>
          <w:rFonts w:cs="Microsoft Sans Serif"/>
          <w:sz w:val="20"/>
          <w:szCs w:val="20"/>
        </w:rPr>
        <w:t xml:space="preserve"> </w:t>
      </w:r>
      <w:r>
        <w:rPr>
          <w:rFonts w:cs="Microsoft Sans Serif"/>
          <w:szCs w:val="20"/>
        </w:rPr>
        <w:t xml:space="preserve">Az észak-nyugati szél miatt a legnagyobb hóakadályok az erre közel merőleges irányultságú útszakaszokon alakultak ki, de a terep adottságától és a szélviszonyoktól függően más irányú útszakaszokon is alakultak ki a közlekedési feltételeket nehezítő hótorlaszok. A kisalföldi területen jellemző volt továbbá, hogy </w:t>
      </w:r>
      <w:r>
        <w:rPr>
          <w:rFonts w:cs="Microsoft Sans Serif"/>
          <w:i/>
          <w:szCs w:val="20"/>
        </w:rPr>
        <w:t>csak azon útszakaszokon alakultak ki hófúvások</w:t>
      </w:r>
      <w:r>
        <w:rPr>
          <w:rFonts w:cs="Microsoft Sans Serif"/>
          <w:szCs w:val="20"/>
        </w:rPr>
        <w:t xml:space="preserve">, </w:t>
      </w:r>
      <w:r>
        <w:rPr>
          <w:rFonts w:cs="Microsoft Sans Serif"/>
          <w:i/>
          <w:szCs w:val="20"/>
        </w:rPr>
        <w:t>ahol viszonylag széles szabad terület állt rendelkezésre ahhoz, hogy nagy sebességű szél fújjon (szántóföldek, gyepes területek).</w:t>
      </w:r>
      <w:r>
        <w:rPr>
          <w:rFonts w:cs="Microsoft Sans Serif"/>
          <w:szCs w:val="20"/>
        </w:rPr>
        <w:t xml:space="preserve"> Lényeges körülmény volt, hogy az út egy-egy szakasza bevágásban vagy töltésen fut. Bevágásos szakaszon szintén jelentős vastagságú hóakadályok alakultak ki a viharos széllökések miatt.</w:t>
      </w:r>
    </w:p>
    <w:p>
      <w:pPr>
        <w:pStyle w:val="Normal"/>
        <w:autoSpaceDE w:val="false"/>
        <w:ind w:firstLine="708"/>
        <w:jc w:val="both"/>
        <w:rPr>
          <w:rFonts w:cs="Microsoft Sans Serif"/>
          <w:szCs w:val="20"/>
        </w:rPr>
      </w:pPr>
      <w:r>
        <w:rPr>
          <w:rFonts w:cs="Microsoft Sans Serif"/>
          <w:szCs w:val="20"/>
        </w:rPr>
        <w:t>Ugyanebben a megyében a károk felszámolása alatt problémát jelentett az, hogy a mentésre váró tehergépjárművek számos esetben a nem megfelelő műszaki állapotuk miatt akadtak el és képeztek forgalmi akadályokat. További problémának tartja a megyei védelmi bizottság az állampolgári felelősség hiányát, valamint az öngondoskodás nem megfelelő mértékét a számtalan figyelmeztetés ellenére. A kiadott meteorológiai előrejelzéseket figyelmen kívül hagyva ugyanis többen felkészületlenül indultak útnak.</w:t>
      </w:r>
    </w:p>
    <w:p>
      <w:pPr>
        <w:pStyle w:val="Normal"/>
        <w:widowControl w:val="false"/>
        <w:autoSpaceDE w:val="false"/>
        <w:ind w:firstLine="708"/>
        <w:jc w:val="both"/>
        <w:rPr/>
      </w:pPr>
      <w:r>
        <w:rPr/>
        <w:t>A MÁV tájokoztatása szerint az érintett két napon (március 14-15) összesen 20 vonalon okozott fennakadást a havazás, vagy az erős szél következtében bekövetkezett felsővezeték szakadás.</w:t>
      </w:r>
    </w:p>
    <w:p>
      <w:pPr>
        <w:pStyle w:val="Normal"/>
        <w:ind w:firstLine="708"/>
        <w:jc w:val="both"/>
        <w:rPr/>
      </w:pPr>
      <w:r>
        <w:rPr/>
        <w:t>Az OM tájékoztatása alapján a 2013. március 14-i hóhelyzetben összesen 3 tömeges baleset volt, amelyekhez összesen 39 mentőegység vonult ki. A balesetekben összesen 51 személy sérült meg (ebből 1 volt halálos kimenetelű).</w:t>
      </w:r>
    </w:p>
    <w:p>
      <w:pPr>
        <w:pStyle w:val="Normal"/>
        <w:ind w:firstLine="708"/>
        <w:jc w:val="both"/>
        <w:rPr/>
      </w:pPr>
      <w:r>
        <w:rPr/>
        <w:t xml:space="preserve">Az </w:t>
      </w:r>
      <w:r>
        <w:rPr>
          <w:i/>
        </w:rPr>
        <w:t xml:space="preserve">első esetben </w:t>
      </w:r>
      <w:r>
        <w:rPr/>
        <w:t xml:space="preserve">az M7-es autópálya 134-es km szelvényénél 11 óra 19 perckor történt karambol, amelyben 7 személy sérült meg (3 fő súlyosan, 4 fő könnyebben). A baleset helyszínére a mentőszolgálat 7 egységgel érkezett (1 db eset kocsival, 3 db mentő gépkocsival, 3 db kiemelt mentőegységgel). </w:t>
      </w:r>
    </w:p>
    <w:p>
      <w:pPr>
        <w:pStyle w:val="Normal"/>
        <w:ind w:firstLine="708"/>
        <w:jc w:val="both"/>
        <w:rPr/>
      </w:pPr>
      <w:r>
        <w:rPr/>
        <w:t xml:space="preserve">A </w:t>
      </w:r>
      <w:r>
        <w:rPr>
          <w:i/>
        </w:rPr>
        <w:t>második esetben</w:t>
      </w:r>
      <w:r>
        <w:rPr/>
        <w:t xml:space="preserve"> két személygépkocsi ütközött Szolnok és Tószeg között 21 óra 39 perckor. A mentőszolgálat 3 mentőegységgel vonult a helyszínre (ebből 2 eset kocsi és 1 mentő gépkocsi volt). Az ütközés során 6 fő sérült meg, ebből 3 fő súlyosan, 3 fő pedig könnyebben.</w:t>
      </w:r>
    </w:p>
    <w:p>
      <w:pPr>
        <w:pStyle w:val="Normal"/>
        <w:ind w:firstLine="709"/>
        <w:jc w:val="both"/>
        <w:rPr/>
      </w:pPr>
      <w:r>
        <w:rPr/>
        <w:t xml:space="preserve">A </w:t>
      </w:r>
      <w:r>
        <w:rPr>
          <w:i/>
        </w:rPr>
        <w:t>harmadik eset</w:t>
      </w:r>
      <w:r>
        <w:rPr/>
        <w:t xml:space="preserve"> az M7-es autópálya 74-es km szelvényénél történt Polgárdi irányába. A balesetben több autó és kamion ütközött (összesen 48 autó és egy kamion). Az egységek 13 óra 14 perckor történt balesethez 29 egységgel vonultak fel (17 kocsi Veszprém megyéből, 2 kocsi Somogy megyéből, 10 db pedig Fejér megyéből). A kivonult gépjárművekből 2 db kárhely parancsnoki, 1 db TBE kocsi, 1 db MOK, KIM, ROKO kocsi, eset kocsik, és mentő gépkocsik. Az eset során 38 személy sérült meg, ebből egy fő meghalt, 16 fő súlyosan, 21 pedig könnyebben megsérült.</w:t>
      </w:r>
    </w:p>
    <w:p>
      <w:pPr>
        <w:pStyle w:val="Normal"/>
        <w:widowControl w:val="false"/>
        <w:autoSpaceDE w:val="false"/>
        <w:ind w:firstLine="709"/>
        <w:jc w:val="both"/>
        <w:rPr/>
      </w:pPr>
      <w:r>
        <w:rPr/>
        <w:t>A rendkívüli hóhelyzettel kapcsolatosan személyi sérülés vagy haláleset 3 régióban, összesen 9 megyében történt. A Közép-dunántúli Regionális Mentőszervezet 4 közúti balesethez vonult ki, ezek során 44 személyi sérülés történt. A Nyugat-dunántúli Regionális Mentőszervezet a kivonult esetek során 67 személyi sérülést regisztrált, ebből 2 fő autóbalesetben, 2 fő kihűlés miatt, 5 fő közúti balesetben halt meg. A Dél-dunántúli Regionális Mentőszervezet által ellátott esetekben 67 fő sérült meg, ebből 7 fő autóbalesetben, 2 fő pedig kihűlés miatt vesztette életét.</w:t>
      </w:r>
    </w:p>
    <w:p>
      <w:pPr>
        <w:pStyle w:val="Normal"/>
        <w:widowControl w:val="false"/>
        <w:autoSpaceDE w:val="false"/>
        <w:ind w:firstLine="709"/>
        <w:jc w:val="both"/>
        <w:rPr/>
      </w:pPr>
      <w:r>
        <w:rPr/>
      </w:r>
    </w:p>
    <w:p>
      <w:pPr>
        <w:pStyle w:val="Normal"/>
        <w:ind w:firstLine="709"/>
        <w:jc w:val="both"/>
        <w:rPr>
          <w:i/>
          <w:i/>
        </w:rPr>
      </w:pPr>
      <w:r>
        <w:rPr>
          <w:i/>
        </w:rPr>
        <w:t>4. A kialakult helyzettel összefüggő lakossági panaszok</w:t>
      </w:r>
    </w:p>
    <w:p>
      <w:pPr>
        <w:pStyle w:val="Normal"/>
        <w:ind w:firstLine="709"/>
        <w:jc w:val="both"/>
        <w:rPr/>
      </w:pPr>
      <w:r>
        <w:rPr/>
        <w:t xml:space="preserve">A 2013. március 14-15-én leesett hó mennyiség okozta fennakadásokhoz kapcsolódóan számos panasz is érkezett a hivatalomhoz. A panaszok nagy része az M1-es autópályán történt elakadás körülményeiről számolt be, de érintették a közutak, illetve a közlekedési közszolgáltatók működését, valamint a hatékony hatósági fellépés és a </w:t>
      </w:r>
      <w:r>
        <w:rPr>
          <w:i/>
        </w:rPr>
        <w:t>kellő súlyú</w:t>
      </w:r>
      <w:r>
        <w:rPr/>
        <w:t xml:space="preserve"> felhívás, tájékoztatás, </w:t>
      </w:r>
      <w:r>
        <w:rPr>
          <w:i/>
        </w:rPr>
        <w:t>megelőző</w:t>
      </w:r>
      <w:r>
        <w:rPr/>
        <w:t xml:space="preserve"> jégmentesítés, útlezárás, kamionstop hiányát.</w:t>
      </w:r>
    </w:p>
    <w:p>
      <w:pPr>
        <w:pStyle w:val="Normal"/>
        <w:ind w:firstLine="709"/>
        <w:jc w:val="both"/>
        <w:rPr/>
      </w:pPr>
      <w:r>
        <w:rPr/>
      </w:r>
    </w:p>
    <w:p>
      <w:pPr>
        <w:pStyle w:val="Normal"/>
        <w:ind w:firstLine="709"/>
        <w:jc w:val="both"/>
        <w:rPr>
          <w:i/>
          <w:i/>
        </w:rPr>
      </w:pPr>
      <w:r>
        <w:rPr>
          <w:i/>
        </w:rPr>
        <w:t>4.1. Tájékoztatás hiányosságára és az információhiányra irányuló panaszok</w:t>
      </w:r>
    </w:p>
    <w:p>
      <w:pPr>
        <w:pStyle w:val="Normal"/>
        <w:ind w:firstLine="709"/>
        <w:jc w:val="both"/>
        <w:rPr/>
      </w:pPr>
      <w:r>
        <w:rPr/>
        <w:t xml:space="preserve">A panaszosok nagy része arról számolt be, hogy az utazásukat megelőzően hiába próbáltak tájékozódni az útviszonyokról, nem találtak adekvát információt. Az időjárásra vonatkozó adatok nem voltak „elrettentőek”, több panaszos a hosszú tél folyamán számtalanszor utazott autóval, pl. a napi munkába járás miatt naponta megtette az utat és március 14-én sem döntött úgy pusztán az időjárási információk alapján, hogy nem szabadna autóba ülnie. A média által „elcsépelt” szóhasználat önmagában nem volt elegendő ahhoz, hogy a panaszosok ne üljenek autóba, ehhez egy valóban mindenki által komolyan veendő bejelentés lett volna szükséges. </w:t>
      </w:r>
    </w:p>
    <w:p>
      <w:pPr>
        <w:pStyle w:val="Normal"/>
        <w:ind w:firstLine="709"/>
        <w:jc w:val="both"/>
        <w:rPr/>
      </w:pPr>
      <w:r>
        <w:rPr/>
        <w:t xml:space="preserve">A panaszokból az állapítható meg, hogy az autósok nem felelőtlenül, tájékozódás nélkül indultak útnak, sőt többen utazásuk közben is szerettek volna alternatív útvonalat választani, vagy megszakítani az útjukat, de erről sem tudtak megfelelő információt szerezni. Az ÚTINFORM és az ÁAK honlapja, az MTI, illetve a közszolgálati hírek szinte egyáltalán nem tartalmaztak megfelelő információt sem március 14-én, sem a további napokon. (Megemlítendő ugyanakkor, hogy pl. a Győr Plusz Rádió tevékenységét kiemelte több panaszos is.) </w:t>
      </w:r>
    </w:p>
    <w:p>
      <w:pPr>
        <w:pStyle w:val="Normal"/>
        <w:ind w:firstLine="709"/>
        <w:jc w:val="both"/>
        <w:rPr/>
      </w:pPr>
      <w:r>
        <w:rPr/>
        <w:t xml:space="preserve">Az M7-es autópályán történt elakadásról szintén számos panasz érkezett (2260/2013., 2308/2013., 2496/2013.), melyekben főként az információhiányt sérelmezték a bajba jutottak. </w:t>
      </w:r>
    </w:p>
    <w:p>
      <w:pPr>
        <w:pStyle w:val="Normal"/>
        <w:ind w:firstLine="709"/>
        <w:jc w:val="both"/>
        <w:rPr/>
      </w:pPr>
      <w:r>
        <w:rPr/>
        <w:t>Külön kiemelendő, hogy több olyan panaszt terjesztettek elő, melyben március 16-án, tehát a hóesést követő 2. napon Budapest irányába haladva 6-7 órára elakadtak az autópályán, holott az utazást megelőzően, illetve közben a hírekben is az hangzott el, hogy járható az út (pl. AJB 2162/2013., AJB 2166/2013, AJB 2168/2013, AJB 2282/2013. számú ügyek).</w:t>
      </w:r>
    </w:p>
    <w:p>
      <w:pPr>
        <w:pStyle w:val="Normal"/>
        <w:ind w:firstLine="709"/>
        <w:jc w:val="both"/>
        <w:rPr/>
      </w:pPr>
      <w:r>
        <w:rPr/>
      </w:r>
    </w:p>
    <w:p>
      <w:pPr>
        <w:pStyle w:val="Normal"/>
        <w:ind w:firstLine="709"/>
        <w:jc w:val="both"/>
        <w:rPr/>
      </w:pPr>
      <w:r>
        <w:rPr>
          <w:i/>
        </w:rPr>
        <w:t>4.2. A hatóságok (közszolgáltatók) tevékenységével összefüggő panaszok</w:t>
      </w:r>
    </w:p>
    <w:p>
      <w:pPr>
        <w:pStyle w:val="Normal"/>
        <w:ind w:firstLine="709"/>
        <w:jc w:val="both"/>
        <w:rPr/>
      </w:pPr>
      <w:r>
        <w:rPr/>
        <w:t xml:space="preserve">A beérkezett panaszokban szinte egyöntetűen megjelentek a hatóságok (közszolgáltatók) tevékenységét kifogásoló elemek. Több panaszos megjegyezte, hogy az érintett napokon nem találkoztak hókotrókkal az utakon – nem sózták előre, illetve időben az azokat. (pl. AJB 2253/2013. ügy). További problémaként jelent meg, hogy a beadványozók véleménye szerint a rendőrök nem voltak elérhetők, és ha találkoztak is rendőrrel, azok nem tudtak segíteni, sőt rossz irányba irányították őket (pl. AJB 2117/2013.). Általános észrevételként jelent meg, hogy a panaszosok nem tudtak telefonálni, segítséget hívni (AJB 2153/2013.), valamint az is, hogy nem rendeltek el kamionstopot, ami miatt a nagy járművek keresztbe fordulva elakadást okoztak, (AJB 2116/2013.) Többen kifogásolták, hogy nem zárták le időben az autópályát, ezért egy idő után, újabb és újabb gépjármű került bajba, gyermekekkel, idősekkel, beteg utasokkal. (pl. AJB 2112/2013.) Volt olyan panaszos is, aki arra panaszkodott, hogy nem vágták át az autópályák mentén az elválasztó korlátot, így nem tudtak visszafordulni az ellenkező irányba (kérdésként fogalmazták meg, hogy vajon kinek a döntési kompetenciájába tartozik ez – AJB 2127/2013.). A panaszosok egy része kiemelte a terelő utak hiányát (AJB 2160/2013) és az átfogóbb, katasztrófát megelőzni segítő </w:t>
      </w:r>
      <w:r>
        <w:rPr>
          <w:i/>
        </w:rPr>
        <w:t>véderdők</w:t>
      </w:r>
      <w:r>
        <w:rPr/>
        <w:t xml:space="preserve"> és hófogó kerítések hiányát (pl. AJB 2158/2013.) Megjelentek a panaszok között az autópályadíj fizetés anomáliái is (pl. miért engedte az elektronikus rendszer a matrica megvásárlását, amikor már ingyenes volt, vissza tudja-e majd kérni (AJB 2119/2013., AJB 2340/2013.) Többen panaszolták a túl hosszú áramkimaradást, valamint a földkábelek kialakításának hiányát is (AJB 2123/2013., AJB 2254/2013.).</w:t>
      </w:r>
    </w:p>
    <w:p>
      <w:pPr>
        <w:pStyle w:val="Normal"/>
        <w:ind w:firstLine="709"/>
        <w:jc w:val="both"/>
        <w:rPr/>
      </w:pPr>
      <w:r>
        <w:rPr/>
      </w:r>
    </w:p>
    <w:p>
      <w:pPr>
        <w:pStyle w:val="Normal"/>
        <w:ind w:firstLine="709"/>
        <w:jc w:val="both"/>
        <w:rPr/>
      </w:pPr>
      <w:r>
        <w:rPr>
          <w:i/>
        </w:rPr>
        <w:t>4.3. Közszolgáltatók (MÁV, Volán)</w:t>
      </w:r>
    </w:p>
    <w:p>
      <w:pPr>
        <w:pStyle w:val="Normal"/>
        <w:ind w:firstLine="709"/>
        <w:jc w:val="both"/>
        <w:rPr/>
      </w:pPr>
      <w:r>
        <w:rPr/>
        <w:t>Számos olyan panasz érkezett, melyek elsődlegesen a vonatközlekedést, másodlagosan a buszközlekedést érintették (ügyszámok: AJB 2110/2013., AJB 2142/2013., AJB 2143/2013., AJB 2145/2013., AJB 2156/2013., AJB 2157/2013., AJB 2161/2013., AJB 2164/2013., AJB 2165/2013., AJB 2167/2013., AJB 2278/2013., AJB 2279/2013., AJB 2342/2013.). A vasúti személyszállítás kapcsán legtöbben szintén az információhiányt kifogásolták. Többen sérelmezték a jelentős késéseket és az órákig tartó várakozásokat. Néhány panaszos a kalauzok udvariatlanságát is kifogásolta (pl.: AJB 2145/2013., AJB 2165/2013.). Néhányan beszámoltak arról is, hogy pályaudvarokon nem kaptak semmilyen érdemi felvilágosítást a MÁV-tól (pl.: AJB 2110/2013.). Egy másik – Miskolcra utazó – panaszos pedig a jelentős késés és tájékoztatás hiánya mellett a várók fűtetlenségét is megemlítette (AJB 2142/2013.).</w:t>
      </w:r>
    </w:p>
    <w:p>
      <w:pPr>
        <w:pStyle w:val="Normal"/>
        <w:ind w:firstLine="709"/>
        <w:jc w:val="both"/>
        <w:rPr/>
      </w:pPr>
      <w:r>
        <w:rPr/>
        <w:t>A Békéscsabára induló vonatjáratok elakadásával összefüggésben is érkezett beadvány. Az egyik járat Mezőtúrnál, a másik járat Szolnoknál várakozott. A beadványozók sérelmezték, hogy semmilyen információt nem kaptak a helyzetről és a további lehetőségekről, ezért az álló szerelvényt nem merték elhagyni, hogy élelmet szerezzenek. Vizet is csupán egyszer osztottak az utasoknak, a diszpécserszolgálattól pedig nem kaptak tájékoztatást. (AJB 2157/2013., AJB 2167/2013.).</w:t>
      </w:r>
    </w:p>
    <w:p>
      <w:pPr>
        <w:pStyle w:val="Normal"/>
        <w:ind w:firstLine="709"/>
        <w:jc w:val="both"/>
        <w:rPr/>
      </w:pPr>
      <w:r>
        <w:rPr/>
        <w:t xml:space="preserve">A debreceni vonalról is érkezett néhány panasz. A Budapestről induló IC járat Szolnok, majd Kisújszállás környékén akadt el, Debrecenbe 13 óra után érkezett meg a szerelvény. Az egyik panasz szerint a MÁV már akkor indította el a vonatot, amikor tudomásuk volt arról, hogy a felsővezeték szakadása miatt nem tud közlekedni. A várakozás ideje alatt az utasok élelmet, vizet nem kaptak. Az órákig tartó vesztegelés során semmiféle információt nem nyújtottak a kiszolgáltatott helyzetben lévők számára. Az utasok között természetesen voltak gyermekek és várandós kismamák, valamint idősek is. Többen állva, vagy a földön fekve töltötték az éjszakát. Ebben a rendkívüli helyzetben a panaszosok szerint elvárható lett volna, hogy a MÁV megfelelő tájékoztatást adjon az utazóközönség számára. </w:t>
      </w:r>
    </w:p>
    <w:p>
      <w:pPr>
        <w:pStyle w:val="Normal"/>
        <w:ind w:firstLine="709"/>
        <w:jc w:val="both"/>
        <w:rPr/>
      </w:pPr>
      <w:r>
        <w:rPr/>
        <w:t>Néhány panaszos azt is kifogásolta, hogy szerette volna visszaváltani a felhasznált vagy fel nem használt jegyét, a rendkívüli helyzetre tekintettel, de ez nem sikerült, sőt a MÁV igazolást sem adott a számukra. (AJB 2142/2013.,</w:t>
      </w:r>
      <w:r>
        <w:rPr>
          <w:i/>
        </w:rPr>
        <w:t xml:space="preserve"> </w:t>
      </w:r>
      <w:r>
        <w:rPr/>
        <w:t>AJB 2143/2013., AJB 2167/2013., AJB 2279/2013.). A jegyek visszaváltására vonatkozóan olyan észrevétel is megjelent, hogy a panaszos a kártérítési igényét azért nem tudja érvényesíteni, mert nem tud csatolni eredeti menetjegyet (AJB 2161/2013., AJB 2279/2013., AJB 2342/2013.). A Nyíregyháza felé közlekedő vonatok elakadásáról és jelentős késéseiről is számos panasz érkezett. Az egyik érintett személy hozzátartozó azt jelezte, hogy ő kért telefonon segítséget a katasztrófavédelmi igazgatóságtól a már több mint 10 órája vonaton lévő utasok segítése érdekében, és csak ezt követően indítottak mentesítő buszokat az elakadtakért (AJB 2278/2013.).</w:t>
      </w:r>
    </w:p>
    <w:p>
      <w:pPr>
        <w:pStyle w:val="Normal"/>
        <w:ind w:firstLine="709"/>
        <w:jc w:val="both"/>
        <w:rPr/>
      </w:pPr>
      <w:r>
        <w:rPr/>
        <w:t>Néhány panaszos azt is felvetette, hogy ha az állampolgároknak tudniuk kellett volna, hogy nem lehet a közutakon közlekedni, akkor a MÁV és a VOLÁN járatai miért közlekedtek, miért indul(hat)tak el. Az állampolgárok nem kaptak tájékoztatást a problémákról, a „felelőtlen” autósokkal ellentétben a tömegközlekedést használók joggal bízhattak a közszolgáltatók reális kockázatértékelésében.(AJB 2156/2013., AJB 2164/2013.).</w:t>
      </w:r>
    </w:p>
    <w:p>
      <w:pPr>
        <w:pStyle w:val="Normal"/>
        <w:ind w:firstLine="709"/>
        <w:jc w:val="both"/>
        <w:rPr/>
      </w:pPr>
      <w:r>
        <w:rPr/>
      </w:r>
    </w:p>
    <w:p>
      <w:pPr>
        <w:pStyle w:val="Normal"/>
        <w:ind w:firstLine="709"/>
        <w:jc w:val="both"/>
        <w:rPr/>
      </w:pPr>
      <w:r>
        <w:rPr>
          <w:i/>
        </w:rPr>
        <w:t xml:space="preserve">4.4. A Hivatásos Tűzoltók Független Szakszervezetének észrevételei (AJB 2496/2013) </w:t>
      </w:r>
    </w:p>
    <w:p>
      <w:pPr>
        <w:pStyle w:val="Normal"/>
        <w:ind w:firstLine="709"/>
        <w:jc w:val="both"/>
        <w:rPr/>
      </w:pPr>
      <w:r>
        <w:rPr/>
        <w:t xml:space="preserve">A hivatalomnak megküldött észrevételek elsősorban a döntési kompetenciák hiányát emelték ki, ugyanis a mentés során a vezetés részéről ellentétes utasításokat kaptak. Emellett kiemelték a hiányos felszerelések, valamint a riasztási rendszer hibáit. A 112-es segélyhívószám működési elégtelenségeire is számos észrevétel hívta fel a figyelmem. Problémaként jelölték meg, hogy az </w:t>
      </w:r>
      <w:r>
        <w:rPr>
          <w:i/>
        </w:rPr>
        <w:t>önkénteseként közreműködők több esetben</w:t>
      </w:r>
      <w:r>
        <w:rPr/>
        <w:t xml:space="preserve"> munkavégzés nélkül tértek vissza – teljes szervezetlenségre, információhiányra panaszkodva.</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5. Lakosság felkészítés, lakosság riasztás</w:t>
      </w:r>
    </w:p>
    <w:p>
      <w:pPr>
        <w:pStyle w:val="Normal"/>
        <w:widowControl w:val="false"/>
        <w:autoSpaceDE w:val="false"/>
        <w:ind w:firstLine="709"/>
        <w:jc w:val="both"/>
        <w:rPr/>
      </w:pPr>
      <w:r>
        <w:rPr/>
        <w:t xml:space="preserve">A kialakult helyzet kezelésével összefüggésben mindenekelőtt fontos kiemelni, hogy </w:t>
      </w:r>
      <w:r>
        <w:rPr>
          <w:bCs/>
        </w:rPr>
        <w:t>a katasztrófavédelemről és a hozzá kapcsolódó egyes törvények módosításáról</w:t>
      </w:r>
      <w:bookmarkStart w:id="0" w:name="foot_1_place"/>
      <w:r>
        <w:rPr>
          <w:bCs/>
        </w:rPr>
        <w:t xml:space="preserve"> szóló</w:t>
      </w:r>
      <w:bookmarkEnd w:id="0"/>
      <w:r>
        <w:rPr>
          <w:bCs/>
          <w:vertAlign w:val="superscript"/>
        </w:rPr>
        <w:t xml:space="preserve"> </w:t>
      </w:r>
      <w:r>
        <w:rPr/>
        <w:t>2011. évi CXXVIII. törvény (a továbbiakban: Katv.) szerinti katasztrófavédelmi helyzetre történő lakosságfelkészítést és lakosság riasztást a kötelezett szervek, hogyan valósítják meg.</w:t>
      </w:r>
    </w:p>
    <w:p>
      <w:pPr>
        <w:pStyle w:val="Normal"/>
        <w:widowControl w:val="false"/>
        <w:autoSpaceDE w:val="false"/>
        <w:ind w:firstLine="709"/>
        <w:jc w:val="both"/>
        <w:rPr/>
      </w:pPr>
      <w:r>
        <w:rPr/>
        <w:t>A BM közös jelentésben megjelent, hogy e kötelezettségét az állam az OKF-n keresztül látja el. Az OKF a lakosság felkészítését az alábbi eszközökkel törekszik biztosítani:</w:t>
      </w:r>
    </w:p>
    <w:p>
      <w:pPr>
        <w:pStyle w:val="Normal"/>
        <w:widowControl w:val="false"/>
        <w:numPr>
          <w:ilvl w:val="0"/>
          <w:numId w:val="4"/>
        </w:numPr>
        <w:tabs>
          <w:tab w:val="clear" w:pos="708"/>
          <w:tab w:val="left" w:pos="1080" w:leader="none"/>
        </w:tabs>
        <w:autoSpaceDE w:val="false"/>
        <w:ind w:left="1080" w:hanging="360"/>
        <w:jc w:val="both"/>
        <w:rPr/>
      </w:pPr>
      <w:r>
        <w:rPr>
          <w:i/>
        </w:rPr>
        <w:t>Pedagógus továbbképzés</w:t>
      </w:r>
      <w:r>
        <w:rPr/>
        <w:t>: A közoktatásban résztvevők (pedagógusok, diákok) felkészítése korosztálytól függően alakul. Ennek célja növelni a katasztrófahelyzetben cselekvőképes és együttműködő személyek számát annak érdekében, hogy magasabb védelmi szintet lehessen elérni rövidebb idő alatt, valamint biztosítani lehessen a szükséges alapvető ismereteket elsajátítását. 2007. július 9-én az OKF 5 évre szóló képzési programra kapott alapítási engedélyt, amely a tűz és polgári védelem, elsősegélynyújtás és pánikkerülés, katasztrófavédelmi prevenciós program, valamint veszélyhelyzeti ismeretek elsajátítására irányul.</w:t>
      </w:r>
    </w:p>
    <w:p>
      <w:pPr>
        <w:pStyle w:val="Normal"/>
        <w:widowControl w:val="false"/>
        <w:numPr>
          <w:ilvl w:val="0"/>
          <w:numId w:val="4"/>
        </w:numPr>
        <w:tabs>
          <w:tab w:val="clear" w:pos="708"/>
          <w:tab w:val="left" w:pos="1080" w:leader="none"/>
        </w:tabs>
        <w:autoSpaceDE w:val="false"/>
        <w:ind w:left="1080" w:hanging="360"/>
        <w:jc w:val="both"/>
        <w:rPr/>
      </w:pPr>
      <w:r>
        <w:rPr>
          <w:i/>
        </w:rPr>
        <w:t>Gyermek és ifjúsági felkészítés:</w:t>
      </w:r>
      <w:r>
        <w:rPr/>
        <w:t xml:space="preserve"> Ez a felkészítés a tanórákon és az azokon kívüli foglalkozásokon valósul meg. Mindezt a Nemzeti Alaptantervben definiált biztonságkultúra (pl. veszélyeztető tényezők felismerése, egyén felelőssége a veszélyhelyzetek kialakításában, megelőzés, beavatkozás) fogalma határozza meg. Emellett a fiatalkorúak felkészítéséhez hozzájárulnak az OKF által szervezett (önkéntes), évente megrendezendő, és felmenő rendszerű Katasztrófavédelmi Ifjúsági Versenyek (7-8., és 9-10 osztály részére). Továbbá 3-14 éves korosztályok részére kiadványok is terjesztésre kerülnek.</w:t>
      </w:r>
    </w:p>
    <w:p>
      <w:pPr>
        <w:pStyle w:val="Normal"/>
        <w:widowControl w:val="false"/>
        <w:numPr>
          <w:ilvl w:val="0"/>
          <w:numId w:val="4"/>
        </w:numPr>
        <w:tabs>
          <w:tab w:val="clear" w:pos="708"/>
          <w:tab w:val="left" w:pos="1080" w:leader="none"/>
        </w:tabs>
        <w:autoSpaceDE w:val="false"/>
        <w:ind w:left="1080" w:hanging="360"/>
        <w:jc w:val="both"/>
        <w:rPr/>
      </w:pPr>
      <w:r>
        <w:rPr>
          <w:i/>
        </w:rPr>
        <w:t>Lakosság felkészítés:</w:t>
      </w:r>
      <w:r>
        <w:rPr/>
        <w:t xml:space="preserve"> Főként a katasztrófavédelmi szerv közösségi rendezvényein, települési hagyományokhoz kapcsolható eseményeken történő megjelenése útján kerülnek biztosításra. A kiemelten veszélyes környezetben élők részére (pl. Paksi Atomerőmű és környéke), a veszélyes tevékenységet folytató létesítmények és a területileg illetékes katasztrófavédelmi igazgatóságok a lakosságfelkészítés aktív és passzív módszereinek alkalmazásával, külön jogszabály és eljárási rend alapján biztosítják a megfelelő szintű felkészítést.</w:t>
      </w:r>
    </w:p>
    <w:p>
      <w:pPr>
        <w:pStyle w:val="Normal"/>
        <w:widowControl w:val="false"/>
        <w:numPr>
          <w:ilvl w:val="0"/>
          <w:numId w:val="4"/>
        </w:numPr>
        <w:tabs>
          <w:tab w:val="clear" w:pos="708"/>
          <w:tab w:val="left" w:pos="1080" w:leader="none"/>
        </w:tabs>
        <w:autoSpaceDE w:val="false"/>
        <w:ind w:left="1080" w:hanging="360"/>
        <w:jc w:val="both"/>
        <w:rPr/>
      </w:pPr>
      <w:r>
        <w:rPr>
          <w:i/>
        </w:rPr>
        <w:t>A lakosság riasztása:</w:t>
      </w:r>
      <w:r>
        <w:rPr/>
        <w:t xml:space="preserve"> A Katv. végrehajtási rendelete alapján a lakosság katasztrófahelyzet és veszélyhelyzet esetén történő riasztása szöveges közléssel és szirénajelekkel történik. A Nemzeti Média- és Hírközlési Hatósággal kialakított együttműködés alapján a médiaszolgáltatók kötelezően vagy önkéntes vállalásuk alapján bevonhatóak a lakosság riasztás folyamatába. A hiteles, gyors és pontos tájékoztatás érdekében a szolgáltatók kizárólag a hivatásos katasztrófavédelmi szerv által kiadott tartalmú információkat közölhetik. A riasztás során az esemény bekövetkezésnek valószínűségét, helyét, a veszélyeztetett lakosságot és a követendő magatartást kell közölni. A települések a katasztrófavédelmi osztályba sorolásával, és az ahhoz megállapított elégséges védelmi szinttel, valamint a veszély elhárítási tervben meghatározott helyi riasztási és veszélyhelyzeti tájékoztatással összhangban a polgármester gondoskodik a lakosság felkészítéséről. A csak az egyes területeken jelentkező veszélyhelyzetek előrejelzése érdekében az OKF az OMSZ-szel együttműködve létrehozta a </w:t>
      </w:r>
      <w:r>
        <w:rPr>
          <w:i/>
        </w:rPr>
        <w:t>kistérségi riasztó rendszert</w:t>
      </w:r>
      <w:r>
        <w:rPr/>
        <w:t xml:space="preserve"> és turisták által gyakran látogatott helyeken a </w:t>
      </w:r>
      <w:r>
        <w:rPr>
          <w:i/>
        </w:rPr>
        <w:t>viharjelző rendszer</w:t>
      </w:r>
      <w:r>
        <w:rPr/>
        <w:t xml:space="preserve"> (Balaton, Fertő-tó, Velencei-tó, Tisza-tó).</w:t>
      </w:r>
    </w:p>
    <w:p>
      <w:pPr>
        <w:pStyle w:val="Normal"/>
        <w:widowControl w:val="false"/>
        <w:numPr>
          <w:ilvl w:val="0"/>
          <w:numId w:val="4"/>
        </w:numPr>
        <w:tabs>
          <w:tab w:val="clear" w:pos="708"/>
          <w:tab w:val="left" w:pos="1080" w:leader="none"/>
        </w:tabs>
        <w:autoSpaceDE w:val="false"/>
        <w:ind w:left="1080" w:hanging="360"/>
        <w:jc w:val="both"/>
        <w:rPr/>
      </w:pPr>
      <w:r>
        <w:rPr>
          <w:i/>
        </w:rPr>
        <w:t>A lakosság veszélyhelyzeti tájékoztatása:</w:t>
      </w:r>
      <w:r>
        <w:rPr/>
        <w:t xml:space="preserve"> A riasztást követően törekedni kell a folyamatos információ biztosítására, a lakosság megfelelő tájékoztatására (a túlélési esélyeket növelő információk biztosítása). A tájékoztatás a bekövetkezett eseményre, védekezés folyamatára, a lakosságvédelmi intézkedésekre, az elrendelt korlátozásokra és az irányadó magatartási szabályokra irányul, és tartalmazza a további tájékozódási lehetőségeket. A riasztással és a veszélyhelyzeti tájékoztatással kapcsolatos alapvető információk a kommunikációs gyakorlatok útján sajátíthatóak el. Ilyen gyakorlatok voltak 2011. május 18-án, valamint 2011. november 21-én. E kettő olyan nagyszabású volt, amelybe a magyarországi televíziókat és rádiókat is bevonták. A gyakorlat célja, hogy a lakosság széles körben megismerje azon módszereket, amelyek valós esetben rendelkezésre állnak. Az őszi gyakorlat során tartott közszolgálati és kereskedelmi médiaszolgáltatók részvételével lezajlott gyakorlat alapján az OKF szerint kijelenhető, hogy a 4 év feletti lakosság 51%-hoz azaz mintegy 4-9 millió emberhez eljutott a riasztás. A BM közös jelentés szerint megállapítható, hogy ezek alapján a lakosság 50 %-a rendelkezik a követendő magatartásokhoz szükséges információkkal (és ez fokozatosan növelhető).</w:t>
      </w:r>
    </w:p>
    <w:p>
      <w:pPr>
        <w:pStyle w:val="Normal"/>
        <w:widowControl w:val="false"/>
        <w:autoSpaceDE w:val="false"/>
        <w:ind w:firstLine="708"/>
        <w:jc w:val="both"/>
        <w:rPr/>
      </w:pPr>
      <w:r>
        <w:rPr/>
        <w:t xml:space="preserve">A megyei védelmi bizottságok a </w:t>
      </w:r>
      <w:r>
        <w:rPr>
          <w:i/>
        </w:rPr>
        <w:t>lakosságfelkészítésre</w:t>
      </w:r>
      <w:r>
        <w:rPr/>
        <w:t xml:space="preserve"> vonatkozó feladataikat a megyei katasztrófavédelmi igazgatóságokon és a helyi védelmi bizottságokon keresztül valósítják meg a Katv-ben és annak végrehajtási rendeletében foglaltak szerint. A felkészítés célját a katasztrófák elleni védekezés egyes szabályairól szóló 62/2011. (XII.29.) BM rendelet 67. §-a határozza meg: „</w:t>
      </w:r>
      <w:r>
        <w:rPr>
          <w:i/>
        </w:rPr>
        <w:t>A lakosság felkészítésének fő célkitűzése a helyben jellemző veszélyeztető hatások, és a veszély esetén, illetve riasztáskor követendő magatartási szabályok lehető legszélesebb körben történő megismertetése.”</w:t>
      </w:r>
    </w:p>
    <w:p>
      <w:pPr>
        <w:pStyle w:val="Normal"/>
        <w:widowControl w:val="false"/>
        <w:autoSpaceDE w:val="false"/>
        <w:ind w:firstLine="708"/>
        <w:jc w:val="both"/>
        <w:rPr/>
      </w:pPr>
      <w:r>
        <w:rPr/>
        <w:t xml:space="preserve">A megyei védelmi bizottságoktól kapott tájékoztatók szerint a lakosság aktív és passzív </w:t>
      </w:r>
      <w:r>
        <w:rPr>
          <w:i/>
        </w:rPr>
        <w:t xml:space="preserve">felkészítési </w:t>
      </w:r>
      <w:r>
        <w:rPr/>
        <w:t>módszereit egyaránt alkalmazták. A megyék lakosságtájékoztatási programokat szerveztek, az írott és elektronikus megyei médián keresztül informálták a lakosságot. Elsődlegesen honlapjaikon, és a médián keresztül tájékoztatják a lakosságot az időjárási viszonyok során jelentkező veszélyekre, és az alkalmazandó szabályokra, teendőkre. Számos megyében települési rendezvényeken vettek részt a katasztrófavédelem munkatársai (falunapok, lakossági fórumok stb.), ezen kívül a kirendeltségek nyílt napokat is tartottak.</w:t>
      </w:r>
    </w:p>
    <w:p>
      <w:pPr>
        <w:pStyle w:val="Normal"/>
        <w:widowControl w:val="false"/>
        <w:autoSpaceDE w:val="false"/>
        <w:ind w:firstLine="708"/>
        <w:jc w:val="both"/>
        <w:rPr/>
      </w:pPr>
      <w:r>
        <w:rPr/>
        <w:t>Kiemelendő a pedagógus és ifjúságfelkészítés, és a korosztályi sajátosságoknak megfelelő képzések tartása. Az iskolákban előadásokon ismerkedhetnek meg a tanulók a katasztrófavédelmi, tűz- és polgári védelmi tevékenységekkel. Borsod-Abaúj-Zemplén megyében pl. katasztrófavédelmi ifjúsági verseny megrendezésére is sor került, korszerű formában, interneten keresztül interaktív keretek között. 2013-ban a Borsod-Abaúj-Zemplén megyei Védelmi Bizottság 3000 példányban naptárt juttatott el a lakosság részére, melyek hónapra lebontva tartalmazzák az időszakra vonatkozó veszélyeket és a szükséges teendőket.</w:t>
      </w:r>
    </w:p>
    <w:p>
      <w:pPr>
        <w:pStyle w:val="Normal"/>
        <w:autoSpaceDE w:val="false"/>
        <w:ind w:firstLine="708"/>
        <w:jc w:val="both"/>
        <w:rPr/>
      </w:pPr>
      <w:r>
        <w:rPr>
          <w:rFonts w:cs="Microsoft Sans Serif"/>
          <w:szCs w:val="20"/>
        </w:rPr>
        <w:t>A Győr-Moson-Sopron megyéből kapott tájékoztató szerint a megyei védelmi bizottság és helyi védelmi bizottságok, továbbá a védelmi igazgatásban résztvevő személyek felkészítése különböző fórumok keretében (pl.: megyei védelmi bizottsági ülés, célzott felkészítés) zajlik. Emellett elvégezték a polgármesterek felkészítését is a megváltozott katasztrófavédelmi jogi szabályozásból adódó feladatokra. Külön célcsoportként oktatták a köznevelésben résztvevőket. Ezen túl a speciálisan veszélyeztetett környezetben élők, és fogyatékkal élő személyek felkészítését is elvégeztek.</w:t>
      </w:r>
    </w:p>
    <w:p>
      <w:pPr>
        <w:pStyle w:val="Normal"/>
        <w:ind w:firstLine="708"/>
        <w:jc w:val="both"/>
        <w:rPr/>
      </w:pPr>
      <w:r>
        <w:rPr/>
        <w:t xml:space="preserve">A lakosságriasztást a megyei védelmi bizottságok elsődlegesen a médián keresztül, közérdekű közlemények közzétételével, ezen túl lakossági riasztó eszközökkel (pl. motoros sziréna), Hörman-Rema lakossági riasztó tájékoztató eszközök (Fejér megye) útján biztosítják. Emellett a helyben rendelkezésre álló egyéb eszközöket is használnak, így pl. a rendvédelmi szervek, magánszemélyek élőbeszéd sugárzására alkalmas eszközei, és kézi kihangosító készülékek, valamint helyben szokásos egyéb módok. </w:t>
      </w:r>
    </w:p>
    <w:p>
      <w:pPr>
        <w:pStyle w:val="Normal"/>
        <w:ind w:firstLine="708"/>
        <w:jc w:val="both"/>
        <w:rPr>
          <w:rFonts w:cs="Microsoft Sans Serif"/>
          <w:szCs w:val="20"/>
        </w:rPr>
      </w:pPr>
      <w:r>
        <w:rPr>
          <w:i/>
        </w:rPr>
        <w:t>Komárom-Esztergom</w:t>
      </w:r>
      <w:r>
        <w:rPr/>
        <w:t xml:space="preserve"> megyében a megyei Védelmi Bizottság elnökének intézkedésére a megyei Katasztrófavédelmi Igazgatóság Főügyelete a piros meteorológiai riasztás elrendelésekor SMS üzenetben értesítette az érintett meteorológiai kistérségek polgármestereit. A polgármesterek a helyben szokásos módon tájékoztatták a lakosságot. Zala megyében a március 14-i közlemények mellett </w:t>
      </w:r>
      <w:r>
        <w:rPr>
          <w:i/>
        </w:rPr>
        <w:t>iparbiztonsági felhívást</w:t>
      </w:r>
      <w:r>
        <w:rPr/>
        <w:t xml:space="preserve"> tettek közzé a honlapon a veszélyes áruszállítással foglalkozó vállalkozások, és az e küszöbérték alatti üzemek/veszélyes anyagokkal foglalkozó üzemek részére a kialakult és a várható további időjárási helyzettel, a szükséges teendőkkel kapcsolatban. 2013. március 14-15-16-án a Zala megyei Védelmi Bizottság egyaránt új oldalt nyitott a szervezeti hírek rovatban, ahol kronológiai sorrendben adott ki tájékoztatást a lakosság számára az időjárási helyzet alakulásáról, az utak járhatóságáról, a közlekedés elől elzárt, vagy csak nagyon nehezen járható utakról. Az útszakaszok, települések, településrészek nevét is feltüntették, továbbá ezen felül a lakosságot is tájékoztatták a megnyitott melegedő helyek hollétéről. A web oldal beavatkozások rovatban minden olyan beavatkozást valós időben megjelenített, amely éppen folyamatban volt, helyszín, időpont, bekövetkezett esemény megjelölésével, kitérve arra, hogy az esemény milyen problémát okoz, és milyen erőket, eszközöket mozgósított ennek felszámolására. Győr-Moson-Sopron megyében a lakosság riasztha</w:t>
      </w:r>
      <w:r>
        <w:rPr>
          <w:rFonts w:cs="Microsoft Sans Serif"/>
          <w:szCs w:val="20"/>
        </w:rPr>
        <w:t>tóságának biztosítása érdekében havonta nyolc településen végzi a megyei Katasztrófavédelmi Igazgatóság a települési lakossági riasztó eszközök hangos szirénapróbáját.</w:t>
      </w:r>
    </w:p>
    <w:p>
      <w:pPr>
        <w:pStyle w:val="Normal"/>
        <w:ind w:firstLine="708"/>
        <w:jc w:val="both"/>
        <w:rPr/>
      </w:pPr>
      <w:r>
        <w:rPr>
          <w:rFonts w:cs="Microsoft Sans Serif"/>
          <w:szCs w:val="20"/>
        </w:rPr>
        <w:t xml:space="preserve">Az érintett napokon a lakosság tájékoztatását szolgálták az index.hu, valamint az origo.hu weboldalakon közzétett információk (az index.hu honlapon a percről-percre rovatban több száz bejegyzést tett közzé a szerkesztőség, elsősorban az időjárási helyzetben érintett személyek beszámolói alapján). </w:t>
      </w:r>
      <w:r>
        <w:rPr/>
        <w:t>A médiaszolgáltatók az OKF felhívásait rendszeresen közzétették. A Kossuth rádióban március 14-én 15 óra 32 perckor a következő hangzott el (rövidítve): „</w:t>
      </w:r>
      <w:r>
        <w:rPr>
          <w:i/>
        </w:rPr>
        <w:t>A BM a kialakult időjárási és útviszonyok miatt arra kér mindenkit, hogy aki teheti ne induljon útnak autóval, akinek mégis halaszthatatlan útja van, készüljön fel teli tankkal, takaróval, enni és innivalóval</w:t>
      </w:r>
      <w:r>
        <w:rPr/>
        <w:t>”.</w:t>
      </w:r>
    </w:p>
    <w:p>
      <w:pPr>
        <w:pStyle w:val="Normal"/>
        <w:ind w:firstLine="708"/>
        <w:jc w:val="both"/>
        <w:rPr/>
      </w:pPr>
      <w:r>
        <w:rPr/>
      </w:r>
    </w:p>
    <w:p>
      <w:pPr>
        <w:pStyle w:val="Normal"/>
        <w:ind w:firstLine="708"/>
        <w:jc w:val="both"/>
        <w:rPr>
          <w:rFonts w:cs="Microsoft Sans Serif"/>
          <w:szCs w:val="20"/>
        </w:rPr>
      </w:pPr>
      <w:r>
        <w:rPr>
          <w:rFonts w:cs="Microsoft Sans Serif"/>
          <w:i/>
          <w:szCs w:val="20"/>
        </w:rPr>
        <w:t>6. A helyzet kezelése érdekében megtett intézkedések</w:t>
      </w:r>
    </w:p>
    <w:p>
      <w:pPr>
        <w:pStyle w:val="Normal"/>
        <w:widowControl w:val="false"/>
        <w:autoSpaceDE w:val="false"/>
        <w:ind w:firstLine="708"/>
        <w:jc w:val="both"/>
        <w:rPr/>
      </w:pPr>
      <w:r>
        <w:rPr/>
        <w:t>A BM közös jelentés kiemelni, hogy az OKF 2013. március 14-én 13 óra 30 perctől megerősítette a Központi Főügyeletét, 13 órakor pedig az ügyeletek tehermentesítésére és az irányítás koordinálására mind a központi, mind a területi szinten felálltak az Operatív Törzsek. Utóbbiban jelen voltak mindazon szervek képviselői, akiknek a kialakult helyzet kezelésében részt kellett venniük.</w:t>
      </w:r>
    </w:p>
    <w:p>
      <w:pPr>
        <w:pStyle w:val="Normal"/>
        <w:widowControl w:val="false"/>
        <w:autoSpaceDE w:val="false"/>
        <w:ind w:firstLine="708"/>
        <w:jc w:val="both"/>
        <w:rPr/>
      </w:pPr>
      <w:r>
        <w:rPr/>
        <w:t>Az elsődleges intézkedések során felvették a kapcsolatot az OM-el, az MK ügyeletével, a megyei rendőr-főkapitányságokkal, valamint az OMSZ-el. Az ORFK rendészeti igazgatója 2013. március 14-én 13 órakor rendelte el az ORFK Országos Törzs működését, ezzel egyidejűleg a megyei (fővárosi) rendőr-kaptányságok ügyeleteit és részleges csapatszolgálati törzseit telefonon utasította az óránkénti jelentéstételre (ez az elzárt településekre, lezárt utakra, balesetekre, elakadt és kimentett autókra, a mentésben résztvevő rendőri erőkre és polgárőrökre, az áramszünetre stb. terjedően). Az első jelentést 14 óra 30 perckor tették meg.</w:t>
      </w:r>
    </w:p>
    <w:p>
      <w:pPr>
        <w:pStyle w:val="Normal"/>
        <w:widowControl w:val="false"/>
        <w:autoSpaceDE w:val="false"/>
        <w:ind w:firstLine="708"/>
        <w:jc w:val="both"/>
        <w:rPr/>
      </w:pPr>
      <w:r>
        <w:rPr/>
        <w:t xml:space="preserve">Az első riasztáshoz kapcsolódó óvintézkedéseket az OKF 15 óra 11 perckor adta ki. 15 óra 31 perckor az Országos Polgári Védelmi Főfelügyelő értesítette a megyei katasztrófavédelmi igazgatóságok (Komárom-Esztergom, Fejér, Veszprém, Somogy és Zala) igazgatóit, hogy </w:t>
      </w:r>
    </w:p>
    <w:p>
      <w:pPr>
        <w:pStyle w:val="Normal"/>
        <w:widowControl w:val="false"/>
        <w:numPr>
          <w:ilvl w:val="0"/>
          <w:numId w:val="7"/>
        </w:numPr>
        <w:autoSpaceDE w:val="false"/>
        <w:ind w:left="1428" w:hanging="708"/>
        <w:jc w:val="both"/>
        <w:rPr/>
      </w:pPr>
      <w:r>
        <w:rPr/>
        <w:t xml:space="preserve">azonnal intézkedjenek a lakosság tájékoztatásáról, ami szerint senki ne induljon útnak; </w:t>
      </w:r>
    </w:p>
    <w:p>
      <w:pPr>
        <w:pStyle w:val="Normal"/>
        <w:widowControl w:val="false"/>
        <w:numPr>
          <w:ilvl w:val="0"/>
          <w:numId w:val="7"/>
        </w:numPr>
        <w:autoSpaceDE w:val="false"/>
        <w:ind w:left="1428" w:hanging="708"/>
        <w:jc w:val="both"/>
        <w:rPr/>
      </w:pPr>
      <w:r>
        <w:rPr/>
        <w:t>hívják össze a megyei védelmi bizottságok operatív törzsét és az érintett helyi védelmi bizottságokat;</w:t>
      </w:r>
    </w:p>
    <w:p>
      <w:pPr>
        <w:pStyle w:val="Normal"/>
        <w:widowControl w:val="false"/>
        <w:numPr>
          <w:ilvl w:val="0"/>
          <w:numId w:val="7"/>
        </w:numPr>
        <w:autoSpaceDE w:val="false"/>
        <w:ind w:left="1428" w:hanging="708"/>
        <w:jc w:val="both"/>
        <w:rPr/>
      </w:pPr>
      <w:r>
        <w:rPr/>
        <w:t xml:space="preserve">a rendőrséggel rendszeresen egyeztessenek az utak forgalmáról és a korlátozásokról. </w:t>
      </w:r>
    </w:p>
    <w:p>
      <w:pPr>
        <w:pStyle w:val="Normal"/>
        <w:widowControl w:val="false"/>
        <w:autoSpaceDE w:val="false"/>
        <w:ind w:firstLine="708"/>
        <w:jc w:val="both"/>
        <w:rPr/>
      </w:pPr>
      <w:r>
        <w:rPr/>
        <w:t>19 óra 13 perckor az OKF az alábbi intézkedéseket rendelte el a megyei védelmi bizottságokon keresztül:</w:t>
      </w:r>
    </w:p>
    <w:p>
      <w:pPr>
        <w:pStyle w:val="Normal"/>
        <w:widowControl w:val="false"/>
        <w:numPr>
          <w:ilvl w:val="0"/>
          <w:numId w:val="10"/>
        </w:numPr>
        <w:tabs>
          <w:tab w:val="clear" w:pos="708"/>
          <w:tab w:val="left" w:pos="1276" w:leader="none"/>
        </w:tabs>
        <w:autoSpaceDE w:val="false"/>
        <w:ind w:left="1276" w:hanging="567"/>
        <w:jc w:val="both"/>
        <w:rPr/>
      </w:pPr>
      <w:r>
        <w:rPr/>
        <w:t>áramkimaradás esetén mérjék fel a helyi védelmi bizottságokon keresztül, hogy hány háztartás maradt fűtés nélkül, ami miatt ideiglenes elhelyezést kell számukra biztosítani;</w:t>
      </w:r>
    </w:p>
    <w:p>
      <w:pPr>
        <w:pStyle w:val="Normal"/>
        <w:widowControl w:val="false"/>
        <w:numPr>
          <w:ilvl w:val="0"/>
          <w:numId w:val="10"/>
        </w:numPr>
        <w:tabs>
          <w:tab w:val="clear" w:pos="708"/>
          <w:tab w:val="left" w:pos="1276" w:leader="none"/>
        </w:tabs>
        <w:autoSpaceDE w:val="false"/>
        <w:ind w:left="1276" w:hanging="567"/>
        <w:jc w:val="both"/>
        <w:rPr/>
      </w:pPr>
      <w:r>
        <w:rPr/>
        <w:t>szervezzék meg az ideiglenes elhelyezést;</w:t>
      </w:r>
    </w:p>
    <w:p>
      <w:pPr>
        <w:pStyle w:val="Normal"/>
        <w:widowControl w:val="false"/>
        <w:numPr>
          <w:ilvl w:val="0"/>
          <w:numId w:val="10"/>
        </w:numPr>
        <w:tabs>
          <w:tab w:val="clear" w:pos="708"/>
          <w:tab w:val="left" w:pos="1276" w:leader="none"/>
        </w:tabs>
        <w:autoSpaceDE w:val="false"/>
        <w:ind w:left="1276" w:hanging="567"/>
        <w:jc w:val="both"/>
        <w:rPr/>
      </w:pPr>
      <w:r>
        <w:rPr/>
        <w:t>kezdeményezzék a megyei rendőr-kapitánynál a fokozott rendőri jelenlét biztosítását;</w:t>
      </w:r>
    </w:p>
    <w:p>
      <w:pPr>
        <w:pStyle w:val="Normal"/>
        <w:widowControl w:val="false"/>
        <w:numPr>
          <w:ilvl w:val="0"/>
          <w:numId w:val="10"/>
        </w:numPr>
        <w:tabs>
          <w:tab w:val="clear" w:pos="708"/>
          <w:tab w:val="left" w:pos="1276" w:leader="none"/>
        </w:tabs>
        <w:autoSpaceDE w:val="false"/>
        <w:ind w:left="1276" w:hanging="567"/>
        <w:jc w:val="both"/>
        <w:rPr/>
      </w:pPr>
      <w:r>
        <w:rPr/>
        <w:t>biztosítsák a vízmű által a megfelelő vízellátást;</w:t>
      </w:r>
    </w:p>
    <w:p>
      <w:pPr>
        <w:pStyle w:val="Normal"/>
        <w:widowControl w:val="false"/>
        <w:numPr>
          <w:ilvl w:val="0"/>
          <w:numId w:val="10"/>
        </w:numPr>
        <w:tabs>
          <w:tab w:val="clear" w:pos="708"/>
          <w:tab w:val="left" w:pos="1276" w:leader="none"/>
        </w:tabs>
        <w:autoSpaceDE w:val="false"/>
        <w:ind w:left="1276" w:hanging="567"/>
        <w:jc w:val="both"/>
        <w:rPr/>
      </w:pPr>
      <w:r>
        <w:rPr/>
        <w:t>a március 15-ei rendezvényeket megtartását értékeljék át.</w:t>
      </w:r>
    </w:p>
    <w:p>
      <w:pPr>
        <w:pStyle w:val="Normal"/>
        <w:widowControl w:val="false"/>
        <w:autoSpaceDE w:val="false"/>
        <w:ind w:firstLine="708"/>
        <w:jc w:val="both"/>
        <w:rPr/>
      </w:pPr>
      <w:r>
        <w:rPr/>
        <w:t xml:space="preserve">Az országos rendőr-főkapitány március 14-én 21 óra 30 perckor elrendelte az M1 és M7 autópályák teljes hazai szakaszának kiürítését (erről 21 óra 52 perckor értesítették az érintett megyék katasztrófavédelmi igazgatóit). Azt kérte továbbá a megyei védelmi bizottságok operatív törzseitől, hogy az utakon rekedtek elhelyezéséről, a mentésről, melegedőkről folyamatosan adjon jelentést. </w:t>
      </w:r>
    </w:p>
    <w:p>
      <w:pPr>
        <w:pStyle w:val="Normal"/>
        <w:widowControl w:val="false"/>
        <w:autoSpaceDE w:val="false"/>
        <w:ind w:firstLine="708"/>
        <w:jc w:val="both"/>
        <w:rPr/>
      </w:pPr>
      <w:r>
        <w:rPr/>
        <w:t>Március 15-én hajnalban az OKF a Győr-Moson-Sopron és a Komárom-Esztergom megyei katasztrófavédelmi igazgatókat arra szólította fel, hogy haladéktalanul intézkedjen az úton rekedtek ivóvízzel történő ellátásáról, az üzemanyag-utánpótlás megszervezéséről, valamint az úton rekedtek megfelelő információval történő ellátásáról.</w:t>
      </w:r>
    </w:p>
    <w:p>
      <w:pPr>
        <w:pStyle w:val="Normal"/>
        <w:widowControl w:val="false"/>
        <w:autoSpaceDE w:val="false"/>
        <w:ind w:firstLine="708"/>
        <w:jc w:val="both"/>
        <w:rPr/>
      </w:pPr>
      <w:r>
        <w:rPr/>
        <w:t xml:space="preserve">A megyei műveletirányítási ügyeletek a katasztrófavédelem tűzoltó egységeit folyamatosan riasztották a bekövetkezett belesetekhez, árokba csúszásokhoz, elakadt kamionokhoz, buszok mentéséhez. </w:t>
      </w:r>
    </w:p>
    <w:p>
      <w:pPr>
        <w:pStyle w:val="Normal"/>
        <w:widowControl w:val="false"/>
        <w:autoSpaceDE w:val="false"/>
        <w:ind w:firstLine="708"/>
        <w:jc w:val="both"/>
        <w:rPr/>
      </w:pPr>
      <w:r>
        <w:rPr/>
        <w:t>(Március 14-én 4 megye, 15-én 8 megye Operatív Törzse működött. Március 15-én 35 település helyi védelmi bizottsága tartott rendkívüli ülést a helyzettel kapcsolatban. Március 16-án 3 megye operatív törzse működött részlegesen és 6 helyi védelmi bizottság ülésezett. Március 18-án csak Szabolcs-Szatmár-Bereg megye operatív törzse működött 10 fővel, és Ibrány helyi védelmi bizottsága tartott ülést az áramkimaradás miatt. Március 19-én é 20-án ugyancsak Szabolcs-Szatmár-Bereg megye operatív törzse működött 9 fővel az áramkimaradások miatt.)</w:t>
      </w:r>
    </w:p>
    <w:p>
      <w:pPr>
        <w:pStyle w:val="Normal"/>
        <w:widowControl w:val="false"/>
        <w:autoSpaceDE w:val="false"/>
        <w:ind w:firstLine="708"/>
        <w:jc w:val="both"/>
        <w:rPr/>
      </w:pPr>
      <w:r>
        <w:rPr/>
        <w:t>A szolgálatban lévő hivatásos tűzoltókon kívül további 400 főt kellett berendelni a feladat ellátásához. 2013. március 14-én éjfélig 777 műszaki mentést végzett el 1500 hivatásos, és közel 400 önkormányzati, valamint önkéntes tűzoltó. 2013. március 15-én ismét 700 alkalommal került sor műszaki mentésre, és március 16-án is nagy erőkkel dolgozott az OKF – ezen a napon azonban már csak kézi erővel. Az Fővárosi Közterület-fenntartó Zrt. és a COLAS Hungária Zrt. is biztosított célgépeket a helyzet-kezeléshez.</w:t>
      </w:r>
    </w:p>
    <w:p>
      <w:pPr>
        <w:pStyle w:val="Normal"/>
        <w:widowControl w:val="false"/>
        <w:autoSpaceDE w:val="false"/>
        <w:ind w:firstLine="708"/>
        <w:jc w:val="both"/>
        <w:rPr/>
      </w:pPr>
      <w:r>
        <w:rPr/>
        <w:t>Március 17-én a HUNOR mentőszervezet a Szabolcs-Szatmár-Bereg megyei áramkimaradások elhárítására 70 fővel vonult fel. Az OKF által elrendelt mozgósításnak köszönhetően a mentőszervezet 50 fős csapata március 17-én délután indult útnak Nyíregyházára, majd ott további 20 fővel egészült ki (feladatuk az áramkimaradások helyreállításában való közreműködés volt). A mentőszervezet megfelelő felszereléseket (teherautó, vágóeszközök, védőruházatot, fűthető sátrat), valamint megfelelő élelmet, orvost és pszichológust vitt magával. A csapat megyei operatív törzsbe delegált tagján keresztül folyamatosan tartotta a kapcsolatot a társszervekkel, a honvédséggel, valamint az áramszolgáltatóval. A megyében a mentés segítette továbbá a Pilis Mentőcsoport is, akik speciális eszközökkel segítették a mentést. A HUNOR mentőszervezet március 19-én 9 óráig segédkezett az áramszolgáltatás helyreállításában, majd a március 22-én kialakuló újbóli rossz időjárás miatt ismét útnak indultak – a mentést ebben az esetben egészen március 24-éig végezték.</w:t>
      </w:r>
      <w:r>
        <w:rPr>
          <w:rStyle w:val="FootnoteCharacters"/>
        </w:rPr>
        <w:t xml:space="preserve"> </w:t>
      </w:r>
      <w:r>
        <w:rPr>
          <w:rStyle w:val="FootnoteCharacters"/>
          <w:rStyle w:val="FootnoteAnchor"/>
        </w:rPr>
        <w:footnoteReference w:id="6"/>
      </w:r>
      <w:r>
        <w:rPr/>
        <w:t xml:space="preserve"> A rendőrség részéről a mentésben 9660 rendőr vett részt.</w:t>
      </w:r>
    </w:p>
    <w:p>
      <w:pPr>
        <w:pStyle w:val="Normal"/>
        <w:autoSpaceDE w:val="false"/>
        <w:ind w:firstLine="708"/>
        <w:jc w:val="both"/>
        <w:rPr/>
      </w:pPr>
      <w:r>
        <w:rPr>
          <w:rFonts w:cs="Microsoft Sans Serif"/>
          <w:szCs w:val="20"/>
        </w:rPr>
        <w:t xml:space="preserve">Győr-Moson-Sopron megyében a mentések során elsődlegesen </w:t>
      </w:r>
      <w:r>
        <w:rPr>
          <w:rFonts w:cs="Microsoft Sans Serif"/>
          <w:i/>
          <w:szCs w:val="20"/>
        </w:rPr>
        <w:t>a speciális tűzoltótechnikát</w:t>
      </w:r>
      <w:r>
        <w:rPr>
          <w:rFonts w:cs="Microsoft Sans Serif"/>
          <w:szCs w:val="20"/>
        </w:rPr>
        <w:t xml:space="preserve"> (pl. gyorsbeavatkozó, különleges tehergépjárműveket, műszaki konténerszállítót, regionális mentőbázis darut) és a tűzoltó gépjárművekben található </w:t>
      </w:r>
      <w:r>
        <w:rPr>
          <w:rFonts w:cs="Microsoft Sans Serif"/>
          <w:i/>
          <w:szCs w:val="20"/>
        </w:rPr>
        <w:t>speciális felszereléseket, eszközöket</w:t>
      </w:r>
      <w:r>
        <w:rPr>
          <w:rFonts w:cs="Microsoft Sans Serif"/>
          <w:szCs w:val="20"/>
        </w:rPr>
        <w:t xml:space="preserve"> (pl. csörlő, benzinmotoros roncsdaraboló stb.) vetetek be. Március 15-én a kialakult hótorlaszok, útzárak miatt szükségessé vált a Magyar Honvédség helyi erőinek igénybevétele, és a helyzet kezelésére alkalmas katonai eszközök bevetése: a </w:t>
      </w:r>
      <w:r>
        <w:rPr>
          <w:rFonts w:cs="Microsoft Sans Serif"/>
          <w:i/>
          <w:szCs w:val="20"/>
        </w:rPr>
        <w:t>12. Arrabona Légvédelmi Rakétaezred</w:t>
      </w:r>
      <w:r>
        <w:rPr>
          <w:rFonts w:cs="Microsoft Sans Serif"/>
          <w:szCs w:val="20"/>
        </w:rPr>
        <w:t xml:space="preserve"> biztosított egy lánctalpas PTSZ-t, egy kamionmentőt, egy tolólapos tehergépjárművet valamint két tehergépjárművet. </w:t>
      </w:r>
    </w:p>
    <w:p>
      <w:pPr>
        <w:pStyle w:val="Normal"/>
        <w:widowControl w:val="false"/>
        <w:autoSpaceDE w:val="false"/>
        <w:jc w:val="both"/>
        <w:rPr>
          <w:rFonts w:cs="Microsoft Sans Serif"/>
          <w:szCs w:val="20"/>
        </w:rPr>
      </w:pPr>
      <w:r>
        <w:rPr>
          <w:rFonts w:cs="Microsoft Sans Serif"/>
          <w:szCs w:val="20"/>
        </w:rPr>
      </w:r>
    </w:p>
    <w:tbl>
      <w:tblPr>
        <w:tblW w:w="9288" w:type="dxa"/>
        <w:jc w:val="center"/>
        <w:tblInd w:w="0" w:type="dxa"/>
        <w:tblLayout w:type="fixed"/>
        <w:tblCellMar>
          <w:top w:w="0" w:type="dxa"/>
          <w:left w:w="108" w:type="dxa"/>
          <w:bottom w:w="0" w:type="dxa"/>
          <w:right w:w="108" w:type="dxa"/>
        </w:tblCellMar>
      </w:tblPr>
      <w:tblGrid>
        <w:gridCol w:w="1938"/>
        <w:gridCol w:w="860"/>
        <w:gridCol w:w="646"/>
        <w:gridCol w:w="648"/>
        <w:gridCol w:w="650"/>
        <w:gridCol w:w="652"/>
        <w:gridCol w:w="646"/>
        <w:gridCol w:w="648"/>
        <w:gridCol w:w="650"/>
        <w:gridCol w:w="650"/>
        <w:gridCol w:w="650"/>
        <w:gridCol w:w="650"/>
      </w:tblGrid>
      <w:tr>
        <w:trPr>
          <w:trHeight w:val="3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4. 16 ór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5. éjfé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5. 6 ó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5. 12 ó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5.  18 ór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6. éjfé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6. 8 ó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6. 11 ó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6. 16 ó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3.16. 17 ó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16. 22 óra</w:t>
            </w:r>
          </w:p>
        </w:tc>
      </w:tr>
      <w:tr>
        <w:trPr>
          <w:trHeight w:val="106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Elzárt települése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Elzárt településen élő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26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85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16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8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15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47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13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93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árhatatlan uta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árhatatlan útszakaszo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5</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Feladatellátásba bevont személye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6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6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9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1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9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66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660</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Technikai eszközö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2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5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5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499</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Áramszolgáltatási zavarban érintett települése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5</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Áramkimaradásokkal érintette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599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086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184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897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806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552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697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484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787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925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83609</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imentette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7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4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34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38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3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4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4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5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7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742</w:t>
            </w:r>
          </w:p>
        </w:tc>
      </w:tr>
      <w:tr>
        <w:trPr>
          <w:trHeight w:val="36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Kimentett gépjárművek szá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5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4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6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6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7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9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144</w:t>
            </w:r>
          </w:p>
        </w:tc>
      </w:tr>
    </w:tbl>
    <w:p>
      <w:pPr>
        <w:pStyle w:val="Normal"/>
        <w:widowControl w:val="false"/>
        <w:autoSpaceDE w:val="false"/>
        <w:jc w:val="both"/>
        <w:rPr/>
      </w:pPr>
      <w:r>
        <w:rPr/>
      </w:r>
    </w:p>
    <w:p>
      <w:pPr>
        <w:pStyle w:val="Normal"/>
        <w:widowControl w:val="false"/>
        <w:numPr>
          <w:ilvl w:val="0"/>
          <w:numId w:val="2"/>
        </w:numPr>
        <w:tabs>
          <w:tab w:val="clear" w:pos="708"/>
          <w:tab w:val="left" w:pos="1418" w:leader="none"/>
        </w:tabs>
        <w:autoSpaceDE w:val="false"/>
        <w:ind w:left="1418" w:hanging="709"/>
        <w:jc w:val="both"/>
        <w:rPr/>
      </w:pPr>
      <w:r>
        <w:rPr/>
        <w:t>Március 14-én összesen 215 baleset történt, ebből 4 halálos, 15 súlyos, 44 könnyű, összesen 200 anyagi kár;</w:t>
      </w:r>
    </w:p>
    <w:p>
      <w:pPr>
        <w:pStyle w:val="Normal"/>
        <w:widowControl w:val="false"/>
        <w:numPr>
          <w:ilvl w:val="0"/>
          <w:numId w:val="2"/>
        </w:numPr>
        <w:tabs>
          <w:tab w:val="clear" w:pos="708"/>
          <w:tab w:val="left" w:pos="1418" w:leader="none"/>
        </w:tabs>
        <w:autoSpaceDE w:val="false"/>
        <w:ind w:left="1418" w:hanging="709"/>
        <w:jc w:val="both"/>
        <w:rPr/>
      </w:pPr>
      <w:r>
        <w:rPr/>
        <w:t>március 15-én összesen 143 baleset történt, ebből 0 halálos, 4 súlyos, 11 könnyű, összesen 86anyagi kár;</w:t>
      </w:r>
    </w:p>
    <w:p>
      <w:pPr>
        <w:pStyle w:val="Normal"/>
        <w:widowControl w:val="false"/>
        <w:numPr>
          <w:ilvl w:val="0"/>
          <w:numId w:val="2"/>
        </w:numPr>
        <w:tabs>
          <w:tab w:val="clear" w:pos="708"/>
          <w:tab w:val="left" w:pos="1418" w:leader="none"/>
        </w:tabs>
        <w:autoSpaceDE w:val="false"/>
        <w:ind w:left="1418" w:hanging="709"/>
        <w:jc w:val="both"/>
        <w:rPr/>
      </w:pPr>
      <w:r>
        <w:rPr/>
        <w:t>március 16-án összesen 262 baleset történt, ebből 0 halálos, 9 súlyos, 19 könnyű, összesen 162 anyagi kár.</w:t>
      </w:r>
    </w:p>
    <w:p>
      <w:pPr>
        <w:pStyle w:val="Normal"/>
        <w:widowControl w:val="false"/>
        <w:autoSpaceDE w:val="false"/>
        <w:ind w:firstLine="708"/>
        <w:jc w:val="both"/>
        <w:rPr/>
      </w:pPr>
      <w:r>
        <w:rPr/>
        <w:t>A feladatok ellátásában jelentős erőkkel vett részt a Készenléti Rendőrség (a továbbiakban: KR) és a Terror Elhárítási Központ (a továbbiakban TEK) is. A KR részéről március 14-én 16 órától – 24 óráig a feladatok végrehajtására összesen 5+156 főt és 38 db gépjárművet vezényeltek ki Fejér, Somogy és Pest megye területére, március 15-én pedig a Pest, Fejér, Komárom-Esztergom, Somogy, Tolna és Borsod-Abaúj-Zemplén megye területén 24+532 fő és 83 szolgálati jármű teljesített szolgálatot. A TEK március 15-én 8 óra 30 perctől – a belügyminiszterrel való telefonos egyeztetést követően – 1+25 fővel, 14 db négykerék-meghajtású szolgálati gépjárművel, 2 db BTR 80 típusú összkerék-meghajtású harci járművel, valamint 1 db hóekével felszerelt tehergépjárművel vett részt a mentési munkálatokban – az M1-es autópálya kritikus szakaszain. A TEK munkatársai elsősorban élet- és vagyonmentési, továbbá műszaki mentési tevékenységet végeztek, valamint a bajba jutott emberek élelmiszerrel és üzemanyaggal történő ellátását biztosították.</w:t>
      </w:r>
    </w:p>
    <w:p>
      <w:pPr>
        <w:pStyle w:val="Normal"/>
        <w:widowControl w:val="false"/>
        <w:autoSpaceDE w:val="false"/>
        <w:ind w:firstLine="708"/>
        <w:jc w:val="both"/>
        <w:rPr/>
      </w:pPr>
      <w:r>
        <w:rPr/>
        <w:t>A mentés során összes igénybevett gépjárműből 22% terepjáró, 14% terepjáró képességű szolgálati jármű volt. Március 15-én a KR a rendőri feladatok támogatására 1 db BTR-80 szállító harcjárművet, 1 db KRAZ típusú tehergépjárművet, és 1 db MI-2 típusú helikoptert bocsátott rendelkezésre – ezek az M1 Fejér és Komárom-Esztergom területén kerültek bevetésre. Március 16-án 1 db kamerákkal felszerelt Mercedes típusú mozgó vezetési pontot vontak be.</w:t>
      </w:r>
    </w:p>
    <w:p>
      <w:pPr>
        <w:pStyle w:val="Normal"/>
        <w:widowControl w:val="false"/>
        <w:autoSpaceDE w:val="false"/>
        <w:ind w:firstLine="708"/>
        <w:jc w:val="both"/>
        <w:rPr/>
      </w:pPr>
      <w:r>
        <w:rPr/>
        <w:t>Az országban az első segélykérést követően – az OKF-hez befutott jelentések alapján – azonnal megkezdődött a mentés. A hivatásos tűzoltók készenléti állománya 2 perces riasztási normaidővel dolgozik, így azonnal a bajbajutottak segítségére tudtak lenni. A tömeges jelzéseket követően a megyei műveletirányítók a legmagasabb riasztási fokozatot rendelték el. Ezután a tűzoltók haladéktalanul a helyszínre érkeztek és megfeszített erővel, megállás nélkül végezték az életmentést és a műszaki mentést.</w:t>
      </w:r>
    </w:p>
    <w:p>
      <w:pPr>
        <w:pStyle w:val="Normal"/>
        <w:widowControl w:val="false"/>
        <w:autoSpaceDE w:val="false"/>
        <w:ind w:firstLine="708"/>
        <w:jc w:val="both"/>
        <w:rPr/>
      </w:pPr>
      <w:r>
        <w:rPr/>
        <w:t>A beavatkozó hivatásos és önkéntes egységek az M1 autópálya győri és tatabányai szakaszán műszaki átjárókat nyitottak (a betonelemek eltávolításával, illetve a szalagkorlát átvágásával). Ezzel 14 helyen biztosítottak visszafordulási lehetőséget. A visszafordulás előtt azonban egyesével kellett ellenőrizni a szemközti sáv fogalmát, és amennyiben az nem volt biztosítva úgy gondoskodni kellett az útszakasz akadálymentesítéséről (ami viszont időigényes volt). A tűzoltók összesen 1692 esetben avatkoztak be.</w:t>
      </w:r>
    </w:p>
    <w:p>
      <w:pPr>
        <w:pStyle w:val="Normal"/>
        <w:widowControl w:val="false"/>
        <w:autoSpaceDE w:val="false"/>
        <w:ind w:firstLine="708"/>
        <w:jc w:val="both"/>
        <w:rPr/>
      </w:pPr>
      <w:r>
        <w:rPr/>
        <w:t xml:space="preserve">Az úton rekedtek ellátása érdekében az érintett megyékben 227 melegedő szálláshelyet alakítottak ki, ahol több mint 10 ezer embert helyeztek el. Ellátásukról a katasztrófavédelem – a Magyar Vöröskereszt és a Máltai Szeretetszolgálat segítségével – takaróval, élelemmel és itallal gondoskodott. Azon utasok, akik nem hagyták el a járművüket 40 melegedő buszban melegedhettek fel. Az üzemanyag utánpótlás szintén megoldott volt. A KR saját benzinkútjáról 1343 liter benzint és 1398 liter gázolajat készített elő, és szállított ki a helyszínre, amelyből 119 liter benzint és 1088 liter gázolajat osztottak ki a lakosság részére. Az utakon rekedtek védelme érdekében fűtött közösségi épületeket nyitottak meg, ahol az étkezést és a szállást biztosítani tudták. Melegedő helyekként Borsod-Abaúj-Zemplén megyében 1 db mozgó-vasúti kocsit, Fejér megyében az ALBA VOLÁN Zrt. szabadon lévő buszait is alkalmazták. Több megyében a kamionoknak várakozó helyeket jelöltek ki. Győr-Moson-Sopron megyében a </w:t>
      </w:r>
      <w:r>
        <w:rPr>
          <w:rFonts w:cs="Microsoft Sans Serif"/>
          <w:szCs w:val="20"/>
        </w:rPr>
        <w:t>megyei Katasztrófavédelmi Igazgatóság</w:t>
      </w:r>
      <w:r>
        <w:rPr/>
        <w:t xml:space="preserve"> </w:t>
      </w:r>
      <w:r>
        <w:rPr>
          <w:rFonts w:cs="Microsoft Sans Serif"/>
          <w:szCs w:val="20"/>
        </w:rPr>
        <w:t>kinyittatta a győri Tesco áruházat, a megyei Katasztrófavédelmi Igazgatósággal kötött szerződésnek megfelelően a szükséges alapanyagok beszerezése végett. Az alapanyagokból 292 családi csomagot és 822 egyéni csomagot készítettek. Azon személyeket, akik nem kívánták gépjárműveiket elhagyni, visszatérő jelleggel ellenőrizték a szolgálatban lévő rendőrök. A mentést folyamatosan figyelemmel kísérték, ahol szükséges volt (pl. cukorbeteg személynek elfogyott az inzulinja; 2013. március 15-én esti órákban egy elakadt görög honosságú buszból 22 kiskorút helyeztek el a Területi Gyermekvédelmi Szolgálatnál) intézkedtek. A rendőrség az utakon rekedt külföldi állampolgárok esetében tolmácsok igénybevételével segítette az utazók tájékoztatását.</w:t>
      </w:r>
      <w:r>
        <w:rPr/>
        <w:t xml:space="preserve"> Tolna megyében a MÁV forgalom irányításán keresztül kezdeményezték vonatszerelvények megállását a menetrendtől eltérően, bizonyos állomásokon a településen maradt lakosok elszállítására – ennek érdekében arról is egyeztettek a MÁV-val, hogy a településeken rekedt állampolgárok költségtérítési díj megfizetése nélkül juthassanak el az otthonaikba. </w:t>
      </w:r>
    </w:p>
    <w:p>
      <w:pPr>
        <w:pStyle w:val="Normal"/>
        <w:widowControl w:val="false"/>
        <w:autoSpaceDE w:val="false"/>
        <w:ind w:firstLine="708"/>
        <w:jc w:val="both"/>
        <w:rPr/>
      </w:pPr>
      <w:r>
        <w:rPr/>
        <w:t>Az ORFK a mentés kapcsán utasította a helyi rendőrségeket, hogy az őrizetlenül hagyott járművek és melegedő helyek vagyonbiztonságáról gondoskodjon, és fokozott járőrözést folytasson azon településeken ahol nincs áramszolgáltatás. Az OKF, a rendőrség, a honvédség, a polgárőrség, a KR, az ÁAK és az MK a karitatív szervezetekkel már az érintett napokat megelőzően összehangoltan működött.</w:t>
      </w:r>
    </w:p>
    <w:p>
      <w:pPr>
        <w:pStyle w:val="Normal"/>
        <w:widowControl w:val="false"/>
        <w:autoSpaceDE w:val="false"/>
        <w:ind w:firstLine="708"/>
        <w:jc w:val="both"/>
        <w:rPr/>
      </w:pPr>
      <w:r>
        <w:rPr/>
        <w:t>Minden megyében folyamatosan működtek a védelmi bizottságok és azok operatív törzsei. Emellett a települések polgári védelmi törzsei állandó készültségben voltak. A rendőrség országos törzsének vezetője utasítást adott a megyei rendőr-kapitányságoknak is törzsei működtetésére valamint az ügyeletek megerősítésére.</w:t>
      </w:r>
    </w:p>
    <w:p>
      <w:pPr>
        <w:pStyle w:val="Normal"/>
        <w:widowControl w:val="false"/>
        <w:autoSpaceDE w:val="false"/>
        <w:ind w:firstLine="708"/>
        <w:jc w:val="both"/>
        <w:rPr/>
      </w:pPr>
      <w:r>
        <w:rPr/>
        <w:t>A hivatásos tűzoltók mellett bekapcsolódtak a mentésbe az önkormányzati és létesítményi tűzoltóságok, valamint az önkéntes tűzoltó egyesületek is. A KR állományából 50 főt 6 db terepjáró kisbusszal együtt átirányítottak az M1-es autópálya Komárom-Esztergom megyei szakaszára.</w:t>
      </w:r>
    </w:p>
    <w:p>
      <w:pPr>
        <w:pStyle w:val="Normal"/>
        <w:widowControl w:val="false"/>
        <w:autoSpaceDE w:val="false"/>
        <w:ind w:firstLine="708"/>
        <w:jc w:val="both"/>
        <w:rPr/>
      </w:pPr>
      <w:r>
        <w:rPr/>
        <w:t xml:space="preserve">A mentésben összesen 4303 hivatásos, 927 önkormányzati és 270 önkéntes tűzoltó vett részt 274 eszközzel. Ezen kívül a rendőrség és honvédség állománya is nagy erőkkel dolgozott a helyzet-kezelésében. A 3 nap alatt összesen 30 ezer hivatásos személy végzett mentési tevékenységet. </w:t>
      </w:r>
    </w:p>
    <w:p>
      <w:pPr>
        <w:pStyle w:val="Normal"/>
        <w:widowControl w:val="false"/>
        <w:autoSpaceDE w:val="false"/>
        <w:ind w:firstLine="708"/>
        <w:jc w:val="both"/>
        <w:rPr/>
      </w:pPr>
      <w:r>
        <w:rPr/>
        <w:t>Mindezek mellett a mentésben a közlekedési és energiaszolgáltató munkatársai, a közigazgatási szervek, a polgárőrség, a karitatív szervek, és a lakosság is közreműködött – összesen 6500 fő.</w:t>
      </w:r>
    </w:p>
    <w:p>
      <w:pPr>
        <w:pStyle w:val="Normal"/>
        <w:widowControl w:val="false"/>
        <w:autoSpaceDE w:val="false"/>
        <w:ind w:firstLine="708"/>
        <w:jc w:val="both"/>
        <w:rPr/>
      </w:pPr>
      <w:r>
        <w:rPr/>
        <w:t>A mentés során a rendőrség (beleértve a KR és a TEK állományát is) felszerelése és ruházata igazodott a jogszabályi előírásokhoz. Ugyanakkor a rendőrség alapfeladatai körébe nem tartozik bele a hóakadályok megszüntetése, így ebből következően nem indokolt ehhez szükséges eszközökkel rendelkeznie. A kialakult helyzetben azonban a rendőrség nem szorítkozott(hatott) az alapfeladatainak ellátására, és az állomány valamennyi tagja igyekezett minden lehetséges eszközzel felszámolni a kialakult fennakadásokat. A rendőrség vezetése arra törekedett, hogy az állomány minden tagja rendelkezzen a megfelelő eszközökkel. A KR állománya részére megfelelő mennyiségű eszköz állt rendelkezésére (200 db gyalogsági ásó, 100 db ásólapát, 240 hólapát), ezért a KR nem használt más eszközt a mentéshez.</w:t>
      </w:r>
    </w:p>
    <w:p>
      <w:pPr>
        <w:pStyle w:val="Normal"/>
        <w:widowControl w:val="false"/>
        <w:autoSpaceDE w:val="false"/>
        <w:ind w:firstLine="708"/>
        <w:jc w:val="both"/>
        <w:rPr/>
      </w:pPr>
      <w:r>
        <w:rPr/>
        <w:t>A BM irányítása alatt álló szervek egyenruha ellátása a jogszabályoknak (a különleges foglalkoztatási állomány ruházati-, fegyverzeti-, kényszerítőeszköz és világítástechnikai felszereléséről szóló 71/2011. (XII.31.) BM rendelet) megfelelően a téli körülményekhez igazodva történt. A hivatásos állomány ezen kívül rendelkezett 2 napra elegendő „riadócsomaggal” (élelemmel). Ezek mellett egyéb védőfelszerelés irányi igény nem merült fel. A szolgálat során folyamatosan biztosítva volt a meleg védőital, és élelem. Emellett a KR gazdasági igazgatósága gondoskodott arról is, hogy olyan mennyiségű élelem és védőital álljon rendelkezésre, ami a bajbajutottak számára is elegendő.</w:t>
      </w:r>
    </w:p>
    <w:p>
      <w:pPr>
        <w:pStyle w:val="Normal"/>
        <w:widowControl w:val="false"/>
        <w:autoSpaceDE w:val="false"/>
        <w:ind w:firstLine="708"/>
        <w:jc w:val="both"/>
        <w:rPr/>
      </w:pPr>
      <w:r>
        <w:rPr/>
        <w:t>A mentésben résztvevő állomány tehát erre a célra rendszeresített, bevizsgált és karbantartott szakfelszerelésekkel és védőruházatban tevékenykedett. Az állomány részére védőitalt, élelmet, pihenésre alkalmas melegedőbuszokat és váltó személyzetet biztosított. A mentésbe bekapcsolódó hivatásos, illetve önkéntes állományt már indulás előtt élelemmel, itallal, költőpénzzel és felszerelésekkel látták el.</w:t>
      </w:r>
    </w:p>
    <w:p>
      <w:pPr>
        <w:pStyle w:val="Normal"/>
        <w:ind w:firstLine="708"/>
        <w:jc w:val="both"/>
        <w:rPr/>
      </w:pPr>
      <w:r>
        <w:rPr/>
        <w:t xml:space="preserve">Az OM adatai alapján március 14-én 0 órától március 16-án 7 óráig 4853 db mentőfeladat volt, ezekhez összesen 498 db mentőegység vonult ki, 2133 fővel, melyből 1152 fő volt szolgálatban és 981 fő készenlétben. </w:t>
      </w:r>
    </w:p>
    <w:p>
      <w:pPr>
        <w:pStyle w:val="Normal"/>
        <w:ind w:firstLine="708"/>
        <w:jc w:val="both"/>
        <w:rPr/>
      </w:pPr>
      <w:r>
        <w:rPr/>
        <w:t>A MÁV 2013. március 15-én reggel elrendelte, hogy minden feláras vonat pót- illetve helyjegy nélkül vehető igénybe. A közúti forgalom akadályoztatása miatt az autóbusz bérleteket azonos viszonylaton a vasúton is elfogadták. Az elrendelt katasztrófahelyzetre tekintettel a menetjegyeket (így a visszaváltást nem engedélyező nemzetközi menetjegy típusokat is) kezelési költség nélkül térítették vissza a pénztárak. Azon utasokat, akiket nem vagy csak részben tudott a vasút elszállítani szintén visszatérítésre váltak jogosulttá.</w:t>
      </w:r>
    </w:p>
    <w:p>
      <w:pPr>
        <w:pStyle w:val="Normal"/>
        <w:ind w:firstLine="708"/>
        <w:jc w:val="both"/>
        <w:rPr/>
      </w:pPr>
      <w:r>
        <w:rPr/>
        <w:t>A MÁV az országosan romló helyzetre tekintettel 2013. március 15-én 10 óra 18 perckor aktiválta a felső ún. „havária” sávot. Ennek nyomán a 10 órai forgalmi hírekkel elindult a havária kommunikáció és a MÁV-START honlapon órás, esetenként 30 perces frissítéssel az országos közlekedési helyzetképről külön tájékoztatás készült. A külföldi vasúttársaságokat értesítették, hogy a külföldi csatlakozást lekéső utasok vonatra szóló jegyét azonos viszonylaton közlekedő más vonatain is fogadják el. A késve érkező, főleg nemzetközi vonatokhoz a vasúttársaság nem tudott minden esetben belföldi csatlakozást biztosítani, ezért egy fő utast szállodában, míg továbbiakat a Keleti pályaudvarra beállított fekvőhelyes kocsiban szállásoltak el. Az utasok részére több helyen forró teát biztosított a vasúttársaság (</w:t>
      </w:r>
      <w:r>
        <w:rPr>
          <w:i/>
        </w:rPr>
        <w:t>ezeknek  azonban számos esetben ellentmondanak a panaszosok beszámolói</w:t>
      </w:r>
      <w:r>
        <w:rPr/>
        <w:t>).</w:t>
      </w:r>
    </w:p>
    <w:p>
      <w:pPr>
        <w:pStyle w:val="Normal"/>
        <w:ind w:firstLine="708"/>
        <w:jc w:val="both"/>
        <w:rPr/>
      </w:pPr>
      <w:r>
        <w:rPr/>
        <w:t>A forgalmi helyzet 2013. március 16-án reggeltől jelentősen javult, csak a 35-ös Siófok – Kaposvár vonalon volt a hóakadály, ami miatt azonban teljes vágányzárat rendeltek el – ennek feloldására 17 órakor került sor. Több vonalon késéssel, dízel vontatással illetve átszállással lehetett eljutni a célállomásra. A javuló országos helyzetre tekintettel a felármentességet és az autóbusz bérletek elfogadását visszavonták.</w:t>
      </w:r>
    </w:p>
    <w:p>
      <w:pPr>
        <w:pStyle w:val="Normal"/>
        <w:ind w:firstLine="708"/>
        <w:jc w:val="both"/>
        <w:rPr/>
      </w:pPr>
      <w:r>
        <w:rPr/>
        <w:t>Az MK tájékoztatása szerint a társaság összes munkagépe az érintett napokon az  ország útjain teljesített szolgálatot, ez közel 700 járművet jelentett. A március 14-ei alásózást követően a célgépek a hó eltakarítást végezték. Március 14. és 18. között összesen 18 ezer munkaórát teljesítettek a gépek. A feladat hatékonyabb ellátása érdekében az MK országos szintű átcsoportosítást hajtott végre, annak érdekében, hogy a problémás helyekre koncentrálhassák az erőket, növelve ezzel a munkavégzés hatékonyságát. A hómarókat olyan helyekről csoportosították át, ahol a szél és a hó nem okozott fennakadásokat (így pl. Csongrád, Heves, Nógrád, Jász-Nagykun-Szolnok, és Pest megyékből). Ezeket a célgépeket Veszprém megyébe (2 db), Komárom-Esztergom megyébe (4 db), Fejér megyébe (2 db + 2 db kombinált sószórós teherautó), Tolna megyébe (2db) csoportosították át. A Komárom-Esztergom megyébe átvezényelt hómarókból 2 db március 15-én és 16-án az M1-es autópályán teljesített szolgálatot.</w:t>
      </w:r>
    </w:p>
    <w:p>
      <w:pPr>
        <w:pStyle w:val="Normal"/>
        <w:ind w:firstLine="708"/>
        <w:jc w:val="both"/>
        <w:rPr/>
      </w:pPr>
      <w:r>
        <w:rPr/>
        <w:t>Az MK a vizsgált napokon a közúti közlekedésről szóló 1988. évi I. törvény (a továbbiakban. Kkt.) 14. § (1) bekezdése alapján több út lezárást is elrendelt (fő- és mellékutakon egyaránt).</w:t>
      </w:r>
    </w:p>
    <w:p>
      <w:pPr>
        <w:pStyle w:val="Normal"/>
        <w:widowControl w:val="false"/>
        <w:autoSpaceDE w:val="false"/>
        <w:ind w:firstLine="708"/>
        <w:jc w:val="both"/>
        <w:rPr/>
      </w:pPr>
      <w:r>
        <w:rPr/>
        <w:t xml:space="preserve">Az MK kettősrendeltetésű (ekével és sószóró adapterrel felszerelt) tehergépjárművekkel és hómarókkal vett részt a helyzet kezelésében. Az érintett megyékben folyamatos váltás mellett, több száz ember dolgozott. </w:t>
      </w:r>
    </w:p>
    <w:p>
      <w:pPr>
        <w:pStyle w:val="Normal"/>
        <w:widowControl w:val="false"/>
        <w:autoSpaceDE w:val="false"/>
        <w:ind w:firstLine="708"/>
        <w:jc w:val="both"/>
        <w:rPr/>
      </w:pPr>
      <w:r>
        <w:rPr/>
        <w:t>Az érintett területek üzemmérnökségein melegedő helyeket alakítottak ki, ahol forró tea várta az elakadt személyeket. A járhatatlanná vált útszakaszokat az MK lezárta, ezzel megakadályozta, hogy több autó akadjon el. A megyei Katasztrófavédelemi Igazgatóságok kérésére több helyen segítettek az MK járművei (pl. melegedőbuszok felvezetése, két db hómaró M1-re való vezénylése). Az MK képviselői részt vettek a megyei Katasztrófavédelmi Igazgatóságok által felállított Operatív Törzsben és a védelmi bizottságokban.</w:t>
      </w:r>
    </w:p>
    <w:p>
      <w:pPr>
        <w:pStyle w:val="Normal"/>
        <w:widowControl w:val="false"/>
        <w:autoSpaceDE w:val="false"/>
        <w:ind w:firstLine="708"/>
        <w:jc w:val="both"/>
        <w:rPr/>
      </w:pPr>
      <w:r>
        <w:rPr/>
        <w:t>Az elhárításban közreműködő járművekben volt mobiltelefon és GPS nyomkövető. A saját dolgozóknak és az elhárításban részt vett vállalkozóknak a rendelkezésükre állt melegedő hely és védőital, és a munkaruha is.</w:t>
      </w:r>
    </w:p>
    <w:p>
      <w:pPr>
        <w:pStyle w:val="Normal"/>
        <w:ind w:firstLine="708"/>
        <w:jc w:val="both"/>
        <w:rPr/>
      </w:pPr>
      <w:r>
        <w:rPr/>
        <w:t>Az ÁAK elmondása szerint a megelőző síkosság-mentesítés elvégzését követően a társaság folyamatos ekézési és szórási munkát végzett, a teljes kapacitás kihasználása mellett – ameddig a járművek közlekedni tudtak. A folyamatos elhárítási tevékenység ellenére, a havazás és viharos erejű szél miatt számtalan baleset következett be. Az elakadt tehergépjárművek és a hófúvás erőteljesen megnehezítette az ÁAK munkáját. A kritikus szakaszokra más mérnökségekről szerveztek át erőforrásokat (gépeket, hómarókat).</w:t>
      </w:r>
    </w:p>
    <w:p>
      <w:pPr>
        <w:pStyle w:val="Normal"/>
        <w:widowControl w:val="false"/>
        <w:autoSpaceDE w:val="false"/>
        <w:ind w:firstLine="708"/>
        <w:jc w:val="both"/>
        <w:rPr/>
      </w:pPr>
      <w:r>
        <w:rPr/>
        <w:t>A mérnökségek elhárító gépparkját teljes kapacitással bevetették, a hozzá szükséges gépkezelő és mérnökség irányító személyzettel együtt, az érvénybe lévő téli készültségi fokozat szerint. Az M1-es autópályán a 3 autópálya mérnökség összesen 23 eszközhordozóval (plusz 3 rakodógéppel), az M7-es autópályán a 4 mérnökségen összesen 28 eszközhordozóval (plusz 4 rakodógéppel) folyamatosan beavatkozást végezett. Az eszközhordozó járművek mindegyike rendelkezik téli elhárításhoz szükséges adapterrel, sószórókkal, homlokekékkel, a nagyobb gépek oldalekékkel is, továbbá a hómaró adapterek is készenlétben álltak. A 20 órás műszakváltás után a lejárt szolgálatosok nem tudtak hazajutni, a váltás pedig nem tudott beérkezni, így tovább folytatták a munkát.</w:t>
      </w:r>
    </w:p>
    <w:p>
      <w:pPr>
        <w:pStyle w:val="Normal"/>
        <w:widowControl w:val="false"/>
        <w:autoSpaceDE w:val="false"/>
        <w:ind w:firstLine="708"/>
        <w:jc w:val="both"/>
        <w:rPr/>
      </w:pPr>
      <w:r>
        <w:rPr/>
        <w:t>Az ÁAK az állami üzemeltetésű autópályákon, így az M1 és M7 autópályán is üzemeltetési és karbantartási feladatokat lát el. Az ÁAK szervezete és folyamatainak működése a szerződéses feladatainak minél magasabb szintű ellátását szolgálja. Tartalékokkal, katasztrófa helyzetben mozgósítható többlet erőforrásokkal az ÁAK nem rendelkezik. Az M7-es torlódásban rekedtek számára a balatonvilágosi mérnökségen biztosítottak ellátást (112 fő), továbbá az M1 komáromi mérnökségén március 16-án informatikai infrastruktúrát és elhelyezést biztosítottak a KR irányító törzsének, valamint kivezényelt állományának.</w:t>
      </w:r>
    </w:p>
    <w:p>
      <w:pPr>
        <w:pStyle w:val="Normal"/>
        <w:widowControl w:val="false"/>
        <w:autoSpaceDE w:val="false"/>
        <w:ind w:firstLine="708"/>
        <w:jc w:val="both"/>
        <w:rPr/>
      </w:pPr>
      <w:r>
        <w:rPr/>
        <w:t xml:space="preserve">A mentés során a szervek közötti kommunikációs és a mentés koordinálása kapcsán fontos kiemelni, hogy az irányítást az OKF és az ORFK végezte. A kapcsolatfelvétel a helyzet eszkalálódását követően azonnal megtörtént az OM-el, az MK-val, az ÁAK-al, a honvédséggel és az OMSZ-el. Az ORFK országos törzse telefonon és e-mailen keresztül tartotta a kapcsolatot a rendőr-főkapitányságok csapatszolgálati törzseivel, az OKF központi főfelügyeletével, a BM és a TEK főügyeletével. A megyei törzsek az MK-val tartottak kapcsolatot. Az OKF Koordinációs Tárcaközi Bizottság NVK Operatív Törzse </w:t>
      </w:r>
      <w:r>
        <w:rPr>
          <w:i/>
        </w:rPr>
        <w:t>március 15-én 9 órától 12 óra 15 percig</w:t>
      </w:r>
      <w:r>
        <w:rPr>
          <w:b/>
        </w:rPr>
        <w:t xml:space="preserve"> </w:t>
      </w:r>
      <w:r>
        <w:rPr/>
        <w:t>ülésezett. Az ORFK március 14-én felkereste az ÁAK-ot, hogy a pályák mentén tegyenek közzé a tájékoztatást, miszerint az M1 és M7 autópályák le vannak zárva. Tájékoztatást kért továbbá az ORFK a MÁV-tól közlekedés helyzetéről, valamint arról, hogy milyen fennakadások keletkeztek.</w:t>
      </w:r>
    </w:p>
    <w:p>
      <w:pPr>
        <w:pStyle w:val="Normal"/>
        <w:autoSpaceDE w:val="false"/>
        <w:ind w:firstLine="708"/>
        <w:jc w:val="both"/>
        <w:rPr/>
      </w:pPr>
      <w:r>
        <w:rPr/>
        <w:t xml:space="preserve">Az érintett megyékben </w:t>
      </w:r>
      <w:r>
        <w:rPr>
          <w:rFonts w:cs="Microsoft Sans Serif"/>
          <w:szCs w:val="20"/>
        </w:rPr>
        <w:t xml:space="preserve">a kárfelszámolási feladatok irányítása az </w:t>
      </w:r>
      <w:r>
        <w:rPr/>
        <w:t>Egységes Digitális Rádió-távközlő</w:t>
      </w:r>
      <w:r>
        <w:rPr>
          <w:rFonts w:cs="Microsoft Sans Serif"/>
          <w:szCs w:val="20"/>
        </w:rPr>
        <w:t xml:space="preserve"> (EDR) rádiórendszeren keresztül valósult meg (járműben telepített fix rádió, illetve személyi rádió). Ezen túlmenően a szolgálati mobiltelefonokat használtak kommunikációs eszközként. A TEK válaszában megjegyezte ugyanakkor, hogy </w:t>
      </w:r>
      <w:r>
        <w:rPr>
          <w:rFonts w:cs="Microsoft Sans Serif"/>
          <w:i/>
          <w:szCs w:val="20"/>
        </w:rPr>
        <w:t>a kialakult szélsőséges időjárásra tekintettel, a helyszínen szinte kizárólag a verbális kommunikációra volt lehetőség, mivel az EDR rendszer a hálózat leterheltsége, vagy a térerő hiánya miatt nem működött megbízhatóan.</w:t>
      </w:r>
    </w:p>
    <w:p>
      <w:pPr>
        <w:pStyle w:val="Normal"/>
        <w:widowControl w:val="false"/>
        <w:autoSpaceDE w:val="false"/>
        <w:ind w:firstLine="708"/>
        <w:jc w:val="both"/>
        <w:rPr/>
      </w:pPr>
      <w:r>
        <w:rPr/>
        <w:t xml:space="preserve">A védekezés időtartama alatt a megyei védelmi bizottságok folyamatos kapcsolatot tartottak </w:t>
      </w:r>
      <w:r>
        <w:rPr>
          <w:rFonts w:cs="Microsoft Sans Serif"/>
          <w:szCs w:val="20"/>
        </w:rPr>
        <w:t>megyei Katasztrófavédelmi Igazgatóság</w:t>
      </w:r>
      <w:r>
        <w:rPr/>
        <w:t xml:space="preserve"> igazgatóival, a helyi védelmi bizottságokkal, az MK munkatársaival, a rendőr-főkapitányságok ügyeletével, a helyszíni végrehajtó állomány irányítóival, és a szolgáltatókkal, valamint a mentő és a karitatív szervezetek kapcsolattartóival. A haladéktalan ügyekben telefonon, mobiltelefonon kommunikáltak, az írásos anyagokat pedig szkennelve, elektronikus levélben továbbították. </w:t>
      </w:r>
    </w:p>
    <w:p>
      <w:pPr>
        <w:pStyle w:val="Normal"/>
        <w:ind w:firstLine="708"/>
        <w:jc w:val="both"/>
        <w:rPr/>
      </w:pPr>
      <w:r>
        <w:rPr/>
        <w:t>A megyei védelmi bizottságok és a helyi védelmi bizottságok az érintett szervekkel személyesen, telefonon, e-mail-en és a katasztrófavédelem Marathon Terra kommunikációs rendszeren (pl. Komárom-Esztergom, Tolna, Győr-Moson-Sopron) tartották a kapcsolatot. A szervek közti kommunikáció jól működött, a lakosság alapvető ellátását megfelelően biztosították. A kapcsolattartás a beavatkozó erőkkel folyamatosan biztosított volt az EDR rádiórendszeren, illetőleg mobiltelefonon keresztül, és bár a kommunikációt nehezítette a viharos szél a rendszer végig stabilan üzemképes volt (</w:t>
      </w:r>
      <w:r>
        <w:rPr>
          <w:i/>
        </w:rPr>
        <w:t>ennek ellentmond a TEK tapasztalata</w:t>
      </w:r>
      <w:r>
        <w:rPr/>
        <w:t xml:space="preserve">). A kritikus helyzet ellenére hatékony és működőképes volt a rendszer, a kommunikáció </w:t>
      </w:r>
      <w:r>
        <w:rPr>
          <w:i/>
        </w:rPr>
        <w:t>hibátlanul és folyamatosan</w:t>
      </w:r>
      <w:r>
        <w:rPr/>
        <w:t xml:space="preserve"> megfelelő szinten megvalósult. A Somogy megyei védelmi bizottság ugyanakkor </w:t>
      </w:r>
      <w:r>
        <w:rPr>
          <w:i/>
        </w:rPr>
        <w:t>javaslatként jegyezte meg,, hogy a jövőben a helyi védelmi bizottságok vezetői, titkárai is legyenek felszerelve kormányzati EDR készülékekkel,</w:t>
      </w:r>
      <w:r>
        <w:rPr>
          <w:b/>
          <w:i/>
        </w:rPr>
        <w:t xml:space="preserve"> </w:t>
      </w:r>
      <w:r>
        <w:rPr>
          <w:i/>
        </w:rPr>
        <w:t>mivel ezeken keresztül jelentősen könnyebb a kommunikáció.</w:t>
      </w:r>
    </w:p>
    <w:p>
      <w:pPr>
        <w:pStyle w:val="Normal"/>
        <w:ind w:firstLine="708"/>
        <w:jc w:val="both"/>
        <w:rPr/>
      </w:pPr>
      <w:r>
        <w:rPr/>
        <w:t>Az OM a kommunikációval kapcsolatosan általánosságban megjegyezte, hogy mint ahogyan bármely hétköznapon, a kapcsolattartás a társszervekkel (pl. ORKF, OKF, ÁNTSZ, Vöröskereszt, MK, TEK stb.) kollegiális és az EDR rádión keresztül folyamatos volt.</w:t>
      </w:r>
    </w:p>
    <w:p>
      <w:pPr>
        <w:pStyle w:val="Normal"/>
        <w:widowControl w:val="false"/>
        <w:autoSpaceDE w:val="false"/>
        <w:ind w:firstLine="708"/>
        <w:jc w:val="both"/>
        <w:rPr/>
      </w:pPr>
      <w:r>
        <w:rPr/>
        <w:t>A kialakult helyzet a BM közös jelentés tanúsága szerint, az utakon és az elzárt települések felszabadítása tekintetében országosan március 17-ére rendeződött.</w:t>
      </w:r>
      <w:r>
        <w:rPr>
          <w:rStyle w:val="FootnoteCharacters"/>
          <w:rStyle w:val="FootnoteAnchor"/>
        </w:rPr>
        <w:footnoteReference w:id="7"/>
      </w:r>
      <w:r>
        <w:rPr/>
        <w:t xml:space="preserve"> Az áramellátási zavarok teljes körű elhárítására, és az üzemszerű működés helyreállítására azonban csak március 24-én 15 órára került sor.</w:t>
      </w:r>
    </w:p>
    <w:p>
      <w:pPr>
        <w:pStyle w:val="Normal"/>
        <w:widowControl w:val="false"/>
        <w:autoSpaceDE w:val="false"/>
        <w:ind w:firstLine="708"/>
        <w:jc w:val="both"/>
        <w:rPr/>
      </w:pPr>
      <w:r>
        <w:rPr/>
        <w:t>A közlekedésben az M1-M7 autópályák tekintetében a lezárásokat szakaszosan, a mentési elhárítási munkák végeztével, a forgalom biztonságos közlekedési feltételeinek helyreállítása után oldották fel. Erre az M1 autópálya bal pályája tekintetében március 17-én hajnali 2 órakor, a jobb pályája vonatkozásában március 17-én hajnali 4 órakor került sor. Az M7-es autópályán teljes mértékben március 15-én 19,45-kor állt helyre a közlekedés. A közutakon a fennakadások március 17-én estére szűntek meg teljesen. Az erős széllökések megszűnését (március 16-ről 17-re virradóra) követő 20 órával a korábban elzárt települések is megközelíthetővé váltak.</w:t>
      </w:r>
    </w:p>
    <w:p>
      <w:pPr>
        <w:pStyle w:val="Normal"/>
        <w:widowControl w:val="false"/>
        <w:autoSpaceDE w:val="false"/>
        <w:ind w:firstLine="708"/>
        <w:jc w:val="both"/>
        <w:rPr/>
      </w:pPr>
      <w:r>
        <w:rPr/>
      </w:r>
    </w:p>
    <w:p>
      <w:pPr>
        <w:pStyle w:val="Normal"/>
        <w:widowControl w:val="false"/>
        <w:autoSpaceDE w:val="false"/>
        <w:ind w:firstLine="708"/>
        <w:jc w:val="both"/>
        <w:rPr>
          <w:i/>
          <w:i/>
        </w:rPr>
      </w:pPr>
      <w:r>
        <w:rPr>
          <w:i/>
        </w:rPr>
        <w:t>7. Külső segítség igénybevétele</w:t>
      </w:r>
    </w:p>
    <w:p>
      <w:pPr>
        <w:pStyle w:val="Normal"/>
        <w:widowControl w:val="false"/>
        <w:autoSpaceDE w:val="false"/>
        <w:ind w:firstLine="708"/>
        <w:jc w:val="both"/>
        <w:rPr/>
      </w:pPr>
      <w:r>
        <w:rPr/>
        <w:t>A BM közös jelentés kitért arra is, hogy a Magyar állam nem kért segítséget más államtól. Március 15-én azonban az EU Monitoring és Információs Központján (EU MIC) keresztül az összes uniós tagállam értesítést kapott a kialakult helyzetről – ezt az értesítést Magyarország közvetlenül megküldte Ausztriának, Horvátországnak, Szerbiának, Szlovákiának, Szlovéniának és Ukrajnának is. Ennek nyomán Ausztria, budapesti nagykövetségén keresztül egyrészt az ASFINAG (Osztrák Autópálya Hálózat Üzemeltető) hómaróit, másrészt az ÖAMTC (Osztrák Autóklub) segélyosztóit ajánlotta fel (utóbbi élelmet meleg ételt osztott volna). Ezen kívül Szlovákia technikai és személyi segítséget ajánlott, Szerbia pedig 15-én késő éjjel ajánlotta fel segítségét. Magyarország Kormánya végül az ASFINAG hómaróinak segítségét elfogadta.</w:t>
      </w:r>
    </w:p>
    <w:p>
      <w:pPr>
        <w:pStyle w:val="Normal"/>
        <w:widowControl w:val="false"/>
        <w:autoSpaceDE w:val="false"/>
        <w:ind w:firstLine="708"/>
        <w:jc w:val="both"/>
        <w:rPr/>
      </w:pPr>
      <w:r>
        <w:rPr/>
      </w:r>
    </w:p>
    <w:p>
      <w:pPr>
        <w:pStyle w:val="Normal"/>
        <w:widowControl w:val="false"/>
        <w:autoSpaceDE w:val="false"/>
        <w:ind w:firstLine="708"/>
        <w:jc w:val="both"/>
        <w:rPr/>
      </w:pPr>
      <w:r>
        <w:rPr>
          <w:i/>
        </w:rPr>
        <w:t>8. Veszélyhelyzet vagy katasztrófavédelmi helyzet kihirdetésének szükségessége</w:t>
      </w:r>
    </w:p>
    <w:p>
      <w:pPr>
        <w:pStyle w:val="Normal"/>
        <w:widowControl w:val="false"/>
        <w:autoSpaceDE w:val="false"/>
        <w:ind w:firstLine="708"/>
        <w:jc w:val="both"/>
        <w:rPr/>
      </w:pPr>
      <w:r>
        <w:rPr/>
        <w:t xml:space="preserve">A BM közös jelentés szerint veszélyhelyzet elrendelésére azért nem került sor, mert annak feltételei nem álltak fenn – a Kormány ugyanis ennek bevezetése nélkül is eredményesen kezelte a helyzetet. </w:t>
      </w:r>
    </w:p>
    <w:p>
      <w:pPr>
        <w:pStyle w:val="Normal"/>
        <w:widowControl w:val="false"/>
        <w:autoSpaceDE w:val="false"/>
        <w:ind w:firstLine="708"/>
        <w:jc w:val="both"/>
        <w:rPr/>
      </w:pPr>
      <w:r>
        <w:rPr/>
        <w:t>A Katv. 44. § ac) pontja szerint veszélyhelyzet akkor vezethető be, ha több napon keresztül tartó, folyamatos, intenzív, megmaradó hóesés vagy hófúvás, az ad) pontja szerint pedig más szélsőséges időjárás következtében az ember életét, anyagi javait a lakosság alapvető ellátását veszélyeztető helyzet áll fenn. A BM közös jelentése szerint az érintett időszakban ezek a feltételek nem álltak fenn.</w:t>
      </w:r>
    </w:p>
    <w:p>
      <w:pPr>
        <w:pStyle w:val="Normal"/>
        <w:widowControl w:val="false"/>
        <w:autoSpaceDE w:val="false"/>
        <w:ind w:firstLine="708"/>
        <w:jc w:val="both"/>
        <w:rPr/>
      </w:pPr>
      <w:r>
        <w:rPr/>
        <w:t>Emellett a BM közös jelentés kiemeli azt is, hogy miképpen definiálja a Katv. a katasztrófavédelem fogalmát (Katv. 3. § (5) bekezdése). E szerint a katasztrófavédelem olyan helyzet, ami nem éri el a veszélyhelyzet fogalmát, de életet, anyagi értéket […] veszélyeztet, vagy károsít, és a kár megelőzése, elhárítása vagy a következmények felszámolása meghaladja az erre rendelt szervek védekezési lehetőségeit, ezért különleges intézkedés bevezetését és az állami valamint önkormányzati szervek összehangolt működését, illetve nemzetközi segítség igénybevételét igényli. A BM azonban szerint az érintett napokon ez a helyzet sem állt elő.</w:t>
      </w:r>
      <w:r>
        <w:rPr>
          <w:rStyle w:val="FootnoteCharacters"/>
          <w:rStyle w:val="FootnoteAnchor"/>
        </w:rPr>
        <w:footnoteReference w:id="8"/>
      </w:r>
    </w:p>
    <w:p>
      <w:pPr>
        <w:pStyle w:val="Normal"/>
        <w:widowControl w:val="false"/>
        <w:autoSpaceDE w:val="false"/>
        <w:ind w:firstLine="708"/>
        <w:jc w:val="both"/>
        <w:rPr/>
      </w:pPr>
      <w:r>
        <w:rPr/>
      </w:r>
    </w:p>
    <w:p>
      <w:pPr>
        <w:pStyle w:val="Normal"/>
        <w:widowControl w:val="false"/>
        <w:autoSpaceDE w:val="false"/>
        <w:ind w:firstLine="708"/>
        <w:jc w:val="both"/>
        <w:rPr>
          <w:i/>
          <w:i/>
        </w:rPr>
      </w:pPr>
      <w:r>
        <w:rPr>
          <w:i/>
        </w:rPr>
        <w:t>9. Mentő tűzvédelmi kötelezettség teljesítése</w:t>
      </w:r>
    </w:p>
    <w:p>
      <w:pPr>
        <w:pStyle w:val="Normal"/>
        <w:widowControl w:val="false"/>
        <w:autoSpaceDE w:val="false"/>
        <w:ind w:firstLine="708"/>
        <w:jc w:val="both"/>
        <w:rPr/>
      </w:pPr>
      <w:r>
        <w:rPr/>
        <w:t>Magyarországon a mentő tűzvédelem nem települési, hanem területi kialakítású, amelynek alapja a megközelítési távolság. Minden esetben az az egység vonul ki a helyszínre, amelyik a leghamarabb meg tudja kezdeni a mentési munkálatokat. Amennyiben a működési területen a rendelkezésre álló erőt és eszközt meghaladó védelmi igény merül fel, úgy a rendelkezésre álló műveleti tervek alapján az eseményhez legközelebb eső szabad egységet riasztják. Amennyiben rendkívüli esemény következik be (mint az a vizsgált napokon is előállt) a szabadnapos és tartalékos állomány is behívásra kerül (ez az érintett napokon 400 fő volt). Magyarországon jelenleg 105 hivatásos tűzoltó-parancsnokság, 21 tűzoltó katasztrófavédelmi őrs, 61 önkormányzati tűzoltó-parancsnokság, 103 létesítményi tűzoltó-parancsnokság és 384 szakfeladatot vállaló önkéntes tűzoltó egyesület működik. Az OKF álláspontja szerint a kialakított rendszer megfelelően biztosítja az állam életvédelmi kötelezettségét, és annak folyamatosságát (ahogyan ez az érintett időszakban is megvalósult). Ezért a fenti időszakban sem volt olyan település, ami mentő tűzvédelmi és műszaki mentési feladat ellátására alkalmas eszköz nélkül maradt volna.</w:t>
      </w:r>
    </w:p>
    <w:p>
      <w:pPr>
        <w:pStyle w:val="Normal"/>
        <w:widowControl w:val="false"/>
        <w:autoSpaceDE w:val="false"/>
        <w:ind w:firstLine="708"/>
        <w:jc w:val="both"/>
        <w:rPr/>
      </w:pPr>
      <w:r>
        <w:rPr/>
        <w:t>Az érintett két napon az országban 1928 káreset keletkezett, amiből 1692 esetben kellett tűzoltó egységnek beavatkoznia. Ebből 55 tűzeset és 1637 műszaki mentés volt (a műszaki mentésekből 1146 kapcsolódott a közutakon kialakult helyzethez). A többi beavatkozás is jellemzően az időjárási körülményekkel volt összefüggésbe hozható (pl. kidőlt fák eltávolítása). Minden jelzést követően azonnal megtörtént az egységek kivonulása, az időt azonban nagymértékben befolyásolták a közlekedési viszonyok. A párhuzamos mentéseknél a rangsort a közvetlen életveszély tekintetében az irányítók állították fel. Az érintett napokon az összes beérkező jelzést megfelelően kezelte az OKF.</w:t>
      </w:r>
    </w:p>
    <w:p>
      <w:pPr>
        <w:pStyle w:val="Normal"/>
        <w:widowControl w:val="false"/>
        <w:autoSpaceDE w:val="false"/>
        <w:ind w:firstLine="708"/>
        <w:jc w:val="both"/>
        <w:rPr/>
      </w:pPr>
      <w:r>
        <w:rPr/>
      </w:r>
    </w:p>
    <w:p>
      <w:pPr>
        <w:pStyle w:val="Western"/>
        <w:jc w:val="both"/>
        <w:rPr>
          <w:b/>
          <w:b/>
        </w:rPr>
      </w:pPr>
      <w:r>
        <w:rPr>
          <w:b/>
        </w:rPr>
        <w:t>Az érintett alapvető jogok</w:t>
      </w:r>
    </w:p>
    <w:p>
      <w:pPr>
        <w:pStyle w:val="Normal"/>
        <w:numPr>
          <w:ilvl w:val="0"/>
          <w:numId w:val="5"/>
        </w:numPr>
        <w:autoSpaceDE w:val="false"/>
        <w:jc w:val="both"/>
        <w:rPr/>
      </w:pPr>
      <w:r>
        <w:rPr>
          <w:i/>
        </w:rPr>
        <w:t xml:space="preserve">az élethez és emberi méltósághoz való jog </w:t>
      </w:r>
      <w:r>
        <w:rPr/>
        <w:t>(Alaptörvény II. cikk „…Minden embernek joga van az élethez és emberi méltósághoz…”)</w:t>
      </w:r>
    </w:p>
    <w:p>
      <w:pPr>
        <w:pStyle w:val="Normal"/>
        <w:numPr>
          <w:ilvl w:val="0"/>
          <w:numId w:val="5"/>
        </w:numPr>
        <w:autoSpaceDE w:val="false"/>
        <w:jc w:val="both"/>
        <w:rPr/>
      </w:pPr>
      <w:r>
        <w:rPr>
          <w:i/>
        </w:rPr>
        <w:t xml:space="preserve">a lehető legmagasabb testi és lelki egészséghez való jog </w:t>
      </w:r>
      <w:r>
        <w:rPr/>
        <w:t>(Alaptörvény XX. cikk (1) bekezdés „Mindenkinek joga van a testi és lelki egészséghez.”)</w:t>
      </w:r>
    </w:p>
    <w:p>
      <w:pPr>
        <w:pStyle w:val="Normal"/>
        <w:numPr>
          <w:ilvl w:val="0"/>
          <w:numId w:val="5"/>
        </w:numPr>
        <w:autoSpaceDE w:val="false"/>
        <w:jc w:val="both"/>
        <w:rPr/>
      </w:pPr>
      <w:r>
        <w:rPr>
          <w:i/>
        </w:rPr>
        <w:t>az állam alapvető jogokkal összefüggő intézményvédelmi kötelezettsége</w:t>
      </w:r>
      <w:r>
        <w:rPr/>
        <w:t xml:space="preserve"> (Alaptörvény I. cikk (1) bekezdés: „Az EMBER sérthetetlen és elidegeníthetetlen alapvető jogait tiszteletben kell tartani. Védelmük az állam elsőrendű kötelezettsége.”)</w:t>
      </w:r>
    </w:p>
    <w:p>
      <w:pPr>
        <w:pStyle w:val="Normal"/>
        <w:autoSpaceDE w:val="false"/>
        <w:ind w:left="1080" w:hanging="0"/>
        <w:jc w:val="both"/>
        <w:rPr/>
      </w:pPr>
      <w:r>
        <w:rPr/>
      </w:r>
    </w:p>
    <w:p>
      <w:pPr>
        <w:pStyle w:val="Western"/>
        <w:jc w:val="both"/>
        <w:rPr>
          <w:b/>
          <w:b/>
        </w:rPr>
      </w:pPr>
      <w:r>
        <w:rPr>
          <w:b/>
        </w:rPr>
        <w:t>A vizsgálat megállapításai</w:t>
      </w:r>
    </w:p>
    <w:p>
      <w:pPr>
        <w:pStyle w:val="Normal"/>
        <w:ind w:firstLine="708"/>
        <w:jc w:val="both"/>
        <w:rPr/>
      </w:pPr>
      <w:r>
        <w:rPr>
          <w:b/>
        </w:rPr>
        <w:t xml:space="preserve">I. </w:t>
      </w:r>
      <w:r>
        <w:rPr/>
        <w:t xml:space="preserve">Az alapvető jogok biztosának feladat- és hatáskörét, valamint ennek ellátásához szükséges vizsgálati jogosultságokat az alapvető jogok biztosáról szóló 2011. évi CXI. törvény (Ajbt.) határozza meg. Az Ajbt. 18. § (1) bekezdésének f) és l) pontja szerint az alapvető jogok biztosához bárki fordulhat, ha megítélése szerint valamely rendvédelmi szerv vagy közszolgáltatást végző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Az Ajbt. 18. § (4) bekezdése szerint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 </w:t>
      </w:r>
    </w:p>
    <w:p>
      <w:pPr>
        <w:pStyle w:val="Normal"/>
        <w:ind w:firstLine="709"/>
        <w:jc w:val="both"/>
        <w:rPr/>
      </w:pPr>
      <w:r>
        <w:rPr/>
        <w:t xml:space="preserve">Az Ajbt. 18. § (1) bekezdés </w:t>
      </w:r>
      <w:r>
        <w:rPr>
          <w:i/>
        </w:rPr>
        <w:t>l)</w:t>
      </w:r>
      <w:r>
        <w:rPr/>
        <w:t xml:space="preserve"> pontja és (2) bekezdése </w:t>
      </w:r>
      <w:r>
        <w:rPr>
          <w:i/>
        </w:rPr>
        <w:t>a)</w:t>
      </w:r>
      <w:r>
        <w:rPr/>
        <w:t xml:space="preserve"> pontja alapján a Magyar Közút nonprofit Zrt., az Állami Autópálya Kezelő Zrt., a Magyar Állami Vasutak Zrt., valamint a Volán Egyesülés – mint állami feladatot ellátó szerv – közszolgáltatást végző szervnek tekinthető. A (2) bekezdés utolsó fordulata alapján azonban a közszolgáltatást végző szerv kizárólag e tevékenységével összefüggésben vizsgálható.</w:t>
      </w:r>
    </w:p>
    <w:p>
      <w:pPr>
        <w:pStyle w:val="Normal"/>
        <w:ind w:firstLine="709"/>
        <w:jc w:val="both"/>
        <w:rPr/>
      </w:pPr>
      <w:r>
        <w:rPr/>
      </w:r>
    </w:p>
    <w:p>
      <w:pPr>
        <w:pStyle w:val="Normal"/>
        <w:ind w:firstLine="708"/>
        <w:jc w:val="both"/>
        <w:rPr>
          <w:vertAlign w:val="superscript"/>
        </w:rPr>
      </w:pPr>
      <w:r>
        <w:rPr>
          <w:b/>
        </w:rPr>
        <w:t xml:space="preserve">II. </w:t>
      </w:r>
      <w:r>
        <w:rPr/>
        <w:t xml:space="preserve">Az alapvető jogok biztosa egy adott társadalmi probléma mögött álló összefüggés-rendszer feltárása során </w:t>
      </w:r>
      <w:r>
        <w:rPr>
          <w:iCs/>
        </w:rPr>
        <w:t>autonóm, objektív és neutrális módon</w:t>
      </w:r>
      <w:r>
        <w:rPr/>
        <w:t xml:space="preserve">, kizárólag </w:t>
      </w:r>
      <w:r>
        <w:rPr>
          <w:iCs/>
        </w:rPr>
        <w:t>alapjogi érvek</w:t>
      </w:r>
      <w:r>
        <w:rPr/>
        <w:t xml:space="preserve"> felsorakoztatásával és összevetésével tesz eleget mandátumának. Az ombudsmani intézmény megalakulása óta az állampolgári jogok országgyűlési biztosa következetesen, zsinórmértékként támaszkodott az alapvető jogállami garanciákra – az ombudsmani jogvédelem speciális vonásainak megfelelően – és alkalmazta az alapjog-korlátozás alkotmányosságát megítélni hivatott egyes alapjogi teszteket.</w:t>
      </w:r>
    </w:p>
    <w:p>
      <w:pPr>
        <w:pStyle w:val="Normal"/>
        <w:ind w:firstLine="720"/>
        <w:jc w:val="both"/>
        <w:rPr/>
      </w:pPr>
      <w:r>
        <w:rPr/>
        <w:t>Magyarország Alaptörvényének és az alapvető jogok biztosáról szóló 2011. évi CXI. törvény hatályba lépésével az alapvető jogok biztosaként is követni kívánom a fenti gyakorlatot.</w:t>
      </w:r>
    </w:p>
    <w:p>
      <w:pPr>
        <w:pStyle w:val="Normal"/>
        <w:ind w:firstLine="720"/>
        <w:jc w:val="both"/>
        <w:rPr/>
      </w:pPr>
      <w:r>
        <w:rPr/>
        <w:t xml:space="preserve">Mindenekelőtt fontos kiemelni, hogy az érintett napokon kialakult helyzet kezelésében a Katv. szerint közreműködésre kötelezett szervek (elsősorban az OKF és az ORFK) az első segély-jelzéseket követően </w:t>
      </w:r>
      <w:r>
        <w:rPr>
          <w:i/>
        </w:rPr>
        <w:t>azonnal megkezdték a mentési munkálatokat</w:t>
      </w:r>
      <w:r>
        <w:rPr/>
        <w:t xml:space="preserve">. A beérkező iratok alapján az is egyértelműen megállapítható, hogy a mentésben résztvevő hivatásos állományú szervek </w:t>
      </w:r>
      <w:r>
        <w:rPr>
          <w:i/>
        </w:rPr>
        <w:t>nagy erőkkel, a személyi- és eszköz állományukat maximálisan kihasználva végezték tevékenységüket</w:t>
      </w:r>
      <w:r>
        <w:rPr/>
        <w:t xml:space="preserve"> – azzal együtt, hogy a mentő tűzvédelmi kötelezettség ellátása az országban a kritikus helyzet elhárításának ideje alatt is folyamatos volt. Mindemellett figyelemreméltónak tekinthető a vizsgált napokon tapasztalt önkéntes összefogás is – mind az önkéntes mentőcsoportok (pl. HUNOR mentőcsoport, Pilis mentőcsoport, Bakony mentőcsoport stb.), mind a civil önkéntes részéről.</w:t>
      </w:r>
    </w:p>
    <w:p>
      <w:pPr>
        <w:pStyle w:val="Normal"/>
        <w:ind w:firstLine="720"/>
        <w:jc w:val="both"/>
        <w:rPr/>
      </w:pPr>
      <w:r>
        <w:rPr/>
      </w:r>
    </w:p>
    <w:p>
      <w:pPr>
        <w:pStyle w:val="Normal"/>
        <w:ind w:firstLine="720"/>
        <w:jc w:val="both"/>
        <w:rPr/>
      </w:pPr>
      <w:r>
        <w:rPr>
          <w:i/>
        </w:rPr>
        <w:t>1. Kommunikáció a katasztrófa- és veszélyhelyzetek kezelése során</w:t>
      </w:r>
    </w:p>
    <w:p>
      <w:pPr>
        <w:pStyle w:val="Normal"/>
        <w:ind w:firstLine="709"/>
        <w:jc w:val="both"/>
        <w:rPr/>
      </w:pPr>
      <w:r>
        <w:rPr/>
        <w:t>Az alapvető jogok biztosának jogelődjeként az állampolgári jogok országgyűlési biztosa és általános helyettese az OBH 3969/2006. számú, a 2006. augusztus 20-i tűzijátékkal kapcsolatos közös jelentésében már foglalkozott a lakosság különböző katasztrófahelyzetekre történő felkészítésének kérdésével. E jelentésben megállapításra került, hogy a lakosság alultájékozott a katasztrófa veszélye, a megelőzési és védekezési mechanizmusok, a lehetséges lakossági viselkedési formák tekintetében. A jelentés kitért arra is, hogy megfelelő lakosságfelkészítés esetén az állam már egy szakszerű riasztással teljesítheti objektív alapjogvédelmi kötelezettségét.</w:t>
      </w:r>
    </w:p>
    <w:p>
      <w:pPr>
        <w:pStyle w:val="Normal"/>
        <w:ind w:firstLine="851"/>
        <w:jc w:val="both"/>
        <w:rPr/>
      </w:pPr>
      <w:r>
        <w:rPr/>
        <w:t>A 2006-os jelentésben tapasztaltak alapján – öt év elteltével – 2011-ben átfogó „</w:t>
      </w:r>
      <w:r>
        <w:rPr>
          <w:i/>
        </w:rPr>
        <w:t>Katasztrófavédelmi projektet</w:t>
      </w:r>
      <w:r>
        <w:rPr/>
        <w:t>”</w:t>
      </w:r>
      <w:r>
        <w:rPr>
          <w:rStyle w:val="FootnoteCharacters"/>
          <w:rStyle w:val="FootnoteAnchor"/>
        </w:rPr>
        <w:footnoteReference w:id="9"/>
      </w:r>
      <w:r>
        <w:rPr/>
        <w:t xml:space="preserve"> indítottam – egyebek mellett – annak érdekében, hogy megvizsgáljam, miként teljesíti a katasztrófavédelmi szervezet a lakosság-felkészítési tevékenységét. (Milyen lakosság-riasztási módszereket alkalmaznak, ezeket miként ismertetik meg a lakossággal, miként készítik fel a lakosságot az egyes riasztások után követendő magatartásokra, használnak-e új „közösségi média” csatornákat – Facebook, Twitter stb.)</w:t>
      </w:r>
    </w:p>
    <w:p>
      <w:pPr>
        <w:pStyle w:val="Normal"/>
        <w:ind w:firstLine="851"/>
        <w:jc w:val="both"/>
        <w:rPr/>
      </w:pPr>
      <w:r>
        <w:rPr/>
        <w:t>A „</w:t>
      </w:r>
      <w:r>
        <w:rPr>
          <w:i/>
        </w:rPr>
        <w:t>Katasztrófavédelmi projekt</w:t>
      </w:r>
      <w:r>
        <w:rPr/>
        <w:t>” keretében készült AJB-810/2012. számú jelentésben megállapítottam, hogy a lakosságfelkészítés során – különösen a 2006. augusztus 20-i vihar idején tapasztalthoz képest – jelentős előrelépés történt. A 2006 óta eltelt években a katasztrófavédelmi szervezet jelentős erőfeszítéseket tett. A felkészítés javításához szükséges jogszabályokat 2011 végéig megalkották. A jelentés megállapította azt is, hogy a tudatosság és felkészültségi szint növelése már rövid távon is elengedhetetlen a katasztrófák elleni sikeres felkészülés, valamint azok következményeinek elhárításában való hatékony lakossági (önkéntes és köteles) közreműködés érdekében.</w:t>
      </w:r>
    </w:p>
    <w:p>
      <w:pPr>
        <w:pStyle w:val="Normal"/>
        <w:autoSpaceDE w:val="false"/>
        <w:ind w:firstLine="720"/>
        <w:jc w:val="both"/>
        <w:rPr>
          <w:rFonts w:ascii="TimesNewRomanPSMT;Times New Roman" w:hAnsi="TimesNewRomanPSMT;Times New Roman" w:cs="TimesNewRomanPSMT;Times New Roman"/>
          <w:color w:val="000000"/>
        </w:rPr>
      </w:pPr>
      <w:r>
        <w:rPr/>
        <w:t>A közelmúlt tendenciáinak figyelembe vételével megállapítható, hogy a katasztrófa-, illetve veszélyhelyzeti kommunikáció területén a hagyományos médiumok és távközlési hálózatok használata mellett egyre nagyobb jelentősége van a web2.0 eszközök alkalmazásának, mind a lakosság tájékoztatás, mind pedig a lakosság részérő érkező visszajelzések, információk a hatóságok általi elemzése, és a stratégia ehhez idomuló rugalmas alakítása révén.</w:t>
      </w:r>
    </w:p>
    <w:p>
      <w:pPr>
        <w:pStyle w:val="Normal"/>
        <w:autoSpaceDE w:val="false"/>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pjainkban Európa- de világszerte is a szervezeti kommunikáció szerves és megkerülhetetlen részét képezik a szakmai blogok, az interneten (üzenőfalakon, profiloldalakon, kép- és file-, illetve egyéb tartalommegosztó oldalakon) közzétett elemzések, beszámolók, tudósítások, hirdetmények, audió- és videókommentárok.</w:t>
      </w:r>
    </w:p>
    <w:p>
      <w:pPr>
        <w:pStyle w:val="Normal"/>
        <w:autoSpaceDE w:val="false"/>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entieket a hazai felmérések is alátámasztják, a 18-64 év közötti magyar internetezők több mint fele naponta belép legalább egy közösségi oldalra – iWiW, Facebook, Myspace, Twitter stb.</w:t>
      </w:r>
    </w:p>
    <w:p>
      <w:pPr>
        <w:pStyle w:val="Normal"/>
        <w:autoSpaceDE w:val="false"/>
        <w:ind w:firstLine="720"/>
        <w:jc w:val="both"/>
        <w:rPr/>
      </w:pPr>
      <w:r>
        <w:rPr>
          <w:rFonts w:cs="TimesNewRomanPSMT;Times New Roman" w:ascii="TimesNewRomanPSMT;Times New Roman" w:hAnsi="TimesNewRomanPSMT;Times New Roman"/>
        </w:rPr>
        <w:t>Az olvasott web („webegy”) korszakát felváltó írott-olvasott web („webkettő”) korszak, a részvétel fogalmának újragondolását hozta. Az online jelenlét olyan mérvű felértékelődésének vagyunk tanúi, amely ma nem is mint versenyelőny van, vagy nincs jelen, hanem mint alapelvárás fogalmazódik meg a szervezetekkel szemben. Mára számos katasztrófaszituáció megmutatta, hogy a leggyorsabb elérést és legszélesebb körű mozgósítást végrehajtani képes platform a web- és a közösségi oldalak.</w:t>
      </w:r>
    </w:p>
    <w:p>
      <w:pPr>
        <w:pStyle w:val="Normal"/>
        <w:autoSpaceDE w:val="false"/>
        <w:ind w:firstLine="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Mintegy 90 millió olyan európai felnőtt polgár van, aki heti rendszerességgel használja az internetet, de közigazgatási weboldalakat egyáltalán nem látogat</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azok szolgáltatásait nem veszi igénybe, mert elmondása szerint a nyújtott</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szolgáltatások és kommunikációs lehetőségek nem kielégítőek.</w:t>
      </w:r>
    </w:p>
    <w:p>
      <w:pPr>
        <w:pStyle w:val="Normal"/>
        <w:autoSpaceDE w:val="false"/>
        <w:ind w:firstLine="720"/>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A legnépszerűbb „webkettes” technológiák </w:t>
      </w:r>
      <w:r>
        <w:rPr>
          <w:rFonts w:cs="TimesNewRomanPS-ItalicMT;Times New Roman" w:ascii="TimesNewRomanPS-ItalicMT;Times New Roman" w:hAnsi="TimesNewRomanPS-ItalicMT;Times New Roman"/>
          <w:i/>
          <w:iCs/>
        </w:rPr>
        <w:t xml:space="preserve">a blogok, fórumok, közösségi hálózatok, wikik </w:t>
      </w:r>
      <w:r>
        <w:rPr>
          <w:rFonts w:cs="TimesNewRomanPSMT;Times New Roman" w:ascii="TimesNewRomanPSMT;Times New Roman" w:hAnsi="TimesNewRomanPSMT;Times New Roman"/>
        </w:rPr>
        <w:t xml:space="preserve">és </w:t>
      </w:r>
      <w:r>
        <w:rPr>
          <w:rFonts w:cs="TimesNewRomanPS-ItalicMT;Times New Roman" w:ascii="TimesNewRomanPS-ItalicMT;Times New Roman" w:hAnsi="TimesNewRomanPS-ItalicMT;Times New Roman"/>
          <w:i/>
          <w:iCs/>
        </w:rPr>
        <w:t>podcastok</w:t>
      </w:r>
      <w:r>
        <w:rPr>
          <w:rFonts w:cs="TimesNewRomanPSMT;Times New Roman" w:ascii="TimesNewRomanPSMT;Times New Roman" w:hAnsi="TimesNewRomanPSMT;Times New Roman"/>
        </w:rPr>
        <w:t>, amelyek mind a kommunikáció, mind az oktatás,</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tudásmenedzsment, multimédia és szórakozás területén egyre nagyobb helyet</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követelnek maguknak, így ez a technológia immár nem mellőzhető az</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államigazgatás/közigazgatás és rendvédelem/katasztrófavédelem számára sem.</w:t>
      </w:r>
      <w:r>
        <w:rPr>
          <w:rStyle w:val="FootnoteCharacters"/>
          <w:rFonts w:cs="TimesNewRomanPSMT;Times New Roman" w:ascii="TimesNewRomanPSMT;Times New Roman" w:hAnsi="TimesNewRomanPSMT;Times New Roman"/>
        </w:rPr>
        <w:t xml:space="preserve"> </w:t>
      </w:r>
      <w:r>
        <w:rPr>
          <w:rStyle w:val="FootnoteCharacters"/>
          <w:rStyle w:val="FootnoteAnchor"/>
          <w:rFonts w:cs="TimesNewRomanPSMT;Times New Roman" w:ascii="TimesNewRomanPSMT;Times New Roman" w:hAnsi="TimesNewRomanPSMT;Times New Roman"/>
        </w:rPr>
        <w:footnoteReference w:id="10"/>
      </w:r>
    </w:p>
    <w:p>
      <w:pPr>
        <w:pStyle w:val="Normal"/>
        <w:autoSpaceDE w:val="false"/>
        <w:ind w:firstLine="720"/>
        <w:jc w:val="both"/>
        <w:rPr/>
      </w:pPr>
      <w:r>
        <w:rPr>
          <w:rFonts w:cs="TimesNewRomanPS-ItalicMT;Times New Roman" w:ascii="TimesNewRomanPS-ItalicMT;Times New Roman" w:hAnsi="TimesNewRomanPS-ItalicMT;Times New Roman"/>
          <w:iCs/>
        </w:rPr>
        <w:t>Az Európai Bizottság támogatásával 2012-ben indult el a két évesre tervezett Disaster 2.0 (D2.0) projekt, amelynek célja annak vizsgálata, hogy az Európai Unió kormányai hogyan használják, és hogyan használhatják a jövőben a „webkettes” alkalmazásokat a katasztrófavédelem területén.</w:t>
      </w:r>
      <w:r>
        <w:rPr>
          <w:rStyle w:val="FootnoteCharacters"/>
          <w:rStyle w:val="FootnoteAnchor"/>
          <w:rFonts w:cs="TimesNewRomanPS-ItalicMT;Times New Roman" w:ascii="TimesNewRomanPS-ItalicMT;Times New Roman" w:hAnsi="TimesNewRomanPS-ItalicMT;Times New Roman"/>
          <w:iCs/>
        </w:rPr>
        <w:footnoteReference w:id="11"/>
      </w:r>
      <w:r>
        <w:rPr>
          <w:rFonts w:cs="TimesNewRomanPS-ItalicMT;Times New Roman" w:ascii="TimesNewRomanPS-ItalicMT;Times New Roman" w:hAnsi="TimesNewRomanPS-ItalicMT;Times New Roman"/>
          <w:iCs/>
        </w:rPr>
        <w:t xml:space="preserve"> A projekt életre hívásának kiváltó oka az a tapasztalat, hogy milyen jelentős mértékben használta mind a lakosság, mint pedig a kormányzati szervek a „webkettes” (különösen Twitter, Facebook, Ushahidi) alkalmazásokat a közelmúlt jelentős katasztrófahelyzetei – földrengések Haitin és Japánban, árvíz Brisbane-ben, Sandy hurrikán –során. A kutatás célja a jó gyakorlatok azonosítása és megosztása az alábbi területeken:</w:t>
      </w:r>
    </w:p>
    <w:p>
      <w:pPr>
        <w:pStyle w:val="Normal"/>
        <w:numPr>
          <w:ilvl w:val="0"/>
          <w:numId w:val="3"/>
        </w:numPr>
        <w:tabs>
          <w:tab w:val="clear" w:pos="708"/>
          <w:tab w:val="left" w:pos="1080" w:leader="none"/>
        </w:tabs>
        <w:autoSpaceDE w:val="false"/>
        <w:ind w:left="1080" w:hanging="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milyen technológiákat használnak a kormányzati szervek a katasztrófa-kommunikáció során;</w:t>
      </w:r>
    </w:p>
    <w:p>
      <w:pPr>
        <w:pStyle w:val="Normal"/>
        <w:numPr>
          <w:ilvl w:val="0"/>
          <w:numId w:val="3"/>
        </w:numPr>
        <w:tabs>
          <w:tab w:val="clear" w:pos="708"/>
          <w:tab w:val="left" w:pos="1080" w:leader="none"/>
        </w:tabs>
        <w:autoSpaceDE w:val="false"/>
        <w:ind w:left="1080" w:hanging="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esettanulmányok révén bemutatni, hogy milyen innovatív módon lehet használni ezeket a „webkettes” alkalmazásokat;</w:t>
      </w:r>
    </w:p>
    <w:p>
      <w:pPr>
        <w:pStyle w:val="Normal"/>
        <w:numPr>
          <w:ilvl w:val="0"/>
          <w:numId w:val="3"/>
        </w:numPr>
        <w:tabs>
          <w:tab w:val="clear" w:pos="708"/>
          <w:tab w:val="left" w:pos="1080" w:leader="none"/>
        </w:tabs>
        <w:autoSpaceDE w:val="false"/>
        <w:ind w:left="1080" w:hanging="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hogyan használja a lakosság ezeket a „webkettes” alkalmazásokat a katasztrófahelyzetek során;</w:t>
      </w:r>
    </w:p>
    <w:p>
      <w:pPr>
        <w:pStyle w:val="Normal"/>
        <w:numPr>
          <w:ilvl w:val="0"/>
          <w:numId w:val="3"/>
        </w:numPr>
        <w:tabs>
          <w:tab w:val="clear" w:pos="708"/>
          <w:tab w:val="left" w:pos="1080" w:leader="none"/>
        </w:tabs>
        <w:autoSpaceDE w:val="false"/>
        <w:ind w:left="1080" w:hanging="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hogyan tudják támogatni ezek a technológiák a hivatalos szerveket és a lakosságot a katasztrófahelyzetekre való reagálásban.</w:t>
      </w:r>
    </w:p>
    <w:p>
      <w:pPr>
        <w:pStyle w:val="Normal"/>
        <w:autoSpaceDE w:val="false"/>
        <w:ind w:firstLine="720"/>
        <w:jc w:val="both"/>
        <w:rPr/>
      </w:pPr>
      <w:r>
        <w:rPr>
          <w:rFonts w:cs="TimesNewRomanPS-ItalicMT;Times New Roman" w:ascii="TimesNewRomanPS-ItalicMT;Times New Roman" w:hAnsi="TimesNewRomanPS-ItalicMT;Times New Roman"/>
          <w:iCs/>
        </w:rPr>
        <w:t>Az Amerikai Egyesült Államok szövetségi katasztrófavédelmi ügynöksége (FEMA) a korábbi terrorcselekmények és természeti katasztrófák során szerzett tapasztalatok alapján a digitális illetve mobil kommunikációs csatornák mindegyikét használja: weblap (mobiltelefonra külön), widget, mobiltelefonos applikáció, sms, Facebook, Twitter, Youtube.</w:t>
      </w:r>
    </w:p>
    <w:p>
      <w:pPr>
        <w:pStyle w:val="Normal"/>
        <w:autoSpaceDE w:val="false"/>
        <w:ind w:firstLine="720"/>
        <w:jc w:val="both"/>
        <w:rPr/>
      </w:pPr>
      <w:r>
        <w:rPr>
          <w:rFonts w:cs="TimesNewRomanPS-ItalicMT;Times New Roman" w:ascii="TimesNewRomanPS-ItalicMT;Times New Roman" w:hAnsi="TimesNewRomanPS-ItalicMT;Times New Roman"/>
          <w:iCs/>
        </w:rPr>
        <w:t>Számos példát fel lehet hozni az európai jó gyakorlatokra:</w:t>
      </w:r>
    </w:p>
    <w:p>
      <w:pPr>
        <w:pStyle w:val="Normal"/>
        <w:autoSpaceDE w:val="false"/>
        <w:ind w:firstLine="72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A londoni tűzoltóság (London Fire Brigade) tevékenysége során folyamatosan használja a közösségi médiát, például a Twittert az esemény közbeni, valós idejű információszerzésre és tájékoztatásra, de a Facebook-ot, a YouTube-ot és a Linkedln-t szintúgy, mint a lakosságfelkészítés, mint pedig a veszélyhelyzeti kommunikáció területén. A New Yorkot sújtó Sandy hurrikán amerikai tapasztalatait felhasználva kiemelt fontosságként kezeli például a London Fire Brigade a Twittert a közösségi médiában terjedő félrevezető, téves információk kiszűrése és a twitterezők megbízható információs csatornákra való irányítása szempontjából.</w:t>
      </w:r>
    </w:p>
    <w:p>
      <w:pPr>
        <w:pStyle w:val="Normal"/>
        <w:autoSpaceDE w:val="false"/>
        <w:ind w:firstLine="720"/>
        <w:jc w:val="both"/>
        <w:rPr/>
      </w:pPr>
      <w:r>
        <w:rPr>
          <w:rFonts w:cs="TimesNewRomanPS-ItalicMT;Times New Roman" w:ascii="TimesNewRomanPS-ItalicMT;Times New Roman" w:hAnsi="TimesNewRomanPS-ItalicMT;Times New Roman"/>
          <w:iCs/>
        </w:rPr>
        <w:t>Belgiumban a 2010. február 15-ei 19 halálos áldozatot követelő vasúti katasztrófa alkalmával az első segélyhívás 8 óra 29 perces befutását követően 8 óra 35 perckor(!) a helyszínről a jelenlévők már fotókat és információkat tweeteltek ki. A baleset után ingyenesen hívható információs vonal számát először a Twitterre tették ki, mint ahogy a Vöröskereszt is ezt a csatornát használta véradásra való felhívásának közvetítésére. A 2011-es Pukkelpop zenei fesztiválon kitört szélvihar (5 halott 300 sérült) alkalmával a vihar miatt a mobiltelefon hívások akadoztak, a Twitter viszont működött, a fiatal fesztivállátogatók a helyszínen folyamatosan twittereztek. Az eset megmutatta, hogy a belga hatóságok jelenlétének hiánya a közösségi médiában nem tartható tovább. Az ügy miatt felállított szakértői csoport a közösségi média használatának fontosságára hívta fel a hatóságok figyelmét a kríziskommunikáció során. A belgiumi katasztrófavédelmi gyakorlatban ez hatóságon belül működő kríziscentrum feladatai közé besorolva a közösségi média 24 órás monitorozását és kommunikációs eszközként való használatát jelenti.</w:t>
      </w:r>
    </w:p>
    <w:p>
      <w:pPr>
        <w:pStyle w:val="Normal"/>
        <w:autoSpaceDE w:val="false"/>
        <w:ind w:firstLine="72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A holland gyakorlatból ki kell emelni az NL-Alert alkalmazás létrehozását, ami egy okostelefonra letölthető önálló applikáció révén biztosítja krízishelyzetekben a felhasználó riasztását.</w:t>
      </w:r>
    </w:p>
    <w:p>
      <w:pPr>
        <w:pStyle w:val="Normal"/>
        <w:autoSpaceDE w:val="false"/>
        <w:ind w:firstLine="72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Katalóniában a polgári védelem a 2010. márciusi hóhelyzet alatt szerzett tapasztalatok alapján döntött a Twitter használata mellett a kríziskommunikáció során. A 2012-es halálos áldozatokat is követelő erdőtüzek alatt a megfelelő információk és a hatósági rendelkezések lakossághoz való eljuttatásában a legfontosabb szerepet gyakorlatilag a Twitter játszotta, ugyanis a veszélyhelyzet folyamatosan változott, ezért a leggyorsabb eszközre volt szükség.</w:t>
      </w:r>
    </w:p>
    <w:p>
      <w:pPr>
        <w:pStyle w:val="Normal"/>
        <w:autoSpaceDE w:val="false"/>
        <w:ind w:firstLine="720"/>
        <w:jc w:val="both"/>
        <w:rPr/>
      </w:pPr>
      <w:r>
        <w:rPr>
          <w:rFonts w:cs="TimesNewRomanPS-ItalicMT;Times New Roman" w:ascii="TimesNewRomanPS-ItalicMT;Times New Roman" w:hAnsi="TimesNewRomanPS-ItalicMT;Times New Roman"/>
          <w:i/>
          <w:iCs/>
        </w:rPr>
        <w:t>Előbbieket összegezve megállapítható, hogy a „webkettes” technológia ugrásszerű fejlődése és elterjedése következtében a katasztrófavédelmi szervek sem a lakosságfelkészítés sem pedig a kríziskommunikáció esetében nem támaszkodhatnak csupán a hagyományos médiára és kommunikációs eszközök használatára.</w:t>
      </w:r>
    </w:p>
    <w:p>
      <w:pPr>
        <w:pStyle w:val="Normal"/>
        <w:autoSpaceDE w:val="false"/>
        <w:ind w:firstLine="72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xml:space="preserve">A 2013. márciusi hóhelyzet ez irányú tapasztalatai alapján kijelenthetjük, hogy ezen új </w:t>
      </w:r>
      <w:r>
        <w:rPr>
          <w:rFonts w:cs="TimesNewRomanPS-ItalicMT;Times New Roman" w:ascii="TimesNewRomanPS-ItalicMT;Times New Roman" w:hAnsi="TimesNewRomanPS-ItalicMT;Times New Roman"/>
          <w:i/>
          <w:iCs/>
        </w:rPr>
        <w:t>kommunikációs csatornák megfelelő használata alkalmas lett volna, a lakosság tájékoztatásának hiányosságaiként testet öltő – hatásában pedig a természetes személyek nagyobb csoportjának alapvető jogaival összefüggő visszásságokat eredményező – krízis részbeni megelőzésére, illetve következményeinek mérséklésére.</w:t>
      </w:r>
      <w:r>
        <w:rPr>
          <w:rFonts w:cs="TimesNewRomanPS-ItalicMT;Times New Roman" w:ascii="TimesNewRomanPS-ItalicMT;Times New Roman" w:hAnsi="TimesNewRomanPS-ItalicMT;Times New Roman"/>
          <w:iCs/>
        </w:rPr>
        <w:t xml:space="preserve"> A beérkezett panaszok, a sajtóban megjelenő tudósítások, a különböző közösségi oldalakon elhelyezett lakossági bejegyzések alapján (elég csupán a hóhelyzet kapcsán megemelkedett Facebook aktivitást nyomon követni) </w:t>
      </w:r>
      <w:r>
        <w:rPr>
          <w:rFonts w:cs="TimesNewRomanPS-ItalicMT;Times New Roman" w:ascii="TimesNewRomanPS-ItalicMT;Times New Roman" w:hAnsi="TimesNewRomanPS-ItalicMT;Times New Roman"/>
          <w:i/>
          <w:iCs/>
        </w:rPr>
        <w:t>a kríziskommunikáció hatékonysága elmaradt a hasonló helyzetekben elvárhatótól.</w:t>
      </w:r>
    </w:p>
    <w:p>
      <w:pPr>
        <w:pStyle w:val="Normal"/>
        <w:autoSpaceDE w:val="false"/>
        <w:ind w:firstLine="72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xml:space="preserve">Ki kell emelni azt is, hogy </w:t>
      </w:r>
      <w:r>
        <w:rPr>
          <w:rFonts w:cs="TimesNewRomanPS-ItalicMT;Times New Roman" w:ascii="TimesNewRomanPS-ItalicMT;Times New Roman" w:hAnsi="TimesNewRomanPS-ItalicMT;Times New Roman"/>
          <w:i/>
          <w:iCs/>
        </w:rPr>
        <w:t>a hivatásos állományú szervek részéről</w:t>
      </w:r>
      <w:r>
        <w:rPr>
          <w:rFonts w:cs="TimesNewRomanPS-ItalicMT;Times New Roman" w:ascii="TimesNewRomanPS-ItalicMT;Times New Roman" w:hAnsi="TimesNewRomanPS-ItalicMT;Times New Roman"/>
          <w:iCs/>
        </w:rPr>
        <w:t xml:space="preserve"> mind az </w:t>
      </w:r>
      <w:r>
        <w:rPr>
          <w:rFonts w:cs="TimesNewRomanPS-ItalicMT;Times New Roman" w:ascii="TimesNewRomanPS-ItalicMT;Times New Roman" w:hAnsi="TimesNewRomanPS-ItalicMT;Times New Roman"/>
          <w:i/>
          <w:iCs/>
        </w:rPr>
        <w:t>előzetes figyelemfelhívás, mind az események közbeni tájékoztatás elégtelennek bizonyult, még a hagyományos médiafelületeken sem volt elég gyors az információáramlás, nem jutott el kellő súllyal bíró figyelemfelhívásként a lakossághoz.</w:t>
      </w:r>
    </w:p>
    <w:p>
      <w:pPr>
        <w:pStyle w:val="Normal"/>
        <w:autoSpaceDE w:val="false"/>
        <w:ind w:firstLine="72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Cs/>
        </w:rPr>
        <w:t xml:space="preserve">Alapvető probléma, hogy a </w:t>
      </w:r>
      <w:r>
        <w:rPr>
          <w:rFonts w:cs="TimesNewRomanPS-ItalicMT;Times New Roman" w:ascii="TimesNewRomanPS-ItalicMT;Times New Roman" w:hAnsi="TimesNewRomanPS-ItalicMT;Times New Roman"/>
          <w:i/>
          <w:iCs/>
        </w:rPr>
        <w:t>kommunikációs technológia változásaira reagáló nemzetközi meteorológiai kockázat-előrejelzési, katasztrófa és veszélyhelyzeti kommunikációs gyakorlat eredményei a hazai kríziskommunikáció területén nem hasznosultak megfelelően</w:t>
      </w:r>
      <w:r>
        <w:rPr>
          <w:rFonts w:cs="TimesNewRomanPS-ItalicMT;Times New Roman" w:ascii="TimesNewRomanPS-ItalicMT;Times New Roman" w:hAnsi="TimesNewRomanPS-ItalicMT;Times New Roman"/>
          <w:iCs/>
        </w:rPr>
        <w:t xml:space="preserve">, miközben a közösségi média információszerzési és kommunikációs eszközként való használatának költsége nem jelentős, komolyabb költséggel csupán a mobiltelefonos applikációk kifejlesztése terén számolhatunk, a Facebook, Twitter profil létrehozásának nincs költségvonzata. </w:t>
      </w:r>
      <w:r>
        <w:rPr>
          <w:rFonts w:cs="TimesNewRomanPS-ItalicMT;Times New Roman" w:ascii="TimesNewRomanPS-ItalicMT;Times New Roman" w:hAnsi="TimesNewRomanPS-ItalicMT;Times New Roman"/>
          <w:i/>
          <w:iCs/>
        </w:rPr>
        <w:t>Fontos kiemelni azonban, hogy ezen közösségi csatornák használata elsősorban krízis kommunikációs célzattal indokolt.</w:t>
      </w:r>
    </w:p>
    <w:p>
      <w:pPr>
        <w:pStyle w:val="Normal"/>
        <w:autoSpaceDE w:val="false"/>
        <w:ind w:firstLine="72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ind w:firstLine="720"/>
        <w:jc w:val="both"/>
        <w:rPr>
          <w:i/>
          <w:i/>
        </w:rPr>
      </w:pPr>
      <w:r>
        <w:rPr>
          <w:i/>
        </w:rPr>
        <w:t>2. A helyzet-kezelésében közreműködő hivatásos állományú szervek tevékenységének értékelése</w:t>
      </w:r>
    </w:p>
    <w:p>
      <w:pPr>
        <w:pStyle w:val="Normal"/>
        <w:ind w:firstLine="720"/>
        <w:jc w:val="both"/>
        <w:rPr>
          <w:i/>
          <w:i/>
        </w:rPr>
      </w:pPr>
      <w:r>
        <w:rPr/>
        <w:t xml:space="preserve">Fontos kiemelni, hogy – a korábbi pontban már említett – lakosságtájékoztatási és lakosság riasztási rendszer hibái mellett, a mentésben résztvevő hivatásos állományú személy által (TEK, OM és a Hivatásos Tűzoltók Független Szakszervezetének észrevételei alapján), valamint a mentésben közreműködő önkéntesek és a kialakult helyzet szenvedő alanyai által is jelzett, az </w:t>
      </w:r>
      <w:r>
        <w:rPr>
          <w:i/>
        </w:rPr>
        <w:t>irányítás során jelentkező kommunikációs problémákat</w:t>
      </w:r>
      <w:r>
        <w:rPr/>
        <w:t xml:space="preserve">. Ugyanis több – a helyzet-kezelésében közreműködő – szerv állományába tartozó személy is arról panaszkodott, </w:t>
      </w:r>
      <w:r>
        <w:rPr>
          <w:i/>
        </w:rPr>
        <w:t>hogy nem volt egyértelmű számukra, hogy hol és pontosan milyen mentési munkálatokat kell végezniük.</w:t>
      </w:r>
      <w:r>
        <w:rPr/>
        <w:t xml:space="preserve"> Nehezítette továbbá a mentésben résztvevők közötti kommunikációt, hogy a TEK tapasztalatai alapján az EDR rendszer a túlterheltség miatt nem mindenhol működött megfelelően, továbbá az is, hogy a </w:t>
      </w:r>
      <w:r>
        <w:rPr>
          <w:i/>
        </w:rPr>
        <w:t>helyi védelmi bizottságok vezetői (illetve titkárai) nem rendelkeznek kormányzati EDR készülékkel – fontos megjegyezni ennek kapcsán azonban, hogy utóbbi személyek részére EDR készülék biztosítása esetenként is elegendő lenne.</w:t>
      </w:r>
    </w:p>
    <w:p>
      <w:pPr>
        <w:pStyle w:val="Normal"/>
        <w:ind w:firstLine="720"/>
        <w:jc w:val="both"/>
        <w:rPr/>
      </w:pPr>
      <w:r>
        <w:rPr/>
        <w:t>Az EDR kommunikációs rendszer alkalmazását már az AJB-2203/2010. számú és az AJB-3764/2011. számú jelentésemben is vizsgáltam. A 2010-es vizsgálatom során megállapítottam, hogy az EDR rendszer alkalmazása számos előnnyel jár a kárhelyi kommunikáció során, ezeket azonban a hivatásos állományú szervek nem használják ki megfelelő módon. Ezzel szemben a 2011-es jelentésben már az került megállapításra, hogy az érintett szervek EDR kommunikációjában jelentős javulás mutatkozik, mivel a rendszer előnyeit már maximálisan kihasználva járnak el tevékenységük során.</w:t>
      </w:r>
    </w:p>
    <w:p>
      <w:pPr>
        <w:pStyle w:val="Normal"/>
        <w:ind w:firstLine="720"/>
        <w:jc w:val="both"/>
        <w:rPr/>
      </w:pPr>
      <w:r>
        <w:rPr/>
        <w:t xml:space="preserve">A korábban elemzett közösségi média használatnak a lakosság riasztásban illetve lakosságtájékoztatásban megjelenő kiemelkedő szerepe mellett fontos hangsúlyozni azt is, hogy </w:t>
      </w:r>
      <w:r>
        <w:rPr>
          <w:i/>
        </w:rPr>
        <w:t>a lakosság riasztásának továbbra sem elhanyagolható része a településeken kialakított szirénák alkalmazása</w:t>
      </w:r>
      <w:r>
        <w:rPr/>
        <w:t>, mivel bizonyos esetekben ez lehet az egyetlen hatékony megoldás a lakosság – érkező veszélyre történő – figyelmeztetéséhez.</w:t>
      </w:r>
    </w:p>
    <w:p>
      <w:pPr>
        <w:pStyle w:val="Normal"/>
        <w:ind w:firstLine="720"/>
        <w:jc w:val="both"/>
        <w:rPr>
          <w:i/>
          <w:i/>
        </w:rPr>
      </w:pPr>
      <w:r>
        <w:rPr/>
        <w:t xml:space="preserve">Összességében megállapítható, hogy a </w:t>
      </w:r>
      <w:r>
        <w:rPr>
          <w:i/>
        </w:rPr>
        <w:t>hivatásos állományú szervek kárhelyi kommunikációjában számos fennakadás volt érzékelhető az érintett napokon, ami megnehezítette a mentés összehangolt irányítását.</w:t>
      </w:r>
    </w:p>
    <w:p>
      <w:pPr>
        <w:pStyle w:val="Normal"/>
        <w:ind w:firstLine="720"/>
        <w:jc w:val="both"/>
        <w:rPr>
          <w:i/>
          <w:i/>
        </w:rPr>
      </w:pPr>
      <w:r>
        <w:rPr>
          <w:i/>
        </w:rPr>
      </w:r>
    </w:p>
    <w:p>
      <w:pPr>
        <w:pStyle w:val="Normal"/>
        <w:ind w:firstLine="720"/>
        <w:jc w:val="both"/>
        <w:rPr/>
      </w:pPr>
      <w:r>
        <w:rPr>
          <w:i/>
        </w:rPr>
        <w:t>2.1 Mentősávok kialakítása</w:t>
      </w:r>
    </w:p>
    <w:p>
      <w:pPr>
        <w:pStyle w:val="Normal"/>
        <w:ind w:firstLine="720"/>
        <w:jc w:val="both"/>
        <w:rPr/>
      </w:pPr>
      <w:r>
        <w:rPr/>
        <w:t xml:space="preserve">A mentési munkálatokat az autópályákon kialakult fennakadások elhárítása során nagymértékben megnehezítette, a </w:t>
      </w:r>
      <w:r>
        <w:rPr>
          <w:i/>
        </w:rPr>
        <w:t>mentősávok hiánya</w:t>
      </w:r>
      <w:r>
        <w:rPr/>
        <w:t xml:space="preserve">. A </w:t>
      </w:r>
      <w:r>
        <w:rPr>
          <w:bCs/>
        </w:rPr>
        <w:t xml:space="preserve">2012. szeptember 1-től hatályban lévő KRESZ módosítás szerint ugyanis a </w:t>
      </w:r>
      <w:r>
        <w:rPr>
          <w:bCs/>
          <w:i/>
        </w:rPr>
        <w:t>mentősáv kialakítása a közlekedésben részt vevő minden jármű számára kötelező.</w:t>
      </w:r>
      <w:r>
        <w:rPr>
          <w:bCs/>
        </w:rPr>
        <w:t xml:space="preserve"> A mentősáv lényege abban áll, hogy a</w:t>
      </w:r>
      <w:r>
        <w:rPr/>
        <w:t>z azonos irányú forgalom számára két vagy ennél több forgalmi sávval rendelkező autópályán és autóúton, amennyiben forgalmi torlódás alakul ki – a mentésben résztvevő járművek haladásának biztosítása érdekében – a belső (bal szélső) forgalmi sávban közlekedőknek szorosan a forgalmi sáv bal szélére kell húzódni, az egyéb forgalmi sávokban közlekedőknek pedig a forgalmi sávban a lehetséges mértékben jobbra kell tartaniuk – annak érdekében, hogy az így kialakuló „folyosóban” a biztonságos elhaladás biztosítva legyen. A KRESZ rendelkezése szerint a mentősáv kialakítását haladéktalanul meg kell kezdeni, abban az esetben, ha a továbbhaladás nem lehetséges, függetlenül attól, hogy a sürgősségi egységek már a közelben vannak-e. A mentősávot nem csak Magyarország vezette be a közelmúltban, hanem pl. Ausztria is (2011-ben), ahol a kialakított rendszert a közlekedők 82 %-a helyesnek ítéli meg.</w:t>
      </w:r>
    </w:p>
    <w:p>
      <w:pPr>
        <w:pStyle w:val="Normal"/>
        <w:ind w:firstLine="720"/>
        <w:jc w:val="both"/>
        <w:rPr/>
      </w:pPr>
      <w:r>
        <w:rPr/>
        <w:t xml:space="preserve">A vizsgált napokon az M1-es autópályán a mentési munkálatokat (a sorozatos balesetek és az erős hófúvás következtében kialakult hótorlaszok, hófalak mellett) az is nehezítette, hogy </w:t>
      </w:r>
      <w:r>
        <w:rPr>
          <w:i/>
        </w:rPr>
        <w:t>nem kerültek kialakításra mentősávok</w:t>
      </w:r>
      <w:r>
        <w:rPr/>
        <w:t>. Így a mentésben közreműködő hivatásos és önkéntes állomány c</w:t>
      </w:r>
      <w:r>
        <w:rPr>
          <w:i/>
        </w:rPr>
        <w:t>sak nehezen (sok esetben csak gyalogos úton) tudta megközelíteni a kritikus helyeket</w:t>
      </w:r>
      <w:r>
        <w:rPr/>
        <w:t xml:space="preserve">, és az elakadt autósokat. </w:t>
      </w:r>
      <w:r>
        <w:rPr>
          <w:i/>
        </w:rPr>
        <w:t>Ez azonban a mentés lelassulásához, és nehézkessé válásához vezetett</w:t>
      </w:r>
      <w:r>
        <w:rPr/>
        <w:t xml:space="preserve">. Ezért fontos, hogy a jövőbeli hasonló helyzetekben – </w:t>
      </w:r>
      <w:r>
        <w:rPr>
          <w:i/>
        </w:rPr>
        <w:t>a mentősáv hiánya miatt is kialakuló alapjogi visszásságok megelőzése érdekében</w:t>
      </w:r>
      <w:r>
        <w:rPr/>
        <w:t xml:space="preserve"> – a mentősáv a lehető legrövidebb időn belül kialakításra tudjon kerülni.</w:t>
      </w:r>
    </w:p>
    <w:p>
      <w:pPr>
        <w:pStyle w:val="Normal"/>
        <w:ind w:firstLine="720"/>
        <w:jc w:val="both"/>
        <w:rPr>
          <w:i/>
          <w:i/>
        </w:rPr>
      </w:pPr>
      <w:r>
        <w:rPr>
          <w:i/>
        </w:rPr>
        <w:t>Összességében azonban fontos kiemelni, hogy a hivatásos állományú szervek részéről történő helyzetkezelés, az irányításban megjelenő kommunikációs problémáktól, és a lakosság tájékoztatásában valamint riasztásában megjelenő visszásságok ellenére, a rendelkezésre álló személyi- és eszközállomány alkalmazásának vonatkozásában megfelelőnek tekinthető.</w:t>
      </w:r>
    </w:p>
    <w:p>
      <w:pPr>
        <w:pStyle w:val="Normal"/>
        <w:ind w:firstLine="720"/>
        <w:jc w:val="both"/>
        <w:rPr>
          <w:i/>
          <w:i/>
        </w:rPr>
      </w:pPr>
      <w:r>
        <w:rPr>
          <w:i/>
        </w:rPr>
      </w:r>
    </w:p>
    <w:p>
      <w:pPr>
        <w:pStyle w:val="Normal"/>
        <w:ind w:firstLine="720"/>
        <w:jc w:val="both"/>
        <w:rPr>
          <w:i/>
          <w:i/>
        </w:rPr>
      </w:pPr>
      <w:r>
        <w:rPr>
          <w:i/>
        </w:rPr>
        <w:t>3. Közszolgáltatók tevékenységéről</w:t>
      </w:r>
    </w:p>
    <w:p>
      <w:pPr>
        <w:pStyle w:val="Normal"/>
        <w:ind w:firstLine="720"/>
        <w:jc w:val="both"/>
        <w:rPr/>
      </w:pPr>
      <w:r>
        <w:rPr/>
        <w:t>A vizsgálat megindítását követően – felhívásomra – számos olyan panasz érkezett a Hivatalomhoz, amelyekben az érintett napokon a közszolgáltatók (MK, ÁAK, MÁV) tevékenységét kifogásolták. A panaszosok egy része az utakon és az autópályákon kialakult fennakadásokat, mások a vonatközlekedésben tapasztalt hiányosságokat kifogásolta.</w:t>
      </w:r>
    </w:p>
    <w:p>
      <w:pPr>
        <w:pStyle w:val="Normal"/>
        <w:ind w:firstLine="720"/>
        <w:jc w:val="both"/>
        <w:rPr>
          <w:szCs w:val="22"/>
        </w:rPr>
      </w:pPr>
      <w:r>
        <w:rPr/>
        <w:t xml:space="preserve">A legjelentősebb fennakadások a közutakon az M1 és M7 autópályákon alakultak ki. Ennek kapcsán fontos kiemelni, hogy az ÁAK az állami üzemeltetésű autópályákon, így az M1 és M7 autópályán is üzemeltetési és fenntartási feladatokat lát el, a vonatkozó </w:t>
      </w:r>
      <w:r>
        <w:rPr>
          <w:szCs w:val="22"/>
        </w:rPr>
        <w:t xml:space="preserve">jogszabályok, különösen a Kkt., valamint az egyéb ágazati jogszabályok alapján. Az ÁAK tevékenységei között szerepel a forgalmi rend megállapítása, folyamatos fejlesztése, a forgalombiztonság állandó fenntartása, </w:t>
      </w:r>
      <w:r>
        <w:rPr>
          <w:i/>
          <w:szCs w:val="22"/>
        </w:rPr>
        <w:t>a forgalomszabályozási feladatok koordinálása</w:t>
      </w:r>
      <w:r>
        <w:rPr>
          <w:szCs w:val="22"/>
        </w:rPr>
        <w:t xml:space="preserve">, a központi diszpécseri </w:t>
      </w:r>
      <w:r>
        <w:rPr>
          <w:i/>
          <w:szCs w:val="22"/>
        </w:rPr>
        <w:t>szolgálat ellátása</w:t>
      </w:r>
      <w:r>
        <w:rPr>
          <w:szCs w:val="22"/>
        </w:rPr>
        <w:t>, valamint a kezelt hálózat közútkezelői jogainak gyakorlásából adódó teendők ellátása (</w:t>
      </w:r>
      <w:r>
        <w:rPr>
          <w:i/>
          <w:szCs w:val="22"/>
        </w:rPr>
        <w:t>pl. tájékoztatás</w:t>
      </w:r>
      <w:r>
        <w:rPr>
          <w:szCs w:val="22"/>
        </w:rPr>
        <w:t>), valamint az ez irányú tevékenység összefogása. Az autópálya mérnökségek feladata a vonatkozó jogszabályok és belső szabályzatok előírásai, valamint az Üzemeltetési főmérnökség utasításai szerint az egyes pályaszakaszokhoz kapcsolódó operatív működtetési, üzemeltetési feladatok határidőre és megfelelő minőségben történő elvégzése.</w:t>
      </w:r>
      <w:r>
        <w:rPr>
          <w:rStyle w:val="FootnoteCharacters"/>
          <w:rStyle w:val="FootnoteAnchor"/>
          <w:szCs w:val="22"/>
        </w:rPr>
        <w:footnoteReference w:id="12"/>
      </w:r>
    </w:p>
    <w:p>
      <w:pPr>
        <w:pStyle w:val="Normal"/>
        <w:ind w:firstLine="720"/>
        <w:jc w:val="both"/>
        <w:rPr/>
      </w:pPr>
      <w:r>
        <w:rPr/>
        <w:t>Fontos kiemelni, hogy a Kkt., valamint a Kkt. végrehajtásáról szóló 30/1988. (IV.21.) MT rendelet szerint a közút lezárására, forgalmának korlátozására (elterelésére) a közút kezelője intézkedhet – többek között az időjárási körülmények miatt. A rendőrség, a tűzoltóság és a Magyar Honvédség azonban a közút kezelőjének hozzájárulásával szintén elrendelheti a közutak lezárását és elterelheti annak forgalmát.</w:t>
      </w:r>
      <w:r>
        <w:rPr>
          <w:rStyle w:val="FootnoteCharacters"/>
          <w:rStyle w:val="FootnoteAnchor"/>
          <w:bCs/>
          <w:szCs w:val="20"/>
        </w:rPr>
        <w:footnoteReference w:id="13"/>
      </w:r>
      <w:r>
        <w:rPr/>
        <w:t xml:space="preserve"> Azonnali intézkedést igénylő esetekben pedig, amennyiben a kezelő hozzájárulása nem szerezhető be, az említett szervek soron kívül is elrendelhetik a lezárást, a kezelő egyidejű értesítése mellett.</w:t>
      </w:r>
    </w:p>
    <w:p>
      <w:pPr>
        <w:pStyle w:val="Normal"/>
        <w:ind w:firstLine="720"/>
        <w:jc w:val="both"/>
        <w:rPr>
          <w:i/>
          <w:i/>
        </w:rPr>
      </w:pPr>
      <w:r>
        <w:rPr/>
        <w:t xml:space="preserve">Az ÁAK-tól kapott tájékoztatás szerint az M7 autópályát március 14-én balesetek miatt </w:t>
      </w:r>
      <w:r>
        <w:rPr>
          <w:i/>
        </w:rPr>
        <w:t>a rendőrség irányításával</w:t>
      </w:r>
      <w:r>
        <w:rPr/>
        <w:t xml:space="preserve"> több helyszínen és több órára lezárták. Az M1 autópályán a 91-99. km szelvények között az érintett autópálya szakaszt a rendőrség szintén lezárta a forgalom elől. A kialakult helyzetre tekintettel </w:t>
      </w:r>
      <w:r>
        <w:rPr>
          <w:i/>
        </w:rPr>
        <w:t>március 14-én 22 órától rendelte el az ORFK a teljes pályazárat mindkét autópálya teljes hosszára,</w:t>
      </w:r>
      <w:r>
        <w:rPr/>
        <w:t xml:space="preserve"> annak érdekében, hogy a pályán rekedt autósokat kimenthessék, és az autópályáról levezethessék őket. </w:t>
      </w:r>
      <w:r>
        <w:rPr>
          <w:i/>
        </w:rPr>
        <w:t>Az autópálya lezárásokat, a forgalom irányítását tehát a rendőrség végezte, ami a helyzet kritikusságára tekintettel indokoltnak volt tekinthető.</w:t>
      </w:r>
      <w:bookmarkStart w:id="1" w:name="pr32"/>
      <w:bookmarkEnd w:id="1"/>
    </w:p>
    <w:p>
      <w:pPr>
        <w:pStyle w:val="Normal"/>
        <w:ind w:firstLine="720"/>
        <w:jc w:val="both"/>
        <w:rPr/>
      </w:pPr>
      <w:r>
        <w:rPr/>
        <w:t xml:space="preserve">Megállapítható tehát, hogy </w:t>
      </w:r>
      <w:r>
        <w:rPr>
          <w:i/>
        </w:rPr>
        <w:t>az autópályák szakaszos illetve teljes lezárása a jogszabályi és a belső szabályzatokban meghatározott előírásoknak megfelelően történt</w:t>
      </w:r>
      <w:r>
        <w:rPr/>
        <w:t xml:space="preserve">. Problémát jelentett azonban a beérkező panaszok tanúságai szerint, hogy </w:t>
      </w:r>
      <w:r>
        <w:rPr>
          <w:i/>
        </w:rPr>
        <w:t>az autópályák mentén nem volt megfelelően megoldott a lezárásokról történő tájékoztatás</w:t>
      </w:r>
      <w:r>
        <w:rPr/>
        <w:t xml:space="preserve">. Több panaszos arról számolt be, hogy már a szakaszos lezárások elrendelését követően hajtott fel az autópályára, mivel az </w:t>
      </w:r>
      <w:r>
        <w:rPr>
          <w:i/>
        </w:rPr>
        <w:t>autópálya felhajtójánál semmi nem figyelmeztetett a lezárásra</w:t>
      </w:r>
      <w:r>
        <w:rPr/>
        <w:t xml:space="preserve">, az </w:t>
      </w:r>
      <w:r>
        <w:rPr>
          <w:i/>
        </w:rPr>
        <w:t>ÁAK honlapját és diszpécserszolgálatát pedig nem tudta elérni</w:t>
      </w:r>
      <w:r>
        <w:rPr/>
        <w:t xml:space="preserve"> – mint ahogy a rádiókból sem értesült a részleges pályazár elrendeléséről. </w:t>
      </w:r>
      <w:r>
        <w:rPr>
          <w:i/>
        </w:rPr>
        <w:t>Emiatt jelentősen megnőtt a kialakult kritikus helyzet által közvetlenül érintettek száma, ezért a megfelelő tájékoztatás hiánya alapjogi visszásságok bekövetkeztéhez vezetett.</w:t>
      </w:r>
    </w:p>
    <w:p>
      <w:pPr>
        <w:pStyle w:val="Normal"/>
        <w:ind w:firstLine="720"/>
        <w:jc w:val="both"/>
        <w:rPr/>
      </w:pPr>
      <w:r>
        <w:rPr/>
        <w:t xml:space="preserve">A jogszabályi előírások és a belső szabályzatok alapján az ÁAK feladatkörébe tartozik az autópályák síkosság-mentesítésének biztosítása is. Az érintett napokon azonban az ÁAK ez irányú feladatának ellátását nehezítette a kialakult közlekedési és időjárási helyzet, </w:t>
      </w:r>
      <w:r>
        <w:rPr>
          <w:i/>
        </w:rPr>
        <w:t>így e feladat teljesítésének elhúzódása miatt kialakult alapjogi visszásságok nem az ÁAK tevékenységére vezethetőek vissza.</w:t>
      </w:r>
    </w:p>
    <w:p>
      <w:pPr>
        <w:pStyle w:val="Normal"/>
        <w:ind w:firstLine="720"/>
        <w:jc w:val="both"/>
        <w:rPr/>
      </w:pPr>
      <w:r>
        <w:rPr/>
        <w:t xml:space="preserve">Fontos megjegyezni az ÁAK rendkívüli időjárási körülmények között történő feladatellátása kapcsán a 2013. március 25-én tapasztaltakat, amikor is munkatársaim </w:t>
      </w:r>
      <w:r>
        <w:rPr>
          <w:i/>
        </w:rPr>
        <w:t>helyszíni vizsgálatot folytattak le az M5-ös autópályán</w:t>
      </w:r>
      <w:r>
        <w:rPr/>
        <w:t xml:space="preserve">. Az érintett napon a vizsgálattal érintett napokhoz hasonló időjárási viszonyok uralkodtak az országban (jelentős havazással és erős széllökésekkel). Az M5-ös autópályán jelentősen lassította forgalmat a havazás és az erős szél miatt kialakuló hófúvás. </w:t>
      </w:r>
      <w:r>
        <w:rPr>
          <w:i/>
        </w:rPr>
        <w:t>Tekintettel azonban arra, hogy az M5-ös autópálya mellett szinte végig véderdő helyezkedik el, így a hófúvás jóval kevesebb gondot okozott, mint az M1-es autópályán a vizsgálattal érintett napokon. Fontos kiemelni, hogy március 25-én az M5-ös autópályán Kecskemét és Kiskunfélegyháza között kialakuló baleset miatti pályazárról, mind az autópályán kihelyezett változó jelzésű táblákon, mind a rádiók információi alapján azonnal értesülhettek az autósok.</w:t>
      </w:r>
      <w:r>
        <w:rPr/>
        <w:t xml:space="preserve"> Az autópálya mérnökségek célgépei is viszonylag hamar megkezdték a pálya takarítását, </w:t>
      </w:r>
      <w:r>
        <w:rPr>
          <w:i/>
        </w:rPr>
        <w:t>így a közlekedés – bár lassú – de folyamatos volt</w:t>
      </w:r>
      <w:r>
        <w:rPr/>
        <w:t>.</w:t>
      </w:r>
      <w:bookmarkStart w:id="2" w:name="pr41"/>
      <w:bookmarkStart w:id="3" w:name="10"/>
      <w:bookmarkStart w:id="4" w:name="pr33"/>
      <w:bookmarkEnd w:id="2"/>
      <w:bookmarkEnd w:id="3"/>
      <w:bookmarkEnd w:id="4"/>
    </w:p>
    <w:p>
      <w:pPr>
        <w:pStyle w:val="Normal"/>
        <w:ind w:firstLine="720"/>
        <w:jc w:val="both"/>
        <w:rPr/>
      </w:pPr>
      <w:r>
        <w:rPr>
          <w:rFonts w:cs="Tahoma"/>
          <w:color w:val="222222"/>
          <w:szCs w:val="20"/>
        </w:rPr>
        <w:t xml:space="preserve">Az ország más útjain jóval kevesebb fennakadás alakult ki a vizsgált napok vonatkozásában, mint az autópályákon. </w:t>
      </w:r>
      <w:r>
        <w:rPr>
          <w:rFonts w:cs="Tahoma"/>
          <w:i/>
          <w:color w:val="222222"/>
          <w:szCs w:val="20"/>
        </w:rPr>
        <w:t>Az MK kezelésében álló utak takarítása, és az elzárt utak, illetve elzárt települések felszabadítása jól szervezettebbnek és gördülékenyebbnek volt mondható</w:t>
      </w:r>
      <w:r>
        <w:rPr>
          <w:rFonts w:cs="Tahoma"/>
          <w:color w:val="222222"/>
          <w:szCs w:val="20"/>
        </w:rPr>
        <w:t xml:space="preserve">. A beérkezett panaszok közül csak pár beadvány kifogásolta fő utakon vagy alsóbb rendű utakon kialakult fennakadások kezelésének hiányát. Az MK megfelelő személyi- és eszközállománnyal vonult ki az utakra a helyzet kezelése érdekében. </w:t>
      </w:r>
      <w:r>
        <w:rPr>
          <w:rFonts w:cs="Tahoma"/>
          <w:i/>
          <w:color w:val="222222"/>
          <w:szCs w:val="20"/>
        </w:rPr>
        <w:t>Ugyanakkor az MK esetében is felmerültek kommunikációs problémák, így például az ÚTINFORM honlapjának és diszpécserszolgálatának leterheltsége</w:t>
      </w:r>
      <w:r>
        <w:rPr>
          <w:rFonts w:cs="Tahoma"/>
          <w:color w:val="222222"/>
          <w:szCs w:val="20"/>
        </w:rPr>
        <w:t>, ezek azonban jóval kevesebb visszásságot okoztak.</w:t>
      </w:r>
    </w:p>
    <w:p>
      <w:pPr>
        <w:pStyle w:val="Normal"/>
        <w:ind w:firstLine="720"/>
        <w:jc w:val="both"/>
        <w:rPr>
          <w:rFonts w:cs="Tahoma"/>
          <w:color w:val="222222"/>
          <w:szCs w:val="20"/>
        </w:rPr>
      </w:pPr>
      <w:r>
        <w:rPr>
          <w:rFonts w:cs="Tahoma"/>
          <w:color w:val="222222"/>
          <w:szCs w:val="20"/>
        </w:rPr>
        <w:t xml:space="preserve">A közúti közlekedés kapcsán </w:t>
      </w:r>
      <w:r>
        <w:rPr>
          <w:rFonts w:cs="Tahoma"/>
          <w:i/>
          <w:color w:val="222222"/>
          <w:szCs w:val="20"/>
        </w:rPr>
        <w:t>különösen fontos felhívni a figyelmet a biztonságos közúti közlekedésre nevelés, a balesetmegelőző, felvilágosító és propagandamunka fontosságára</w:t>
      </w:r>
      <w:r>
        <w:rPr>
          <w:rFonts w:cs="Tahoma"/>
          <w:color w:val="222222"/>
          <w:szCs w:val="20"/>
        </w:rPr>
        <w:t>. A Kkt. végrehajtási rendelete alapján a közlekedésrendészetért és a közlekedésért felelős miniszter az oktatásért felelős miniszterrel egyetértésben köteles az állami oktatási intézményekben a közúti közlekedési ismeretek oktatásának programját megállapítani.</w:t>
      </w:r>
      <w:bookmarkStart w:id="5" w:name="pr43"/>
      <w:bookmarkStart w:id="6" w:name="11"/>
      <w:bookmarkEnd w:id="5"/>
      <w:bookmarkEnd w:id="6"/>
      <w:r>
        <w:rPr>
          <w:rFonts w:cs="Tahoma"/>
          <w:color w:val="222222"/>
          <w:szCs w:val="20"/>
        </w:rPr>
        <w:t xml:space="preserve"> Fontos lenne, hogy az állami oktatásban – tantervi órakereten belül – tanulhassák a diákok a közúti közlekedési ismereteket, ugyanis ezzel preventív módon lehetne segíteni a közlekedési kultúra fejlesztésén keresztül a biztonságok közlekedést.</w:t>
      </w:r>
    </w:p>
    <w:p>
      <w:pPr>
        <w:pStyle w:val="Normal"/>
        <w:ind w:firstLine="720"/>
        <w:jc w:val="both"/>
        <w:rPr/>
      </w:pPr>
      <w:r>
        <w:rPr>
          <w:rFonts w:cs="Tahoma"/>
          <w:color w:val="222222"/>
          <w:szCs w:val="20"/>
        </w:rPr>
        <w:t>A közszolgáltatókkal összefüggő lakossági panaszos másik jelentős része a vasúti közlekedésben tapasztalható visszásságokra irányult. A beérkezett panaszos szinte egységesen arról tájékoztattak, hogy a vasúti közlekedésben jelentős fennakadások álltak elő, az ország szinte minden pontján – amelynek oka elsősorban a jelentős szél volt.</w:t>
      </w:r>
    </w:p>
    <w:p>
      <w:pPr>
        <w:pStyle w:val="Normal"/>
        <w:ind w:firstLine="720"/>
        <w:jc w:val="both"/>
        <w:rPr/>
      </w:pPr>
      <w:r>
        <w:rPr>
          <w:rFonts w:cs="Tahoma"/>
          <w:color w:val="222222"/>
          <w:szCs w:val="20"/>
        </w:rPr>
        <w:t xml:space="preserve">Problémát jelentett továbbá, hogy a </w:t>
      </w:r>
      <w:r>
        <w:rPr>
          <w:rFonts w:cs="Tahoma"/>
          <w:i/>
          <w:color w:val="222222"/>
          <w:szCs w:val="20"/>
        </w:rPr>
        <w:t>MÁV által biztosított utas-tájékoztatás nem volt megfelelő</w:t>
      </w:r>
      <w:r>
        <w:rPr>
          <w:rFonts w:cs="Tahoma"/>
          <w:color w:val="222222"/>
          <w:szCs w:val="20"/>
        </w:rPr>
        <w:t xml:space="preserve">. A panaszosok tapasztalatai alapján ugyanis a pályaudvarokon a vonatok indulását megelőzően senki sem tudott érdemi tájékoztatást adni a várható késésről, és sok esetben a vonatokat úgy indították el – bizonyos esetekben már az induláskor több órás késéssel – hogy előre tudták, az adott vonalon fennakadások alakultak ki, így a járat nem fog tudni megfelelően közlekedni. </w:t>
      </w:r>
      <w:r>
        <w:rPr>
          <w:rFonts w:cs="Tahoma"/>
          <w:i/>
          <w:color w:val="222222"/>
          <w:szCs w:val="20"/>
        </w:rPr>
        <w:t>Így több vonalon is (pl. a Budapest-Debrecen-Nyíregyháza vonalon) jelentős, akár 13-18 órás késések is előfordultak</w:t>
      </w:r>
      <w:r>
        <w:rPr>
          <w:rFonts w:cs="Tahoma"/>
          <w:color w:val="222222"/>
          <w:szCs w:val="20"/>
        </w:rPr>
        <w:t xml:space="preserve">. Ennek kapcsán fontos megjegyezni, hogy a </w:t>
      </w:r>
      <w:r>
        <w:rPr>
          <w:rFonts w:cs="Tahoma"/>
          <w:i/>
          <w:color w:val="222222"/>
          <w:szCs w:val="20"/>
        </w:rPr>
        <w:t>MÁV által részemre megküldött tájékoztatása szerint a fajlagos pontossági késések nem haladták meg a maximum 225 percet – ez azonban az érintett panaszosok egységes elmondása alapján jóval több volt</w:t>
      </w:r>
      <w:r>
        <w:rPr>
          <w:rFonts w:cs="Tahoma"/>
          <w:color w:val="222222"/>
          <w:szCs w:val="20"/>
        </w:rPr>
        <w:t>.</w:t>
      </w:r>
    </w:p>
    <w:p>
      <w:pPr>
        <w:pStyle w:val="Normal"/>
        <w:ind w:firstLine="720"/>
        <w:jc w:val="both"/>
        <w:rPr/>
      </w:pPr>
      <w:r>
        <w:rPr>
          <w:rFonts w:cs="Tahoma"/>
          <w:color w:val="222222"/>
          <w:szCs w:val="20"/>
        </w:rPr>
        <w:t xml:space="preserve">Azokon vonalakon, ahol jelentős – több órás – késések alakultak ki, a vonaton ragadt </w:t>
      </w:r>
      <w:r>
        <w:rPr>
          <w:rFonts w:cs="Tahoma"/>
          <w:i/>
          <w:color w:val="222222"/>
          <w:szCs w:val="20"/>
        </w:rPr>
        <w:t>utasok nem tudtak megfelelően tájékozódni, mivel a sem kalauzok sem a központi diszpécserszolgálat nem adott számukra felvilágosítást</w:t>
      </w:r>
      <w:r>
        <w:rPr>
          <w:rFonts w:cs="Tahoma"/>
          <w:color w:val="222222"/>
          <w:szCs w:val="20"/>
        </w:rPr>
        <w:t xml:space="preserve">, így sokszor úgy álltak több órán keresztül, hogy bizonytalan volt a tovább indulásuk időpontja. A panaszosok azt is kiemelték, hogy sok vonaton – </w:t>
      </w:r>
      <w:r>
        <w:rPr>
          <w:rFonts w:cs="Tahoma"/>
          <w:i/>
          <w:color w:val="222222"/>
          <w:szCs w:val="20"/>
        </w:rPr>
        <w:t>a MÁV tájékoztatásával ellentétben – ivóvizet és élelmet sem kaptak</w:t>
      </w:r>
      <w:r>
        <w:rPr>
          <w:rFonts w:cs="Tahoma"/>
          <w:color w:val="222222"/>
          <w:szCs w:val="20"/>
        </w:rPr>
        <w:t xml:space="preserve"> a veszteglő utasok, sokan pedig az éjszakát a vonat padlóján fekve töltötték.</w:t>
      </w:r>
    </w:p>
    <w:p>
      <w:pPr>
        <w:pStyle w:val="Normal"/>
        <w:ind w:firstLine="720"/>
        <w:jc w:val="both"/>
        <w:rPr/>
      </w:pPr>
      <w:r>
        <w:rPr>
          <w:rFonts w:cs="Tahoma"/>
          <w:color w:val="222222"/>
          <w:szCs w:val="20"/>
        </w:rPr>
        <w:t xml:space="preserve">Sokaknak okozott problémát a jegyvisszaváltás kérdése is. Számos utasnak ugyanis </w:t>
      </w:r>
      <w:r>
        <w:rPr>
          <w:rFonts w:cs="Tahoma"/>
          <w:i/>
          <w:color w:val="222222"/>
          <w:szCs w:val="20"/>
        </w:rPr>
        <w:t>nem váltották vissza a fel nem használt jegyét</w:t>
      </w:r>
      <w:r>
        <w:rPr>
          <w:rFonts w:cs="Tahoma"/>
          <w:color w:val="222222"/>
          <w:szCs w:val="20"/>
        </w:rPr>
        <w:t xml:space="preserve"> – a hatályban lévő jegyvisszaváltási szabályok miatt – és olyan panaszos is akadt, a</w:t>
      </w:r>
      <w:r>
        <w:rPr>
          <w:rFonts w:cs="Tahoma"/>
          <w:i/>
          <w:color w:val="222222"/>
          <w:szCs w:val="20"/>
        </w:rPr>
        <w:t>ki a 18 órára nyúlt utazása miatt szerette volna jegyének árát visszakapni, erre azonban nem kerül(hetet)t sor, sőt a késés tényéről sem kapott igazolást</w:t>
      </w:r>
      <w:r>
        <w:rPr>
          <w:rFonts w:cs="Tahoma"/>
          <w:color w:val="222222"/>
          <w:szCs w:val="20"/>
        </w:rPr>
        <w:t>. A panaszosok elmondásával szemben, a MÁV arról adott tájékoztatást, hogy minden utasnak visszaváltották a jegyét.</w:t>
      </w:r>
    </w:p>
    <w:p>
      <w:pPr>
        <w:pStyle w:val="Normal"/>
        <w:ind w:firstLine="720"/>
        <w:jc w:val="both"/>
        <w:rPr>
          <w:rFonts w:cs="Tahoma"/>
          <w:i/>
          <w:i/>
          <w:color w:val="222222"/>
          <w:szCs w:val="20"/>
        </w:rPr>
      </w:pPr>
      <w:r>
        <w:rPr>
          <w:rFonts w:cs="Tahoma"/>
          <w:i/>
          <w:color w:val="222222"/>
          <w:szCs w:val="20"/>
        </w:rPr>
        <w:t>Mindezek alapján egyértelműen megállapítható, hogy a MÁV nem tett eleget a megfelelő utas-tájékoztatási kötelezettségének, és az utazás során sem volt felkészülve a kialakuló fennakadások miatti késésekre, és az ennek során megjelenő igényekre (ivóvíz, élelmiszer, jegyvisszaváltások). Megállapítható tehát, hogy az érintett napokon a MÁV közszolgáltatói feladatának ellátása során tapasztalt hiányosságok alapjogi visszásságok bekövetkeztére vezettek.</w:t>
      </w:r>
    </w:p>
    <w:p>
      <w:pPr>
        <w:pStyle w:val="Normal"/>
        <w:ind w:firstLine="720"/>
        <w:jc w:val="both"/>
        <w:rPr>
          <w:rFonts w:cs="Tahoma"/>
          <w:i/>
          <w:i/>
          <w:color w:val="222222"/>
          <w:szCs w:val="20"/>
        </w:rPr>
      </w:pPr>
      <w:r>
        <w:rPr>
          <w:rFonts w:cs="Tahoma"/>
          <w:i/>
          <w:color w:val="222222"/>
          <w:szCs w:val="20"/>
        </w:rPr>
      </w:r>
    </w:p>
    <w:p>
      <w:pPr>
        <w:pStyle w:val="Normal"/>
        <w:ind w:firstLine="720"/>
        <w:jc w:val="both"/>
        <w:rPr/>
      </w:pPr>
      <w:r>
        <w:rPr>
          <w:i/>
        </w:rPr>
        <w:t>4. Fenntartható közlekedés</w:t>
      </w:r>
    </w:p>
    <w:p>
      <w:pPr>
        <w:pStyle w:val="Normal"/>
        <w:ind w:right="72" w:firstLine="720"/>
        <w:jc w:val="both"/>
        <w:rPr/>
      </w:pPr>
      <w:r>
        <w:rPr/>
        <w:t xml:space="preserve">Az Európai Tanács 2001-ben Göteborgban elfogadta az Unió Fenntartható Fejlődésért Stratégiáját, melynek alapvető eleme </w:t>
      </w:r>
      <w:r>
        <w:rPr>
          <w:i/>
        </w:rPr>
        <w:t>a fenntartható közlekedés</w:t>
      </w:r>
      <w:r>
        <w:rPr/>
        <w:t xml:space="preserve"> kérdésköre. Fontos cél, hogy a közlekedési rendszerek megfeleljenek a társadalom gazdasági, szociális és nem utolsó sorban környezeti igényeinek, minimálisra csökkentve a közlekedési rendszerek társadalomra, gazdaságra és környezetre való negatív hatását.</w:t>
      </w:r>
    </w:p>
    <w:p>
      <w:pPr>
        <w:pStyle w:val="Normal"/>
        <w:ind w:right="72" w:firstLine="720"/>
        <w:jc w:val="both"/>
        <w:rPr/>
      </w:pPr>
      <w:r>
        <w:rPr/>
        <w:t xml:space="preserve">A magyar közlekedési ágazatban az elmúlt két évtizedben </w:t>
      </w:r>
      <w:r>
        <w:rPr>
          <w:i/>
        </w:rPr>
        <w:t>jelentősen romlott a közösségi közlekedés aránya, hátrányos helyzetbe került a vasút, emellett a vízi szállítás is indokolatlanul háttérbe szorul a közúti fuvarozással szemben.</w:t>
      </w:r>
    </w:p>
    <w:p>
      <w:pPr>
        <w:pStyle w:val="Normal"/>
        <w:ind w:right="72" w:firstLine="720"/>
        <w:jc w:val="both"/>
        <w:rPr/>
      </w:pPr>
      <w:r>
        <w:rPr>
          <w:i/>
        </w:rPr>
        <w:t>A közúti áru- és teherszállításról a kevésbé szennyező szállítási formákra való áttérés minden fenntartható közlekedési politika kulcskérdése.</w:t>
      </w:r>
      <w:r>
        <w:rPr/>
        <w:t xml:space="preserve"> Az energia-megtakarítás és a környezetszennyezés csökkentése érdekében hosszú távon célul kell kitűzni a közúti fuvarozás minél nagyobb hányadának vasútra vagy vízi útra terelését. Részletes forgalmi tervek készítése szükséges, melyek alapján − ahol lehetséges − alternatív szállítási útvonalakat kell kijelölni és meg kell vizsgálni annak lehetőségét, hogy a szállítandó anyagot az út teljes hosszán, vagy legalább egy részén, vasúton szállítsák. A vasútra leginkább éppen azokat a fuvarozásokat lehet átcsoportosítani, amelyeket jelenleg kamionnal végeznek – azaz a viszonylag nagy távolságú és nagy tömegű szállítást. </w:t>
      </w:r>
    </w:p>
    <w:p>
      <w:pPr>
        <w:pStyle w:val="Normal"/>
        <w:ind w:right="72" w:firstLine="720"/>
        <w:jc w:val="both"/>
        <w:rPr/>
      </w:pPr>
      <w:r>
        <w:rPr/>
        <w:t xml:space="preserve">A fenntartható közlekedési politika másik fontos eleme, eszköze, amely számos lehetőséget rejt magában </w:t>
      </w:r>
      <w:r>
        <w:rPr>
          <w:i/>
        </w:rPr>
        <w:t>a különböző szállítási módok integrálása,</w:t>
      </w:r>
      <w:r>
        <w:rPr/>
        <w:t xml:space="preserve"> azaz a közút-vasút, tenger-vasút vagy vasút-repülés összekapcsolása.</w:t>
      </w:r>
    </w:p>
    <w:p>
      <w:pPr>
        <w:pStyle w:val="Listaszerbekezds"/>
        <w:ind w:left="0" w:firstLine="720"/>
        <w:rPr>
          <w:b/>
          <w:b/>
        </w:rPr>
      </w:pPr>
      <w:r>
        <w:rPr/>
        <w:t xml:space="preserve">A vizsgált kérdés kapcsán fontos kiemelni a </w:t>
      </w:r>
      <w:r>
        <w:rPr>
          <w:i/>
        </w:rPr>
        <w:t>kombinált szállítás</w:t>
      </w:r>
      <w:r>
        <w:rPr/>
        <w:t xml:space="preserve"> témakörében készült tanulmányt.</w:t>
      </w:r>
      <w:r>
        <w:rPr>
          <w:rStyle w:val="FootnoteCharacters"/>
          <w:rStyle w:val="FootnoteAnchor"/>
        </w:rPr>
        <w:footnoteReference w:id="14"/>
      </w:r>
    </w:p>
    <w:p>
      <w:pPr>
        <w:pStyle w:val="Normal"/>
        <w:ind w:firstLine="720"/>
        <w:jc w:val="both"/>
        <w:rPr/>
      </w:pPr>
      <w:r>
        <w:rPr/>
        <w:t>A tanulmány szerint a közúti forgalom megnövekedett részaránya, és az erősödő közúti tranzit áruforgalom káros hatásai mérséklésének hatékony eszköze lehet a kombinált szállítás fejlesztése.</w:t>
      </w:r>
    </w:p>
    <w:p>
      <w:pPr>
        <w:pStyle w:val="Normal"/>
        <w:ind w:firstLine="720"/>
        <w:jc w:val="both"/>
        <w:rPr/>
      </w:pPr>
      <w:r>
        <w:rPr>
          <w:i/>
        </w:rPr>
        <w:t>A kamionok vasúton történő szállítása RoLa (Rollende Landstrasse – gördülő országút)</w:t>
      </w:r>
      <w:r>
        <w:rPr/>
        <w:t xml:space="preserve"> néven ismert. A RoLa a kombinált fuvarozásnak az a részterülete, melynek során a teljes közúti járműszerelvény, a vontatóval együtt, útjának egy részét vasúton teszi meg. A vasúton töltött időt a legtöbb országban hivatalosan is elismerik pihenőidőnek, így a pihenő- és vezetési időkre vonatkozó előírások betarthatók, és javulnak a munkakörülmények. Ez az ún. </w:t>
      </w:r>
      <w:r>
        <w:rPr>
          <w:i/>
        </w:rPr>
        <w:t>kísért forgalom</w:t>
      </w:r>
      <w:r>
        <w:rPr/>
        <w:t xml:space="preserve"> kevésbé hatékony módja a fuvarozásnak, hiszen amennyiben a vasút együtt szállítja az árut a hatalmas kamionnal (és annak sofőrjével), az gazdasági és környezetvédelmi szempontból egyaránt jóval kedvezőtlenebb, mintha csak az árut szállítaná. Környezetvédelmi szempontból azonban még így is előnyösebb, mintha a kamionok „lábon” tennék meg az utat. Ennek kapcsán </w:t>
      </w:r>
      <w:r>
        <w:rPr>
          <w:i/>
        </w:rPr>
        <w:t>kíséretlen forgalomnak</w:t>
      </w:r>
      <w:r>
        <w:rPr/>
        <w:t xml:space="preserve"> nevezik azt, amikor csak a konténert, a csereszekrényt vagy a félpótkocsit szállítják, nem pedig a kamiont. (Hazánkban és a tőlünk délebbre és keletebbre fekvő országokban, ahonnan a kamionok nagy része hozzánk érkezik, azonban napjainkban hiányoznak a kíséretlen forgalomra alkalmas eszközök.) </w:t>
      </w:r>
    </w:p>
    <w:p>
      <w:pPr>
        <w:pStyle w:val="Normal"/>
        <w:ind w:firstLine="720"/>
        <w:jc w:val="both"/>
        <w:rPr/>
      </w:pPr>
      <w:r>
        <w:rPr/>
        <w:t xml:space="preserve">A kombinált fuvarozás </w:t>
      </w:r>
      <w:r>
        <w:rPr>
          <w:i/>
        </w:rPr>
        <w:t>előnyei</w:t>
      </w:r>
      <w:r>
        <w:rPr/>
        <w:t xml:space="preserve">, hogy a személyi jellegű ráfordítások csökkenése mellett az anyagjellegű ráfordítások is jelentősen csökkennek (üzemanyag, kenőanyag, gumi, szervizköltség); megtakarítható az úthasználati díj, az autópályadíj, a tehergépjármű-adó; nincs hétvégi, és éjszakai korlátozás. </w:t>
      </w:r>
    </w:p>
    <w:p>
      <w:pPr>
        <w:pStyle w:val="Normal"/>
        <w:ind w:firstLine="720"/>
        <w:jc w:val="both"/>
        <w:rPr/>
      </w:pPr>
      <w:r>
        <w:rPr/>
        <w:t xml:space="preserve">A kombinált fuvarozás </w:t>
      </w:r>
      <w:r>
        <w:rPr>
          <w:i/>
        </w:rPr>
        <w:t>környezetvédelmi hatásai is jelentősek</w:t>
      </w:r>
      <w:r>
        <w:rPr/>
        <w:t>: csökken a közutak terhelése, a levegő szennyezettsége, a teherautók keltette zajhatás, javul a közlekedés biztonsága, a vasút kihasználtsága. A vasútnak kisebb a földterület igénye a közúttal szemben, energiahatékonyabb, kevesebb az üzemanyag-felhasználás.</w:t>
      </w:r>
    </w:p>
    <w:p>
      <w:pPr>
        <w:pStyle w:val="TextBody"/>
        <w:rPr/>
      </w:pPr>
      <w:r>
        <w:rPr/>
        <w:t>Ugyanakkor megemlítendő, hogy a kombinált áruszállítás versenyképességének megteremtése állami szerepvállalás nélkül nem képzelhető el. A tarifapolitika és egyéb szállítással kapcsolatos szabályozásnak olyan módon kell változnia, hogy ösztönözze a kombinált áruszállítás használatát.</w:t>
      </w:r>
    </w:p>
    <w:p>
      <w:pPr>
        <w:pStyle w:val="TextBody"/>
        <w:rPr/>
      </w:pPr>
      <w:r>
        <w:rPr/>
        <w:t>A RoLa rendszer alkalmazására számos példát lehet felhozni a környező országokból.</w:t>
      </w:r>
    </w:p>
    <w:p>
      <w:pPr>
        <w:pStyle w:val="Normal"/>
        <w:ind w:firstLine="720"/>
        <w:jc w:val="both"/>
        <w:rPr/>
      </w:pPr>
      <w:r>
        <w:rPr/>
        <w:t>Ausztriában, mint tradicionális tranzitállamban a „guruló országútnak”, azaz a RoLa-nak környezetpolitikai okokból van kiemelkedő jelentősége. A RoLa Ausztriában többnyire tranzitvonalakat szolgál ki. Pl.: Bajorországból Tirolon keresztül Olaszország és Kelet-Európa felé. 1999-től az Oszrák tartományi vasútvonalon (ÖBB) 254.000 teherautó lett elszállítva ezzel a módszerrel. Ez kereken 8 és fél millió tonna rakománynak felel meg. Emellett Salzburg és Triest kikötője között is működik ez a rendszer, ahol a teherautók a szállítmányukkal Törökországból megérkeznek, és egy direkt „RoLa” járattal kerülnek tovább szállításra. Az osztrák RoLa Ökombi Kft. egy leányvállalatot is üzemeltet, mely naponta 80 vonattal (1600 kamionállással) közlekedik Ausztriából, Németország, Olaszország, Szlovénia és Magyarország felé és egyéb útvonalakon is.</w:t>
      </w:r>
    </w:p>
    <w:p>
      <w:pPr>
        <w:pStyle w:val="Normal"/>
        <w:ind w:firstLine="720"/>
        <w:jc w:val="both"/>
        <w:rPr/>
      </w:pPr>
      <w:r>
        <w:rPr/>
        <w:t>Svájcban</w:t>
      </w:r>
      <w:r>
        <w:rPr>
          <w:b/>
        </w:rPr>
        <w:t xml:space="preserve"> </w:t>
      </w:r>
      <w:r>
        <w:rPr/>
        <w:t>a RoLa környezetbarát szállítási módszerként kerül alkalmazásra a</w:t>
      </w:r>
      <w:r>
        <w:rPr>
          <w:b/>
        </w:rPr>
        <w:t xml:space="preserve"> </w:t>
      </w:r>
      <w:r>
        <w:rPr/>
        <w:t>Gotthard és Lötschberg-Simplon-Achse között működő vonal.</w:t>
      </w:r>
    </w:p>
    <w:p>
      <w:pPr>
        <w:pStyle w:val="Normal"/>
        <w:ind w:firstLine="720"/>
        <w:jc w:val="both"/>
        <w:rPr/>
      </w:pPr>
      <w:r>
        <w:rPr/>
        <w:t>1994. szeptember 25-e óta Drezda Friedrichstadt és a csehországi Lovosice között is közlekedik Rola járat.</w:t>
      </w:r>
    </w:p>
    <w:p>
      <w:pPr>
        <w:pStyle w:val="Normal"/>
        <w:ind w:firstLine="720"/>
        <w:jc w:val="both"/>
        <w:rPr/>
      </w:pPr>
      <w:r>
        <w:rPr/>
        <w:t xml:space="preserve">Összességében megállapítható, hogy egy RoLa rendszer magyarországi kialakítása, </w:t>
      </w:r>
      <w:r>
        <w:rPr>
          <w:i/>
        </w:rPr>
        <w:t>megelőzhetővé tenné</w:t>
      </w:r>
      <w:r>
        <w:rPr/>
        <w:t xml:space="preserve"> egyfelől a </w:t>
      </w:r>
      <w:r>
        <w:rPr>
          <w:i/>
        </w:rPr>
        <w:t>közutak minőségének, a teherforgalom miatti gyors és jelentős mértékű romlását</w:t>
      </w:r>
      <w:r>
        <w:rPr/>
        <w:t xml:space="preserve">, másfelől </w:t>
      </w:r>
      <w:r>
        <w:rPr>
          <w:i/>
        </w:rPr>
        <w:t>jelentősen csökkentené az autópályák és közutak forgalmát</w:t>
      </w:r>
      <w:r>
        <w:rPr/>
        <w:t>, ami a feltehetőleg a közúti balesetek számának csökkenésével is együtt járna. Az autópályákról és a közutakról így kiszoruló teherforgalom miatt kieső bevételek, a vasútra tereléssel a MÁV bevételei között jelennének meg, ami a vasúthálózat fejlesztésével is együtt járhatna.</w:t>
      </w:r>
    </w:p>
    <w:p>
      <w:pPr>
        <w:pStyle w:val="Normal"/>
        <w:ind w:firstLine="720"/>
        <w:jc w:val="both"/>
        <w:rPr/>
      </w:pPr>
      <w:r>
        <w:rPr/>
      </w:r>
    </w:p>
    <w:p>
      <w:pPr>
        <w:pStyle w:val="Normal"/>
        <w:ind w:firstLine="720"/>
        <w:jc w:val="both"/>
        <w:rPr/>
      </w:pPr>
      <w:r>
        <w:rPr>
          <w:i/>
        </w:rPr>
        <w:t>5. A védelmi rendeltetésű erdők szerepe</w:t>
      </w:r>
    </w:p>
    <w:p>
      <w:pPr>
        <w:pStyle w:val="NormlWeb"/>
        <w:spacing w:before="0" w:after="0"/>
        <w:ind w:firstLine="720"/>
        <w:jc w:val="both"/>
        <w:rPr>
          <w:i/>
          <w:i/>
        </w:rPr>
      </w:pPr>
      <w:r>
        <w:rPr/>
        <w:t xml:space="preserve">A vizsgált napokon, az M1-es autópályán kialakult közlekedési fennakadásokat elődlegesen kiváltó hófúvások következtében kialakult hótorlaszok </w:t>
      </w:r>
      <w:r>
        <w:rPr>
          <w:i/>
        </w:rPr>
        <w:t>megelőzhetőek lettek volna egy ismert technikával, amit úgy hívnak, véderdő.</w:t>
      </w:r>
    </w:p>
    <w:p>
      <w:pPr>
        <w:pStyle w:val="NormlWeb"/>
        <w:spacing w:before="0" w:after="0"/>
        <w:ind w:firstLine="720"/>
        <w:jc w:val="both"/>
        <w:rPr/>
      </w:pPr>
      <w:r>
        <w:rPr/>
        <w:t>Az erdőről, az erdő védelméről és az erdőgazdálkodásról szóló 2009. évi XXXVII. törvény meghatározása szerint „</w:t>
      </w:r>
      <w:r>
        <w:rPr>
          <w:i/>
        </w:rPr>
        <w:t>az utak és műtárgyaik [...] védelmét, takarását, a közlekedés biztonságát szolgáló, a környezeti terhelést csökkentő erdő</w:t>
      </w:r>
      <w:r>
        <w:rPr/>
        <w:t xml:space="preserve">”-t tekinthetjük ún. műtárgyvédelmi erdőnek. Érdekesség, hogy ezzel az erdőtípussal nagyon ritkán találkozni az országban. Maga a </w:t>
      </w:r>
      <w:r>
        <w:rPr>
          <w:i/>
        </w:rPr>
        <w:t>véderdő</w:t>
      </w:r>
      <w:r>
        <w:rPr/>
        <w:t xml:space="preserve"> azonban képes az autópályán a közlekedésből eredő szennyező anyagok megkötésére, ezért jobb, mint egy épített fal vagy földsánc, mert előbbiek csak visszaverik a szennyeződést, viszont a két lombkoronaszinttel felépülő véderdő 10-20 méter kiterjedésben tökéletes szűrőnek bizonyul</w:t>
      </w:r>
      <w:r>
        <w:rPr>
          <w:rStyle w:val="FootnoteCharacters"/>
          <w:rStyle w:val="FootnoteAnchor"/>
        </w:rPr>
        <w:footnoteReference w:id="15"/>
      </w:r>
      <w:r>
        <w:rPr/>
        <w:t>.</w:t>
      </w:r>
    </w:p>
    <w:p>
      <w:pPr>
        <w:pStyle w:val="NormlWeb"/>
        <w:spacing w:before="0" w:after="0"/>
        <w:ind w:firstLine="720"/>
        <w:jc w:val="both"/>
        <w:rPr/>
      </w:pPr>
      <w:r>
        <w:rPr/>
        <w:t xml:space="preserve">A növények – különösen a fák – tisztítják a levegőt, elsősorban a por megkötésével. Védik a talajt, a talajfelszínt, s ezzel szintén csökkentik a porterhelést. Mérséklik a zajt az utak mentén, s gyakran ez jelenti az egyetlen zajvédelmi megoldást. Csökkentik a nyári hőséget, növelik a páratartalmat, </w:t>
      </w:r>
      <w:r>
        <w:rPr>
          <w:i/>
        </w:rPr>
        <w:t>és megfelelő telepítés esetén mérséklik a szél erejét</w:t>
      </w:r>
      <w:r>
        <w:rPr/>
        <w:t xml:space="preserve">. </w:t>
      </w:r>
      <w:r>
        <w:rPr>
          <w:i/>
        </w:rPr>
        <w:t>A vizsgált esetben az orkán erejű szél hatását bizonyos területeken csökkenthették volna.</w:t>
      </w:r>
    </w:p>
    <w:p>
      <w:pPr>
        <w:pStyle w:val="NormlWeb"/>
        <w:spacing w:before="0" w:after="0"/>
        <w:ind w:firstLine="720"/>
        <w:jc w:val="both"/>
        <w:rPr/>
      </w:pPr>
      <w:r>
        <w:rPr>
          <w:szCs w:val="12"/>
        </w:rPr>
        <w:t>A hófúvások ellen védő erdősávok területe napjainkra jelentős mértékben lecsökkent. Ennek oka az útpályák szélesedése, a hófogó erdősávok kiritkulása, és azok felújításának elmaradása. A kiritkult erdősávok már nem szolgálják a hófúvás elleni védelmet, sőt a hóátfúvások kialakulásához is hozzájárulhatnak. Az erdősávok felújítása sok esetben azért maradhat el, mert azok az út tartozékaként nem minősülnek erdőnek, így az erdészeti hatóság nem tudja megkövetelni a felújítást, holott kiemelkedően fontos védelmi szerepük nyilvánvaló.</w:t>
      </w:r>
    </w:p>
    <w:p>
      <w:pPr>
        <w:pStyle w:val="NormlWeb"/>
        <w:spacing w:before="0" w:after="0"/>
        <w:ind w:firstLine="720"/>
        <w:jc w:val="both"/>
        <w:rPr/>
      </w:pPr>
      <w:r>
        <w:rPr>
          <w:szCs w:val="12"/>
        </w:rPr>
        <w:t>Az újonnan létesített autópályák és főközlekedési utak mentén a hófogó erdősávok telepítésére már jóval nagyobb gondot fordítanak, mint eddig, azonban az alacsonyabb rendű közutak mellett ezen erdősávok, fasorok területe tovább fogyatkozik, így nem véletlen, hogy ezeken a helyeken alakulnak ki hófúvások.</w:t>
      </w:r>
    </w:p>
    <w:p>
      <w:pPr>
        <w:pStyle w:val="NormlWeb"/>
        <w:spacing w:before="0" w:after="0"/>
        <w:ind w:firstLine="720"/>
        <w:jc w:val="both"/>
        <w:rPr>
          <w:szCs w:val="12"/>
        </w:rPr>
      </w:pPr>
      <w:r>
        <w:rPr>
          <w:szCs w:val="12"/>
        </w:rPr>
        <w:t xml:space="preserve">Ha a hófogó </w:t>
      </w:r>
      <w:r>
        <w:rPr>
          <w:i/>
          <w:szCs w:val="12"/>
        </w:rPr>
        <w:t xml:space="preserve">erdősávok </w:t>
      </w:r>
      <w:r>
        <w:rPr>
          <w:szCs w:val="12"/>
        </w:rPr>
        <w:t xml:space="preserve">fenntartásáról folyamatosan gondoskodnak, </w:t>
      </w:r>
      <w:r>
        <w:rPr>
          <w:i/>
          <w:szCs w:val="12"/>
        </w:rPr>
        <w:t>a leghatékonyabb biológiai megoldásnak minősülhetnek a hófúvások elleni védekezésben.</w:t>
      </w:r>
      <w:r>
        <w:rPr>
          <w:szCs w:val="12"/>
        </w:rPr>
        <w:t xml:space="preserve"> Segítségükkel nemcsak a hótól elzárt települések számát, vagy a hó eltakarításra áldozott összegeket lehet csökkenteni, de vegetációs időszakban is nagy szolgálatot tesznek a légszennyezés, így elsősorban, a por- és zajhatás csökkentésével. </w:t>
      </w:r>
      <w:r>
        <w:rPr>
          <w:i/>
          <w:szCs w:val="12"/>
        </w:rPr>
        <w:t>A hófogó erdősávok telepítését követően már 1-2 éven belül jelentkezik pozitív hatásuk, így azok mielőbbi szisztematikus újratelepítését szükséges megkezdeni.</w:t>
      </w:r>
    </w:p>
    <w:p>
      <w:pPr>
        <w:pStyle w:val="Normal"/>
        <w:ind w:firstLine="708"/>
        <w:jc w:val="both"/>
        <w:rPr/>
      </w:pPr>
      <w:r>
        <w:rPr/>
        <w:t>Az autópályáknak (gyorsforgalmi utaknak) az időjárási elemektől véderdővel történő megvédésére vonatkozóan megkerestem a Nemzeti Fejlesztési Minisztériumot (a továbbiakban: NFM). A nemzeti fejlesztési miniszter egyetértett azzal, hogy az utak hó elleni védelmének módszerei közül a leghatékonyabbnak a megfelelően telepített erdősávok bizonyulnak, melyek egyben hosszú távú megoldást is jelentenek a felvetett problémára.</w:t>
      </w:r>
    </w:p>
    <w:p>
      <w:pPr>
        <w:pStyle w:val="Normal"/>
        <w:ind w:firstLine="708"/>
        <w:jc w:val="both"/>
        <w:rPr/>
      </w:pPr>
      <w:r>
        <w:rPr/>
        <w:t xml:space="preserve">Hangsúlyozta azonban, hogy a véderdők telepítésére nem áll fenn jogszabályi kötelezettség, hiszen Kkt. csupán ennek </w:t>
      </w:r>
      <w:r>
        <w:rPr>
          <w:i/>
        </w:rPr>
        <w:t xml:space="preserve">lehetőségét </w:t>
      </w:r>
      <w:r>
        <w:rPr/>
        <w:t>határozza meg,</w:t>
      </w:r>
      <w:r>
        <w:rPr>
          <w:rStyle w:val="FootnoteCharacters"/>
          <w:rStyle w:val="FootnoteAnchor"/>
        </w:rPr>
        <w:footnoteReference w:id="16"/>
      </w:r>
      <w:r>
        <w:rPr/>
        <w:t xml:space="preserve"> egyéb jogszabályi előírás nincs a fásításra vonatkozóan. Kizárólag a telepített növényzet nyilvántartására és ellenőrzésére vonatkozóan található rendelkezés az országos közutak kezelésének szabályozásáról szóló 6/1998. (III.11.) KHVM rendeletben.</w:t>
      </w:r>
    </w:p>
    <w:p>
      <w:pPr>
        <w:pStyle w:val="Normal"/>
        <w:ind w:firstLine="708"/>
        <w:jc w:val="both"/>
        <w:rPr/>
      </w:pPr>
      <w:r>
        <w:rPr/>
        <w:t>A hófúvás ellen védő növénysávok telepítésével összefüggésben az NFM tervezési útmutatót adott ki, amely azonban jogszabályi kötelezést nem fogalmazhat meg. A védelmi rendeltetésű fasor, cserjesáv hófogó célú telepítése a tapasztalatok függvénye alapján történik, így ahol azt a körülmények indokolják, ott a tervezési útmutató segítségével kell a telepítést elvégezni.</w:t>
      </w:r>
    </w:p>
    <w:p>
      <w:pPr>
        <w:pStyle w:val="Normal"/>
        <w:ind w:firstLine="708"/>
        <w:jc w:val="both"/>
        <w:rPr/>
      </w:pPr>
      <w:r>
        <w:rPr/>
        <w:t xml:space="preserve">A miniszteri válasz szerint tehát a közlekedés biztonsága érdekében az NFM és a jogelődei is kidolgoztak bizonyos előírásokat a növényzet telepítésének és fenntartásának szabályaira, melyek alapján a közút kezelője, illetve építtetője kötelezett a megfelelő intézkedések megtételére, </w:t>
      </w:r>
      <w:r>
        <w:rPr>
          <w:i/>
        </w:rPr>
        <w:t>jogszabályi kötelezés azonban nincs a véderdők telepítésére</w:t>
      </w:r>
      <w:r>
        <w:rPr/>
        <w:t>.</w:t>
      </w:r>
    </w:p>
    <w:p>
      <w:pPr>
        <w:pStyle w:val="Normal"/>
        <w:ind w:firstLine="708"/>
        <w:jc w:val="both"/>
        <w:rPr/>
      </w:pPr>
      <w:r>
        <w:rPr/>
        <w:t>Emellett problémaként jelölte meg a nemzeti fejlesztési miniszter azt is, hogy a telepítéshez jelentős mezőgazdasági földterületeket kellene kisajátítani, mely a beruházásokat egyrészt drágítaná és tovább csökkentené a védendő termőföld kiterjedését.</w:t>
      </w:r>
    </w:p>
    <w:p>
      <w:pPr>
        <w:pStyle w:val="NormlWeb"/>
        <w:spacing w:before="0" w:after="0"/>
        <w:ind w:firstLine="720"/>
        <w:jc w:val="both"/>
        <w:rPr/>
      </w:pPr>
      <w:r>
        <w:rPr/>
        <w:t>Egyes vélemények szerint a véderdő megakadályozhatta volna, hogy 2-3 méter magas hófalak alakuljanak ki, mivel egy 10-20 méter széles erdősáv képes lett volna – még ilyenkor lombtalanul is – valamelyest lassítani a szelet, illetve felfogni a hó egy részét.</w:t>
      </w:r>
      <w:r>
        <w:rPr>
          <w:rStyle w:val="FootnoteCharacters"/>
          <w:rStyle w:val="FootnoteAnchor"/>
        </w:rPr>
        <w:footnoteReference w:id="17"/>
      </w:r>
    </w:p>
    <w:p>
      <w:pPr>
        <w:pStyle w:val="NormlWeb"/>
        <w:spacing w:before="0" w:after="0"/>
        <w:ind w:firstLine="720"/>
        <w:jc w:val="both"/>
        <w:rPr>
          <w:i/>
          <w:i/>
        </w:rPr>
      </w:pPr>
      <w:r>
        <w:rPr/>
        <w:t xml:space="preserve">Összefoglalva elmondható tehát, hogy a hazai autópályákon ritkán alkalmaznak komolyabb véderdősávokat (ellentétben Németországgal), holott esztétikai, ökológiai, valamint funkcionális jelentőségük megkérdőjelezhetetlen. Feltehetőleg a hiányuk gazdasági kérdésekre vezethető vissza, mivel nem mindegy, hogy az autópálya nyomvonala szélesebb-e a mellette futó 10-20 méter széles véderdővel. Ennyivel nagyobb területet kell kisajátítani, rendezni és a megfelelő növényanyag mennyiség is jelentős többletköltséget eredményez. </w:t>
      </w:r>
      <w:r>
        <w:rPr>
          <w:i/>
        </w:rPr>
        <w:t>A jövőben induló fejlesztéseknél azonban érdemes a véderdő szükségességét mélyrehatóbban megvizsgálni, különös figyelemmel a 2013. március 14-15-én szerzett tapasztalatokra.</w:t>
      </w:r>
    </w:p>
    <w:p>
      <w:pPr>
        <w:pStyle w:val="NormlWeb"/>
        <w:spacing w:before="0" w:after="0"/>
        <w:ind w:firstLine="720"/>
        <w:jc w:val="both"/>
        <w:rPr>
          <w:i/>
          <w:i/>
        </w:rPr>
      </w:pPr>
      <w:r>
        <w:rPr>
          <w:i/>
        </w:rPr>
      </w:r>
    </w:p>
    <w:p>
      <w:pPr>
        <w:pStyle w:val="Normal"/>
        <w:jc w:val="both"/>
        <w:rPr>
          <w:b/>
          <w:b/>
        </w:rPr>
      </w:pPr>
      <w:r>
        <w:rPr>
          <w:b/>
        </w:rPr>
        <w:t>Intézkedéseim</w:t>
      </w:r>
    </w:p>
    <w:p>
      <w:pPr>
        <w:pStyle w:val="Normal"/>
        <w:widowControl w:val="false"/>
        <w:autoSpaceDE w:val="false"/>
        <w:ind w:firstLine="708"/>
        <w:jc w:val="both"/>
        <w:rPr/>
      </w:pPr>
      <w:r>
        <w:rPr/>
        <w:t xml:space="preserve">A jelentésemben feltárt, alkotmányos jogokkal összefüggő visszásságok orvoslása, jövőbeni bekövetkeztük lehetőségének a megelőzése érdekében, </w:t>
      </w:r>
    </w:p>
    <w:p>
      <w:pPr>
        <w:pStyle w:val="Normal"/>
        <w:widowControl w:val="false"/>
        <w:numPr>
          <w:ilvl w:val="0"/>
          <w:numId w:val="6"/>
        </w:numPr>
        <w:autoSpaceDE w:val="false"/>
        <w:jc w:val="both"/>
        <w:rPr/>
      </w:pPr>
      <w:r>
        <w:rPr/>
        <w:t xml:space="preserve">az Ajbt. 31. § (1) bekezdése alapján felkérem </w:t>
      </w:r>
    </w:p>
    <w:p>
      <w:pPr>
        <w:pStyle w:val="Normal"/>
        <w:widowControl w:val="false"/>
        <w:numPr>
          <w:ilvl w:val="1"/>
          <w:numId w:val="6"/>
        </w:numPr>
        <w:autoSpaceDE w:val="false"/>
        <w:jc w:val="both"/>
        <w:rPr/>
      </w:pPr>
      <w:r>
        <w:rPr/>
        <w:t>a belügyminisztert és a nemzeti fejlesztési minisztert, hogy a közfoglalkoztatásért, valamint a gyorsforgalmi úthálózat fejlesztéséért való felelősségi körükben közösen vizsgálják meg, miként biztosítható a gyorsforgalmi úthálózat mellett védelmi rendeltetésű erdők telepítése;</w:t>
      </w:r>
    </w:p>
    <w:p>
      <w:pPr>
        <w:pStyle w:val="Normal"/>
        <w:widowControl w:val="false"/>
        <w:numPr>
          <w:ilvl w:val="1"/>
          <w:numId w:val="6"/>
        </w:numPr>
        <w:autoSpaceDE w:val="false"/>
        <w:jc w:val="both"/>
        <w:rPr/>
      </w:pPr>
      <w:r>
        <w:rPr/>
        <w:t>a nemzeti fejlesztési minisztert, hogy dolgozzon ki a kombinált (közúti-vasúti) áruszállítás elterjedését közép- és hosszútávon elősegítő intézkedéseket;</w:t>
      </w:r>
    </w:p>
    <w:p>
      <w:pPr>
        <w:pStyle w:val="Normal"/>
        <w:widowControl w:val="false"/>
        <w:numPr>
          <w:ilvl w:val="1"/>
          <w:numId w:val="6"/>
        </w:numPr>
        <w:autoSpaceDE w:val="false"/>
        <w:jc w:val="both"/>
        <w:rPr/>
      </w:pPr>
      <w:r>
        <w:rPr/>
        <w:t>a belügyminisztert, hogy tekintse át az egyes beavatkozó szervek kárhelyi, és bevetés-irányítási kommunikációjának tapasztalatait, és annak eredményéhez képest kezdeményezze az Egységes Digitális Rádiórendszer felügyeletét ellátó közigazgatási és igazságügyi miniszter szükséges intézkedését;</w:t>
      </w:r>
    </w:p>
    <w:p>
      <w:pPr>
        <w:pStyle w:val="Normal"/>
        <w:widowControl w:val="false"/>
        <w:numPr>
          <w:ilvl w:val="1"/>
          <w:numId w:val="6"/>
        </w:numPr>
        <w:autoSpaceDE w:val="false"/>
        <w:jc w:val="both"/>
        <w:rPr/>
      </w:pPr>
      <w:r>
        <w:rPr/>
        <w:t>a belügyminisztert, hogy vizsgálja meg annak jogszabályi lehetőségét, hogy az alárendeltségében működő szervezetek miként tudnak a közösségi médiakommunikációban jártas önkéntes szervezeteket és személyeket a kríziskommunikációs tevékenységükbe bevonni, továbbá fontolja meg azok rendvédelmi szervekkel való együttműködésének gyakorlatát célzó képzések megszervezését.</w:t>
      </w:r>
    </w:p>
    <w:p>
      <w:pPr>
        <w:pStyle w:val="Normal"/>
        <w:widowControl w:val="false"/>
        <w:numPr>
          <w:ilvl w:val="0"/>
          <w:numId w:val="6"/>
        </w:numPr>
        <w:autoSpaceDE w:val="false"/>
        <w:jc w:val="both"/>
        <w:rPr/>
      </w:pPr>
      <w:r>
        <w:rPr/>
        <w:t>az Ajbt. 32. § (1) bekezdése alapján felkérem</w:t>
      </w:r>
    </w:p>
    <w:p>
      <w:pPr>
        <w:pStyle w:val="Normal"/>
        <w:widowControl w:val="false"/>
        <w:numPr>
          <w:ilvl w:val="1"/>
          <w:numId w:val="6"/>
        </w:numPr>
        <w:autoSpaceDE w:val="false"/>
        <w:jc w:val="both"/>
        <w:rPr/>
      </w:pPr>
      <w:r>
        <w:rPr/>
        <w:t>az országos rendőrfőkapitányt, hogy – az ORFK Országos Baleset-megelőzési Bizottság (a továbbiakban: ORFK-OBB) elnökeként is – vizsgálja meg a mentősávval kapcsolatos szabályok széleskörű megismertetéséhez nélkülözhetetlen, hatékony felvilágosító kampány elindításának lehetőségét, és tegye meg a szükséges intézkedéseket annak mielőbbi elindítására;</w:t>
      </w:r>
    </w:p>
    <w:p>
      <w:pPr>
        <w:pStyle w:val="Normal"/>
        <w:widowControl w:val="false"/>
        <w:numPr>
          <w:ilvl w:val="1"/>
          <w:numId w:val="6"/>
        </w:numPr>
        <w:autoSpaceDE w:val="false"/>
        <w:jc w:val="both"/>
        <w:rPr/>
      </w:pPr>
      <w:r>
        <w:rPr/>
        <w:t>az országos katasztrófavédelmi főigazgatót és az országos rendőrfőkapitányt, hogy feladatkörükben tegyék meg a szükséges intézkedéseket annak érdekében, hogy az általuk vezetett szervezet a természetes személyek nagyobb csoportját érintő eseményekkel összefüggő tájékoztatása során – a honlapjaik mellett – ilyen célból létrehozott közösségi médiaprofiljukon keresztül is folytassanak proaktív lakosság-tájékoztatást;</w:t>
      </w:r>
    </w:p>
    <w:p>
      <w:pPr>
        <w:pStyle w:val="Normal"/>
        <w:widowControl w:val="false"/>
        <w:numPr>
          <w:ilvl w:val="1"/>
          <w:numId w:val="6"/>
        </w:numPr>
        <w:autoSpaceDE w:val="false"/>
        <w:jc w:val="both"/>
        <w:rPr/>
      </w:pPr>
      <w:r>
        <w:rPr/>
        <w:t>az országos katasztrófavédelmi főigazgatót, hogy a lakosságfelkészítés során fektessen az eddigieknél nagyobb hangsúlyt az időjárási anomáliák okozta katasztrófa-helyzetekre, illetve azok kockázatára, melynek eredményeként a lakosság eddiginél nagyobb hányada lesz képes nem csak a helyezet megfelelő felismerésére, hanem az adott helyzetben követendő magatartás tanúsítására;</w:t>
      </w:r>
    </w:p>
    <w:p>
      <w:pPr>
        <w:pStyle w:val="Normal"/>
        <w:widowControl w:val="false"/>
        <w:numPr>
          <w:ilvl w:val="1"/>
          <w:numId w:val="6"/>
        </w:numPr>
        <w:autoSpaceDE w:val="false"/>
        <w:jc w:val="both"/>
        <w:rPr/>
      </w:pPr>
      <w:r>
        <w:rPr/>
        <w:t>az országos katasztrófavédelmi főigazgatót, hogy tekintse át a lakosságriasztási rendszer hatékonyságát, és tegye meg a szükséges intézkedéseket annak növelése érdekében;</w:t>
      </w:r>
    </w:p>
    <w:p>
      <w:pPr>
        <w:pStyle w:val="Normal"/>
        <w:widowControl w:val="false"/>
        <w:numPr>
          <w:ilvl w:val="1"/>
          <w:numId w:val="6"/>
        </w:numPr>
        <w:autoSpaceDE w:val="false"/>
        <w:jc w:val="both"/>
        <w:rPr/>
      </w:pPr>
      <w:r>
        <w:rPr/>
        <w:t>a MÁV elnök-vezérigazgatóját, hogy tekintse át a társaság utas tájékoztatási rendszerének hatékonyságát, és tegye meg a szükséges intézkedéseket annak növelése érdekében, valamint vizsgálja felül a vonatközlekedésben bekövetkező fennakadások esetén a forgalomirányítás megszervezésének rendjét.</w:t>
      </w:r>
    </w:p>
    <w:p>
      <w:pPr>
        <w:pStyle w:val="Normal"/>
        <w:widowControl w:val="false"/>
        <w:autoSpaceDE w:val="false"/>
        <w:ind w:left="2148" w:hanging="0"/>
        <w:jc w:val="both"/>
        <w:rPr/>
      </w:pPr>
      <w:r>
        <w:rPr/>
      </w:r>
    </w:p>
    <w:p>
      <w:pPr>
        <w:pStyle w:val="Normal"/>
        <w:tabs>
          <w:tab w:val="clear" w:pos="708"/>
          <w:tab w:val="left" w:pos="1260" w:leader="none"/>
        </w:tabs>
        <w:jc w:val="both"/>
        <w:rPr/>
      </w:pPr>
      <w:r>
        <w:rPr/>
      </w:r>
    </w:p>
    <w:p>
      <w:pPr>
        <w:pStyle w:val="Normal"/>
        <w:rPr/>
      </w:pPr>
      <w:r>
        <w:rPr/>
        <w:t>Budapest, 2013. április 15.</w:t>
      </w:r>
    </w:p>
    <w:p>
      <w:pPr>
        <w:pStyle w:val="Normal"/>
        <w:rPr/>
      </w:pPr>
      <w:r>
        <w:rPr/>
      </w:r>
    </w:p>
    <w:p>
      <w:pPr>
        <w:pStyle w:val="Normal"/>
        <w:jc w:val="center"/>
        <w:rPr/>
      </w:pPr>
      <w:r>
        <w:rPr/>
        <w:t>Prof. Dr. Szabó Máté sk.</w:t>
      </w:r>
    </w:p>
    <w:sectPr>
      <w:footerReference w:type="default" r:id="rId6"/>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ItalicMT">
    <w:altName w:val="Times New Roman"/>
    <w:charset w:val="00"/>
    <w:family w:val="roma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20"/>
          <w:szCs w:val="20"/>
        </w:rPr>
      </w:pPr>
      <w:r>
        <w:rPr>
          <w:rStyle w:val="FootnoteCharacters"/>
        </w:rPr>
        <w:footnoteRef/>
      </w:r>
      <w:r>
        <w:rPr>
          <w:sz w:val="20"/>
          <w:szCs w:val="20"/>
        </w:rPr>
        <w:t xml:space="preserve"> </w:t>
      </w:r>
      <w:hyperlink r:id="rId1">
        <w:r>
          <w:rPr>
            <w:rStyle w:val="InternetLink"/>
            <w:sz w:val="20"/>
            <w:szCs w:val="20"/>
          </w:rPr>
          <w:t>http://www.katasztrofavedelem.hu/index2.php?pageid=press_sajto_olvas&amp;kid=583</w:t>
        </w:r>
      </w:hyperlink>
    </w:p>
    <w:p>
      <w:pPr>
        <w:pStyle w:val="Normal"/>
        <w:widowControl w:val="false"/>
        <w:autoSpaceDE w:val="false"/>
        <w:jc w:val="both"/>
        <w:rPr>
          <w:sz w:val="20"/>
          <w:szCs w:val="20"/>
        </w:rPr>
      </w:pPr>
      <w:hyperlink r:id="rId2">
        <w:r>
          <w:rPr>
            <w:rStyle w:val="InternetLink"/>
            <w:sz w:val="20"/>
            <w:szCs w:val="20"/>
          </w:rPr>
          <w:t>http://www.katasztrofavedelem.hu/index2.php?pageid=press_sajto_olvas&amp;kid=584</w:t>
        </w:r>
      </w:hyperlink>
    </w:p>
    <w:p>
      <w:pPr>
        <w:pStyle w:val="Normal"/>
        <w:widowControl w:val="false"/>
        <w:autoSpaceDE w:val="false"/>
        <w:jc w:val="both"/>
        <w:rPr>
          <w:sz w:val="20"/>
          <w:szCs w:val="20"/>
        </w:rPr>
      </w:pPr>
      <w:hyperlink r:id="rId3">
        <w:r>
          <w:rPr>
            <w:rStyle w:val="InternetLink"/>
            <w:sz w:val="20"/>
            <w:szCs w:val="20"/>
          </w:rPr>
          <w:t>http://www.katasztrofavedelem.hu/index2.php?pageid=press_sajto_olvas&amp;kid=585</w:t>
        </w:r>
      </w:hyperlink>
    </w:p>
    <w:p>
      <w:pPr>
        <w:pStyle w:val="Normal"/>
        <w:widowControl w:val="false"/>
        <w:autoSpaceDE w:val="false"/>
        <w:jc w:val="both"/>
        <w:rPr>
          <w:sz w:val="20"/>
          <w:szCs w:val="20"/>
        </w:rPr>
      </w:pPr>
      <w:hyperlink r:id="rId4">
        <w:r>
          <w:rPr>
            <w:rStyle w:val="InternetLink"/>
            <w:sz w:val="20"/>
            <w:szCs w:val="20"/>
          </w:rPr>
          <w:t>http://www.katasztrofavedelem.hu/index2.php?pageid=press_sajto_olvas&amp;kid=586</w:t>
        </w:r>
      </w:hyperlink>
    </w:p>
    <w:p>
      <w:pPr>
        <w:pStyle w:val="Normal"/>
        <w:widowControl w:val="false"/>
        <w:autoSpaceDE w:val="false"/>
        <w:jc w:val="both"/>
        <w:rPr>
          <w:sz w:val="20"/>
          <w:szCs w:val="20"/>
        </w:rPr>
      </w:pPr>
      <w:hyperlink r:id="rId5">
        <w:r>
          <w:rPr>
            <w:rStyle w:val="InternetLink"/>
            <w:sz w:val="20"/>
            <w:szCs w:val="20"/>
          </w:rPr>
          <w:t>http://www.katasztrofavedelem.hu/index2.php?pageid=press_sajto_olvas&amp;kid=587</w:t>
        </w:r>
      </w:hyperlink>
    </w:p>
    <w:p>
      <w:pPr>
        <w:pStyle w:val="Normal"/>
        <w:widowControl w:val="false"/>
        <w:autoSpaceDE w:val="false"/>
        <w:jc w:val="both"/>
        <w:rPr>
          <w:sz w:val="20"/>
          <w:szCs w:val="20"/>
        </w:rPr>
      </w:pPr>
      <w:hyperlink r:id="rId6">
        <w:r>
          <w:rPr>
            <w:rStyle w:val="InternetLink"/>
            <w:sz w:val="20"/>
            <w:szCs w:val="20"/>
          </w:rPr>
          <w:t>http://www.katasztrofavedelem.hu/index2.php?pageid=press_sajto_olvas&amp;kid=588</w:t>
        </w:r>
      </w:hyperlink>
    </w:p>
    <w:p>
      <w:pPr>
        <w:pStyle w:val="Normal"/>
        <w:widowControl w:val="false"/>
        <w:autoSpaceDE w:val="false"/>
        <w:jc w:val="both"/>
        <w:rPr/>
      </w:pPr>
      <w:hyperlink r:id="rId7">
        <w:r>
          <w:rPr>
            <w:rStyle w:val="InternetLink"/>
            <w:sz w:val="20"/>
            <w:szCs w:val="20"/>
          </w:rPr>
          <w:t>http://www.katasztrofavedelem.hu/index2.php?pageid=press_sajto_olvas&amp;kid=589</w:t>
        </w:r>
      </w:hyperlink>
    </w:p>
  </w:footnote>
  <w:footnote w:id="3">
    <w:p>
      <w:pPr>
        <w:pStyle w:val="Footnote"/>
        <w:jc w:val="both"/>
        <w:rPr/>
      </w:pPr>
      <w:r>
        <w:rPr>
          <w:rStyle w:val="FootnoteCharacters"/>
        </w:rPr>
        <w:footnoteRef/>
      </w:r>
      <w:r>
        <w:rPr/>
        <w:t xml:space="preserve"> </w:t>
      </w:r>
      <w:hyperlink r:id="rId8">
        <w:r>
          <w:rPr>
            <w:rStyle w:val="InternetLink"/>
          </w:rPr>
          <w:t>http://www.kormanyhivatal.hu/hu/zalaihírek/narancssarga-riasztast-adott-ki-az-omsz</w:t>
        </w:r>
      </w:hyperlink>
      <w:r>
        <w:rPr/>
        <w:t xml:space="preserve"> </w:t>
      </w:r>
    </w:p>
  </w:footnote>
  <w:footnote w:id="4">
    <w:p>
      <w:pPr>
        <w:pStyle w:val="Normal"/>
        <w:widowControl w:val="false"/>
        <w:autoSpaceDE w:val="false"/>
        <w:jc w:val="both"/>
        <w:rPr/>
      </w:pPr>
      <w:r>
        <w:rPr>
          <w:rStyle w:val="FootnoteCharacters"/>
        </w:rPr>
        <w:footnoteRef/>
      </w:r>
      <w:r>
        <w:rPr>
          <w:sz w:val="20"/>
          <w:szCs w:val="20"/>
        </w:rPr>
        <w:t xml:space="preserve"> </w:t>
      </w:r>
      <w:r>
        <w:rPr>
          <w:sz w:val="20"/>
          <w:szCs w:val="20"/>
        </w:rPr>
        <w:t>Például (Borsodban) a Miskolci Rádió minimum 2 óránként, az Irány TV 3 óránként tájékoztatta a lakosságot, Class FM rádióban pedig március 14-e délutántól óránként adták le a Borsod-Abaúj-Zemplén megyei Védelmi Bizottság Operatív Törzsének közleményeit. Fejér megyében március 14-én 12 óra 8 perckor a 2. fokozatú riasztással egy időben, a következő tartalommal adtak ki közleményt: „</w:t>
      </w:r>
      <w:r>
        <w:rPr>
          <w:i/>
          <w:sz w:val="20"/>
          <w:szCs w:val="20"/>
        </w:rPr>
        <w:t>halasszák későbbre az utazást</w:t>
      </w:r>
      <w:r>
        <w:rPr>
          <w:sz w:val="20"/>
          <w:szCs w:val="20"/>
        </w:rPr>
        <w:t xml:space="preserve">, </w:t>
      </w:r>
      <w:r>
        <w:rPr>
          <w:i/>
          <w:sz w:val="20"/>
          <w:szCs w:val="20"/>
        </w:rPr>
        <w:t>aki útnak indul, vigyen magával meleg ruhát, védőitalt, hóláncot, hólapátot”</w:t>
      </w:r>
      <w:r>
        <w:rPr>
          <w:sz w:val="20"/>
          <w:szCs w:val="20"/>
        </w:rPr>
        <w:t>, 15 órakor pedig: „</w:t>
      </w:r>
      <w:r>
        <w:rPr>
          <w:i/>
          <w:sz w:val="20"/>
          <w:szCs w:val="20"/>
        </w:rPr>
        <w:t>senki ne induljon útnak</w:t>
      </w:r>
      <w:r>
        <w:rPr>
          <w:sz w:val="20"/>
          <w:szCs w:val="20"/>
        </w:rPr>
        <w:t>”. Hajdú-Bihar megyében ugyancsak azt közölték a lakossággal, hogy „</w:t>
      </w:r>
      <w:r>
        <w:rPr>
          <w:i/>
          <w:sz w:val="20"/>
          <w:szCs w:val="20"/>
        </w:rPr>
        <w:t>akinek nem létfontosságú, ne induljon útnak. Ha pedig elindul, tájékozódjon az utak állapotáról, teli tankkal és élelemmel, innivalóval, meleg ruházattal felszerelkezve utazzon</w:t>
      </w:r>
      <w:r>
        <w:rPr>
          <w:sz w:val="20"/>
          <w:szCs w:val="20"/>
        </w:rPr>
        <w:t>.” A Zala megyei Védelmi Bizottság már március 13-án sajtóközlemény formájában felhívta a lakosság figyelmét a várható időjárási viszonyokra. Március 14-én a helyzet fokozódását követően pedig felszólították a lakosságot, hogy „</w:t>
      </w:r>
      <w:r>
        <w:rPr>
          <w:i/>
          <w:sz w:val="20"/>
          <w:szCs w:val="20"/>
        </w:rPr>
        <w:t>semmilyen körülmények között nem induljanak útnak”.</w:t>
      </w:r>
    </w:p>
  </w:footnote>
  <w:footnote w:id="5">
    <w:p>
      <w:pPr>
        <w:pStyle w:val="Footnote"/>
        <w:jc w:val="both"/>
        <w:rPr/>
      </w:pPr>
      <w:r>
        <w:rPr>
          <w:rStyle w:val="FootnoteCharacters"/>
        </w:rPr>
        <w:footnoteRef/>
      </w:r>
      <w:r>
        <w:rPr/>
        <w:t xml:space="preserve"> </w:t>
      </w:r>
      <w:r>
        <w:rPr/>
        <w:t>Erre azért volt szükség, mert az országos közutak kezelésének szabályairól szóló 6/1998. (III.11.) KHVM rendelet szerint a téli üzemnek március 15-én lett volna vége.</w:t>
      </w:r>
    </w:p>
  </w:footnote>
  <w:footnote w:id="6">
    <w:p>
      <w:pPr>
        <w:pStyle w:val="Footnote"/>
        <w:jc w:val="both"/>
        <w:rPr/>
      </w:pPr>
      <w:r>
        <w:rPr>
          <w:rStyle w:val="FootnoteCharacters"/>
        </w:rPr>
        <w:footnoteRef/>
      </w:r>
      <w:r>
        <w:rPr/>
        <w:t xml:space="preserve"> </w:t>
      </w:r>
      <w:r>
        <w:rPr/>
        <w:t xml:space="preserve">Az érintett megyékben több önkéntes csoport is közreműködött a mentési munkálatokban. Pl. </w:t>
      </w:r>
      <w:r>
        <w:rPr>
          <w:i/>
        </w:rPr>
        <w:t xml:space="preserve">Somogy Mentőcsoport </w:t>
      </w:r>
      <w:r>
        <w:rPr/>
        <w:t xml:space="preserve">(28 fővel), </w:t>
      </w:r>
      <w:r>
        <w:rPr>
          <w:i/>
        </w:rPr>
        <w:t>TURUL Mentőcsoport</w:t>
      </w:r>
      <w:r>
        <w:rPr/>
        <w:t xml:space="preserve"> Komárom-Esztergom megyében, </w:t>
      </w:r>
      <w:r>
        <w:rPr>
          <w:i/>
        </w:rPr>
        <w:t>Bakony Mentőcsoport</w:t>
      </w:r>
      <w:r>
        <w:rPr/>
        <w:t xml:space="preserve">, </w:t>
      </w:r>
      <w:r>
        <w:rPr>
          <w:i/>
        </w:rPr>
        <w:t>Pilis Mentőcsoport</w:t>
      </w:r>
      <w:r>
        <w:rPr/>
        <w:t xml:space="preserve"> (71 fővel), </w:t>
      </w:r>
      <w:r>
        <w:rPr>
          <w:i/>
        </w:rPr>
        <w:t>RESCUE 24 Speciális mentőszervezet</w:t>
      </w:r>
      <w:r>
        <w:rPr/>
        <w:t xml:space="preserve"> 1 terepjáró járművel és 3 fővel, </w:t>
      </w:r>
      <w:r>
        <w:rPr>
          <w:i/>
        </w:rPr>
        <w:t>Gemenc Önkéntes Mentőszervezet</w:t>
      </w:r>
      <w:r>
        <w:rPr/>
        <w:t>, valamint számos megyében rengeteg önkéntes (pl.: Tolna megyében 214 fő).</w:t>
      </w:r>
    </w:p>
  </w:footnote>
  <w:footnote w:id="7">
    <w:p>
      <w:pPr>
        <w:pStyle w:val="Footnote"/>
        <w:jc w:val="both"/>
        <w:rPr/>
      </w:pPr>
      <w:r>
        <w:rPr>
          <w:rStyle w:val="FootnoteCharacters"/>
        </w:rPr>
        <w:footnoteRef/>
      </w:r>
      <w:r>
        <w:rPr/>
        <w:t xml:space="preserve"> </w:t>
      </w:r>
      <w:r>
        <w:rPr/>
        <w:t>Megyei szinten voltak olyan megyék, ahol korábban rendeződött a helyzet. Pl. Zala megyében március 15-én 18 óra 30 perckor, Somogy megyében március 16-án a délutáni órákban.</w:t>
      </w:r>
    </w:p>
  </w:footnote>
  <w:footnote w:id="8">
    <w:p>
      <w:pPr>
        <w:pStyle w:val="ListParagraph"/>
        <w:widowControl w:val="false"/>
        <w:autoSpaceDE w:val="false"/>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BM közös jelentés két példát is felhoz a veszélyhelyzet elrendelésének szemléltetésére 2010-ből: 1. 2010. június 2-tól június 17-ig Borsod-Abaúj-Zemplén megyében a megáradt patakok miatt 100 ezer ember biztonsága volt veszélyben, több mint 3500 ház megsérült, 284 ház összedőlt vagy életveszélyessé vált, összesen 4643 főt telepítettek ki. 2. 2010. október 6-tól egészen 2011. június 30-ig pedig a Kolontári-Devecseri iszapkatasztrófa miatt rendeltek el veszélyhelyzet.</w:t>
      </w:r>
    </w:p>
  </w:footnote>
  <w:footnote w:id="9">
    <w:p>
      <w:pPr>
        <w:pStyle w:val="Footnote"/>
        <w:jc w:val="both"/>
        <w:rPr/>
      </w:pPr>
      <w:r>
        <w:rPr>
          <w:rStyle w:val="FootnoteCharacters"/>
        </w:rPr>
        <w:footnoteRef/>
      </w:r>
      <w:r>
        <w:rPr/>
        <w:t xml:space="preserve"> </w:t>
      </w:r>
      <w:hyperlink r:id="rId9">
        <w:r>
          <w:rPr>
            <w:rStyle w:val="InternetLink"/>
          </w:rPr>
          <w:t>http://www.ajbh.hu/documents/10180/124836/ajb_katasztrofavedelmi_projekt_2012.pdf/c3048e8c-f534-44df-abb7-5fa1eb59fa64?version=1.1</w:t>
        </w:r>
      </w:hyperlink>
    </w:p>
  </w:footnote>
  <w:footnote w:id="10">
    <w:p>
      <w:pPr>
        <w:pStyle w:val="Footnote"/>
        <w:jc w:val="both"/>
        <w:rPr/>
      </w:pPr>
      <w:r>
        <w:rPr>
          <w:rStyle w:val="FootnoteCharacters"/>
        </w:rPr>
        <w:footnoteRef/>
      </w:r>
      <w:r>
        <w:rPr/>
        <w:t xml:space="preserve"> </w:t>
      </w:r>
      <w:r>
        <w:rPr/>
        <w:t xml:space="preserve">Bővebben: </w:t>
      </w:r>
      <w:r>
        <w:rPr>
          <w:rStyle w:val="StrongEmphasis"/>
          <w:b w:val="false"/>
          <w:color w:val="252525"/>
        </w:rPr>
        <w:t xml:space="preserve">Kriskó Edina: </w:t>
      </w:r>
      <w:hyperlink r:id="rId10" w:tgtFrame="blank">
        <w:r>
          <w:rPr>
            <w:rStyle w:val="InternetLink"/>
            <w:bCs/>
          </w:rPr>
          <w:t>PR stratégiák a rendvédelmi szerveknél különös tekintettel a katasztrófavédelemnél</w:t>
        </w:r>
      </w:hyperlink>
      <w:r>
        <w:rPr>
          <w:rStyle w:val="StrongEmphasis"/>
          <w:color w:val="252525"/>
        </w:rPr>
        <w:t xml:space="preserve"> </w:t>
      </w:r>
      <w:r>
        <w:rPr/>
        <w:t>http://vedelem.hu/letoltes/tanulmany/tan387.pdf</w:t>
      </w:r>
    </w:p>
  </w:footnote>
  <w:footnote w:id="11">
    <w:p>
      <w:pPr>
        <w:pStyle w:val="Footnote"/>
        <w:jc w:val="both"/>
        <w:rPr/>
      </w:pPr>
      <w:r>
        <w:rPr>
          <w:rStyle w:val="FootnoteCharacters"/>
        </w:rPr>
        <w:footnoteRef/>
      </w:r>
      <w:r>
        <w:rPr/>
        <w:t xml:space="preserve"> </w:t>
      </w:r>
      <w:hyperlink r:id="rId11">
        <w:r>
          <w:rPr>
            <w:rStyle w:val="InternetLink"/>
          </w:rPr>
          <w:t>http://www.disaster20.eu/</w:t>
        </w:r>
      </w:hyperlink>
    </w:p>
  </w:footnote>
  <w:footnote w:id="12">
    <w:p>
      <w:pPr>
        <w:pStyle w:val="Footnote"/>
        <w:jc w:val="both"/>
        <w:rPr/>
      </w:pPr>
      <w:r>
        <w:rPr>
          <w:rStyle w:val="FootnoteCharacters"/>
        </w:rPr>
        <w:footnoteRef/>
      </w:r>
      <w:r>
        <w:rPr/>
        <w:t xml:space="preserve"> </w:t>
      </w:r>
      <w:r>
        <w:rPr>
          <w:i/>
        </w:rPr>
        <w:t>ÁAK Szervezeti és Működési Szabályzat 1. pont, 4. pont</w:t>
      </w:r>
    </w:p>
  </w:footnote>
  <w:footnote w:id="13">
    <w:p>
      <w:pPr>
        <w:pStyle w:val="Normal"/>
        <w:autoSpaceDE w:val="false"/>
        <w:jc w:val="both"/>
        <w:rPr/>
      </w:pPr>
      <w:r>
        <w:rPr>
          <w:rStyle w:val="FootnoteCharacters"/>
        </w:rPr>
        <w:footnoteRef/>
      </w:r>
      <w:r>
        <w:rPr>
          <w:sz w:val="20"/>
          <w:szCs w:val="20"/>
        </w:rPr>
        <w:t xml:space="preserve"> </w:t>
      </w:r>
      <w:r>
        <w:rPr>
          <w:sz w:val="20"/>
          <w:szCs w:val="20"/>
        </w:rPr>
        <w:t xml:space="preserve">30/1988. (IV.21.) MT rendelet </w:t>
      </w:r>
      <w:r>
        <w:rPr>
          <w:bCs/>
          <w:sz w:val="20"/>
          <w:szCs w:val="20"/>
        </w:rPr>
        <w:t xml:space="preserve">7. § </w:t>
      </w:r>
      <w:r>
        <w:rPr>
          <w:sz w:val="20"/>
          <w:szCs w:val="20"/>
        </w:rPr>
        <w:t>(1) A rendőrség, a tűzoltóság és a Magyar Honvédség a közút kezelőjének hozzájárulásával zárhatják le a közutat és korlátozhatják (elterelhetik) annak forgalmát. Azonnali intézkedést igénylő esetben – ha a kezelő hozzájárulása nem szerezhető be – a közút kezelőjét haladéktalanul értesíteni kell.</w:t>
      </w:r>
    </w:p>
    <w:p>
      <w:pPr>
        <w:pStyle w:val="Normal"/>
        <w:autoSpaceDE w:val="false"/>
        <w:jc w:val="both"/>
        <w:rPr/>
      </w:pPr>
      <w:r>
        <w:rPr>
          <w:sz w:val="20"/>
          <w:szCs w:val="20"/>
        </w:rPr>
        <w:t>(2) Az (1) bekezdésben meghatározott esetekben a közút lezárása és a forgalom korlátozása (elterelése) érdekében szükséges intézkedések megtételéért és a kihelyezett jelzések eltávolításáért a kihelyező szervek felelősek. A kihelyezés okának megszűnésekor el nem távolított közúti jelzések eltávolításáról – a kihelyező szervek értesítése mellett – a közút kezelője gondoskodik.</w:t>
      </w:r>
    </w:p>
    <w:p>
      <w:pPr>
        <w:pStyle w:val="Normal"/>
        <w:autoSpaceDE w:val="false"/>
        <w:jc w:val="both"/>
        <w:rPr>
          <w:sz w:val="20"/>
          <w:szCs w:val="20"/>
        </w:rPr>
      </w:pPr>
      <w:r>
        <w:rPr>
          <w:sz w:val="20"/>
          <w:szCs w:val="20"/>
        </w:rPr>
        <w:t>(3) Ha a közút előre tervezhető lezárása miatt terelőút kijelölése szükséges, a lezárás, illetőleg a kijelölés előtt az érintett közút kezelőjének a hozzájárulását be kell szerezni. A közút lezárásával, a terelőút kijelölésével és az elterelt forgalom elviselésére való alkalmassá tételével, valamint a szükséges jelzések elhelyezésével, eltávolításával kapcsolatban felmerülő költségeket az viseli, aki a közút lezárására okot adott, vagy akinek érdekében azt elrendelték.</w:t>
      </w:r>
    </w:p>
  </w:footnote>
  <w:footnote w:id="14">
    <w:p>
      <w:pPr>
        <w:pStyle w:val="Footnote"/>
        <w:jc w:val="both"/>
        <w:rPr/>
      </w:pPr>
      <w:r>
        <w:rPr>
          <w:rStyle w:val="FootnoteCharacters"/>
        </w:rPr>
        <w:footnoteRef/>
      </w:r>
      <w:r>
        <w:rPr/>
        <w:t xml:space="preserve"> </w:t>
      </w:r>
      <w:r>
        <w:rPr/>
        <w:t>A Levegő Munkacsoport által a Közlekedés- és Fejlesztéspolitikai Intézet megbízásából készített „</w:t>
      </w:r>
      <w:r>
        <w:rPr>
          <w:i/>
        </w:rPr>
        <w:t>Az áruszállítás közútról vasútra történő átterelésének lehetőségei Magyarországon</w:t>
      </w:r>
      <w:r>
        <w:rPr/>
        <w:t>” című tanulmány (2010. június)</w:t>
      </w:r>
    </w:p>
  </w:footnote>
  <w:footnote w:id="15">
    <w:p>
      <w:pPr>
        <w:pStyle w:val="Footnote"/>
        <w:jc w:val="both"/>
        <w:rPr/>
      </w:pPr>
      <w:r>
        <w:rPr>
          <w:rStyle w:val="FootnoteCharacters"/>
        </w:rPr>
        <w:footnoteRef/>
      </w:r>
      <w:r>
        <w:rPr/>
        <w:t xml:space="preserve"> </w:t>
      </w:r>
      <w:r>
        <w:rPr>
          <w:iCs/>
          <w:smallCaps/>
        </w:rPr>
        <w:t>Fi</w:t>
      </w:r>
      <w:r>
        <w:rPr>
          <w:iCs/>
        </w:rPr>
        <w:t xml:space="preserve"> István:</w:t>
      </w:r>
      <w:r>
        <w:rPr>
          <w:i/>
          <w:iCs/>
        </w:rPr>
        <w:t xml:space="preserve"> Utak és környezetük tervezése, </w:t>
      </w:r>
      <w:r>
        <w:rPr>
          <w:iCs/>
        </w:rPr>
        <w:t>2002, Budapest. (</w:t>
      </w:r>
      <w:hyperlink r:id="rId12">
        <w:r>
          <w:rPr>
            <w:rStyle w:val="InternetLink"/>
          </w:rPr>
          <w:t>http://www.uvt.bme.hu/targyak/utterv/fi_uk.pdf</w:t>
        </w:r>
      </w:hyperlink>
      <w:r>
        <w:rPr/>
        <w:t>)</w:t>
      </w:r>
    </w:p>
  </w:footnote>
  <w:footnote w:id="16">
    <w:p>
      <w:pPr>
        <w:pStyle w:val="NormlWeb"/>
        <w:spacing w:before="0" w:after="0"/>
        <w:jc w:val="both"/>
        <w:rPr/>
      </w:pPr>
      <w:r>
        <w:rPr>
          <w:rStyle w:val="FootnoteCharacters"/>
        </w:rPr>
        <w:footnoteRef/>
      </w:r>
      <w:r>
        <w:rPr>
          <w:sz w:val="20"/>
          <w:szCs w:val="20"/>
        </w:rPr>
        <w:t xml:space="preserve"> </w:t>
      </w:r>
      <w:r>
        <w:rPr>
          <w:i/>
          <w:sz w:val="20"/>
          <w:szCs w:val="20"/>
        </w:rPr>
        <w:t>Kkt.</w:t>
      </w:r>
      <w:r>
        <w:rPr>
          <w:sz w:val="20"/>
          <w:szCs w:val="20"/>
        </w:rPr>
        <w:t xml:space="preserve"> </w:t>
      </w:r>
      <w:r>
        <w:rPr>
          <w:bCs/>
          <w:i/>
          <w:sz w:val="20"/>
          <w:szCs w:val="20"/>
        </w:rPr>
        <w:t>43. §: A közútnak hófúvás és környezeti károk elleni védelme, valamint a közút környezetének a közúti közlekedés károsító hatásától való megóvása érdekében a közút mellett a veszélyeztetett helyeken erdő, fasor vagy cserjesáv telepíthető. Az erre a célra telepített vagy alkalmas erdőt védelmi rendeltetésű erdőnek kell nyilvánítani. A telepítéshez meg kell szerezni a szükséges földterület tulajdon- vagy kezelői jogát.</w:t>
      </w:r>
    </w:p>
  </w:footnote>
  <w:footnote w:id="17">
    <w:p>
      <w:pPr>
        <w:pStyle w:val="NormlWeb"/>
        <w:spacing w:before="0" w:after="0"/>
        <w:jc w:val="both"/>
        <w:rPr/>
      </w:pPr>
      <w:r>
        <w:rPr>
          <w:rStyle w:val="FootnoteCharacters"/>
        </w:rPr>
        <w:footnoteRef/>
      </w:r>
      <w:r>
        <w:rPr/>
        <w:t xml:space="preserve"> </w:t>
      </w:r>
      <w:r>
        <w:rPr>
          <w:bCs/>
          <w:i/>
          <w:sz w:val="20"/>
          <w:szCs w:val="20"/>
        </w:rPr>
        <w:t>Kéméndi Zsolt tájépítész összefoglalója</w:t>
      </w:r>
      <w:r>
        <w:rPr>
          <w:i/>
          <w:sz w:val="20"/>
          <w:szCs w:val="20"/>
        </w:rPr>
        <w:t xml:space="preserve"> (</w:t>
      </w:r>
      <w:hyperlink r:id="rId13">
        <w:r>
          <w:rPr>
            <w:rStyle w:val="InternetLink"/>
            <w:sz w:val="20"/>
            <w:szCs w:val="20"/>
          </w:rPr>
          <w:t>http://kertesz.blog.hu/2013/03/18/kaosz_havazas_vederdo</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decimal"/>
      <w:lvlText w:val="%1."/>
      <w:lvlJc w:val="left"/>
      <w:pPr>
        <w:tabs>
          <w:tab w:val="num" w:pos="708"/>
        </w:tabs>
        <w:ind w:left="142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120"/>
      <w:jc w:val="both"/>
      <w:textAlignment w:val="baseline"/>
      <w:outlineLvl w:val="1"/>
    </w:pPr>
    <w:rPr>
      <w:b/>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NewRomanPS-ItalicMT;Times New Roman" w:hAnsi="TimesNewRomanPS-ItalicMT;Times New Roman" w:eastAsia="Times New Roman" w:cs="TimesNewRomanPS-ItalicMT;Times New Roman"/>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harChar4">
    <w:name w:val=" Char Char4"/>
    <w:qFormat/>
    <w:rPr>
      <w:rFonts w:ascii="Tahoma" w:hAnsi="Tahoma" w:cs="Tahoma"/>
      <w:sz w:val="16"/>
    </w:rPr>
  </w:style>
  <w:style w:type="character" w:styleId="Jegyzethivatkozs">
    <w:name w:val="Jegyzethivatkozás"/>
    <w:qFormat/>
    <w:rPr>
      <w:sz w:val="16"/>
    </w:rPr>
  </w:style>
  <w:style w:type="character" w:styleId="CharChar3">
    <w:name w:val=" Char Char3"/>
    <w:qFormat/>
    <w:rPr>
      <w:rFonts w:cs="Times New Roman"/>
    </w:rPr>
  </w:style>
  <w:style w:type="character" w:styleId="CharChar2">
    <w:name w:val=" Char Char2"/>
    <w:qFormat/>
    <w:rPr>
      <w:b/>
    </w:rPr>
  </w:style>
  <w:style w:type="character" w:styleId="InternetLink">
    <w:name w:val="Hyperlink"/>
    <w:rPr>
      <w:color w:val="0000FF"/>
      <w:u w:val="single"/>
    </w:rPr>
  </w:style>
  <w:style w:type="character" w:styleId="CharChar5">
    <w:name w:val=" Char Char5"/>
    <w:qFormat/>
    <w:rPr>
      <w:b/>
      <w:sz w:val="24"/>
    </w:rPr>
  </w:style>
  <w:style w:type="character" w:styleId="VisitedInternetLink">
    <w:name w:val="FollowedHyperlink"/>
    <w:rPr>
      <w:color w:val="800080"/>
      <w:u w:val="single"/>
    </w:rPr>
  </w:style>
  <w:style w:type="character" w:styleId="CharChar">
    <w:name w:val="Char Char"/>
    <w:qFormat/>
    <w:rPr>
      <w:lang w:val="hu-HU" w:bidi="ar-SA"/>
    </w:rPr>
  </w:style>
  <w:style w:type="character" w:styleId="FootnoteTextChar">
    <w:name w:val="Footnote Text Char"/>
    <w:qFormat/>
    <w:rPr>
      <w:rFonts w:cs="Times New Roman"/>
    </w:rPr>
  </w:style>
  <w:style w:type="character" w:styleId="StrongEmphasis">
    <w:name w:val="Strong"/>
    <w:qFormat/>
    <w:rPr>
      <w:b/>
      <w:bCs/>
    </w:rPr>
  </w:style>
  <w:style w:type="character" w:styleId="CharChar1">
    <w:name w:val=" Char Char1"/>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M4">
    <w:name w:val="CM4"/>
    <w:basedOn w:val="Default"/>
    <w:next w:val="Default"/>
    <w:qFormat/>
    <w:pPr/>
    <w:rPr>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ind w:left="708" w:hanging="0"/>
      <w:jc w:val="both"/>
    </w:pPr>
    <w:rPr/>
  </w:style>
  <w:style w:type="paragraph" w:styleId="Csakszveg">
    <w:name w:val="Csak szöveg"/>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hyperlink" Target="http://www.katasztrofavedelem.hu/" TargetMode="External"/><Relationship Id="rId4" Type="http://schemas.openxmlformats.org/officeDocument/2006/relationships/hyperlink" Target="http://www.autopalya.hu/" TargetMode="External"/><Relationship Id="rId5" Type="http://schemas.openxmlformats.org/officeDocument/2006/relationships/hyperlink" Target="http://www.kozut.h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asztrofavedelem.hu/index2.php?pageid=press_sajto_olvas&amp;kid=583" TargetMode="External"/><Relationship Id="rId2" Type="http://schemas.openxmlformats.org/officeDocument/2006/relationships/hyperlink" Target="http://www.katasztrofavedelem.hu/index2.php?pageid=press_sajto_olvas&amp;kid=584" TargetMode="External"/><Relationship Id="rId3" Type="http://schemas.openxmlformats.org/officeDocument/2006/relationships/hyperlink" Target="http://www.katasztrofavedelem.hu/index2.php?pageid=press_sajto_olvas&amp;kid=585" TargetMode="External"/><Relationship Id="rId4" Type="http://schemas.openxmlformats.org/officeDocument/2006/relationships/hyperlink" Target="http://www.katasztrofavedelem.hu/index2.php?pageid=press_sajto_olvas&amp;kid=586" TargetMode="External"/><Relationship Id="rId5" Type="http://schemas.openxmlformats.org/officeDocument/2006/relationships/hyperlink" Target="http://www.katasztrofavedelem.hu/index2.php?pageid=press_sajto_olvas&amp;kid=587" TargetMode="External"/><Relationship Id="rId6" Type="http://schemas.openxmlformats.org/officeDocument/2006/relationships/hyperlink" Target="http://www.katasztrofavedelem.hu/index2.php?pageid=press_sajto_olvas&amp;kid=588" TargetMode="External"/><Relationship Id="rId7" Type="http://schemas.openxmlformats.org/officeDocument/2006/relationships/hyperlink" Target="http://www.katasztrofavedelem.hu/index2.php?pageid=press_sajto_olvas&amp;kid=589" TargetMode="External"/><Relationship Id="rId8" Type="http://schemas.openxmlformats.org/officeDocument/2006/relationships/hyperlink" Target="http://www.kormanyhivatal.hu/hu/zalaih&#237;rek/narancssarga-riasztast-adott-ki-az-omsz" TargetMode="External"/><Relationship Id="rId9" Type="http://schemas.openxmlformats.org/officeDocument/2006/relationships/hyperlink" Target="http://www.ajbh.hu/documents/10180/124836/ajb_katasztrofavedelmi_projekt_2012.pdf/c3048e8c-f534-44df-abb7-5fa1eb59fa64?version=1.1" TargetMode="External"/><Relationship Id="rId10" Type="http://schemas.openxmlformats.org/officeDocument/2006/relationships/hyperlink" Target="http://vedelem.hu/letoltes/tanulmany/tan387.pdf" TargetMode="External"/><Relationship Id="rId11" Type="http://schemas.openxmlformats.org/officeDocument/2006/relationships/hyperlink" Target="http://www.disaster20.eu/" TargetMode="External"/><Relationship Id="rId12" Type="http://schemas.openxmlformats.org/officeDocument/2006/relationships/hyperlink" Target="http://www.uvt.bme.hu/targyak/utterv/fi_uk.pdf" TargetMode="External"/><Relationship Id="rId13" Type="http://schemas.openxmlformats.org/officeDocument/2006/relationships/hyperlink" Target="http://kertesz.blog.hu/2013/03/18/kaosz_havazas_vederd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4:00Z</dcterms:created>
  <dc:creator>Hajas Barnabás dr.</dc:creator>
  <dc:description/>
  <cp:keywords/>
  <dc:language>en-US</dc:language>
  <cp:lastModifiedBy>kovacszs</cp:lastModifiedBy>
  <cp:lastPrinted>2013-04-10T10:00:00Z</cp:lastPrinted>
  <dcterms:modified xsi:type="dcterms:W3CDTF">2013-04-15T07:54:00Z</dcterms:modified>
  <cp:revision>2</cp:revision>
  <dc:subject/>
  <dc:title>Az állampolgári jogok országgyűlési biztosának</dc:title>
</cp:coreProperties>
</file>