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rPr>
        <w:t>Az alapvető jogok biztosának</w:t>
      </w:r>
    </w:p>
    <w:p>
      <w:pPr>
        <w:pStyle w:val="Normal"/>
        <w:widowControl w:val="false"/>
        <w:bidi w:val="0"/>
        <w:ind w:left="0" w:right="0" w:hanging="0"/>
        <w:jc w:val="center"/>
        <w:rPr/>
      </w:pPr>
      <w:r>
        <w:rPr>
          <w:b/>
          <w:bCs/>
        </w:rPr>
        <w:t>Jelentése</w:t>
      </w:r>
    </w:p>
    <w:p>
      <w:pPr>
        <w:pStyle w:val="Normal"/>
        <w:widowControl w:val="false"/>
        <w:bidi w:val="0"/>
        <w:ind w:left="0" w:right="0" w:hanging="0"/>
        <w:jc w:val="center"/>
        <w:rPr/>
      </w:pPr>
      <w:r>
        <w:rPr>
          <w:b/>
          <w:bCs/>
        </w:rPr>
        <w:t>az AJB-687/2013. számú ügyben</w:t>
      </w:r>
    </w:p>
    <w:p>
      <w:pPr>
        <w:pStyle w:val="Normal"/>
        <w:widowControl w:val="false"/>
        <w:bidi w:val="0"/>
        <w:ind w:left="0" w:right="0" w:hanging="0"/>
        <w:jc w:val="center"/>
        <w:rPr>
          <w:rFonts w:ascii="Times New Roman" w:hAnsi="Times New Roman"/>
          <w:b/>
          <w:b/>
          <w:bCs/>
          <w:sz w:val="20"/>
          <w:szCs w:val="20"/>
        </w:rPr>
      </w:pPr>
      <w:r>
        <w:rPr>
          <w:b/>
          <w:bCs/>
          <w:sz w:val="20"/>
          <w:szCs w:val="20"/>
        </w:rPr>
      </w:r>
    </w:p>
    <w:p>
      <w:pPr>
        <w:pStyle w:val="Normal"/>
        <w:widowControl w:val="false"/>
        <w:tabs>
          <w:tab w:val="clear" w:pos="720"/>
          <w:tab w:val="left" w:pos="7513" w:leader="none"/>
        </w:tabs>
        <w:bidi w:val="0"/>
        <w:ind w:left="0" w:right="0" w:hanging="0"/>
        <w:jc w:val="right"/>
        <w:rPr/>
      </w:pPr>
      <w:r>
        <w:rPr/>
        <w:t>Előadó: dr. Kiss Bernadett</w:t>
      </w:r>
    </w:p>
    <w:p>
      <w:pPr>
        <w:pStyle w:val="Normal"/>
        <w:widowControl w:val="false"/>
        <w:tabs>
          <w:tab w:val="clear" w:pos="720"/>
          <w:tab w:val="left" w:pos="7513" w:leader="none"/>
        </w:tabs>
        <w:bidi w:val="0"/>
        <w:ind w:left="0" w:right="0" w:hanging="0"/>
        <w:jc w:val="right"/>
        <w:rPr/>
      </w:pPr>
      <w:r>
        <w:rPr/>
        <w:t>dr. Lápossy Attila</w:t>
      </w:r>
    </w:p>
    <w:p>
      <w:pPr>
        <w:pStyle w:val="Normal"/>
        <w:widowControl w:val="false"/>
        <w:bidi w:val="0"/>
        <w:ind w:left="0" w:right="0" w:hanging="0"/>
        <w:jc w:val="both"/>
        <w:rPr/>
      </w:pPr>
      <w:r>
        <w:rPr>
          <w:b/>
          <w:bCs/>
        </w:rPr>
        <w:t>Az eljárás megindítása</w:t>
      </w:r>
    </w:p>
    <w:p>
      <w:pPr>
        <w:pStyle w:val="Normal"/>
        <w:widowControl w:val="false"/>
        <w:bidi w:val="0"/>
        <w:ind w:left="0" w:right="0" w:firstLine="720"/>
        <w:jc w:val="both"/>
        <w:rPr/>
      </w:pPr>
      <w:r>
        <w:rPr/>
        <w:t>2013 elején – a korábbi gyakorlat tapasztalatai, illetve az aktuális helyzet felmérése céljából az alapvető jogok biztosáról szóló 2011. évi CXI. törvény (a továbbiakban: Ajbt.) 18. § (4) bekezdése alapján hivatalból indítottam átfogó vizsgálatot a hajléktalan-ellátó rendszer működésével, illetve – ezzel szoros összefüggésben – a hajléktalanná vált, az egyik leginkább veszélyeztetett társadalmi csoportba tartozó emberekkel szembeni hatósági eljárások, intézkedések gyakorlatával kapcsolatban. A vizsgálat elsődleges célja egy helyzetkép és problématérkép felvázolása volt a rendőrségtől, az egyes önkormányzatoktól, illetve más szervektől és szervezetektől a különféle rendészeti és szociális intézkedések összehangolásával és a rendőri intézkedések hatékonyságával, alternatíváival kapcsolatban kapott információk alapján.</w:t>
      </w:r>
    </w:p>
    <w:p>
      <w:pPr>
        <w:pStyle w:val="Normal"/>
        <w:widowControl w:val="false"/>
        <w:bidi w:val="0"/>
        <w:ind w:left="0" w:right="0" w:firstLine="720"/>
        <w:jc w:val="both"/>
        <w:rPr/>
      </w:pPr>
      <w:r>
        <w:rPr/>
        <w:t xml:space="preserve">A fővárost, illetve annak egyes kerületeit érintő vizsgálatsorozatot a </w:t>
      </w:r>
      <w:r>
        <w:rPr>
          <w:i/>
          <w:iCs/>
        </w:rPr>
        <w:t>győri és kaposvári</w:t>
      </w:r>
      <w:r>
        <w:rPr/>
        <w:t xml:space="preserve"> „hajléktalan-helyzet” feltérképezésével egészítettem ki. A két megyei jogú város kiválasztását többek mellett az is indokolta, hogy 2011-ben éppen egy ombudsmani beadvány alapján semmisítette meg az Alkotmánybíróság a kaposvári önkormányzat guberálást tiltó rendeletét, Győrből pedig korábban sajtóhírek érkeztek a hajléktalan-ellátás problémáiról, az ellátórendszer átalakításáról. Figyelemmel az eltérő szempontokra, illetve a vizsgálati anyag terjedelmére, a budapesti, kaposvári és győri hajléktalan-ellátással kapcsolatos megállapításaimat és tapasztalataimat külön jelentésben összegeztem. Ebben a jelentésemben azt vizsgáltam, hogy a jogállamiság elvével és a jogbiztonság követelményével, valamint az emberi méltósághoz való joggal és az egyenlő bánásmód követelményével összeegyeztethető-e a „közösségellenes magatartásokkal” kapcsolatos helyi szintű jogalkotási gyakorlat és a hatósági jogalkalmazás.</w:t>
      </w:r>
    </w:p>
    <w:p>
      <w:pPr>
        <w:pStyle w:val="Normal"/>
        <w:widowControl w:val="false"/>
        <w:bidi w:val="0"/>
        <w:ind w:left="0" w:right="0" w:firstLine="720"/>
        <w:jc w:val="both"/>
        <w:rPr/>
      </w:pPr>
      <w:r>
        <w:rPr/>
        <w:t xml:space="preserve">A vizsgálat előzményeivel összefüggésben indokolt felhívni a figyelmet arra, hogy 2012. április 15-ét követően – a szabálysértésekről szóló 2012. évi II. törvény hatályba lépése miatt – a települési, illetve kerületi önkormányzatoknak megszűnt az a lehetősége, hogy rendeletben nyilvánítsanak szabálysértéssé egyes magatartásokat és a közterületek rendeltetésszerű használatának szabályairól sem alkothattak többé szabálysértési szankciót tartalmazó rendeleteket. Ezzel párhuzamosan, a Magyarország helyi önkormányzatairól szóló 2011. évi CLXXXIX. törvény (Mhötv.) 51. § (4) bekezdésében, illetve a 143. § (4) bekezdés e) pontjában foglaltak értelmében 2012. április 15-ét követően a képviselő-testületek önkormányzati rendeletben határozhattak meg és szankcionálhattak ún. tiltott, közösségellenes magatartásokat, illetve a kirívóan közösségellenes magatartásokat. Éppen egy ombudsmani indítvány nyomán az Alkotmánybíróság 38/2012. (XI. 14.) AB határozatában alaptörvény-ellenesnek találta és megsemmisítette az Mhötv. említett felhatalmazó szabályait, valamint az új Sztv. hajléktalanság szankcionálását lehetővé tevő rendelkezéseit. </w:t>
      </w:r>
    </w:p>
    <w:p>
      <w:pPr>
        <w:pStyle w:val="Normal"/>
        <w:widowControl w:val="false"/>
        <w:bidi w:val="0"/>
        <w:ind w:left="0" w:right="0" w:firstLine="720"/>
        <w:jc w:val="both"/>
        <w:rPr/>
      </w:pPr>
      <w:r>
        <w:rPr/>
        <w:t xml:space="preserve">Az </w:t>
      </w:r>
      <w:r>
        <w:rPr>
          <w:i/>
          <w:iCs/>
        </w:rPr>
        <w:t>AJB-6727/2012.</w:t>
      </w:r>
      <w:r>
        <w:rPr/>
        <w:t xml:space="preserve"> számon 2013. január végén kiadott jelentésemben áttekintett önkormányzati rendeletalkotási gyakorlat, az egyes rendeletek tartalma kapcsán feltárt visszásságok visszaigazolták az alkotmánybírósági indítványomban is jelzett, az Alkotmánybíróság érvelése által megerősített elvi aggályokat. Kénytelen voltam a hivatkozott jelentésemben azt is megállapítani azt is, hogy azzal, hogy az alkotmánybírósági határozat után az önkormányzati törvénynek olyan új rendelkezései léptek hatályba (a közösségi együttélés szabályainak betartásával kapcsolatban), amelyek álláspontom szerint még a megsemmisített korábbi rendelkezéseknél is tágabb, szinte korlátlan felhatalmazást kaptak a helyi önkormányzatok (minderre jó példa a jelenésben is hivatkozott belvárosi rendelet). A hivatkozott 2012. év végi vizsgálatom tapasztalatai alapján fennállt a lehetősége annak, hogy az Mhötv. 2013. január 1-jétől hatályos rendelkezései alapján megalkotott egyes önkormányzati rendeletek még ezen a „felpuhított” felhatalmazáson is túlterjeszkedve, a szankciók megfogalmazása során igen tágan értelmezhetik a közösségi együttélés szabályait. </w:t>
      </w:r>
      <w:r>
        <w:rPr>
          <w:sz w:val="20"/>
          <w:szCs w:val="20"/>
        </w:rPr>
        <w:t xml:space="preserve">[A jelentés szövegét lásd: </w:t>
      </w:r>
      <w:hyperlink r:id="rId2">
        <w:r>
          <w:rPr>
            <w:rStyle w:val="InternetLink"/>
            <w:sz w:val="20"/>
            <w:szCs w:val="20"/>
            <w:lang w:val="hu-HU" w:eastAsia="hu-HU" w:bidi="ar-SA"/>
          </w:rPr>
          <w:t>http://www.ajbh.hu/allam/jelentes/201206727.rtf</w:t>
        </w:r>
      </w:hyperlink>
      <w:r>
        <w:rPr>
          <w:sz w:val="20"/>
          <w:szCs w:val="20"/>
        </w:rPr>
        <w:t xml:space="preserve"> oldalon]</w:t>
      </w:r>
    </w:p>
    <w:p>
      <w:pPr>
        <w:pStyle w:val="Normal"/>
        <w:widowControl w:val="false"/>
        <w:bidi w:val="0"/>
        <w:ind w:left="0" w:right="0" w:firstLine="720"/>
        <w:jc w:val="both"/>
        <w:rPr/>
      </w:pPr>
      <w:r>
        <w:rPr/>
        <w:t>Mindezek alapján az alapjogi visszásság bekövetkezését lehetővé tevő jogalkotás feltárása érdekében egy ismételt vizsgálatot tartottam szükségesnek, amelyet a téli krízisidőszak miatt összekapcsoltam a hajléktalansággal összefüggésbe hozható – a hivatkozott alkotmánybírósági határozat megszületése után alkalmazott – közterület-használati helyi szabályozási rendszer áttekintésével. Választ kerestem arra, hogy az érintett kerületek, illetve megyei jogú városok éltek-e az aggályosnak tartott felhatalmazás adta lehetőséggel, ha igen, akkor hogyan, milyen módon, ha pedig nem, akkor milyen jogi megoldásokat követnek ezen a területen.</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b/>
          <w:bCs/>
        </w:rPr>
        <w:t>Érintett alkotmányos jogok és alapelvek</w:t>
      </w:r>
    </w:p>
    <w:p>
      <w:pPr>
        <w:pStyle w:val="Normal"/>
        <w:widowControl w:val="false"/>
        <w:tabs>
          <w:tab w:val="left" w:pos="720" w:leader="none"/>
        </w:tabs>
        <w:bidi w:val="0"/>
        <w:ind w:left="720" w:right="0" w:hanging="360"/>
        <w:jc w:val="both"/>
        <w:rPr/>
      </w:pPr>
      <w:r>
        <w:rPr/>
        <w:t xml:space="preserve">– </w:t>
      </w:r>
      <w:r>
        <w:rPr/>
        <w:t xml:space="preserve">a jogállamiság elve és az abból levezethető jogbiztonság követelménye [Alaptörvény </w:t>
      </w:r>
      <w:r>
        <w:rPr>
          <w:i/>
          <w:iCs/>
        </w:rPr>
        <w:t>B) cikk</w:t>
      </w:r>
      <w:r>
        <w:rPr/>
        <w:t xml:space="preserve"> (1) bekezdés: </w:t>
      </w:r>
      <w:r>
        <w:rPr>
          <w:i/>
          <w:iCs/>
        </w:rPr>
        <w:t>„Magyarország független, demokratikus jogállam.”</w:t>
      </w:r>
      <w:r>
        <w:rPr/>
        <w:t>];</w:t>
      </w:r>
    </w:p>
    <w:p>
      <w:pPr>
        <w:pStyle w:val="Normal"/>
        <w:widowControl w:val="false"/>
        <w:bidi w:val="0"/>
        <w:ind w:left="720" w:right="0" w:hanging="360"/>
        <w:jc w:val="both"/>
        <w:rPr/>
      </w:pPr>
      <w:r>
        <w:rPr/>
        <w:t xml:space="preserve">– </w:t>
      </w:r>
      <w:r>
        <w:rPr/>
        <w:t xml:space="preserve">az emberi méltósághoz való jog [Alaptörvény II. cikk: </w:t>
      </w:r>
      <w:r>
        <w:rPr>
          <w:i/>
          <w:iCs/>
        </w:rPr>
        <w:t>„Az emberi méltóság sérthetetlen. Minden embernek joga van az élethez és az emberi méltósághoz.”</w:t>
      </w:r>
      <w:r>
        <w:rPr/>
        <w:t>]</w:t>
      </w:r>
    </w:p>
    <w:p>
      <w:pPr>
        <w:pStyle w:val="Normal"/>
        <w:widowControl w:val="false"/>
        <w:bidi w:val="0"/>
        <w:ind w:left="720" w:right="0" w:hanging="360"/>
        <w:jc w:val="both"/>
        <w:rPr/>
      </w:pPr>
      <w:r>
        <w:rPr/>
        <w:t xml:space="preserve">– </w:t>
      </w:r>
      <w:r>
        <w:rPr/>
        <w:t xml:space="preserve">az egyenlő bánásmód követelménye [Alaptörvény XV. cikk (2) bekezdés: </w:t>
      </w:r>
      <w:r>
        <w:rPr>
          <w:i/>
          <w:iCs/>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r>
        <w:rPr/>
        <w:t>];</w:t>
      </w:r>
    </w:p>
    <w:p>
      <w:pPr>
        <w:pStyle w:val="Normal"/>
        <w:widowControl w:val="false"/>
        <w:tabs>
          <w:tab w:val="left" w:pos="720" w:leader="none"/>
        </w:tabs>
        <w:bidi w:val="0"/>
        <w:ind w:left="720" w:right="0" w:hanging="360"/>
        <w:jc w:val="both"/>
        <w:rPr/>
      </w:pPr>
      <w:r>
        <w:rPr/>
        <w:t xml:space="preserve">– </w:t>
      </w:r>
      <w:r>
        <w:rPr/>
        <w:t xml:space="preserve">a tisztességes eljáráshoz való jog [(Alaptörvény XXIV. cikk (1) bekezdés: </w:t>
      </w:r>
      <w:r>
        <w:rPr>
          <w:i/>
          <w:iCs/>
        </w:rPr>
        <w:t>„Mindenkinek joga van ahhoz, hogy ügyeit hatóságok részrehajlás nélkül, tisztességes módon és ésszerű határidőn belül intézzék.”</w:t>
      </w:r>
      <w:r>
        <w:rPr/>
        <w:t>]</w:t>
      </w:r>
      <w:r>
        <w:rPr>
          <w:b/>
          <w:bCs/>
        </w:rPr>
        <w:t>.</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hanging="0"/>
        <w:jc w:val="both"/>
        <w:rPr/>
      </w:pPr>
      <w:r>
        <w:rPr>
          <w:b/>
          <w:bCs/>
        </w:rPr>
        <w:t>Alkalmazott jogszabályok</w:t>
      </w:r>
    </w:p>
    <w:p>
      <w:pPr>
        <w:pStyle w:val="Normal"/>
        <w:widowControl w:val="false"/>
        <w:bidi w:val="0"/>
        <w:ind w:left="720" w:right="0" w:hanging="360"/>
        <w:jc w:val="both"/>
        <w:rPr/>
      </w:pPr>
      <w:r>
        <w:rPr/>
        <w:t xml:space="preserve">– </w:t>
      </w:r>
      <w:r>
        <w:rPr/>
        <w:t>a közigazgatási hatósági eljárás és szolgáltatás általános szabályairól szóló 2004. évi CXL. törvény (a továbbiakban: Ket.);</w:t>
      </w:r>
    </w:p>
    <w:p>
      <w:pPr>
        <w:pStyle w:val="Normal"/>
        <w:widowControl w:val="false"/>
        <w:bidi w:val="0"/>
        <w:ind w:left="720" w:right="0" w:hanging="360"/>
        <w:jc w:val="both"/>
        <w:rPr/>
      </w:pPr>
      <w:r>
        <w:rPr/>
        <w:t xml:space="preserve">– </w:t>
      </w:r>
      <w:r>
        <w:rPr/>
        <w:t>a Magyarország helyi önkormányzatairól szóló 2011. évi CLXXXIX. törvény (Mhötv.);</w:t>
      </w:r>
    </w:p>
    <w:p>
      <w:pPr>
        <w:pStyle w:val="Normal"/>
        <w:widowControl w:val="false"/>
        <w:bidi w:val="0"/>
        <w:ind w:left="720" w:right="0" w:hanging="360"/>
        <w:jc w:val="both"/>
        <w:rPr/>
      </w:pPr>
      <w:r>
        <w:rPr/>
        <w:t xml:space="preserve">– </w:t>
      </w:r>
      <w:r>
        <w:rPr/>
        <w:t>a szabálysértésekről, a szabálysértési eljárásról és a szabálysértési nyilvántartási rendszerről szóló 2012. évi II. törvény (a továbbiakban: Sztv.);</w:t>
      </w:r>
    </w:p>
    <w:p>
      <w:pPr>
        <w:pStyle w:val="Normal"/>
        <w:widowControl w:val="false"/>
        <w:bidi w:val="0"/>
        <w:ind w:left="720" w:right="0" w:hanging="360"/>
        <w:jc w:val="both"/>
        <w:rPr/>
      </w:pPr>
      <w:r>
        <w:rPr/>
        <w:t xml:space="preserve">– </w:t>
      </w:r>
      <w:r>
        <w:rPr/>
        <w:t>a fővárosi és a megyei kormányhivatalokról szóló 288/2010. (XII. 21.) Korm. rendelet (a továbbiakban: Korm. rendelet).</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hanging="0"/>
        <w:jc w:val="both"/>
        <w:rPr/>
      </w:pPr>
      <w:r>
        <w:rPr>
          <w:b/>
          <w:bCs/>
        </w:rPr>
        <w:t>A vizsgálat előzményei</w:t>
      </w:r>
    </w:p>
    <w:p>
      <w:pPr>
        <w:pStyle w:val="Normal"/>
        <w:widowControl w:val="false"/>
        <w:bidi w:val="0"/>
        <w:ind w:left="0" w:right="0" w:firstLine="720"/>
        <w:jc w:val="both"/>
        <w:rPr/>
      </w:pPr>
      <w:r>
        <w:rPr/>
        <w:t xml:space="preserve">Az Alkotmánybíróság által megsemmisített jogszabályhelyek az ún. nem rendeltetésszerű, illetve életvitelszerű közterület-használat és a hozzá kapcsolódó magatartások szankcionálásának lehetőségét teremtették meg, valamint lehetőséget adtak a helyi önkormányzatoknak arra, hogy szükségtelenül és aránytalanul korlátozzák az érintett, kiszolgáltatott helyzetben lévő személyek jogait, azon túl, hogy emberi méltóságuk is súlyosan sérült ezáltal. Mindezekre tekintettel a 2012 februárjában és 2012 májusában előterjesztett indítvány-kiegészítésemben arra kértem az Alkotmánybíróságot, hogy a 2012. április 15-étől hatályos új Sztv. 186. §-át (a közterületen életvitelszerű lakhatás tilalmának megszegése) semmisítse meg, az Mhötv. 51. § (4) bekezdésével kapcsolatban pedig alapjogi szempontból aggályosnak találtam, hogy a jogszabály nem ad iránymutatást arra vonatkozóan, hogy mely – egyébként sem bűncselekménynek, sem szabálysértésnek, sem pedig közigazgatási szabályszegésnek nem minősülő „közösségellenes magatartásokat” szankcionálhatnának az önkormányzatok, illetve az sem egyértelmű, hogy pontosan milyen eljárási garanciák mellett kerülhetne sor a felelősségre vonásra. Utaltam arra is, hogy a Mhötv. 143. § (4) bekezdésében található felhatalmazásban szereplő megfogalmazás szerint – amely részben ellentmondott az Mhötv. 51. § (4) bekezdésében leírtaknak – nem egyértelmű az sem, hogy az önkormányzat pontosan milyen „kirívóan közösségellenes magatartások” megállapítására és szankcionálására jogosult, és ezek a magatartások mennyiben térnek el az új új Sztv. 170. §-a alapján garázdaságnak minősíthető cselekményektől. </w:t>
      </w:r>
    </w:p>
    <w:p>
      <w:pPr>
        <w:pStyle w:val="Normal"/>
        <w:widowControl w:val="false"/>
        <w:bidi w:val="0"/>
        <w:ind w:left="0" w:right="0" w:firstLine="720"/>
        <w:jc w:val="both"/>
        <w:rPr/>
      </w:pPr>
      <w:r>
        <w:rPr/>
        <w:t xml:space="preserve">Az Alkotmánybíróság a 38/2012. (XI. 14.) AB határozatában minden tárgykör vonatkozásában helyt adott az indítványomnak, alaptörvény-ellenesnek találta és megsemmisítette az Mhötv. 51.§ (4) bekezdését és a 143.§ (4) bekezdésének e) pontját, valamint a Ket. 94/B.§ (1)-(3) bekezdéseiben az önkormányzati rendeletre utaló fordulatokat. Az Mhötv. tiltott, közösségellenes rendeletek alkotására felhatalmazó szakaszai tekintetében az Alkotmánybíróság megállapította, hogy az önkormányzatoknak adott korlátlan felhatalmazás sérti a jogbiztonság és a közigazgatás törvény alá rendeltségének követelményét, valamint ellentétes a Jat. 5.§ (1) bekezdésével is, amely rögzíti, hogy a jogszabály alkotására adott felhatalmazásban meg kell határozni a felhatalmazás jogosultját, tárgyát és kereteit. </w:t>
      </w:r>
    </w:p>
    <w:p>
      <w:pPr>
        <w:pStyle w:val="Normal"/>
        <w:widowControl w:val="false"/>
        <w:bidi w:val="0"/>
        <w:ind w:left="0" w:right="0" w:firstLine="720"/>
        <w:jc w:val="both"/>
        <w:rPr/>
      </w:pPr>
      <w:r>
        <w:rPr/>
        <w:t>Az alkotmánybírósági döntést követő időszakban – a Közigazgatási és Igazságügyi Minisztérium által kibocsátott központi iránymutatás hiányában – a kormányhivatalok is igyekeztek a lehetőségeikhez mérten elősegíteni az alkotmánybírósági döntésben meghatározottak érvényesülését a megalkotott önkormányzati rendeletek esetében, körleveleket bocsátottak ki, amelyben felhívták a jegyzők figyelmét arra, hogy a megsemmisített felhatalmazó jogszabályhelyek alapján helyezett rendeleteket haladéktalanul helyezzék hatályon kívül. Annak ellenére, hogy számos önkormányzat eleget tett a kormányhivatalok jelzésének, és hatályon kívül helyezte a tiltott, közösségellenes magatartásokat szankcionáló rendeletét, a rendelkezésemre álló információk alapján nem zárható ki, hogy továbbra is létezhetnek a Mhötv. felhatalmazó rendelkezései alapján megalkotott helyi önkormányzati rendeletek, amelyek hatályban maradnak és alkalmazandóak helyi szinten mindaddig, amíg a képviselő-testületek nem helyezik azokat hatályon kívül. A felhatalmazással nem rendelkező önkormányzati rendeletek továbbélése nemcsak a jogbiztonság szempontjából tekinthető aggályosnak, hanem lehetővé teszi azt is, hogy továbbra is felelősségre vonjanak állampolgárokat tiltott, közösségellenes magatartás elkövetéséért, illetve a már folyamatban levő ügyekben eljárjanak. Mindezek alapján tehát – annak ellenére, hogy az Mhötv. kifogásolt rendelkezései már nem hatályosak – az eljárás és szankcionálás tekintetében a jogsértések lehetősége, vagyis a jelzett alapjogi visszásságok továbbra is fennállnak.</w:t>
      </w:r>
    </w:p>
    <w:p>
      <w:pPr>
        <w:pStyle w:val="Normal"/>
        <w:widowControl w:val="false"/>
        <w:bidi w:val="0"/>
        <w:ind w:left="0" w:right="0" w:firstLine="720"/>
        <w:jc w:val="both"/>
        <w:rPr/>
      </w:pPr>
      <w:r>
        <w:rPr/>
        <w:t xml:space="preserve">Az </w:t>
      </w:r>
      <w:r>
        <w:rPr>
          <w:i/>
          <w:iCs/>
        </w:rPr>
        <w:t>AJB-6727/2012.</w:t>
      </w:r>
      <w:r>
        <w:rPr/>
        <w:t xml:space="preserve"> számú jelentésemben bemutatott helyzethez képest további változást jelentett, hogy az Mhötv. 2013. január 1-étől hatályba lépő, vagyis az alkotmánybírósági döntés időpontjában még nem hatályos 8. §</w:t>
      </w:r>
      <w:r>
        <w:rPr>
          <w:b/>
          <w:bCs/>
        </w:rPr>
        <w:t xml:space="preserve"> </w:t>
      </w:r>
      <w:r>
        <w:rPr/>
        <w:t>(1) bekezdés b) pontja alapján a helyi közösség tagjai a helyi önkormányzás alanyaként kötelesek</w:t>
      </w:r>
      <w:r>
        <w:rPr>
          <w:i/>
          <w:iCs/>
        </w:rPr>
        <w:t xml:space="preserve"> </w:t>
      </w:r>
      <w:r>
        <w:rPr/>
        <w:t xml:space="preserve">betartani és betartatni a közösségi együttélés alapvető szabályait, a (2) bekezdés pedig arról rendelkezik, hogy a helyi önkormányzat képviselő-testülete rendeletében meghatározhatja az (1) bekezdésben foglalt kötelezettségek tartalmát, elmulasztásuk jogkövetkezményeit. Ezzel összhangban az Mhötv. záró rendelkezései között található 143. § (4) bekezdés d) pontja azt tartalmazza, hogy a helyi önkormányzat képviselő-testülete rendeletben határozza meg az öngondoskodás és a közösségi feladatok ellátásához való hozzájárulás, továbbá a közösségi együttélés alapvető szabályait, valamint ezek elmulasztásának jogkövetkezményeit. </w:t>
      </w:r>
    </w:p>
    <w:p>
      <w:pPr>
        <w:pStyle w:val="Normal"/>
        <w:widowControl w:val="false"/>
        <w:bidi w:val="0"/>
        <w:ind w:left="0" w:right="0" w:firstLine="709"/>
        <w:jc w:val="both"/>
        <w:rPr/>
      </w:pPr>
      <w:r>
        <w:rPr/>
        <w:t xml:space="preserve">A törvényhez fűzött részletes indokolás alapján az önkormányzati törvény arra ad felhatalmazást és lehetőséget az önkormányzatoknak, hogy a képviselő-testület – széles körű társadalmi támogatottsággal – a legalapvetőbb szabályokat rendeletbe foglalja és megszegésüket – szigorúan alkotmányos keretek között – szankcionálja. Az Mhötv. e szabályai azonban álláspontom szerint (továbbra) sem tartalmazzák a felhatalmazás alkotmányos kereteit: a törvény nem ír elő sem e közösségi együttélési szabályok meghatározásával, sem pedig a jogkövetkezmények alkalmazásával, vagy éppen az eljárásrenddel kapcsolatban keretszabályokat, az egyéni jogok védelmét biztosító garanciákat, a helyi rendszabályok kialakítását – az indokolástól eltérő módon – lényegében az önkormányzatok szabad mérlegelésére bízza. Mindez pedig lényegében azt jelenti, hogy nem egyszerűen „visszaállt” az alkotmánybírósági határozat előtti, alkotmányosan aggályos jogi helyzet: </w:t>
      </w:r>
      <w:r>
        <w:rPr>
          <w:i/>
          <w:iCs/>
        </w:rPr>
        <w:t>az idézett szabályok ugyanis még a korábbi, az Alkotmánybíróság által a jogállamiság és a jogbiztonság súlyos sérelme miatt megsemmisített szabályoknál is tágabb körben vonják meg a helyi rendszabályalkotás kereteit.</w:t>
      </w:r>
    </w:p>
    <w:p>
      <w:pPr>
        <w:pStyle w:val="Normal"/>
        <w:widowControl w:val="false"/>
        <w:bidi w:val="0"/>
        <w:ind w:left="0" w:right="0" w:firstLine="709"/>
        <w:jc w:val="both"/>
        <w:rPr/>
      </w:pPr>
      <w:r>
        <w:rPr/>
        <w:t>Lényegesnek tartom, hogy ismételten rámutassak arra, hogy önmagában nem aggályos alkotmányosan az, ha az önkormányzatok a közösségi együttélés szabályai vonatkozásában, azok megalkotására, sőt akár – szűk körben – szankciók alkalmazására is felhatalmazást kapnak. Látható ugyanakkor, hogy a törvényi keretek hiánya miatt, a helyi közösség védelme és a szakigazgatási szabályok összemosódnak, a vélt „közerkölcsvédő”, „köznyugalom-védő” vagy éppen „közízlés-védő” buzgalom pedig alkotmányos alapjog sérelméhez vezet. Mindez súlyos veszélyt hordoz magában a jogállam működése szempontjából.</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hanging="0"/>
        <w:jc w:val="both"/>
        <w:rPr/>
      </w:pPr>
      <w:r>
        <w:rPr>
          <w:b/>
          <w:bCs/>
        </w:rPr>
        <w:t>A megállapított tényállás</w:t>
      </w:r>
    </w:p>
    <w:p>
      <w:pPr>
        <w:pStyle w:val="Normal"/>
        <w:widowControl w:val="false"/>
        <w:bidi w:val="0"/>
        <w:ind w:left="0" w:right="0" w:firstLine="720"/>
        <w:jc w:val="both"/>
        <w:rPr/>
      </w:pPr>
      <w:r>
        <w:rPr>
          <w:b/>
          <w:bCs/>
        </w:rPr>
        <w:t xml:space="preserve">1. </w:t>
      </w:r>
      <w:r>
        <w:rPr/>
        <w:t>A vizsgálatom eredményes befejezése érdekében áttekintettem több település és fővárosi kerület e tárgyban alkotott rendeletét, továbbá az Ajbt. 21. § (1) bekezdésének a) pontja, valamint az Ajbt. 21.§ (2) bekezdése alapján megkerestem Budapest Főváros Kormányhivatalát, a Kaposvári Rendőrkapitányságot, a Győri Rendőrkapitányságot, a Budapesti Rendőr-főkapitányságot, egyes hajléktalan-ellátó szervezeteket, valamint a vizsgálattal érintett kerületek és települések jegyzőit és a fővárosi főjegyzőt. A megkeresett szervektől és szervezetektől tájékoztatást kértem a tárgybani jogalkotási gyakorlat törvényességi felügyelete során tapasztaltakról, a hajléktalanokat érintő hatósági intézkedésekről, valamint arról, hogy az önkormányzatok a közösségi együttélés alapvető szabályairól és ezek elmulasztásának következményeiről hozott rendeleteik megalkotása során előidéznek-e olyan helyzetet, amely az alkotmányos alapjogok sérelméhez vezethet. A megkeresett hatóságoktól és szervezetektől a következő kérdésekben kértem tájékoztatást:</w:t>
      </w:r>
    </w:p>
    <w:p>
      <w:pPr>
        <w:pStyle w:val="Normal"/>
        <w:widowControl w:val="false"/>
        <w:tabs>
          <w:tab w:val="clear" w:pos="720"/>
          <w:tab w:val="left" w:pos="1080" w:leader="none"/>
          <w:tab w:val="left" w:pos="1134" w:leader="none"/>
        </w:tabs>
        <w:bidi w:val="0"/>
        <w:ind w:left="1080" w:right="0" w:hanging="360"/>
        <w:jc w:val="both"/>
        <w:rPr/>
      </w:pPr>
      <w:r>
        <w:rPr>
          <w:b/>
          <w:bCs/>
        </w:rPr>
        <w:t>1.</w:t>
        <w:tab/>
      </w:r>
      <w:r>
        <w:rPr/>
        <w:t>Alkotott-e a helyi képviselő-testület rendeletet 2012. április 15-ét követően a tiltott közösségellenes magatartások szabályozásáról az Mhötv. 51. § (4) bekezdése és 143. § (4) bekezdés e) pontjában foglalt felhatalmazó rendelkezések alapján?</w:t>
      </w:r>
    </w:p>
    <w:p>
      <w:pPr>
        <w:pStyle w:val="Normal"/>
        <w:widowControl w:val="false"/>
        <w:bidi w:val="0"/>
        <w:ind w:left="1080" w:right="0" w:hanging="360"/>
        <w:jc w:val="both"/>
        <w:rPr/>
      </w:pPr>
      <w:r>
        <w:rPr>
          <w:b/>
          <w:bCs/>
        </w:rPr>
        <w:t>2.</w:t>
        <w:tab/>
      </w:r>
      <w:r>
        <w:rPr/>
        <w:t>Hatályban van-e a tárgybani rendelet?</w:t>
      </w:r>
    </w:p>
    <w:p>
      <w:pPr>
        <w:pStyle w:val="Normal"/>
        <w:widowControl w:val="false"/>
        <w:bidi w:val="0"/>
        <w:ind w:left="1080" w:right="0" w:hanging="360"/>
        <w:jc w:val="both"/>
        <w:rPr/>
      </w:pPr>
      <w:r>
        <w:rPr>
          <w:b/>
          <w:bCs/>
        </w:rPr>
        <w:t>3.</w:t>
        <w:tab/>
      </w:r>
      <w:r>
        <w:rPr/>
        <w:t>Alkotott-e az önkormányzat képviselő-testülete rendeletet az Mhötv. 143.§ (4) bekezdés d) pontja alapján? Amennyiben nem, tervezik-e a rendelet megalkotását?</w:t>
      </w:r>
    </w:p>
    <w:p>
      <w:pPr>
        <w:pStyle w:val="Normal"/>
        <w:widowControl w:val="false"/>
        <w:bidi w:val="0"/>
        <w:ind w:left="1080" w:right="0" w:hanging="360"/>
        <w:jc w:val="both"/>
        <w:rPr/>
      </w:pPr>
      <w:r>
        <w:rPr>
          <w:b/>
          <w:bCs/>
        </w:rPr>
        <w:t>4.</w:t>
        <w:tab/>
      </w:r>
      <w:r>
        <w:rPr/>
        <w:t xml:space="preserve">Melyek azok a jellemző rendeletalkotási tárgykörök („kirívóan közösségellenes” magatartásnak minősített cselekmények), amelyek tekintetében az önkormányzat rendeletet alkotott? </w:t>
      </w:r>
    </w:p>
    <w:p>
      <w:pPr>
        <w:pStyle w:val="Normal"/>
        <w:widowControl w:val="false"/>
        <w:bidi w:val="0"/>
        <w:ind w:left="1080" w:right="0" w:hanging="360"/>
        <w:jc w:val="both"/>
        <w:rPr/>
      </w:pPr>
      <w:r>
        <w:rPr>
          <w:b/>
          <w:bCs/>
        </w:rPr>
        <w:t>5.</w:t>
        <w:tab/>
      </w:r>
      <w:r>
        <w:rPr/>
        <w:t>Tiltják-e a településen, és amennyiben igen, milyen jogszabályi háttér alapján a guberálást, a néma koldulást vagy kéregetést, illetve a nem rendeltetésszerű közterület-használat bármely konkrét esetkörét?</w:t>
      </w:r>
    </w:p>
    <w:p>
      <w:pPr>
        <w:pStyle w:val="Normal"/>
        <w:widowControl w:val="false"/>
        <w:bidi w:val="0"/>
        <w:ind w:left="1080" w:right="0" w:hanging="360"/>
        <w:jc w:val="both"/>
        <w:rPr/>
      </w:pPr>
      <w:r>
        <w:rPr>
          <w:b/>
          <w:bCs/>
        </w:rPr>
        <w:t>6.</w:t>
        <w:tab/>
      </w:r>
      <w:r>
        <w:rPr/>
        <w:t>Tapasztalatai szerint igénybe veszi-e, és amennyiben igen, akkor milyen formában az önkormányzat az illetékes kormányhivatal szakmai segítségét e rendeletek megalkotása során?</w:t>
      </w:r>
    </w:p>
    <w:p>
      <w:pPr>
        <w:pStyle w:val="Normal"/>
        <w:widowControl w:val="false"/>
        <w:bidi w:val="0"/>
        <w:ind w:left="1080" w:right="0" w:hanging="360"/>
        <w:jc w:val="both"/>
        <w:rPr/>
      </w:pPr>
      <w:r>
        <w:rPr>
          <w:b/>
          <w:bCs/>
        </w:rPr>
        <w:t>7.</w:t>
        <w:tab/>
      </w:r>
      <w:r>
        <w:rPr/>
        <w:t>2012. április 15. és 2013. január elseje között milyen elkövetési magatartások esetén és hány alkalommal került sor szankció alkalmazására a tiltott, közösségellenes magatartások elkövetése miatt? Milyen arányban és milyen bírságösszeggel alkalmaztak figyelmeztetést, helyszíni bírságot és közigazgatási bírságot? Milyen alapelvek alapján határozták meg az alkalmazott szankciók típusát? Milyen eredménnyel zárultak ezek az eljárások?</w:t>
      </w:r>
    </w:p>
    <w:p>
      <w:pPr>
        <w:pStyle w:val="Normal"/>
        <w:widowControl w:val="false"/>
        <w:bidi w:val="0"/>
        <w:ind w:left="1080" w:right="0" w:hanging="360"/>
        <w:jc w:val="both"/>
        <w:rPr/>
      </w:pPr>
      <w:r>
        <w:rPr>
          <w:b/>
          <w:bCs/>
        </w:rPr>
        <w:t>8.</w:t>
        <w:tab/>
      </w:r>
      <w:r>
        <w:rPr/>
        <w:t xml:space="preserve">A 38/2012. (XI. 14.) AB határozat meghozatalát követően indult vagy ezen időszakban folyamatban levő, tiltott közösségellenes magatartás elkövetése miatt indult ügyek elbírálása tekintetében milyen gyakorlatot folytatott a Hivatal? Sor került-e, és amennyiben igen, milyen arányban és milyen jogcím alapján a folyamatban levő ügyek lezárására? </w:t>
      </w:r>
    </w:p>
    <w:p>
      <w:pPr>
        <w:pStyle w:val="Normal"/>
        <w:widowControl w:val="false"/>
        <w:bidi w:val="0"/>
        <w:ind w:left="1080" w:right="0" w:hanging="360"/>
        <w:jc w:val="both"/>
        <w:rPr/>
      </w:pPr>
      <w:r>
        <w:rPr>
          <w:b/>
          <w:bCs/>
        </w:rPr>
        <w:t>9.</w:t>
        <w:tab/>
      </w:r>
      <w:r>
        <w:rPr/>
        <w:t xml:space="preserve">A településen milyen szervezetrendszer segítségével látják el a közterület-használattal összefüggő hatósági feladatokat? Van-e önálló közterület-felügyelet, polgárőrség, vagy egyéb, a település közrendjével kapcsolatos tevékenységet végző szervezet? Ezen szervezetek együttműködnek-e az önkormányzattal, részesülnek-e költségvetési támogatásban? </w:t>
      </w:r>
    </w:p>
    <w:p>
      <w:pPr>
        <w:pStyle w:val="Normal"/>
        <w:widowControl w:val="false"/>
        <w:bidi w:val="0"/>
        <w:ind w:left="1080" w:right="0" w:hanging="360"/>
        <w:jc w:val="both"/>
        <w:rPr/>
      </w:pPr>
      <w:r>
        <w:rPr>
          <w:b/>
          <w:bCs/>
        </w:rPr>
        <w:t>10.</w:t>
        <w:tab/>
      </w:r>
      <w:r>
        <w:rPr/>
        <w:t>Kérem, ismertesse a közterület-felügyelők által kezdeményezett eljárások, intézkedések statisztikai jellemzőit (tárgykör, eljárás jellege, eredményesség, bírságösszeg stb.).</w:t>
      </w:r>
    </w:p>
    <w:p>
      <w:pPr>
        <w:pStyle w:val="Normal"/>
        <w:widowControl w:val="false"/>
        <w:bidi w:val="0"/>
        <w:ind w:left="1080" w:right="0" w:hanging="360"/>
        <w:jc w:val="both"/>
        <w:rPr/>
      </w:pPr>
      <w:r>
        <w:rPr>
          <w:b/>
          <w:bCs/>
        </w:rPr>
        <w:t>11.</w:t>
        <w:tab/>
      </w:r>
      <w:r>
        <w:rPr/>
        <w:t>Rendőrségtől (ORFK/BRFK/városi Rendőrkapitányság.): Kérem, ismertesse a rendőrség által a településen élő hajléktalanok vonatkozásában kezdeményezett eljárások, intézkedések statisztikai jellemzőit (tárgykör, eljárás jellege, eredményesség, bírságösszeg stb.).</w:t>
      </w:r>
    </w:p>
    <w:p>
      <w:pPr>
        <w:pStyle w:val="Normal"/>
        <w:widowControl w:val="false"/>
        <w:bidi w:val="0"/>
        <w:ind w:left="1080" w:right="0" w:hanging="360"/>
        <w:jc w:val="both"/>
        <w:rPr/>
      </w:pPr>
      <w:r>
        <w:rPr>
          <w:b/>
          <w:bCs/>
        </w:rPr>
        <w:t>12.</w:t>
        <w:tab/>
      </w:r>
      <w:r>
        <w:rPr/>
        <w:t>Van-e a településen a rendőrkapitányság és a közterület-felügyelet munkatársai számára kidolgozott hajléktalanügyi stratégia, belső szabályzat, utasítás, civil szervezettel kötött együttműködési megállapodás?</w:t>
      </w:r>
    </w:p>
    <w:p>
      <w:pPr>
        <w:pStyle w:val="Normal"/>
        <w:widowControl w:val="false"/>
        <w:bidi w:val="0"/>
        <w:ind w:left="1080" w:right="0" w:hanging="360"/>
        <w:jc w:val="both"/>
        <w:rPr/>
      </w:pPr>
      <w:r>
        <w:rPr>
          <w:b/>
          <w:bCs/>
        </w:rPr>
        <w:t>13.</w:t>
        <w:tab/>
      </w:r>
      <w:r>
        <w:rPr/>
        <w:t xml:space="preserve">A településen élő hajléktalanok számára milyen egészségügyi és szociális ellátások igénybevételére van lehetőség? </w:t>
      </w:r>
    </w:p>
    <w:p>
      <w:pPr>
        <w:pStyle w:val="Normal"/>
        <w:widowControl w:val="false"/>
        <w:bidi w:val="0"/>
        <w:ind w:left="1080" w:right="0" w:hanging="360"/>
        <w:jc w:val="both"/>
        <w:rPr/>
      </w:pPr>
      <w:r>
        <w:rPr>
          <w:b/>
          <w:bCs/>
        </w:rPr>
        <w:t>14.</w:t>
        <w:tab/>
      </w:r>
      <w:r>
        <w:rPr/>
        <w:t xml:space="preserve">Milyen általános tapasztalatokkal rendelkeznek a településen elérhető nappali (alapellátás) és a bentlakásos és/vagy éjszakai szállások, az alacsonyküszöbű ellátó működésével kapcsolatosan?  Vannak-e egyéb, a hajléktalanok által igénybe vehető szolgáltatások (pl. étkeztetés, fürdő, egészségügyi ellátás) a településen? </w:t>
      </w:r>
    </w:p>
    <w:p>
      <w:pPr>
        <w:pStyle w:val="Normal"/>
        <w:widowControl w:val="false"/>
        <w:bidi w:val="0"/>
        <w:ind w:left="1080" w:right="0" w:hanging="360"/>
        <w:jc w:val="both"/>
        <w:rPr/>
      </w:pPr>
      <w:r>
        <w:rPr>
          <w:b/>
          <w:bCs/>
        </w:rPr>
        <w:t>15.</w:t>
        <w:tab/>
      </w:r>
      <w:r>
        <w:rPr/>
        <w:t>Hány fő vette igénybe ezeket a lehetőségeket a vizsgálattal érintett időszakban?</w:t>
      </w:r>
    </w:p>
    <w:p>
      <w:pPr>
        <w:pStyle w:val="Normal"/>
        <w:widowControl w:val="false"/>
        <w:bidi w:val="0"/>
        <w:ind w:left="1080" w:right="0" w:hanging="360"/>
        <w:jc w:val="both"/>
        <w:rPr/>
      </w:pPr>
      <w:r>
        <w:rPr>
          <w:b/>
          <w:bCs/>
        </w:rPr>
        <w:t>16.</w:t>
        <w:tab/>
      </w:r>
      <w:r>
        <w:rPr/>
        <w:t>A települési hajléktalan-ellátás intézményeinek fenntartásában milyen mértékben, milyen költségvetési összeg erejéig működik közre az önkormányzat?</w:t>
      </w:r>
    </w:p>
    <w:p>
      <w:pPr>
        <w:pStyle w:val="Normal"/>
        <w:widowControl w:val="false"/>
        <w:bidi w:val="0"/>
        <w:ind w:left="1080" w:right="0" w:hanging="360"/>
        <w:jc w:val="both"/>
        <w:rPr/>
      </w:pPr>
      <w:r>
        <w:rPr>
          <w:b/>
          <w:bCs/>
        </w:rPr>
        <w:t>17.</w:t>
        <w:tab/>
      </w:r>
      <w:r>
        <w:rPr/>
        <w:t xml:space="preserve">Amennyiben a településen civil szervezetek is részt vesznek a hajléktalan-ellátásban, kérem, ismertesse ezen szervezetek főbb adatait, és a velük folytatott együttműködés jogszabályi hátterét. </w:t>
      </w:r>
    </w:p>
    <w:p>
      <w:pPr>
        <w:pStyle w:val="Normal"/>
        <w:widowControl w:val="false"/>
        <w:tabs>
          <w:tab w:val="clear" w:pos="720"/>
          <w:tab w:val="left" w:pos="709" w:leader="none"/>
        </w:tabs>
        <w:bidi w:val="0"/>
        <w:ind w:left="0" w:right="0" w:firstLine="709"/>
        <w:jc w:val="both"/>
        <w:rPr/>
      </w:pPr>
      <w:r>
        <w:rPr/>
        <w:t xml:space="preserve">Az </w:t>
      </w:r>
      <w:r>
        <w:rPr>
          <w:i/>
          <w:iCs/>
        </w:rPr>
        <w:t>AJB-6272/2012.</w:t>
      </w:r>
      <w:r>
        <w:rPr/>
        <w:t xml:space="preserve"> számú jelentésemben feldolgozott, a Közigazgatási és Igazságügyi Minisztérium által rendelkezésemre bocsátott adatokból kitűnik, hogy 2012. szeptember 1-jéig Magyarország 3175 települése közül 699 helyi önkormányzat képviselő-testülete alkotott rendeletet a tiltott, közösségellenes magatartások szabályairól. A rendeletalkotási tárgykörök rendszerint az állattartással, a helyi önkormányzat jelképeinek használatával, a közterületek használatának rendjével, a hulladékkezeléssel voltak kapcsolatosak, de elterjedt a temetők rendjére, vagy a hirdetmények elhelyezésére vonatkozó szabályok rendeletbe emelése is. Országosan 40 településen tiltották a guberálást, 10 helyen a néma koldulást, 9 településen a kéregetést, az ún. nem rendeltetésszerű közterület-használatot pedig 552 helyi rendelet nyilvánította közösségellenes megatartásnak. </w:t>
      </w:r>
    </w:p>
    <w:p>
      <w:pPr>
        <w:pStyle w:val="Normal"/>
        <w:widowControl w:val="false"/>
        <w:tabs>
          <w:tab w:val="clear" w:pos="720"/>
          <w:tab w:val="left" w:pos="709" w:leader="none"/>
        </w:tabs>
        <w:bidi w:val="0"/>
        <w:ind w:left="0" w:right="0" w:firstLine="709"/>
        <w:jc w:val="both"/>
        <w:rPr/>
      </w:pPr>
      <w:r>
        <w:rPr/>
        <w:t>Tekintettel arra, hogy a hatályon kívül helyezett rendeletek nagy számban tartalmaztak a közrend védelmével és a közterületek rendeltetésszerű használatával kapcsolatos előírásokat, a megkeresett hatóságok válasza több szempontból is hiánypótlónak minősült. A jelen ügyszámon közzétett jelentésemben – a rendelkezésemre bocsátott dokumentumokban foglalt információk sokrétűsége miatt – csak a közterületi szankciórendszerre vonatkozó tényeket összegeztem, a hajléktalan-ellátással kapcsolatos adatok feldolgozására az AJB-596/2013 számú vizsgálat keretein belül került sor.</w:t>
      </w:r>
    </w:p>
    <w:p>
      <w:pPr>
        <w:pStyle w:val="Normal"/>
        <w:widowControl w:val="false"/>
        <w:tabs>
          <w:tab w:val="clear" w:pos="720"/>
          <w:tab w:val="left" w:pos="709" w:leader="none"/>
        </w:tabs>
        <w:bidi w:val="0"/>
        <w:ind w:left="0" w:right="0" w:firstLine="709"/>
        <w:jc w:val="both"/>
        <w:rPr/>
      </w:pPr>
      <w:r>
        <w:rPr>
          <w:b/>
          <w:bCs/>
        </w:rPr>
        <w:t xml:space="preserve">2. </w:t>
      </w:r>
      <w:r>
        <w:rPr/>
        <w:t xml:space="preserve">A 2013. február 12-én tartott helyszíni vizsgálat során </w:t>
      </w:r>
      <w:r>
        <w:rPr>
          <w:i/>
          <w:iCs/>
        </w:rPr>
        <w:t xml:space="preserve">Győr Megyei Jogú Város jegyzője </w:t>
      </w:r>
      <w:r>
        <w:rPr/>
        <w:t xml:space="preserve">írásbeli összefoglalóban arról tájékoztatott, hogy a város Közgyűlése a Mhötv. 51. § (4) bekezdésében foglalt felhatalmazás alapján a 11/2012. (V. 26.) számú rendeletben szabályozta a tiltott, közösségellenes magatartásokat, azonban a 31/2012. (XII. 19.) számú közgyűlési rendelettel annak hatályon kívül helyezéséről döntöttek. A rendeletet 2012. december 20-tól helyezték hatályon kívül, és a közgyűlés egyelőre nem tervezi az Mhötv. 143.§ (4) bekezdés d) pontja alapján új rendelet elfogadását. </w:t>
      </w:r>
    </w:p>
    <w:p>
      <w:pPr>
        <w:pStyle w:val="Normal"/>
        <w:widowControl w:val="false"/>
        <w:tabs>
          <w:tab w:val="clear" w:pos="720"/>
          <w:tab w:val="left" w:pos="709" w:leader="none"/>
        </w:tabs>
        <w:bidi w:val="0"/>
        <w:ind w:left="0" w:right="0" w:firstLine="709"/>
        <w:jc w:val="both"/>
        <w:rPr/>
      </w:pPr>
      <w:r>
        <w:rPr/>
        <w:t>A hivatkozott 11/2012.(V.26.) számú rendelettel szabályozott, tiltott, közönségellenesnek minősített tárgykörök között voltak a közterület-használattal, a közterületek felbontásával és a közúton folyó munkákkal, a városkép védelmével és építésüggyel, a hirdetményekkel, a város nevével és jelképeivel, a köztisztasággal, az avar és kerti hulladékok ártalmatlanításával, és a zöldterületek használatával kapcsolatos rendelkezések. Pozitívumként értékelhető, hogy a jogszabály nem tartalmazott olyan előírásokat, amely a hajléktalanokkal szembeni fellépés jogalapjaként szolgálhatott volna.  A jegyző arra is felhívta a figyelmemet, hogy a hatályos rendeletekben sem tiltják a néma koldulást és a kéregetést, mivel a jelenlegi közterület-használattal kapcsolatos rendelet kizárólag a közterület nem rendeltetésszerű használatának (bérleti szerződés nélküli használat stb.) jogkövetkezményeit tartalmazza, ami nem a hajléktalanokkal szembeni fellépést szolgálja. A rendeletek megalkotása során, nem intézményesített formában, de rendszeresen konzultáltak a Győr-Moson-Sopron Megyei Kormányhivatal Törvényességi Felügyeleti Főosztályával, illetve alkalomszerűen az adott szakkérdésnek megfelelő főosztályával.</w:t>
      </w:r>
    </w:p>
    <w:p>
      <w:pPr>
        <w:pStyle w:val="Normal"/>
        <w:widowControl w:val="false"/>
        <w:tabs>
          <w:tab w:val="clear" w:pos="720"/>
          <w:tab w:val="left" w:pos="709" w:leader="none"/>
        </w:tabs>
        <w:bidi w:val="0"/>
        <w:ind w:left="0" w:right="0" w:firstLine="709"/>
        <w:jc w:val="both"/>
        <w:rPr/>
      </w:pPr>
      <w:r>
        <w:rPr/>
        <w:t>A hivatkozott rendelet alapján az Alkotmánybíróság döntésének kihirdetéséig terjedő időszakban az alábbi eredményességgel zárultak a hatósági eljárások a településen.</w:t>
      </w:r>
    </w:p>
    <w:p>
      <w:pPr>
        <w:pStyle w:val="Normal"/>
        <w:widowControl w:val="false"/>
        <w:tabs>
          <w:tab w:val="clear" w:pos="720"/>
          <w:tab w:val="left" w:pos="709" w:leader="none"/>
        </w:tabs>
        <w:bidi w:val="0"/>
        <w:ind w:left="0" w:right="0" w:firstLine="709"/>
        <w:jc w:val="both"/>
        <w:rPr/>
      </w:pPr>
      <w:r>
        <w:rPr/>
        <w:t>2012. április 15. és 2012.december 31. közti időszakban alkalmazott szankciók:</w:t>
      </w:r>
    </w:p>
    <w:p>
      <w:pPr>
        <w:pStyle w:val="Normal"/>
        <w:widowControl w:val="false"/>
        <w:tabs>
          <w:tab w:val="clear" w:pos="720"/>
          <w:tab w:val="left" w:pos="709" w:leader="none"/>
        </w:tabs>
        <w:bidi w:val="0"/>
        <w:ind w:left="0" w:right="0" w:firstLine="709"/>
        <w:jc w:val="both"/>
        <w:rPr/>
      </w:pPr>
      <w:r>
        <w:rPr/>
        <w:t>a) Közigazgatási bírságot 37 esetben szabtak ki, az alábbiak szerint</w:t>
      </w:r>
    </w:p>
    <w:p>
      <w:pPr>
        <w:pStyle w:val="Normal"/>
        <w:widowControl w:val="false"/>
        <w:tabs>
          <w:tab w:val="clear" w:pos="720"/>
          <w:tab w:val="left" w:pos="709" w:leader="none"/>
        </w:tabs>
        <w:bidi w:val="0"/>
        <w:ind w:left="0" w:right="0" w:firstLine="709"/>
        <w:jc w:val="both"/>
        <w:rPr/>
      </w:pPr>
      <w:r>
        <w:rPr/>
        <w:t xml:space="preserve">– </w:t>
      </w:r>
      <w:r>
        <w:rPr/>
        <w:t>közterület-használattal kapcsolatban: 11 esetben 155.000 Ft (átlag:14.090 Ft),</w:t>
      </w:r>
    </w:p>
    <w:p>
      <w:pPr>
        <w:pStyle w:val="Normal"/>
        <w:widowControl w:val="false"/>
        <w:tabs>
          <w:tab w:val="clear" w:pos="720"/>
          <w:tab w:val="left" w:pos="709" w:leader="none"/>
        </w:tabs>
        <w:bidi w:val="0"/>
        <w:ind w:left="0" w:right="0" w:firstLine="709"/>
        <w:jc w:val="both"/>
        <w:rPr/>
      </w:pPr>
      <w:r>
        <w:rPr/>
        <w:t xml:space="preserve">– </w:t>
      </w:r>
      <w:r>
        <w:rPr/>
        <w:t>települési hulladékkezeléssel kapcsolatban: 10 esetben 96.000 Ft (átlag: 9600 Ft),</w:t>
      </w:r>
    </w:p>
    <w:p>
      <w:pPr>
        <w:pStyle w:val="Normal"/>
        <w:widowControl w:val="false"/>
        <w:tabs>
          <w:tab w:val="clear" w:pos="720"/>
          <w:tab w:val="left" w:pos="709" w:leader="none"/>
        </w:tabs>
        <w:bidi w:val="0"/>
        <w:ind w:left="0" w:right="0" w:firstLine="709"/>
        <w:jc w:val="both"/>
        <w:rPr/>
      </w:pPr>
      <w:r>
        <w:rPr/>
        <w:t xml:space="preserve">– </w:t>
      </w:r>
      <w:r>
        <w:rPr/>
        <w:t>állattartással kapcsolatban: 16 esetben 115.000 Ft (átlag: 7185 Ft),</w:t>
      </w:r>
    </w:p>
    <w:p>
      <w:pPr>
        <w:pStyle w:val="Normal"/>
        <w:widowControl w:val="false"/>
        <w:tabs>
          <w:tab w:val="clear" w:pos="720"/>
          <w:tab w:val="left" w:pos="709" w:leader="none"/>
        </w:tabs>
        <w:bidi w:val="0"/>
        <w:ind w:left="0" w:right="0" w:firstLine="709"/>
        <w:jc w:val="both"/>
        <w:rPr/>
      </w:pPr>
      <w:r>
        <w:rPr/>
        <w:t>b) Figyelmeztetésre (bírság mellőzésére) 32 alkalommal került sor az alábbiak szerint:</w:t>
      </w:r>
    </w:p>
    <w:p>
      <w:pPr>
        <w:pStyle w:val="Normal"/>
        <w:widowControl w:val="false"/>
        <w:tabs>
          <w:tab w:val="clear" w:pos="720"/>
          <w:tab w:val="left" w:pos="709" w:leader="none"/>
        </w:tabs>
        <w:bidi w:val="0"/>
        <w:ind w:left="0" w:right="0" w:firstLine="709"/>
        <w:jc w:val="both"/>
        <w:rPr/>
      </w:pPr>
      <w:r>
        <w:rPr/>
        <w:t xml:space="preserve">– </w:t>
      </w:r>
      <w:r>
        <w:rPr/>
        <w:t>közterület-használattal kapcsolatos magatartások esetében: 8,</w:t>
      </w:r>
    </w:p>
    <w:p>
      <w:pPr>
        <w:pStyle w:val="Normal"/>
        <w:widowControl w:val="false"/>
        <w:tabs>
          <w:tab w:val="clear" w:pos="720"/>
          <w:tab w:val="left" w:pos="709" w:leader="none"/>
        </w:tabs>
        <w:bidi w:val="0"/>
        <w:ind w:left="0" w:right="0" w:firstLine="709"/>
        <w:jc w:val="both"/>
        <w:rPr/>
      </w:pPr>
      <w:r>
        <w:rPr/>
        <w:t xml:space="preserve">– </w:t>
      </w:r>
      <w:r>
        <w:rPr/>
        <w:t>köztisztasággal kapcsolatos magatartások esetében: 10,</w:t>
      </w:r>
    </w:p>
    <w:p>
      <w:pPr>
        <w:pStyle w:val="Normal"/>
        <w:widowControl w:val="false"/>
        <w:tabs>
          <w:tab w:val="clear" w:pos="720"/>
          <w:tab w:val="left" w:pos="709" w:leader="none"/>
        </w:tabs>
        <w:bidi w:val="0"/>
        <w:ind w:left="0" w:right="0" w:firstLine="709"/>
        <w:jc w:val="both"/>
        <w:rPr/>
      </w:pPr>
      <w:r>
        <w:rPr/>
        <w:t xml:space="preserve">– </w:t>
      </w:r>
      <w:r>
        <w:rPr/>
        <w:t>települési szilárd és folyékony hulladékok kezelésével kapcsolatos magatartások</w:t>
      </w:r>
    </w:p>
    <w:p>
      <w:pPr>
        <w:pStyle w:val="Normal"/>
        <w:widowControl w:val="false"/>
        <w:tabs>
          <w:tab w:val="clear" w:pos="720"/>
          <w:tab w:val="left" w:pos="709" w:leader="none"/>
        </w:tabs>
        <w:bidi w:val="0"/>
        <w:ind w:left="0" w:right="0" w:firstLine="709"/>
        <w:jc w:val="both"/>
        <w:rPr/>
      </w:pPr>
      <w:r>
        <w:rPr/>
        <w:t>esetében; 9</w:t>
      </w:r>
    </w:p>
    <w:p>
      <w:pPr>
        <w:pStyle w:val="Normal"/>
        <w:widowControl w:val="false"/>
        <w:tabs>
          <w:tab w:val="clear" w:pos="720"/>
          <w:tab w:val="left" w:pos="709" w:leader="none"/>
        </w:tabs>
        <w:bidi w:val="0"/>
        <w:ind w:left="0" w:right="0" w:firstLine="709"/>
        <w:jc w:val="both"/>
        <w:rPr/>
      </w:pPr>
      <w:r>
        <w:rPr/>
        <w:t xml:space="preserve">– </w:t>
      </w:r>
      <w:r>
        <w:rPr/>
        <w:t>állattartással kapcsolatos magatartások esetében: 5.</w:t>
      </w:r>
    </w:p>
    <w:p>
      <w:pPr>
        <w:pStyle w:val="Normal"/>
        <w:widowControl w:val="false"/>
        <w:tabs>
          <w:tab w:val="clear" w:pos="720"/>
          <w:tab w:val="left" w:pos="709" w:leader="none"/>
        </w:tabs>
        <w:bidi w:val="0"/>
        <w:ind w:left="0" w:right="0" w:firstLine="709"/>
        <w:jc w:val="both"/>
        <w:rPr/>
      </w:pPr>
      <w:r>
        <w:rPr/>
        <w:t>c) Helyszíni bírság kiszabása a közterület felügyelők által:</w:t>
      </w:r>
    </w:p>
    <w:p>
      <w:pPr>
        <w:pStyle w:val="Normal"/>
        <w:widowControl w:val="false"/>
        <w:tabs>
          <w:tab w:val="clear" w:pos="720"/>
          <w:tab w:val="left" w:pos="709" w:leader="none"/>
        </w:tabs>
        <w:bidi w:val="0"/>
        <w:ind w:left="0" w:right="0" w:firstLine="709"/>
        <w:jc w:val="both"/>
        <w:rPr/>
      </w:pPr>
      <w:r>
        <w:rPr/>
        <w:t xml:space="preserve">– </w:t>
      </w:r>
      <w:r>
        <w:rPr/>
        <w:t>közterület felbontással kapcsolatban: 6,</w:t>
      </w:r>
    </w:p>
    <w:p>
      <w:pPr>
        <w:pStyle w:val="Normal"/>
        <w:widowControl w:val="false"/>
        <w:tabs>
          <w:tab w:val="clear" w:pos="720"/>
          <w:tab w:val="left" w:pos="709" w:leader="none"/>
        </w:tabs>
        <w:bidi w:val="0"/>
        <w:ind w:left="0" w:right="0" w:firstLine="709"/>
        <w:jc w:val="both"/>
        <w:rPr/>
      </w:pPr>
      <w:r>
        <w:rPr/>
        <w:t xml:space="preserve">– </w:t>
      </w:r>
      <w:r>
        <w:rPr/>
        <w:t>közterület-használattal kapcsolatban: 1,</w:t>
      </w:r>
    </w:p>
    <w:p>
      <w:pPr>
        <w:pStyle w:val="Normal"/>
        <w:widowControl w:val="false"/>
        <w:tabs>
          <w:tab w:val="clear" w:pos="720"/>
          <w:tab w:val="left" w:pos="709" w:leader="none"/>
        </w:tabs>
        <w:bidi w:val="0"/>
        <w:ind w:left="0" w:right="0" w:firstLine="709"/>
        <w:jc w:val="both"/>
        <w:rPr/>
      </w:pPr>
      <w:r>
        <w:rPr/>
        <w:t xml:space="preserve">– </w:t>
      </w:r>
      <w:r>
        <w:rPr/>
        <w:t>zöldterület-használattal kapcsolatban: 15. A helyszíni bírság átlaga 9000 Ft.</w:t>
      </w:r>
    </w:p>
    <w:p>
      <w:pPr>
        <w:pStyle w:val="Normal"/>
        <w:widowControl w:val="false"/>
        <w:tabs>
          <w:tab w:val="clear" w:pos="720"/>
          <w:tab w:val="left" w:pos="709" w:leader="none"/>
        </w:tabs>
        <w:bidi w:val="0"/>
        <w:ind w:left="0" w:right="0" w:firstLine="709"/>
        <w:jc w:val="both"/>
        <w:rPr/>
      </w:pPr>
      <w:r>
        <w:rPr/>
        <w:t>Az alkalmazott szankciók megválasztása során figyelemmel voltak az elkövető – hatóságok előtt ismert – személyi körülményeire (jövedelmére, egészségügyi állapotára, korára, rendelkezik-e rendszeres jövedelemmel, mekkorával, van-e általa eltartott személy, stb.), valamint arra, hogy milyen tárgykör rendelkezését szegte meg, előtte részesült-e figyelmeztetésben, indult-e korábban is eljárás ellene (fokozatosság elve).</w:t>
      </w:r>
    </w:p>
    <w:p>
      <w:pPr>
        <w:pStyle w:val="Normal"/>
        <w:widowControl w:val="false"/>
        <w:tabs>
          <w:tab w:val="clear" w:pos="720"/>
          <w:tab w:val="left" w:pos="709" w:leader="none"/>
        </w:tabs>
        <w:bidi w:val="0"/>
        <w:ind w:left="0" w:right="0" w:firstLine="709"/>
        <w:jc w:val="both"/>
        <w:rPr/>
      </w:pPr>
      <w:r>
        <w:rPr/>
        <w:t>Az AB határozat meghozatalát követően 8 esetben indult hatósági eljárás a vizsgálatommal érintett tárgykörben:</w:t>
      </w:r>
    </w:p>
    <w:p>
      <w:pPr>
        <w:pStyle w:val="Normal"/>
        <w:widowControl w:val="false"/>
        <w:tabs>
          <w:tab w:val="clear" w:pos="720"/>
          <w:tab w:val="left" w:pos="709" w:leader="none"/>
        </w:tabs>
        <w:bidi w:val="0"/>
        <w:ind w:left="0" w:right="0" w:firstLine="709"/>
        <w:jc w:val="both"/>
        <w:rPr/>
      </w:pPr>
      <w:r>
        <w:rPr/>
        <w:t>a.) közterület-használattal kapcsolatos jogsértések: 3,</w:t>
      </w:r>
    </w:p>
    <w:p>
      <w:pPr>
        <w:pStyle w:val="Normal"/>
        <w:widowControl w:val="false"/>
        <w:tabs>
          <w:tab w:val="clear" w:pos="720"/>
          <w:tab w:val="left" w:pos="709" w:leader="none"/>
        </w:tabs>
        <w:bidi w:val="0"/>
        <w:ind w:left="0" w:right="0" w:firstLine="709"/>
        <w:jc w:val="both"/>
        <w:rPr/>
      </w:pPr>
      <w:r>
        <w:rPr/>
        <w:t>b.) hirdetményekkel kapcsolatos jogsértések: 1,</w:t>
      </w:r>
    </w:p>
    <w:p>
      <w:pPr>
        <w:pStyle w:val="Normal"/>
        <w:widowControl w:val="false"/>
        <w:tabs>
          <w:tab w:val="clear" w:pos="720"/>
          <w:tab w:val="left" w:pos="709" w:leader="none"/>
        </w:tabs>
        <w:bidi w:val="0"/>
        <w:ind w:left="0" w:right="0" w:firstLine="709"/>
        <w:jc w:val="both"/>
        <w:rPr/>
      </w:pPr>
      <w:r>
        <w:rPr/>
        <w:t>c.) települési szilárd és folyékony hulladékok kezelésével kapcsolatos jogsértések; 1,</w:t>
      </w:r>
    </w:p>
    <w:p>
      <w:pPr>
        <w:pStyle w:val="Normal"/>
        <w:widowControl w:val="false"/>
        <w:tabs>
          <w:tab w:val="clear" w:pos="720"/>
          <w:tab w:val="left" w:pos="709" w:leader="none"/>
        </w:tabs>
        <w:bidi w:val="0"/>
        <w:ind w:left="0" w:right="0" w:firstLine="709"/>
        <w:jc w:val="both"/>
        <w:rPr/>
      </w:pPr>
      <w:r>
        <w:rPr/>
        <w:t>d.) állattartással kapcsolatos jogsértések: 3.</w:t>
      </w:r>
    </w:p>
    <w:p>
      <w:pPr>
        <w:pStyle w:val="Normal"/>
        <w:widowControl w:val="false"/>
        <w:tabs>
          <w:tab w:val="clear" w:pos="720"/>
          <w:tab w:val="left" w:pos="709" w:leader="none"/>
        </w:tabs>
        <w:bidi w:val="0"/>
        <w:ind w:left="0" w:right="0" w:firstLine="709"/>
        <w:jc w:val="both"/>
        <w:rPr/>
      </w:pPr>
      <w:r>
        <w:rPr/>
        <w:t xml:space="preserve">A felsorolt ügyekben az eljárást megszüntették a 2004.évi CXL törvény (Ket.) 31.§ (1) bekezdés g) pontja alapján. </w:t>
      </w:r>
    </w:p>
    <w:p>
      <w:pPr>
        <w:pStyle w:val="Normal"/>
        <w:widowControl w:val="false"/>
        <w:tabs>
          <w:tab w:val="clear" w:pos="720"/>
          <w:tab w:val="left" w:pos="709" w:leader="none"/>
        </w:tabs>
        <w:bidi w:val="0"/>
        <w:ind w:left="0" w:right="0" w:firstLine="709"/>
        <w:jc w:val="both"/>
        <w:rPr/>
      </w:pPr>
      <w:r>
        <w:rPr/>
        <w:t>A jegyző által rendelkezésemre bocsátott tájékoztatóból kitűnik, hogy a közterület-használattal összefüggő nem hatósági feladatokat Győrben a Győr Megyei Jogú Város Útkezelő Szervezete és a GYŐR-SZOL Zrt, a hatósági feladatokat a Közterület-felügyelet és a Mezei Őrszolgálat, esetenként a Győri Rendőrkapitányság látja el. Önálló közterület-felügyelet működik a városban, és polgárőr egyesületek is vannak. Az önkormányzat és a polgárőr egyesületek együttműködési megállapodást kötöttek, ez alapján az egyesületek önkormányzati (részönkormányzati, polgármesteri, képviselői keretből) támogatás kapnak az alábbiak szerint:</w:t>
      </w:r>
    </w:p>
    <w:p>
      <w:pPr>
        <w:pStyle w:val="Normal"/>
        <w:widowControl w:val="false"/>
        <w:tabs>
          <w:tab w:val="clear" w:pos="720"/>
          <w:tab w:val="left" w:pos="709" w:leader="none"/>
        </w:tabs>
        <w:bidi w:val="0"/>
        <w:ind w:left="0" w:right="0" w:firstLine="709"/>
        <w:jc w:val="both"/>
        <w:rPr/>
      </w:pPr>
      <w:r>
        <w:rPr/>
        <w:t xml:space="preserve">– </w:t>
      </w:r>
      <w:r>
        <w:rPr/>
        <w:t>Arrabona Polgárőr Egyesület,</w:t>
      </w:r>
    </w:p>
    <w:p>
      <w:pPr>
        <w:pStyle w:val="Normal"/>
        <w:widowControl w:val="false"/>
        <w:tabs>
          <w:tab w:val="clear" w:pos="720"/>
          <w:tab w:val="left" w:pos="709" w:leader="none"/>
        </w:tabs>
        <w:bidi w:val="0"/>
        <w:ind w:left="0" w:right="0" w:firstLine="709"/>
        <w:jc w:val="both"/>
        <w:rPr/>
      </w:pPr>
      <w:r>
        <w:rPr/>
        <w:t xml:space="preserve">– </w:t>
      </w:r>
      <w:r>
        <w:rPr/>
        <w:t>Bácsai Polgárőrség,</w:t>
      </w:r>
    </w:p>
    <w:p>
      <w:pPr>
        <w:pStyle w:val="Normal"/>
        <w:widowControl w:val="false"/>
        <w:tabs>
          <w:tab w:val="clear" w:pos="720"/>
          <w:tab w:val="left" w:pos="709" w:leader="none"/>
        </w:tabs>
        <w:bidi w:val="0"/>
        <w:ind w:left="0" w:right="0" w:firstLine="709"/>
        <w:jc w:val="both"/>
        <w:rPr/>
      </w:pPr>
      <w:r>
        <w:rPr/>
        <w:t xml:space="preserve">– </w:t>
      </w:r>
      <w:r>
        <w:rPr/>
        <w:t>Felsődunai Vízi Polgárőr Egyesület,</w:t>
      </w:r>
    </w:p>
    <w:p>
      <w:pPr>
        <w:pStyle w:val="Normal"/>
        <w:widowControl w:val="false"/>
        <w:tabs>
          <w:tab w:val="clear" w:pos="720"/>
          <w:tab w:val="left" w:pos="709" w:leader="none"/>
        </w:tabs>
        <w:bidi w:val="0"/>
        <w:ind w:left="0" w:right="0" w:firstLine="709"/>
        <w:jc w:val="both"/>
        <w:rPr/>
      </w:pPr>
      <w:r>
        <w:rPr/>
        <w:t xml:space="preserve">– </w:t>
      </w:r>
      <w:r>
        <w:rPr/>
        <w:t>Győr-Újváros Polgárőr Egyesület,</w:t>
      </w:r>
    </w:p>
    <w:p>
      <w:pPr>
        <w:pStyle w:val="Normal"/>
        <w:widowControl w:val="false"/>
        <w:tabs>
          <w:tab w:val="clear" w:pos="720"/>
          <w:tab w:val="left" w:pos="709" w:leader="none"/>
        </w:tabs>
        <w:bidi w:val="0"/>
        <w:ind w:left="0" w:right="0" w:firstLine="709"/>
        <w:jc w:val="both"/>
        <w:rPr/>
      </w:pPr>
      <w:r>
        <w:rPr/>
        <w:t xml:space="preserve">– </w:t>
      </w:r>
      <w:r>
        <w:rPr/>
        <w:t>Győrszentiváni Polgárőrség,</w:t>
      </w:r>
    </w:p>
    <w:p>
      <w:pPr>
        <w:pStyle w:val="Normal"/>
        <w:widowControl w:val="false"/>
        <w:tabs>
          <w:tab w:val="clear" w:pos="720"/>
          <w:tab w:val="left" w:pos="709" w:leader="none"/>
        </w:tabs>
        <w:bidi w:val="0"/>
        <w:ind w:left="0" w:right="0" w:firstLine="709"/>
        <w:jc w:val="both"/>
        <w:rPr/>
      </w:pPr>
      <w:r>
        <w:rPr/>
        <w:t xml:space="preserve">– </w:t>
      </w:r>
      <w:r>
        <w:rPr/>
        <w:t>Civil Kontroll Egyesület.</w:t>
      </w:r>
    </w:p>
    <w:p>
      <w:pPr>
        <w:pStyle w:val="Normal"/>
        <w:widowControl w:val="false"/>
        <w:tabs>
          <w:tab w:val="clear" w:pos="720"/>
          <w:tab w:val="left" w:pos="709" w:leader="none"/>
        </w:tabs>
        <w:bidi w:val="0"/>
        <w:ind w:left="0" w:right="0" w:firstLine="709"/>
        <w:jc w:val="both"/>
        <w:rPr/>
      </w:pPr>
      <w:r>
        <w:rPr/>
        <w:t>A fenti szervezetek összesen 3.492.500 Ft támogatást kaptak.</w:t>
      </w:r>
    </w:p>
    <w:p>
      <w:pPr>
        <w:pStyle w:val="Normal"/>
        <w:widowControl w:val="false"/>
        <w:tabs>
          <w:tab w:val="clear" w:pos="720"/>
          <w:tab w:val="left" w:pos="709" w:leader="none"/>
        </w:tabs>
        <w:bidi w:val="0"/>
        <w:ind w:left="0" w:right="0" w:firstLine="709"/>
        <w:jc w:val="both"/>
        <w:rPr/>
      </w:pPr>
      <w:r>
        <w:rPr/>
        <w:t>A 2012-es évben a Közterület-felügyelet és Mezei Őrszolgálat által, a szabálysértés és a tiltott közösségellenes magatartások szankcionálása az alábbiak szerint alakult:</w:t>
      </w:r>
    </w:p>
    <w:p>
      <w:pPr>
        <w:pStyle w:val="Normal"/>
        <w:widowControl w:val="false"/>
        <w:tabs>
          <w:tab w:val="clear" w:pos="720"/>
          <w:tab w:val="left" w:pos="709" w:leader="none"/>
        </w:tabs>
        <w:bidi w:val="0"/>
        <w:ind w:left="0" w:right="0" w:firstLine="709"/>
        <w:jc w:val="both"/>
        <w:rPr/>
      </w:pPr>
      <w:r>
        <w:rPr/>
        <w:t>a.) veszélyeztetés kutyával/állattartási szabályok megsértése esetén: 5 db helyszíni bírság  31.000 Ft összegben, 50 db szabálysértési, illetve közigazgatási eljárást kezdeményeztek,</w:t>
      </w:r>
    </w:p>
    <w:p>
      <w:pPr>
        <w:pStyle w:val="Normal"/>
        <w:widowControl w:val="false"/>
        <w:tabs>
          <w:tab w:val="clear" w:pos="720"/>
          <w:tab w:val="left" w:pos="709" w:leader="none"/>
        </w:tabs>
        <w:bidi w:val="0"/>
        <w:ind w:left="0" w:right="0" w:firstLine="709"/>
        <w:jc w:val="both"/>
        <w:rPr/>
      </w:pPr>
      <w:r>
        <w:rPr/>
        <w:t>b.) hirdetményekkel kapcsolatos szabályok megsértése esetén: 4 db szabálysértési, illetve közigazgatási eljárás kezdeményezés,</w:t>
      </w:r>
    </w:p>
    <w:p>
      <w:pPr>
        <w:pStyle w:val="Normal"/>
        <w:widowControl w:val="false"/>
        <w:tabs>
          <w:tab w:val="clear" w:pos="720"/>
          <w:tab w:val="left" w:pos="709" w:leader="none"/>
        </w:tabs>
        <w:bidi w:val="0"/>
        <w:ind w:left="0" w:right="0" w:firstLine="709"/>
        <w:jc w:val="both"/>
        <w:rPr/>
      </w:pPr>
      <w:r>
        <w:rPr/>
        <w:t>c.) útügyi szabályok megsértése estén: 10db helyszíni bírság, 115.000 Ft összegben</w:t>
      </w:r>
    </w:p>
    <w:p>
      <w:pPr>
        <w:pStyle w:val="Normal"/>
        <w:widowControl w:val="false"/>
        <w:tabs>
          <w:tab w:val="clear" w:pos="720"/>
          <w:tab w:val="left" w:pos="709" w:leader="none"/>
        </w:tabs>
        <w:bidi w:val="0"/>
        <w:ind w:left="0" w:right="0" w:firstLine="709"/>
        <w:jc w:val="both"/>
        <w:rPr/>
      </w:pPr>
      <w:r>
        <w:rPr/>
        <w:t>d.) közterület engedély nélküli használata: 4 db helyszíni bírság 35.000 Ft összegben, 13 db üzemképtelen járműelszállítás,</w:t>
      </w:r>
    </w:p>
    <w:p>
      <w:pPr>
        <w:pStyle w:val="Normal"/>
        <w:widowControl w:val="false"/>
        <w:tabs>
          <w:tab w:val="clear" w:pos="720"/>
          <w:tab w:val="left" w:pos="709" w:leader="none"/>
        </w:tabs>
        <w:bidi w:val="0"/>
        <w:ind w:left="0" w:right="0" w:firstLine="709"/>
        <w:jc w:val="both"/>
        <w:rPr/>
      </w:pPr>
      <w:r>
        <w:rPr/>
        <w:t>e.) köztisztasági szabályok megszegése esetén: 39 db helyszíni bírság, 81 db szabálysértési, illetve közigazgatási eljárás kezdeményezés,</w:t>
      </w:r>
    </w:p>
    <w:p>
      <w:pPr>
        <w:pStyle w:val="Normal"/>
        <w:widowControl w:val="false"/>
        <w:tabs>
          <w:tab w:val="clear" w:pos="720"/>
          <w:tab w:val="left" w:pos="709" w:leader="none"/>
        </w:tabs>
        <w:bidi w:val="0"/>
        <w:ind w:left="0" w:right="0" w:firstLine="709"/>
        <w:jc w:val="both"/>
        <w:rPr/>
      </w:pPr>
      <w:r>
        <w:rPr/>
        <w:t>f.) zöldterületen történő parkolás esetén: 104 db helyszíni bírság 625.000 Ft összegben, 20 db szabálysértési, illetve közigazgatási eljárás kezdeményezés,</w:t>
      </w:r>
    </w:p>
    <w:p>
      <w:pPr>
        <w:pStyle w:val="Normal"/>
        <w:widowControl w:val="false"/>
        <w:tabs>
          <w:tab w:val="clear" w:pos="720"/>
          <w:tab w:val="left" w:pos="709" w:leader="none"/>
        </w:tabs>
        <w:bidi w:val="0"/>
        <w:ind w:left="0" w:right="0" w:firstLine="709"/>
        <w:jc w:val="both"/>
        <w:rPr/>
      </w:pPr>
      <w:r>
        <w:rPr/>
        <w:t>g.) behajtási tilalmak megsértése esetén: 378 db helyszíni bírság 3.23 1.000 Ft összegben, 52 db szabálysértési eljárás kezdeményezés,</w:t>
      </w:r>
    </w:p>
    <w:p>
      <w:pPr>
        <w:pStyle w:val="Normal"/>
        <w:widowControl w:val="false"/>
        <w:tabs>
          <w:tab w:val="clear" w:pos="720"/>
          <w:tab w:val="left" w:pos="709" w:leader="none"/>
        </w:tabs>
        <w:bidi w:val="0"/>
        <w:ind w:left="0" w:right="0" w:firstLine="709"/>
        <w:jc w:val="both"/>
        <w:rPr/>
      </w:pPr>
      <w:r>
        <w:rPr/>
        <w:t>h.) egyéb szabálytalan parkolás esetében: 2.353 db helyszíni bírság 19.625.000 Ft összegben, 259 db szabálysértési eljárás kezdeményezés,</w:t>
      </w:r>
    </w:p>
    <w:p>
      <w:pPr>
        <w:pStyle w:val="Normal"/>
        <w:widowControl w:val="false"/>
        <w:tabs>
          <w:tab w:val="clear" w:pos="720"/>
          <w:tab w:val="left" w:pos="709" w:leader="none"/>
        </w:tabs>
        <w:bidi w:val="0"/>
        <w:ind w:left="0" w:right="0" w:firstLine="709"/>
        <w:jc w:val="both"/>
        <w:rPr/>
      </w:pPr>
      <w:r>
        <w:rPr/>
        <w:t>i.) kerékbilincs/szállítás: 587/584 db,</w:t>
      </w:r>
    </w:p>
    <w:p>
      <w:pPr>
        <w:pStyle w:val="Normal"/>
        <w:widowControl w:val="false"/>
        <w:tabs>
          <w:tab w:val="clear" w:pos="720"/>
          <w:tab w:val="left" w:pos="709" w:leader="none"/>
        </w:tabs>
        <w:bidi w:val="0"/>
        <w:ind w:left="0" w:right="0" w:firstLine="709"/>
        <w:jc w:val="both"/>
        <w:rPr/>
      </w:pPr>
      <w:r>
        <w:rPr/>
        <w:t>j.) büntetőpont kiszabás 103 db.</w:t>
      </w:r>
    </w:p>
    <w:p>
      <w:pPr>
        <w:pStyle w:val="Normal"/>
        <w:widowControl w:val="false"/>
        <w:tabs>
          <w:tab w:val="clear" w:pos="720"/>
          <w:tab w:val="left" w:pos="709" w:leader="none"/>
        </w:tabs>
        <w:bidi w:val="0"/>
        <w:ind w:left="0" w:right="0" w:firstLine="709"/>
        <w:jc w:val="both"/>
        <w:rPr/>
      </w:pPr>
      <w:r>
        <w:rPr/>
        <w:t>A helyszíni bírságok behajtásának eredményessége ügyfajtától függő a városban. Az intézkedések kb. 70%-ában került sor figyelmeztetésre, és 30%-ban szankció alkalmazásra. Az egyéb szankciók közül a helyszínen kiszabott helyszíni bírságok kb. 93%-át fizették be, míg a távollevővel szemben ez az arány kb. 50%-os Győrben.</w:t>
      </w:r>
    </w:p>
    <w:p>
      <w:pPr>
        <w:pStyle w:val="Normal"/>
        <w:widowControl w:val="false"/>
        <w:tabs>
          <w:tab w:val="clear" w:pos="720"/>
          <w:tab w:val="left" w:pos="709" w:leader="none"/>
        </w:tabs>
        <w:bidi w:val="0"/>
        <w:ind w:left="0" w:right="0" w:firstLine="709"/>
        <w:jc w:val="both"/>
        <w:rPr/>
      </w:pPr>
      <w:r>
        <w:rPr>
          <w:i/>
          <w:iCs/>
        </w:rPr>
        <w:t xml:space="preserve">A jegyző – a városi Rendőrkapitányságot megkeresve – arról is tájékoztatott, hogy kizárólag a hajléktalanság ténye miatt nem vonják intézkedés alá a győri közterületeken élőket. </w:t>
      </w:r>
    </w:p>
    <w:p>
      <w:pPr>
        <w:pStyle w:val="Normal"/>
        <w:widowControl w:val="false"/>
        <w:tabs>
          <w:tab w:val="clear" w:pos="720"/>
          <w:tab w:val="left" w:pos="709" w:leader="none"/>
        </w:tabs>
        <w:bidi w:val="0"/>
        <w:ind w:left="0" w:right="0" w:firstLine="709"/>
        <w:jc w:val="both"/>
        <w:rPr/>
      </w:pPr>
      <w:r>
        <w:rPr/>
        <w:t>Ezt támasztja alá az a jegyző által rendelkezésemre bocsátott adatsor is, amely összegzi, hogy a Győri Rendőrkapitányság közterületen szolgálatot teljesítő állománya a 2012 évben milyen intézkedéseket foganatosított a hajléktalan és koldus személyekkel kapcsolatban. A statisztika alapján megállapítható, hogy a helyszíni bírsággal szankcionált jogsértések miatt foganatosított intézkedésekre a koldulás szabálysértésen túl, tulajdon elleni szabálysértés (lopás) és köztisztasági szabálysértés miatt került sor.</w:t>
      </w:r>
    </w:p>
    <w:p>
      <w:pPr>
        <w:pStyle w:val="Normal"/>
        <w:widowControl w:val="false"/>
        <w:tabs>
          <w:tab w:val="clear" w:pos="720"/>
          <w:tab w:val="left" w:pos="709" w:leader="none"/>
        </w:tabs>
        <w:bidi w:val="0"/>
        <w:ind w:left="0" w:right="0" w:firstLine="709"/>
        <w:jc w:val="both"/>
        <w:rPr/>
      </w:pPr>
      <w:r>
        <w:rPr/>
        <w:t>Koldus személy tekintetében:</w:t>
      </w:r>
    </w:p>
    <w:p>
      <w:pPr>
        <w:pStyle w:val="Normal"/>
        <w:widowControl w:val="false"/>
        <w:tabs>
          <w:tab w:val="clear" w:pos="720"/>
          <w:tab w:val="left" w:pos="709" w:leader="none"/>
        </w:tabs>
        <w:bidi w:val="0"/>
        <w:ind w:left="0" w:right="0" w:firstLine="709"/>
        <w:jc w:val="both"/>
        <w:rPr/>
      </w:pPr>
      <w:r>
        <w:rPr/>
        <w:t xml:space="preserve">– </w:t>
      </w:r>
      <w:r>
        <w:rPr/>
        <w:t>helyszíni bírság alkalmazására: 57 esetben 1 296 000 Ft összegben,</w:t>
      </w:r>
    </w:p>
    <w:p>
      <w:pPr>
        <w:pStyle w:val="Normal"/>
        <w:widowControl w:val="false"/>
        <w:tabs>
          <w:tab w:val="clear" w:pos="720"/>
          <w:tab w:val="left" w:pos="709" w:leader="none"/>
        </w:tabs>
        <w:bidi w:val="0"/>
        <w:ind w:left="0" w:right="0" w:firstLine="709"/>
        <w:jc w:val="both"/>
        <w:rPr/>
      </w:pPr>
      <w:r>
        <w:rPr/>
        <w:t xml:space="preserve">– </w:t>
      </w:r>
      <w:r>
        <w:rPr/>
        <w:t xml:space="preserve">feljelentésre: 11 esetben került sor. </w:t>
      </w:r>
    </w:p>
    <w:p>
      <w:pPr>
        <w:pStyle w:val="Normal"/>
        <w:widowControl w:val="false"/>
        <w:tabs>
          <w:tab w:val="clear" w:pos="720"/>
          <w:tab w:val="left" w:pos="709" w:leader="none"/>
        </w:tabs>
        <w:bidi w:val="0"/>
        <w:ind w:left="0" w:right="0" w:firstLine="709"/>
        <w:jc w:val="both"/>
        <w:rPr/>
      </w:pPr>
      <w:r>
        <w:rPr/>
        <w:t>Hajléktalan személy tekintetében:</w:t>
      </w:r>
    </w:p>
    <w:p>
      <w:pPr>
        <w:pStyle w:val="Normal"/>
        <w:widowControl w:val="false"/>
        <w:tabs>
          <w:tab w:val="clear" w:pos="720"/>
          <w:tab w:val="left" w:pos="709" w:leader="none"/>
        </w:tabs>
        <w:bidi w:val="0"/>
        <w:ind w:left="0" w:right="0" w:firstLine="709"/>
        <w:jc w:val="both"/>
        <w:rPr/>
      </w:pPr>
      <w:r>
        <w:rPr/>
        <w:t xml:space="preserve">– </w:t>
      </w:r>
      <w:r>
        <w:rPr/>
        <w:t>elfogásra (Rtv. 33.§ (1) bek. a, pontja alapján): 14 esetben,</w:t>
      </w:r>
    </w:p>
    <w:p>
      <w:pPr>
        <w:pStyle w:val="Normal"/>
        <w:widowControl w:val="false"/>
        <w:tabs>
          <w:tab w:val="clear" w:pos="720"/>
          <w:tab w:val="left" w:pos="709" w:leader="none"/>
        </w:tabs>
        <w:bidi w:val="0"/>
        <w:ind w:left="0" w:right="0" w:firstLine="709"/>
        <w:jc w:val="both"/>
        <w:rPr/>
      </w:pPr>
      <w:r>
        <w:rPr/>
        <w:t xml:space="preserve">– </w:t>
      </w:r>
      <w:r>
        <w:rPr/>
        <w:t>elfogásra (Rtv. 33. § (1) bek. b, pontja alapján): 8 esetben,</w:t>
      </w:r>
    </w:p>
    <w:p>
      <w:pPr>
        <w:pStyle w:val="Normal"/>
        <w:widowControl w:val="false"/>
        <w:tabs>
          <w:tab w:val="clear" w:pos="720"/>
          <w:tab w:val="left" w:pos="709" w:leader="none"/>
        </w:tabs>
        <w:bidi w:val="0"/>
        <w:ind w:left="0" w:right="0" w:firstLine="709"/>
        <w:jc w:val="both"/>
        <w:rPr/>
      </w:pPr>
      <w:r>
        <w:rPr/>
        <w:t xml:space="preserve">– </w:t>
      </w:r>
      <w:r>
        <w:rPr/>
        <w:t>előállításra (Rtv. 33. § (2) bek. a, pontja alapján): 9 esetben,</w:t>
      </w:r>
    </w:p>
    <w:p>
      <w:pPr>
        <w:pStyle w:val="Normal"/>
        <w:widowControl w:val="false"/>
        <w:tabs>
          <w:tab w:val="clear" w:pos="720"/>
          <w:tab w:val="left" w:pos="709" w:leader="none"/>
        </w:tabs>
        <w:bidi w:val="0"/>
        <w:ind w:left="0" w:right="0" w:firstLine="709"/>
        <w:jc w:val="both"/>
        <w:rPr/>
      </w:pPr>
      <w:r>
        <w:rPr/>
        <w:t xml:space="preserve">– </w:t>
      </w:r>
      <w:r>
        <w:rPr/>
        <w:t>előállításra (Rtv. 33. §(2) bek. b, pontja alapján): 19 esetben,</w:t>
      </w:r>
    </w:p>
    <w:p>
      <w:pPr>
        <w:pStyle w:val="Normal"/>
        <w:widowControl w:val="false"/>
        <w:tabs>
          <w:tab w:val="clear" w:pos="720"/>
          <w:tab w:val="left" w:pos="709" w:leader="none"/>
        </w:tabs>
        <w:bidi w:val="0"/>
        <w:ind w:left="0" w:right="0" w:firstLine="709"/>
        <w:jc w:val="both"/>
        <w:rPr/>
      </w:pPr>
      <w:r>
        <w:rPr/>
        <w:t xml:space="preserve">– </w:t>
      </w:r>
      <w:r>
        <w:rPr/>
        <w:t>előállításra (Rtv. 33. §(2) bek. e, pontja alapján): 2 esetben,</w:t>
      </w:r>
    </w:p>
    <w:p>
      <w:pPr>
        <w:pStyle w:val="Normal"/>
        <w:widowControl w:val="false"/>
        <w:tabs>
          <w:tab w:val="clear" w:pos="720"/>
          <w:tab w:val="left" w:pos="709" w:leader="none"/>
        </w:tabs>
        <w:bidi w:val="0"/>
        <w:ind w:left="0" w:right="0" w:firstLine="709"/>
        <w:jc w:val="both"/>
        <w:rPr/>
      </w:pPr>
      <w:r>
        <w:rPr/>
        <w:t xml:space="preserve">– </w:t>
      </w:r>
      <w:r>
        <w:rPr/>
        <w:t>előállításra (Rtv. 33. § (2)bek. f, pontja alapján): 15 esetben,</w:t>
      </w:r>
    </w:p>
    <w:p>
      <w:pPr>
        <w:pStyle w:val="Normal"/>
        <w:widowControl w:val="false"/>
        <w:tabs>
          <w:tab w:val="clear" w:pos="720"/>
          <w:tab w:val="left" w:pos="709" w:leader="none"/>
        </w:tabs>
        <w:bidi w:val="0"/>
        <w:ind w:left="0" w:right="0" w:firstLine="709"/>
        <w:jc w:val="both"/>
        <w:rPr/>
      </w:pPr>
      <w:r>
        <w:rPr/>
        <w:t xml:space="preserve">– </w:t>
      </w:r>
      <w:r>
        <w:rPr/>
        <w:t>bírósági intézkedésre: 28 esetben,</w:t>
      </w:r>
    </w:p>
    <w:p>
      <w:pPr>
        <w:pStyle w:val="Normal"/>
        <w:widowControl w:val="false"/>
        <w:tabs>
          <w:tab w:val="clear" w:pos="720"/>
          <w:tab w:val="left" w:pos="709" w:leader="none"/>
        </w:tabs>
        <w:bidi w:val="0"/>
        <w:ind w:left="0" w:right="0" w:firstLine="709"/>
        <w:jc w:val="both"/>
        <w:rPr/>
      </w:pPr>
      <w:r>
        <w:rPr/>
        <w:t xml:space="preserve">– </w:t>
      </w:r>
      <w:r>
        <w:rPr/>
        <w:t>helyszíni bírságra: 11 esetben /165 000 Ft összegben,</w:t>
      </w:r>
    </w:p>
    <w:p>
      <w:pPr>
        <w:pStyle w:val="Normal"/>
        <w:widowControl w:val="false"/>
        <w:tabs>
          <w:tab w:val="clear" w:pos="720"/>
          <w:tab w:val="left" w:pos="709" w:leader="none"/>
        </w:tabs>
        <w:bidi w:val="0"/>
        <w:ind w:left="0" w:right="0" w:firstLine="709"/>
        <w:jc w:val="both"/>
        <w:rPr/>
      </w:pPr>
      <w:r>
        <w:rPr/>
        <w:t xml:space="preserve">– </w:t>
      </w:r>
      <w:r>
        <w:rPr/>
        <w:t>büntető feljelentésre: 2 esetben,</w:t>
      </w:r>
    </w:p>
    <w:p>
      <w:pPr>
        <w:pStyle w:val="Normal"/>
        <w:widowControl w:val="false"/>
        <w:tabs>
          <w:tab w:val="clear" w:pos="720"/>
          <w:tab w:val="left" w:pos="709" w:leader="none"/>
        </w:tabs>
        <w:bidi w:val="0"/>
        <w:ind w:left="0" w:right="0" w:firstLine="709"/>
        <w:jc w:val="both"/>
        <w:rPr/>
      </w:pPr>
      <w:r>
        <w:rPr/>
        <w:t xml:space="preserve">– </w:t>
      </w:r>
      <w:r>
        <w:rPr/>
        <w:t>szabálysértési feljelentésre: 21 esetben,</w:t>
      </w:r>
    </w:p>
    <w:p>
      <w:pPr>
        <w:pStyle w:val="Normal"/>
        <w:widowControl w:val="false"/>
        <w:tabs>
          <w:tab w:val="clear" w:pos="720"/>
          <w:tab w:val="left" w:pos="709" w:leader="none"/>
        </w:tabs>
        <w:bidi w:val="0"/>
        <w:ind w:left="0" w:right="0" w:firstLine="709"/>
        <w:jc w:val="both"/>
        <w:rPr/>
      </w:pPr>
      <w:r>
        <w:rPr/>
        <w:t xml:space="preserve">– </w:t>
      </w:r>
      <w:r>
        <w:rPr/>
        <w:t>figyelmeztetésre:26 estben került sor.</w:t>
      </w:r>
    </w:p>
    <w:p>
      <w:pPr>
        <w:pStyle w:val="Normal"/>
        <w:widowControl w:val="false"/>
        <w:tabs>
          <w:tab w:val="clear" w:pos="720"/>
          <w:tab w:val="left" w:pos="709" w:leader="none"/>
        </w:tabs>
        <w:bidi w:val="0"/>
        <w:ind w:left="0" w:right="0" w:firstLine="709"/>
        <w:jc w:val="both"/>
        <w:rPr/>
      </w:pPr>
      <w:r>
        <w:rPr/>
        <w:t>A jegyző arra is felhívta a figyelmemet, hogy Győr Megyei Jogú Város illetékességi területén a hajléktalan és koldus személyekkel kapcsolatos jogsértések elbírálására a Közterület Felügyelet és a Mezőőri Szolgálat is illetékes. A Rendőrkapitányság, 2012. évben a polgárőr egyesületekkel együttműködési megállapodást kötött. A polgárőrség alaptevékenysége keretében a hajléktalan és kolduló személyek közterületi jelenlétéről minden esetben értesítik a Győri Rendőrkapitányságot. Mindezeken túl a rendőrség különösen a téli időszakban megelőzési tevékenység keretében kifejezetten keresi a hajléktalan személyeket. Győr-Moson-Sopron Megyei Rendőr-főkapitányság Vezetőjének 5/2009. (IV. 14.) MRFK Intézkedése a közterületen élő hajléktalan személyeket a téli időjárás következtében fenyegető veszélyek megelőzésével kapcsolatban külön feladatot határoz meg a rendőri állomány számára.</w:t>
      </w:r>
    </w:p>
    <w:p>
      <w:pPr>
        <w:pStyle w:val="Normal"/>
        <w:widowControl w:val="false"/>
        <w:tabs>
          <w:tab w:val="clear" w:pos="720"/>
          <w:tab w:val="left" w:pos="709" w:leader="none"/>
        </w:tabs>
        <w:bidi w:val="0"/>
        <w:ind w:left="0" w:right="0" w:firstLine="709"/>
        <w:jc w:val="both"/>
        <w:rPr/>
      </w:pPr>
      <w:r>
        <w:rPr/>
        <w:t>Kidolgozott hajléktalanügyi stratégia és együttműködési megállapodás nincs a győri rendőrségen belül, viszont a városi kapitányságon vezetői utasítás alapján jól működő gyakorlat van ezen a területen. A hajléktalan személyek felderítése esetén a rendőrök – minden esetben – felhívják a figyelmüket a közterületi életvitel veszélyeire, illetve a jogszabályok által előírt köztisztasági és életviteli szabályokra. Továbbá minden alkalommal értesítik a Hajléktalanokat Segítő Szolgálat munkatársait a pontos helyszínekről, valamint tájékoztatják a fedél nélkülieket a felkereshető és igénybe vehető férőhelyekről.</w:t>
      </w:r>
    </w:p>
    <w:p>
      <w:pPr>
        <w:pStyle w:val="Normal"/>
        <w:widowControl w:val="false"/>
        <w:tabs>
          <w:tab w:val="clear" w:pos="720"/>
          <w:tab w:val="left" w:pos="709" w:leader="none"/>
        </w:tabs>
        <w:bidi w:val="0"/>
        <w:ind w:left="0" w:right="0" w:firstLine="709"/>
        <w:jc w:val="both"/>
        <w:rPr/>
      </w:pPr>
      <w:r>
        <w:rPr>
          <w:b/>
          <w:bCs/>
        </w:rPr>
        <w:t xml:space="preserve">3. </w:t>
      </w:r>
      <w:r>
        <w:rPr/>
        <w:t xml:space="preserve">A </w:t>
      </w:r>
      <w:r>
        <w:rPr>
          <w:i/>
          <w:iCs/>
        </w:rPr>
        <w:t>budapesti rendőr-főkapitányság</w:t>
      </w:r>
      <w:r>
        <w:rPr>
          <w:b/>
          <w:bCs/>
        </w:rPr>
        <w:t xml:space="preserve"> </w:t>
      </w:r>
      <w:r>
        <w:rPr/>
        <w:t>által részemre küldött tájékoztatásból részletes helyzetkép rajzolódott ki a rendőrség hajléktalanokkal kapcsolatos fővárosi joggyakorlatáról.</w:t>
      </w:r>
    </w:p>
    <w:p>
      <w:pPr>
        <w:pStyle w:val="Normal"/>
        <w:widowControl w:val="false"/>
        <w:tabs>
          <w:tab w:val="clear" w:pos="720"/>
          <w:tab w:val="left" w:pos="709" w:leader="none"/>
        </w:tabs>
        <w:bidi w:val="0"/>
        <w:ind w:left="0" w:right="0" w:firstLine="709"/>
        <w:jc w:val="both"/>
        <w:rPr/>
      </w:pPr>
      <w:r>
        <w:rPr/>
        <w:t>A tájékoztatás alapján megállapítható, hogy a Budapesti Rendőr-főkapitányság a hajléktalan személyekkel szemben foganatosított büntető jellegű rendőri intézkedésekkel kapcsolatban statisztikát – tekintettel arra, hogy a megkeresésben szereplő hajléktalanság, mint tulajdonság az információs önrendelkezési jogról és az információszabadságról szóló 2011. évi CXII. törvény értelmében személyes adatnak minősül, mely nyilvántartására és kezelésére a rendőrségnek nincs törvényi felhatalmazása – nem vezet.</w:t>
      </w:r>
    </w:p>
    <w:p>
      <w:pPr>
        <w:pStyle w:val="Normal"/>
        <w:widowControl w:val="false"/>
        <w:tabs>
          <w:tab w:val="clear" w:pos="720"/>
          <w:tab w:val="left" w:pos="709" w:leader="none"/>
        </w:tabs>
        <w:bidi w:val="0"/>
        <w:ind w:left="0" w:right="0" w:firstLine="709"/>
        <w:jc w:val="both"/>
        <w:rPr/>
      </w:pPr>
      <w:r>
        <w:rPr/>
        <w:t>A közterületen élő hajléktalan személyeket a téli időjárás következtében fenyegető veszélyhelyzetek megelőzésével kapcsolatos rendőri feladatok végrehajtására kiadott 45/2008. (OT. 26.) ORFK utasítás (a továbbiakban: ORFK utasítás) 2. számú melléklete alapján ugyanakkor a hajléktalanokat segítő rendőri intézkedések statisztikáját minden év október 15. és március 31. közötti időintervallumban rögzítik. E szerint a Budapesti Rendőr-főkapitányságon az alábbi intézkedésekről állnak rendelkezésre adatok:</w:t>
      </w:r>
    </w:p>
    <w:tbl>
      <w:tblPr>
        <w:tblW w:w="8800" w:type="dxa"/>
        <w:jc w:val="left"/>
        <w:tblInd w:w="-10" w:type="dxa"/>
        <w:tblLayout w:type="fixed"/>
        <w:tblCellMar>
          <w:top w:w="0" w:type="dxa"/>
          <w:left w:w="70" w:type="dxa"/>
          <w:bottom w:w="0" w:type="dxa"/>
          <w:right w:w="70" w:type="dxa"/>
        </w:tblCellMar>
      </w:tblPr>
      <w:tblGrid>
        <w:gridCol w:w="1994"/>
        <w:gridCol w:w="1526"/>
        <w:gridCol w:w="1760"/>
        <w:gridCol w:w="1760"/>
        <w:gridCol w:w="1760"/>
      </w:tblGrid>
      <w:tr>
        <w:trPr>
          <w:trHeight w:val="510" w:hRule="atLeast"/>
        </w:trPr>
        <w:tc>
          <w:tcPr>
            <w:tcW w:w="19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sz w:val="18"/>
                <w:szCs w:val="18"/>
              </w:rPr>
              <w:t>időszak</w:t>
            </w:r>
          </w:p>
        </w:tc>
        <w:tc>
          <w:tcPr>
            <w:tcW w:w="1526"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sz w:val="18"/>
                <w:szCs w:val="18"/>
              </w:rPr>
              <w:t>felvilágosítás</w:t>
            </w:r>
          </w:p>
        </w:tc>
        <w:tc>
          <w:tcPr>
            <w:tcW w:w="1760"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sz w:val="18"/>
                <w:szCs w:val="18"/>
              </w:rPr>
              <w:t>mentővel elszállítás</w:t>
            </w:r>
          </w:p>
        </w:tc>
        <w:tc>
          <w:tcPr>
            <w:tcW w:w="1760"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sz w:val="18"/>
                <w:szCs w:val="18"/>
              </w:rPr>
              <w:t>krízisautóval elszállítás</w:t>
            </w:r>
          </w:p>
        </w:tc>
        <w:tc>
          <w:tcPr>
            <w:tcW w:w="1760"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b/>
                <w:bCs/>
                <w:sz w:val="18"/>
                <w:szCs w:val="18"/>
              </w:rPr>
              <w:t>összesen</w:t>
            </w:r>
          </w:p>
        </w:tc>
      </w:tr>
      <w:tr>
        <w:trPr>
          <w:trHeight w:val="510" w:hRule="atLeast"/>
        </w:trPr>
        <w:tc>
          <w:tcPr>
            <w:tcW w:w="1994"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2011. október 15.- 2012. március 31.</w:t>
            </w:r>
          </w:p>
        </w:tc>
        <w:tc>
          <w:tcPr>
            <w:tcW w:w="1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4429 esetben</w:t>
            </w:r>
          </w:p>
        </w:tc>
        <w:tc>
          <w:tcPr>
            <w:tcW w:w="17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635 esetben</w:t>
            </w:r>
          </w:p>
        </w:tc>
        <w:tc>
          <w:tcPr>
            <w:tcW w:w="17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168 esetben</w:t>
            </w:r>
          </w:p>
        </w:tc>
        <w:tc>
          <w:tcPr>
            <w:tcW w:w="176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5232 eset</w:t>
            </w:r>
          </w:p>
        </w:tc>
      </w:tr>
      <w:tr>
        <w:trPr>
          <w:trHeight w:val="525" w:hRule="atLeast"/>
        </w:trPr>
        <w:tc>
          <w:tcPr>
            <w:tcW w:w="1994" w:type="dxa"/>
            <w:tcBorders>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2012. október 15.- 2013. február 12.</w:t>
            </w:r>
          </w:p>
        </w:tc>
        <w:tc>
          <w:tcPr>
            <w:tcW w:w="1526"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1953 esetben</w:t>
            </w:r>
          </w:p>
        </w:tc>
        <w:tc>
          <w:tcPr>
            <w:tcW w:w="176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457 esetben</w:t>
            </w:r>
          </w:p>
        </w:tc>
        <w:tc>
          <w:tcPr>
            <w:tcW w:w="176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138 esetben</w:t>
            </w:r>
          </w:p>
        </w:tc>
        <w:tc>
          <w:tcPr>
            <w:tcW w:w="17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i/>
                <w:iCs/>
                <w:sz w:val="18"/>
                <w:szCs w:val="18"/>
              </w:rPr>
              <w:t>2548 eset</w:t>
            </w:r>
          </w:p>
        </w:tc>
      </w:tr>
    </w:tbl>
    <w:p>
      <w:pPr>
        <w:pStyle w:val="Normal"/>
        <w:widowControl w:val="false"/>
        <w:tabs>
          <w:tab w:val="clear" w:pos="720"/>
          <w:tab w:val="left" w:pos="709" w:leader="none"/>
        </w:tabs>
        <w:bidi w:val="0"/>
        <w:ind w:left="0" w:right="0" w:firstLine="709"/>
        <w:jc w:val="both"/>
        <w:rPr/>
      </w:pPr>
      <w:r>
        <w:rPr/>
        <w:t>A 2011 év téli időszakában 14, a 2012 év téli időszakában 20 hajléktalan személy elhalálozásával kapcsolatban intézkedtek a Budapesti Rendőr-főkapitányság beosztottjai. A 2011. év téli időszakában 27 esetben, 2012. év téli időszakában 59 esetben került továbbításra hajléktalanokkal kapcsolatos bejelentés, illetőleg információ a regionális diszpécserszolgálat felé, amelyet Budapesten a Menhely Alapítvány működtet.</w:t>
      </w:r>
    </w:p>
    <w:p>
      <w:pPr>
        <w:pStyle w:val="Normal"/>
        <w:widowControl w:val="false"/>
        <w:tabs>
          <w:tab w:val="clear" w:pos="720"/>
          <w:tab w:val="left" w:pos="709" w:leader="none"/>
        </w:tabs>
        <w:bidi w:val="0"/>
        <w:ind w:left="0" w:right="0" w:firstLine="709"/>
        <w:jc w:val="both"/>
        <w:rPr/>
      </w:pPr>
      <w:r>
        <w:rPr/>
        <w:t>A rendőr-főkapitány arra is felhívta a figyelmemet, hogy Budapesten a közterület-használattal összefüggő hatósági feladatokat ellátó szervezetrendszert – a hatóságok megjelölését, szervezeti felépítését, jogosítványait – a kerületi önkormányzatok, illetőleg Budapest Főváros Közgyűlése határozzák meg és működtetik jogszabályi felhatalmazás alapján, azok keretei között. A szervezetrendszerről, illetőleg annak működéséről pontos adatokkal nem rendelkezik a rendőrség, azonban tapasztalataik szerint a hatósági jogkört gyakorló szervezetek jogosítványai egymástól a kerületek vonatkozásában eltérhetnek, tekintettel a különböző adottságokra és az eltérő struktúrát igénylő feladatokra. A rendőrség álláspontja szerint egy ún. belső kerületi önkormányzat közterület-használattal összefüggő hatósági feladatai jóval sokrétűbbek, összetettebbek, mint egy kertvárosi övezetekkel rendelkező, a közigazgatási határon fekvő kerületi önkormányzaté, ezért vélelmezhetően a szervezetrendszer kialakítása is a helyi igényekhez alkalmazkodik. A rendőrségi adatok szerint, Budapest területén a közterületek rendjét az önkormányzati szervezetrendszerbe tartozó önkormányzati létrehozású és működtetésű vagy működtetésben elkülönült-önállósult szervek, a kerületi közterület-felügyeletek ellenőrzik. Olyan közterületeken, amelyek Budapest Főváros tulajdonában vagy kezelésében vannak, a közterületi rendet Budapest Főváros Közterület-felügyelete is ellenőrzi, továbbá a budapesti rendőr-főkapitányságnak együttműködési megállapodása van mintegy negyven, a budapesti kerületekben működő polgárőr szervezettel is. A közterület-felügyeletek közül azonban kizárólag Budapest Főváros Közterület-felügyelete és Újbuda közterület-felügyelete kötött együttműködési megállapodást a BRFK-val.</w:t>
      </w:r>
    </w:p>
    <w:p>
      <w:pPr>
        <w:pStyle w:val="Normal"/>
        <w:widowControl w:val="false"/>
        <w:tabs>
          <w:tab w:val="clear" w:pos="720"/>
          <w:tab w:val="left" w:pos="709" w:leader="none"/>
        </w:tabs>
        <w:bidi w:val="0"/>
        <w:ind w:left="0" w:right="0" w:firstLine="709"/>
        <w:jc w:val="both"/>
        <w:rPr/>
      </w:pPr>
      <w:r>
        <w:rPr/>
        <w:t>A rendőrségi tájékoztatás arra is kitért, miszerint a hivatkozott, hajléktalanokkal kapcsolatos ORFK utasítás kellő részletességgel határozza meg azon intézkedések körét, melyek a közterületen élő, krízishelyzetben élő állampolgárokkal kapcsolatos segítségnyújtásra irányulnak. Ezek az alábbi feladatok teljesítését jelentik:</w:t>
      </w:r>
    </w:p>
    <w:p>
      <w:pPr>
        <w:pStyle w:val="Normal"/>
        <w:widowControl w:val="false"/>
        <w:tabs>
          <w:tab w:val="clear" w:pos="720"/>
          <w:tab w:val="left" w:pos="709" w:leader="none"/>
        </w:tabs>
        <w:bidi w:val="0"/>
        <w:ind w:left="0" w:right="0" w:firstLine="709"/>
        <w:jc w:val="both"/>
        <w:rPr/>
      </w:pPr>
      <w:r>
        <w:rPr/>
        <w:t>1. A megyei, illetve budapesti rendőr-főkapitányságok vezetői a kapitányságvezetőkön, illetve a határrendészeti kirendeltségek vezetőin keresztül kötelesek intézkedni a hajléktalan személyek által használt közterületi „szálláshelyek” október hónaptól folyamatosan történő feltérképezésére és megtenni a szükséges intézkedéseket annak megelőzésére, hogy sérelmükre bűncselekményeket kövessenek el.</w:t>
      </w:r>
    </w:p>
    <w:p>
      <w:pPr>
        <w:pStyle w:val="Normal"/>
        <w:widowControl w:val="false"/>
        <w:tabs>
          <w:tab w:val="clear" w:pos="720"/>
          <w:tab w:val="left" w:pos="709" w:leader="none"/>
        </w:tabs>
        <w:bidi w:val="0"/>
        <w:ind w:left="0" w:right="0" w:firstLine="709"/>
        <w:jc w:val="both"/>
        <w:rPr/>
      </w:pPr>
      <w:r>
        <w:rPr/>
        <w:t>2. A szolgálatot teljesítő rendőr haladéktalanul gondoskodik a sérült, illetve a krízishelyzetben lévő hajléktalan mentővel történő elszállíttatásáról.</w:t>
      </w:r>
    </w:p>
    <w:p>
      <w:pPr>
        <w:pStyle w:val="Normal"/>
        <w:widowControl w:val="false"/>
        <w:tabs>
          <w:tab w:val="clear" w:pos="720"/>
          <w:tab w:val="left" w:pos="709" w:leader="none"/>
        </w:tabs>
        <w:bidi w:val="0"/>
        <w:ind w:left="0" w:right="0" w:firstLine="709"/>
        <w:jc w:val="both"/>
        <w:rPr/>
      </w:pPr>
      <w:r>
        <w:rPr/>
        <w:t>3. A szolgálatot teljesítő rendőr köteles felvilágosítást adni a karitatív szervezetek szolgáltatásairól a hajléktalan számára, amennyiben az ilyen kérdéssel hozzá fordul.</w:t>
      </w:r>
    </w:p>
    <w:p>
      <w:pPr>
        <w:pStyle w:val="Normal"/>
        <w:widowControl w:val="false"/>
        <w:tabs>
          <w:tab w:val="clear" w:pos="720"/>
          <w:tab w:val="left" w:pos="709" w:leader="none"/>
        </w:tabs>
        <w:bidi w:val="0"/>
        <w:ind w:left="0" w:right="0" w:firstLine="709"/>
        <w:jc w:val="both"/>
        <w:rPr/>
      </w:pPr>
      <w:r>
        <w:rPr/>
        <w:t>4. A szolgálatot teljesítő rendőr – különösen a helyszín pontos megjelölésével és a hajléktalan személy megtekintéssel észlelhető fizikai állapotának közlésével – az ügyeletesen, illetve azoknál a rendőr-főkapitányságoknál, ahol Tevékenység-irányító Központ (a továbbiakban: TIK) működik, a rendőr-főkapitányságon a TIK ügyeletvezetőn, a rendőrkapitányságon a szolgálatirányító parancsnokon keresztül haladéktalanul értesíti a területileg illetékes regionális diszpécserszolgálatot, amennyiben a krízishelyzetben lévő hajléktalan nem ismeri a környéket, készpénzzel nem rendelkezik vagy tömegközlekedési eszköz igénybe vételével veszélyeztetné a közegészséget.</w:t>
      </w:r>
    </w:p>
    <w:p>
      <w:pPr>
        <w:pStyle w:val="Normal"/>
        <w:widowControl w:val="false"/>
        <w:tabs>
          <w:tab w:val="clear" w:pos="720"/>
          <w:tab w:val="left" w:pos="709" w:leader="none"/>
        </w:tabs>
        <w:bidi w:val="0"/>
        <w:ind w:left="0" w:right="0" w:firstLine="709"/>
        <w:jc w:val="both"/>
        <w:rPr/>
      </w:pPr>
      <w:r>
        <w:rPr/>
        <w:t>Az ORFK utasításon túlmenően a téli időjárásból adódó feladatok végrehajtására az Országos Rendőr-főkapitányság Intézkedési tervet dolgozott ki. A fővárosi gyalogos alul- és felüljárók, valamint azok közvetlen környezete közterületi rendjének fenntartásáról szóló 10/2013. (02.04.) BRFK Intézkedés (a továbbiakban: BRFK Intézkedés) kiadásának legfőbb célja a közterületi rend fenntartásával kapcsolatos rendészeti feladatok hatékonyabb ellátása. A BRFK Intézkedésen túl a fővárosi gyalogos aluljárók közterületi rendjének fenntartása érdekében 2012. november 29-én a 0l000-6278512012. ált. számon a fővárosi gyalogos aluljárók közterületi rendjének fenntartására a Budapesti Rendőr-főkapitányság intézkedési tervet adott ki, mely tartalmazza többek között a hajléktalan személyekkel kapcsolatban foganatosítható rendőri intézkedéseket, figyelembe véve az Alkotmánybíróság 38/2012. (XI. 14.) AB számú határozatát is. Ezen intézkedések elsődlegesen a meggyőzést jelentik, a rendőrök tájékoztathatják a hajléktalanokat az ellátórendszer által biztosított lehetőségekről, illetve szükség esetén biztonsági intézkedést foganatosíthatnak, szabálysértés vagy bűncselekmény elkövetésének gyanúja esetén pedig a Rendőrségről szóló 1994. évi XXXIV. törvényben biztosított jogkört gyakorolhatják.</w:t>
      </w:r>
    </w:p>
    <w:p>
      <w:pPr>
        <w:pStyle w:val="Normal"/>
        <w:widowControl w:val="false"/>
        <w:tabs>
          <w:tab w:val="clear" w:pos="720"/>
          <w:tab w:val="left" w:pos="709" w:leader="none"/>
        </w:tabs>
        <w:bidi w:val="0"/>
        <w:ind w:left="0" w:right="0" w:firstLine="709"/>
        <w:jc w:val="both"/>
        <w:rPr/>
      </w:pPr>
      <w:r>
        <w:rPr/>
        <w:t>A kerületi rendőrkapitányságokon összekötő személyek kerültek kijelölésre, akik napi kapcsolatban állnak a hajléktalan ellátásban résztvevő szervezetekkel (karitatív szervezetekkel, szociális munkásokkal, az ún. Fűtött utca programban résztvevő intézményekkel, illetőleg hajléktalan szállások, nappali melegedők munkatársaival), továbbá polgárőr szervezetekkel, mezőőrökkel, valamint a közterület-felügyeletek beosztottjaival. Az összekötők jelzéssel élnek a felsorolt intézmények felé minden olyan esetben, amikor a közterületen lévő hajléktalan személy segítségre szorul.</w:t>
      </w:r>
    </w:p>
    <w:p>
      <w:pPr>
        <w:pStyle w:val="Normal"/>
        <w:widowControl w:val="false"/>
        <w:tabs>
          <w:tab w:val="clear" w:pos="720"/>
          <w:tab w:val="left" w:pos="709" w:leader="none"/>
        </w:tabs>
        <w:bidi w:val="0"/>
        <w:ind w:left="0" w:right="0" w:firstLine="709"/>
        <w:jc w:val="both"/>
        <w:rPr/>
      </w:pPr>
      <w:r>
        <w:rPr/>
        <w:t>A BRFK Rendészeti Szervek Közrendvédelmi Főosztály Mosonyi utcai objektumában lévő ún. lekérdező központjában szolgálatot teljesítő rendőr folyamatosan kapcsolatot tart fenn a Menhely Alapítvány diszpécserével, aki szükség szerint intézkedik a krízisautók helyszínre irányítására és – a telítettség függvényében – a megfelelő szállásra, melegedőbe szállíttatja a rászorulókat.</w:t>
      </w:r>
    </w:p>
    <w:p>
      <w:pPr>
        <w:pStyle w:val="Normal"/>
        <w:widowControl w:val="false"/>
        <w:tabs>
          <w:tab w:val="clear" w:pos="720"/>
          <w:tab w:val="left" w:pos="709" w:leader="none"/>
        </w:tabs>
        <w:bidi w:val="0"/>
        <w:ind w:left="0" w:right="0" w:firstLine="709"/>
        <w:jc w:val="both"/>
        <w:rPr/>
      </w:pPr>
      <w:r>
        <w:rPr/>
        <w:t>Mindezek alapján megállapítható, hogy a Budapesti Rendőr-főkapitányság feladatai a problémakör vonatkozásában alapvetően kétirányúak: egyrészt jelentős társadalmi elvárás irányul a rendőrség felé a közterületek rendeltetésszerű használatának kikényszerítése érdekében, mely nem vitatottan érintheti, esetlegesen sértheti a hajléktalan személyek jogait, illetőleg érdekeit. A rendészeti eszközök alkalmazhatóságát azonban a már hivatkozott AB határozat jelentősen leszűkítette. Másrészt, a rendőrség segítségnyújtási kötelezettsége kiterjed az utcán élő, legtöbbször nagyon rossz mentális és fizikai állapotban lévő személyekre. A Budapesti Rendőr-főkapitányság ezért igen jelentős erőfeszítéseket tesz a hajléktalan személyek megfelelő ellátáshoz jutása érdekében, megfelelve az ORFK utasítás rendelkezéseinek és az emberségesség követelményének.</w:t>
      </w:r>
    </w:p>
    <w:p>
      <w:pPr>
        <w:pStyle w:val="Normal"/>
        <w:widowControl w:val="false"/>
        <w:tabs>
          <w:tab w:val="clear" w:pos="720"/>
          <w:tab w:val="left" w:pos="709" w:leader="none"/>
        </w:tabs>
        <w:bidi w:val="0"/>
        <w:ind w:left="0" w:right="0" w:firstLine="709"/>
        <w:jc w:val="both"/>
        <w:rPr/>
      </w:pPr>
      <w:r>
        <w:rPr>
          <w:b/>
          <w:bCs/>
        </w:rPr>
        <w:t xml:space="preserve">4. </w:t>
      </w:r>
      <w:r>
        <w:rPr>
          <w:i/>
          <w:iCs/>
        </w:rPr>
        <w:t>Budapest Főváros Főjegyzője</w:t>
      </w:r>
      <w:r>
        <w:rPr>
          <w:b/>
          <w:bCs/>
        </w:rPr>
        <w:t xml:space="preserve"> </w:t>
      </w:r>
      <w:r>
        <w:rPr/>
        <w:t>a részemre megküldött tájékoztatásban kifejtette, hogy a fővárosi közgyűlés élt az Mhötv. felhatalmazásával, és megalkották a 49/2012. (VI. 7.) Főv. Kgy. rendeletet a tiltott, közösségellenes magatartások meghatározásáról és az ezekkel kapcsolatos egyes fővárosi önkormányzati rendeletek módosításáról. Ezzel egyidejűleg a fővárosi önkormányzati rendeletekben 2012. május 31-ig szabálysértési tényállásként megjelenített magatartások közül mindazok, amelyeket felsőbb szintű jogszabály nem tartalmazott, 2012. június 15-i hatállyal tiltott, közösségellenes magatartásként éltek tovább a vonatkozó – módosított – önkormányzati rendeletekben. Mindez azt jelenti, hogy a közgyűlés alapvetően a 2012. május 31-től megszüntetett fővárosi szabálysértési klauzulákat fordította át és határozta meg tiltott, közösségellenes magatartásként, miközben a helyes jogértelmezés és jogalkalmazás érdekében folyamatos konzultációt folytattak a fővárosi kormányhivatallal.</w:t>
      </w:r>
    </w:p>
    <w:p>
      <w:pPr>
        <w:pStyle w:val="Normal"/>
        <w:widowControl w:val="false"/>
        <w:tabs>
          <w:tab w:val="clear" w:pos="720"/>
          <w:tab w:val="left" w:pos="709" w:leader="none"/>
        </w:tabs>
        <w:bidi w:val="0"/>
        <w:ind w:left="0" w:right="0" w:firstLine="709"/>
        <w:jc w:val="both"/>
        <w:rPr/>
      </w:pPr>
      <w:r>
        <w:rPr/>
        <w:t xml:space="preserve">A hivatkozott AB határozat meghozatalát követően a fővárosi közgyűlés megalkotta a tiltott, közösségellenes magatartások meghatározásával kapcsolatos fővárosi önkormányzatok egyes rendelkezéseinek hatályon kívül helyezéséről szóló 96/2012. (XII. 27.) Főv. Kgy. rendeletet, amely értelmében 2012. december 28-tól hatályon kívül helyezte az érintett jogszabályi rendelkezéseket. </w:t>
      </w:r>
    </w:p>
    <w:p>
      <w:pPr>
        <w:pStyle w:val="Normal"/>
        <w:widowControl w:val="false"/>
        <w:tabs>
          <w:tab w:val="clear" w:pos="720"/>
          <w:tab w:val="left" w:pos="709" w:leader="none"/>
        </w:tabs>
        <w:bidi w:val="0"/>
        <w:ind w:left="0" w:right="0" w:firstLine="709"/>
        <w:jc w:val="both"/>
        <w:rPr/>
      </w:pPr>
      <w:r>
        <w:rPr/>
        <w:t xml:space="preserve">A jelenlegi törvényi szabályozással összefüggésben főjegyző nyomatékosan felhívta a figyelmemet arra, hogy szakmai álláspontja szerint az Mhötv. 143. § (4) bekezdés d) pontjában foglalt felhatalmazó rendelkezések alapján nem alkothatnak a jogbiztonság alapelvének megfelelő közgyűlési rendeletet, ezért a testület egyelőre nem is kíván élni a felhatalmazással. A főjegyző álláspontja szerint az Mhötv. hivatkozott, új szakasza tekintetében aggályos, hogy felsőbb szintű jogszabály sem a „közösségi együttélés alapvető szabályai” kitételt illetően, sem a jogkövetkezmények tekintetében nem nyújt megfelelő támpontot, így ezen kategóriák jogértelmezési kérdéseket vethetnek fel. A főjegyző hangsúlyozta, hogy továbbra is indokolt lehet a korábban szabálysértésként, majd tiltott, közösségellenes magatartásként meghatározott cselekmények szabályozása és szankcionálása, azonban ehhez elengedhetetlennek tartja a fenti kérdések, és különösen az alkalmazható jogkövetkezmények megnyugtató központi szabályozását. </w:t>
      </w:r>
    </w:p>
    <w:p>
      <w:pPr>
        <w:pStyle w:val="Normal"/>
        <w:widowControl w:val="false"/>
        <w:tabs>
          <w:tab w:val="clear" w:pos="720"/>
          <w:tab w:val="left" w:pos="709" w:leader="none"/>
        </w:tabs>
        <w:bidi w:val="0"/>
        <w:ind w:left="0" w:right="0" w:firstLine="709"/>
        <w:jc w:val="both"/>
        <w:rPr/>
      </w:pPr>
      <w:r>
        <w:rPr/>
        <w:t xml:space="preserve">Mindezek alapján a főjegyző arról tájékoztatott, hogy egyetlen hatályos közgyűlési jogszabály sem tiltja a fővárosi tulajdonú közterületeken a guberálást és a néma koldulást vagy a kéregetést. A jelenleg hatályos, a fővárosi közterületek használatáról és a közterületek rendjéről szóló 59/1995. (X. 20.) Főv. Kgy. rendelet csupán keretjogszabályként, példálózó jelleggel sorolja fel azokat az eseteket, amikor a közterület-használathoz tulajdonosi hozzájárulást kell beszerezni, továbbá azon eseteket, amelyek nem igényelnek külön hozzájárulást vagy amelyekhez nem adható hozzájárulás. A rendelet kifejezetten tiltja például a hatálya alá tartozó közterületeken az állatforgalmazási tevékenység végzését, továbbá az aluljárókban a szeszes ital fogyasztását, azonban e rendelkezések kikényszerítésére szankciót nem tartalmaz, ezért az önkormányzatnak sem áll rendelkezésére semmilyen saját eszköz a szabályok betartatására. </w:t>
      </w:r>
    </w:p>
    <w:p>
      <w:pPr>
        <w:pStyle w:val="Normal"/>
        <w:widowControl w:val="false"/>
        <w:tabs>
          <w:tab w:val="clear" w:pos="720"/>
          <w:tab w:val="left" w:pos="709" w:leader="none"/>
        </w:tabs>
        <w:bidi w:val="0"/>
        <w:ind w:left="0" w:right="0" w:firstLine="709"/>
        <w:jc w:val="both"/>
        <w:rPr/>
      </w:pPr>
      <w:r>
        <w:rPr/>
        <w:t xml:space="preserve">A tiltott, közösségellenes magatartásokat szabályozó közgyűlési rendelet alapján 2012. április 15. és 2013. január 1-je között 399 alkalommal került sor közigazgatási bírság kiszabására. Ezek többsége jogellenes – közterület-használati hozzájárulás nélküli vagy attól eltérő – közterület-használat miatt történt, de kisebb számban előfordult, hogy a köztisztasági előírások megsértése vagy üzemképtelen gépjárművek szabálytalan tárolása miatt indult eljárás. A hatóság a lefolytatott eljárások során kiszabott bírságösszeg meghatározásakor értékelte a jogsértéssel okozott hátrányt, a magatartást esetleges ismétlődését és gyakoriságát, adott esetben a jogsértést elkövető személy eljárást segítő, együttműködő magatartását, valamint a bírságbevétel várható gazdasági súlyát. A hatósági határozatban a címzetteket figyelmeztették arra is, hogy a jövőben tartózkodjanak a tiltott, közösségellenes magatartás elkövetésétől, mert ellenkező esetben magasabb összegű közigazgatási bírság kiszabására kerülhet sor. Első alkalommal elkövetett jogsértés esetén magánszemély esetében jellemzően 5000 Ft vagy 10.000 Ft, jogi személy elkövető esetén 20.000 Ft bírságot szabtak ki, azonban a befizetési hajlandóság a főjegyző tájékoztatása szerint rendkívül csekély volt: a 399 jogsértőből csupán 48 fő fizette be a büntetést. </w:t>
      </w:r>
    </w:p>
    <w:p>
      <w:pPr>
        <w:pStyle w:val="Normal"/>
        <w:widowControl w:val="false"/>
        <w:tabs>
          <w:tab w:val="clear" w:pos="720"/>
          <w:tab w:val="left" w:pos="709" w:leader="none"/>
        </w:tabs>
        <w:bidi w:val="0"/>
        <w:ind w:left="0" w:right="0" w:firstLine="709"/>
        <w:jc w:val="both"/>
        <w:rPr/>
      </w:pPr>
      <w:r>
        <w:rPr/>
        <w:t xml:space="preserve">A fenti időszakban helyszíni bírság kiszabására 889 esetben került sor, összesen 14.523.000 Ft összegben. Ebből 867 esetben engedély nélküli, vagy attól eltérő közterület-használat miatt járt el a hatóság. Az intézkedő közterület-felügyelők szankcionálási gyakorlatát a fokozatosság elve jellemezte, mivel először szóban figyelmeztették az elkövetőket, és csak ismételt esetben alkalmaztak – többnyire minimális, 5000 Ft összegű – helyszíni bírságot. Tipikusan a gyakori ismétlődéssel járó engedély nélküli árusítás esetén fordult elő, hogy a jogszabály által lehetővé tett, maximális – 50.000 Ft- összegű helyszíni bírságot is kiszabták a közterület-felügyelők. A kiszabott 889 helyszíni bírságból ugyancsak kevés esetben fizették be az elkövetők a büntetést: mindössze 190 elkövető (2.031.000 Ft összegben) esetében került erre sor. </w:t>
      </w:r>
    </w:p>
    <w:p>
      <w:pPr>
        <w:pStyle w:val="Normal"/>
        <w:widowControl w:val="false"/>
        <w:tabs>
          <w:tab w:val="clear" w:pos="720"/>
          <w:tab w:val="left" w:pos="709" w:leader="none"/>
        </w:tabs>
        <w:bidi w:val="0"/>
        <w:ind w:left="0" w:right="0" w:firstLine="709"/>
        <w:jc w:val="both"/>
        <w:rPr/>
      </w:pPr>
      <w:r>
        <w:rPr/>
        <w:t xml:space="preserve">A hivatkozott AB határozat meghozatalát követően indult vagy ezen időszakban folyamatban levő tiltott, közösségellenes magatartásokkal kapcsolatos ügyek tekintetében a fővárosi kormányhivatallal folytatott egyeztetést követően az eljárásokat – elkövetési cselekménytől függetlenül – megszüntették, tekintettel a Ket. 31.§ (1) bekezdésének g) pontjára. </w:t>
      </w:r>
    </w:p>
    <w:p>
      <w:pPr>
        <w:pStyle w:val="Normal"/>
        <w:widowControl w:val="false"/>
        <w:tabs>
          <w:tab w:val="clear" w:pos="720"/>
          <w:tab w:val="left" w:pos="709" w:leader="none"/>
        </w:tabs>
        <w:bidi w:val="0"/>
        <w:ind w:left="0" w:right="0" w:firstLine="709"/>
        <w:jc w:val="both"/>
        <w:rPr/>
      </w:pPr>
      <w:r>
        <w:rPr/>
        <w:t xml:space="preserve">A főjegyző a közterületek használatával összefüggő gyakorlati nehézségként értékelte azt a tényt, hogy a főváros egészére nézve nem egységes a közterületek rendjével foglalkozó szervezetek rendszere. Egyes kerületi önkormányzatoknál ugyanis a közterület-használat engedélyeztetése hatósági eljárás keretében, más önkormányzatoknál pedig tulajdonosi megállapodás alapján történik. A főjegyző szerint az is jogbizonytalansághoz vezethet, hogy bár a közterületek rendjével és használatával kapcsolatos „hatósági” ellenőrzési feladatokat általában a közterület-felügyelet látja el, a szervezet érdemben mégsem funkcionál hatóságként, mivel a hatósági jogosítványokat ebben a tárgykörben – vagyis Budapest Főváros Önkormányzata tekintetében – a főjegyző, illetve a kerületi önkormányzatoknál a jegyző gyakorolja. Mindez azt jelenti, hogy Budapesten jelenleg Budapest Főváros Közterület-felügyeletén kívül további 17 önkormányzati fenntartású, önálló közterület-felügyelet működik, vagyis csak az I., a XIV., a XVI., a XIX., a XX. és a XXIII. kerület nem rendelkezik önálló közterület-felügyelettel. Minden kerületben működik továbbá polgárőr egyesület, több kerületben két-három civil szervezet is ellát ilyen jellegű tevékenységet. A fővárosban működő – önkormányzati támogatásban nem minden esetben részesülő – polgárőr egyesületek tevékenységét a Budapesti és Agglomerációs Polgárőr Szervezetek Szövetsége fogja össze és koordinálja. Egyes kerületek a közterület-felügyeleteken és a civil szervezeteken kívül további, önkormányzati fenntartású szervezetekkel (Kerületőrség, Városőrség) kívánják biztosítani a közterületek nyugalmát és a közrend fenntartását. </w:t>
      </w:r>
    </w:p>
    <w:p>
      <w:pPr>
        <w:pStyle w:val="Normal"/>
        <w:widowControl w:val="false"/>
        <w:tabs>
          <w:tab w:val="clear" w:pos="720"/>
          <w:tab w:val="left" w:pos="709" w:leader="none"/>
        </w:tabs>
        <w:bidi w:val="0"/>
        <w:ind w:left="0" w:right="0" w:firstLine="709"/>
        <w:jc w:val="both"/>
        <w:rPr/>
      </w:pPr>
      <w:r>
        <w:rPr/>
        <w:t>Végezetül a főjegyző arról is tájékoztatott, hogy a fővárosi közterület-felügyelet alkalmazottai nem kívánnak szankcionálási szándékkal fellépni a közterületen életvitel-szerűen tartózkodó személyekkel szemben, amennyiben egyéb jogsértő magatartást nem észlelnek a részükről. A fővárosi közterület-felügyelet a hajléktalansággal összefüggő gyakorlati problémák hatékonyabb kezelése érdekében együttműködési megállapodással rendelkezik a Menhely Alapítvánnyal.</w:t>
      </w:r>
    </w:p>
    <w:p>
      <w:pPr>
        <w:pStyle w:val="Normal"/>
        <w:widowControl w:val="false"/>
        <w:tabs>
          <w:tab w:val="clear" w:pos="720"/>
          <w:tab w:val="left" w:pos="709" w:leader="none"/>
        </w:tabs>
        <w:bidi w:val="0"/>
        <w:ind w:left="0" w:right="0" w:firstLine="709"/>
        <w:jc w:val="both"/>
        <w:rPr/>
      </w:pPr>
      <w:r>
        <w:rPr>
          <w:b/>
          <w:bCs/>
        </w:rPr>
        <w:t xml:space="preserve">5. </w:t>
      </w:r>
      <w:r>
        <w:rPr>
          <w:i/>
          <w:iCs/>
        </w:rPr>
        <w:t>Budapest Főváros Kormányhivatalának</w:t>
      </w:r>
      <w:r>
        <w:rPr/>
        <w:t xml:space="preserve"> a megkereséssel érintett szervezeti egységei, a Törvényességi Felügyeleti Főosztály, a Népegészségügyi Szakigazgatási Szerv, valamint a Szociális és Gyámhivatal részletesen áttekintették a kérdéssort, és közös tájékoztatás formájában összegezték az intézkedéseiket és tapasztalataikat. </w:t>
      </w:r>
    </w:p>
    <w:p>
      <w:pPr>
        <w:pStyle w:val="Normal"/>
        <w:widowControl w:val="false"/>
        <w:tabs>
          <w:tab w:val="clear" w:pos="720"/>
          <w:tab w:val="left" w:pos="709" w:leader="none"/>
        </w:tabs>
        <w:bidi w:val="0"/>
        <w:ind w:left="0" w:right="0" w:firstLine="709"/>
        <w:jc w:val="both"/>
        <w:rPr/>
      </w:pPr>
      <w:r>
        <w:rPr/>
        <w:t xml:space="preserve">A Kormányhivatal az érkeztetett képviselő-testületi anyagok alapján megállapította, hogy az Mötv.143.§ (4) bekezdés e) pontjában kapott felhatalmazás alapján a II. kerület kivételével valamennyi fővárosi kerület képviselő-testülete, valamint Budapest Főváros Közgyűlése megalkotta a tiltott, közösségellenes magatartásokról szóló rendeletét. Ezzel összefüggésben a Kormányhivatal 2012 októberében célvizsgálat keretében kezdte meg a tiltott, közösségellenes magatartások tárgyában alkotott önkormányzati rendeletek jogszerűségének a vizsgálatát, amely során megállapították, hogy </w:t>
      </w:r>
      <w:r>
        <w:rPr>
          <w:i/>
          <w:iCs/>
        </w:rPr>
        <w:t>az önkormányzatok a magatartások rendkívül széles körét minősítették tiltott, közösségellenesnek és számos esetben magasabb szintű jogszabályokba ütköző tényállásokat határoztak meg.</w:t>
      </w:r>
      <w:r>
        <w:rPr/>
        <w:t xml:space="preserve"> Mindezek értelmében a felülvizsgálat teljes körű lezárását követően több esetben törvényességi felügyeleti jogkörben megtett intézkedésre lett volna szükség. Figyelemmel arra, hogy az Alkotmánybíróság alkotmányellenesnek találta ás megsemmisítette az önkormányzati rendeletalkotásra felhatalmazást adó rendelkezéseket, a Kormányhivatal arra az álláspontra helyezkedett, hogy a visszásság megszüntetése érdekében, a tiltott, közösségellenes magatartásokkal kapcsolatos önkormányzati rendeleti szabályozással kapcsolatban az egyetlen helyes intézkedési lehetőség, azok hatályon kívül helyezése volt. Erre haladéktalanul, körlevélben hívták fel a jegyzők figyelmét, és az önkormányzatok döntő többsége hatályon kívül helyezte az e tárgyban megalkotott rendeletet. Ugyanakkor az I. és a XVI. kerület 2013. január 1-jéig nem tette meg a kért intézkedéseket, ezért esetükben a Kormányhivatal törvényességi felhívással élt a jogsértő mulasztás megszüntetése érdekében.</w:t>
      </w:r>
    </w:p>
    <w:p>
      <w:pPr>
        <w:pStyle w:val="Normal"/>
        <w:widowControl w:val="false"/>
        <w:tabs>
          <w:tab w:val="clear" w:pos="720"/>
          <w:tab w:val="left" w:pos="709" w:leader="none"/>
        </w:tabs>
        <w:bidi w:val="0"/>
        <w:ind w:left="0" w:right="0" w:firstLine="709"/>
        <w:jc w:val="both"/>
        <w:rPr/>
      </w:pPr>
      <w:r>
        <w:rPr/>
        <w:t>A Kormányhivatal a 2013. február 14. napjáig beérkezett jegyzőkönyvek alapján arról is tájékoztatott, hogy az Mhötv. 143.§ (4) bekezdés d) pontja alapján az V., VII. és XI. kerületben alkottak a képviselő-testületek rendeletet a közösségi együttélés alapvető szabályairól és elmulasztásuk jogkövetkezményeiről. A rendeletalkotást megelőzően azonban ezen önkormányzatok nem kérték a Kormányhivatal szakmai álláspontját, illetve segítségét. Ezen túl – az önkormányzatok által adott szóbeli tájékoztatások alapján – a Kormányhivatal arról is rendelkezik információval, hogy az I., III., IV., IX., XV. XVI. kerület tervezi az Mhötv. 143.§ (4) bekezdés d) pontja szerinti rendeletalkotás előkészítését. A III. és a IX. kerület írásos állásfoglalást kért a tárgybani rendeletalkotás kapcsán, amelynek elkészítése során a Kormányhivatal minden esetben felhívta az érintettek figyelmét a felhatalmazó rendelkezések nem teljes körűen kidolgozott jogszabályi hátterére és az ennek következtében fennálló jogbizonytalanságra.</w:t>
      </w:r>
    </w:p>
    <w:p>
      <w:pPr>
        <w:pStyle w:val="Normal"/>
        <w:widowControl w:val="false"/>
        <w:tabs>
          <w:tab w:val="clear" w:pos="720"/>
          <w:tab w:val="left" w:pos="709" w:leader="none"/>
        </w:tabs>
        <w:bidi w:val="0"/>
        <w:ind w:left="0" w:right="0" w:firstLine="709"/>
        <w:jc w:val="both"/>
        <w:rPr/>
      </w:pPr>
      <w:r>
        <w:rPr/>
        <w:t>A Kormányhivatal szakmai álláspontja szerint a fővárosi kerületekben a guberálás, néma koldulás, kéregetés tiltása nem jellemző rendeletalkotási tárgykör. Jelentésem elkészítésekor – a Kormányhivatal által is alátámasztott információk szerint, valamint az általam áttekintett helyi rendeletek alapján – megállapítottam, hogy három kerületben volt hatályban ezen magatartásokra vonatkozó szabályozás a következők szerint:</w:t>
      </w:r>
    </w:p>
    <w:p>
      <w:pPr>
        <w:pStyle w:val="Normal"/>
        <w:widowControl w:val="false"/>
        <w:tabs>
          <w:tab w:val="left" w:pos="720" w:leader="none"/>
        </w:tabs>
        <w:bidi w:val="0"/>
        <w:ind w:left="720" w:right="0" w:hanging="360"/>
        <w:jc w:val="both"/>
        <w:rPr/>
      </w:pPr>
      <w:r>
        <w:rPr/>
        <w:t>-</w:t>
        <w:tab/>
        <w:t>A XI. kerületben „A közutak elválasztó sávjában és annak peremén telepített gyepterületen árusítás, kéregetés tilos.”</w:t>
      </w:r>
    </w:p>
    <w:p>
      <w:pPr>
        <w:pStyle w:val="Normal"/>
        <w:widowControl w:val="false"/>
        <w:bidi w:val="0"/>
        <w:ind w:left="720" w:right="0" w:hanging="360"/>
        <w:jc w:val="both"/>
        <w:rPr/>
      </w:pPr>
      <w:r>
        <w:rPr/>
        <w:t>-</w:t>
        <w:tab/>
        <w:t>A XIII. kerület a koldulást, kéregetést részlegesen, időbeli korláttal tiltja:</w:t>
      </w:r>
    </w:p>
    <w:p>
      <w:pPr>
        <w:pStyle w:val="Normal"/>
        <w:widowControl w:val="false"/>
        <w:bidi w:val="0"/>
        <w:ind w:left="720" w:right="0" w:hanging="360"/>
        <w:jc w:val="both"/>
        <w:rPr/>
      </w:pPr>
      <w:r>
        <w:rPr/>
        <w:t>-</w:t>
        <w:tab/>
        <w:t>„A Budapest Főváros XIII. kerületi Önkormányzat tulajdonában álló közterületeken 6 óra és 22 óra között kolduló, kéregető tevékenység nem folytatható.”A rendelet értelmezése szerint a koldulás: közterületen vagy nyilvános helyen pénzt vagy egyéb dolgot kéregetve gyűjtő tevékenység vagy erre utaló magatartás tanúsítása, mely nem jár együtt mások zaklatásával, házalással, továbbá nem gyermekkorú személy társaságában vagy a gyermekkorú személy rábírásával történik.</w:t>
      </w:r>
    </w:p>
    <w:p>
      <w:pPr>
        <w:pStyle w:val="Normal"/>
        <w:widowControl w:val="false"/>
        <w:bidi w:val="0"/>
        <w:ind w:left="720" w:right="0" w:hanging="360"/>
        <w:jc w:val="both"/>
        <w:rPr/>
      </w:pPr>
      <w:r>
        <w:rPr/>
        <w:t>-</w:t>
        <w:tab/>
        <w:t>A XXI. kerület tiltja a koldulást és a közterületre kihelyezett hulladékgyűjtőkből történő kommunális és egyéb hulladék kivételét, valamint azt is rendeletbe foglalták, miszerint „tilos közterületen koldulni, a közterületre kihelyezett hulladékgyűjtőket – ideértve a szemétgyűjtő edényeket valamint a szelektív hulladékgyűjtő szigeteket is – rendeltetéstől eltérően használni felhatalmazás nélkül, jogosulatlanul elmozdítani azokból kommunális és egyéb hulladékot kivenni.” A kerületi rendeletben szankcionált koldulás: közterületen vagy nyilvános helyen pénz vagy egyéb dolog átadására szóban, írásban vagy ráutaló magatartással történő felhívás, amennyiben a cselekmény nem minősül a magasabb szintű jogszabályokban meghatározott zaklató módon történő, illetve gyermekkel koldulásnak. Ugyancsak a XXI. kerületben tilos továbbá „a közterületeket életvitelszerű lakhatás céljára használni, a közterületen az életvitelszerű lakhatás céljára használt ingóságokat a közterületen tárolni.”</w:t>
      </w:r>
    </w:p>
    <w:p>
      <w:pPr>
        <w:pStyle w:val="Normal"/>
        <w:widowControl w:val="false"/>
        <w:tabs>
          <w:tab w:val="clear" w:pos="720"/>
          <w:tab w:val="left" w:pos="709" w:leader="none"/>
        </w:tabs>
        <w:bidi w:val="0"/>
        <w:ind w:left="0" w:right="0" w:firstLine="709"/>
        <w:jc w:val="both"/>
        <w:rPr/>
      </w:pPr>
      <w:r>
        <w:rPr/>
        <w:t xml:space="preserve">Végezetül a Kormányhivatal a részemre megküldött tájékoztatásban kiemelten felhívta a figyelmemet arra, hogy észlelte a kerületi rendelet-alkotási gyakorlat aggályos jellegzetességeit, és törvényességi felügyeleti eljárás keretében vizsgálja az idézett rendeletek jogszerűségét. A kormányhivatal ugyanakkor az </w:t>
      </w:r>
      <w:r>
        <w:rPr>
          <w:i/>
          <w:iCs/>
        </w:rPr>
        <w:t>AJB-4181/2012.</w:t>
      </w:r>
      <w:r>
        <w:rPr/>
        <w:t xml:space="preserve"> és az </w:t>
      </w:r>
      <w:r>
        <w:rPr>
          <w:i/>
          <w:iCs/>
        </w:rPr>
        <w:t>AJB-1052/2012.</w:t>
      </w:r>
      <w:r>
        <w:rPr/>
        <w:t xml:space="preserve"> számú ügyekkel összefüggésben részemre küldött állásfoglalásában azt is kifejtette, hogy a közterületek használatával kapcsolatos jogi háttér rendezése érdekében jogalkotási kezdeményezést tart indokoltnak, mind annak érdekében, hogy a jelenleg a közterület-használati engedélyek kibocsátásával összefüggésben tapasztalható, jogbizonytalanságot előidéző „vegyes” eljárási rend vagy joggyakorlat megszűnjön, mind az Mhötv. új felhatalmazó rendelkezései vonatkozásában.</w:t>
      </w:r>
    </w:p>
    <w:p>
      <w:pPr>
        <w:pStyle w:val="Normal"/>
        <w:widowControl w:val="false"/>
        <w:tabs>
          <w:tab w:val="clear" w:pos="720"/>
          <w:tab w:val="left" w:pos="709" w:leader="none"/>
          <w:tab w:val="left" w:pos="3360" w:leader="none"/>
        </w:tabs>
        <w:bidi w:val="0"/>
        <w:ind w:left="0" w:right="0" w:firstLine="709"/>
        <w:jc w:val="both"/>
        <w:rPr>
          <w:rFonts w:ascii="Times New Roman" w:hAnsi="Times New Roman"/>
          <w:color w:val="800080"/>
        </w:rPr>
      </w:pPr>
      <w:r>
        <w:rPr>
          <w:color w:val="800080"/>
        </w:rPr>
      </w:r>
    </w:p>
    <w:p>
      <w:pPr>
        <w:pStyle w:val="Normal"/>
        <w:widowControl w:val="false"/>
        <w:tabs>
          <w:tab w:val="clear" w:pos="720"/>
          <w:tab w:val="left" w:pos="709" w:leader="none"/>
          <w:tab w:val="left" w:pos="3360" w:leader="none"/>
        </w:tabs>
        <w:bidi w:val="0"/>
        <w:ind w:left="0" w:right="0" w:firstLine="709"/>
        <w:jc w:val="both"/>
        <w:rPr/>
      </w:pPr>
      <w:r>
        <w:rPr>
          <w:b/>
          <w:bCs/>
        </w:rPr>
        <w:t xml:space="preserve">6. </w:t>
      </w:r>
      <w:r>
        <w:rPr>
          <w:i/>
          <w:iCs/>
        </w:rPr>
        <w:t xml:space="preserve">Kaposváron </w:t>
      </w:r>
      <w:r>
        <w:rPr/>
        <w:t xml:space="preserve">a helyszíni vizsgálatot követően a címzetes főjegyző arról tájékoztatta a munkatársaimat, hogy a megyei jogú város közgyűlése élt az Ötv. megsemmisített felhatalmazó rendelkezése által biztosított hatáskörrel és megalkotta a 27./2012. (IV.27.) számú önkormányzati rendeletet a tiltott, közösségellenes magatartásokról, amely 2012. május 15-én lépett hatályba. A hivatkozott AB határozat meghozatalára tekintettel a rendeletet 2013. január elsejétől hatályon kívül helyezték, azonban a közgyűlés egyeztetést folytat a kormányhivatallal és a szaktárcával annak érdekében, hogy az Mhötv. 143. § (4) bekezdés d) pontja alapján a jogszabályoknak megfelelő rendeletet alkossanak a közösségi együttélés szabályairól. </w:t>
      </w:r>
    </w:p>
    <w:p>
      <w:pPr>
        <w:pStyle w:val="Normal"/>
        <w:widowControl w:val="false"/>
        <w:tabs>
          <w:tab w:val="clear" w:pos="720"/>
          <w:tab w:val="left" w:pos="709" w:leader="none"/>
          <w:tab w:val="left" w:pos="3360" w:leader="none"/>
        </w:tabs>
        <w:bidi w:val="0"/>
        <w:ind w:left="0" w:right="0" w:firstLine="709"/>
        <w:jc w:val="both"/>
        <w:rPr/>
      </w:pPr>
      <w:r>
        <w:rPr/>
        <w:t xml:space="preserve">A jegyző arra is felhívta a figyelmemet, hogy a hatályon kívül helyezett rendeletben „közösségellenesség” címén elsősorban azokat a tipikus magatartásokat kívánták szabályozni, amelyek a közterületek rendjével és a hulladékgazdálkodással kapcsolatosak. A jegyző hangsúlyozta továbbá, hogy a város közigazgatási területén jelenleg nincs hatályban olyan jogszabály, ami a guberálást vagy a néma koldulást tiltaná. Ezzel ellentétes viszont az a tény, hogy a vizsgálatom során áttekintett helyi rendeletek közül Kaposvár Megyei Jogú Város Önkormányzatának a köztisztaság fenntartásáról, a települési szilárd hulladék kezeléséről, a hulladékok szelektív gyűjtéséről és ártalommentes elhelyezéséről szóló 54/2001. (XII. 6.) számú önkormányzati rendeletének 21.§ (8) bekezdése előírja, hogy </w:t>
      </w:r>
      <w:r>
        <w:rPr>
          <w:i/>
          <w:iCs/>
        </w:rPr>
        <w:t>a közterületre kihelyezett gyűjtőedényzetből szemetet kiönteni, kivenni, abban guberálni tilos.</w:t>
      </w:r>
    </w:p>
    <w:p>
      <w:pPr>
        <w:pStyle w:val="Normal"/>
        <w:widowControl w:val="false"/>
        <w:tabs>
          <w:tab w:val="clear" w:pos="720"/>
          <w:tab w:val="left" w:pos="709" w:leader="none"/>
          <w:tab w:val="left" w:pos="3360" w:leader="none"/>
        </w:tabs>
        <w:bidi w:val="0"/>
        <w:ind w:left="0" w:right="0" w:firstLine="709"/>
        <w:jc w:val="both"/>
        <w:rPr/>
      </w:pPr>
      <w:r>
        <w:rPr/>
        <w:t xml:space="preserve">A közösségellenes magatartásokat szankcionáló rendelet hatályának időtartama alatt számos eljárás indult az abban foglaltak megsértése miatt. A főjegyző által rendelkezésemre bocsátott dokumentumokból kitűnik, hogy bár a Ket. 94/A. §-ában biztosított mérlegelési jogkörben járt el a hatóság, mégis 59 alkalommal került sor szankció alkalmazására. Figyelemre érdemes az a tény is, hogy az eljárások során figyelmeztetést nem alkalmaztak és az elkövetőkkel szemben összesen 765.000,- Ft közigazgatási bírságot szabtak ki. Az eljárás alá vont személyek három alkalommal döntöttek úgy, hogy közérdekű munkával kívánják megváltani a bírságösszeget. A közigazgatási bírságnak adók módjára történő végrehajtására 28 esetben került sor. A közterület-felügyelet 77 alkalommal szabott ki helyszíni bírságot, melyből a pénzfizetési kötelezettség teljesítésének 21 esetben tettek önként eleget, további bírság kiszabása tekintetében adók módjára történő végrehajtásra került sor. Jegyzői hatáskörben tipikusan nem rendeltetésszerű közterület-használat, hulladék belterületen történő égetése, és plakátok engedély nélküli elhelyezése miatt indult eljárás.  Az Alkotmánybíróság döntését követően mind az új, mind pedig a folyamatban lévő ügyeket megszüntették a Ket. 31.§ (1) bekezdés g) pontja alapján. </w:t>
      </w:r>
    </w:p>
    <w:p>
      <w:pPr>
        <w:pStyle w:val="Normal"/>
        <w:widowControl w:val="false"/>
        <w:tabs>
          <w:tab w:val="clear" w:pos="720"/>
          <w:tab w:val="left" w:pos="709" w:leader="none"/>
          <w:tab w:val="left" w:pos="3360" w:leader="none"/>
        </w:tabs>
        <w:bidi w:val="0"/>
        <w:ind w:left="0" w:right="0" w:firstLine="709"/>
        <w:jc w:val="both"/>
        <w:rPr/>
      </w:pPr>
      <w:r>
        <w:rPr/>
        <w:t>A főjegyző arról is tájékoztatott, hogy Kaposváron a település közrendjének védelme a Közterület- felügyelet, a Rendőrség valamint az önálló Kaposvári Kistérségi Polgárőr Egyesület feladata. Kaposvár Önkormányzata 2009. évben háromoldalú együttműködési megállapodást kötött a Kaposvári Kistérségi Polgárőr Egyesülettel és a Kaposvári Rendőrkapitánysággal. A polgármesteri hivatalon belül pedig külön belső szervezeti egységként működik a Közterület-felügyelet, melynek feladat- és hatásköre kiterjed a közterületek jogszerű használatának, az engedélyhez kötött tevékenységek ellenőrzésére, a közterületek rendjére és tisztaságára vonatkozó jogszabályok betartására, a szabálysértések szankcionálására, valamint közreműködnek a közterületek, az épített és a természeti környezet védelmében és a társadalmi bűnmegelőzési feladatok megvalósításában is. Mindezeken túl Kaposvár Megyei Jogú Város Önkormányzatával kötött megállapodás alapján működik a Kaposvári Kistérségi Polgárőr Egyesület is. Az egyesület a város közterületeinek – különösen a külső, veszélyeztetett városrészek, zártkertek, bevásárlóközpontok, pályaudvarok – biztonsága érdekében vállal polgárőr szolgálatot. Az Egyesület Kaposvár Megyei Jogú Város Önkormányzata részéről költségvetési támogatásban részesül.</w:t>
      </w:r>
    </w:p>
    <w:p>
      <w:pPr>
        <w:pStyle w:val="Normal"/>
        <w:widowControl w:val="false"/>
        <w:tabs>
          <w:tab w:val="clear" w:pos="720"/>
          <w:tab w:val="left" w:pos="709" w:leader="none"/>
          <w:tab w:val="left" w:pos="3360" w:leader="none"/>
        </w:tabs>
        <w:bidi w:val="0"/>
        <w:ind w:left="0" w:right="0" w:firstLine="709"/>
        <w:jc w:val="both"/>
        <w:rPr/>
      </w:pPr>
      <w:r>
        <w:rPr/>
        <w:t>A közterület-felügyelet eljárására jellemző továbbá, hogy esetükben az eljárás kezdeményezések és a helyszíni bírságok többségét a közlekedési szabálysértések teszik ki, melyek száma a bírságolási összegek növekedésével arányosan csökkenést mutatnak. Jelentős számú a köztisztasági, valamint az ebtartási szabályok megszegőivel szemben indított eljárás, illetve bírságolás, valamint a hulladékégetéssel, az ingatlanok előtti közterület kaszálás, takarítás elmulasztásával kapcsolatos bírság és eljárás kezdeményezése is.</w:t>
      </w:r>
    </w:p>
    <w:p>
      <w:pPr>
        <w:pStyle w:val="Normal"/>
        <w:widowControl w:val="false"/>
        <w:tabs>
          <w:tab w:val="clear" w:pos="720"/>
          <w:tab w:val="left" w:pos="709" w:leader="none"/>
          <w:tab w:val="left" w:pos="3360" w:leader="none"/>
        </w:tabs>
        <w:bidi w:val="0"/>
        <w:ind w:left="0" w:right="0" w:firstLine="709"/>
        <w:jc w:val="both"/>
        <w:rPr/>
      </w:pPr>
      <w:r>
        <w:rPr/>
        <w:t>A főjegyző hangsúlyozta, hogy annak ellenére, hogy a közterület-felügyelők számára nincs belső előírás a hajléktalanokkal kapcsolatos ügyintézéssel összefüggésben, a közterület-felügyelők járőrszolgálatuk során rendszeresen felkeresik a hajléktalan személyek által látogatott helyszíneket. Arra is törekednek, hogy tájékoztassák őket az egészségügyi, tisztálkodási, étkezési és szállás lehetőségekről, és segítenek felvenni a kapcsolatot az illetékes szervezetekkel, az utcai szociális munkásokkal. Hajléktalan személyek által elkövetett szabálysértések esetén, tekintettel a szociális és anyagi helyzetükre, szankcionálásra legritkább esetben kerül sor.</w:t>
      </w:r>
    </w:p>
    <w:p>
      <w:pPr>
        <w:pStyle w:val="Normal"/>
        <w:widowControl w:val="false"/>
        <w:tabs>
          <w:tab w:val="clear" w:pos="720"/>
          <w:tab w:val="left" w:pos="709" w:leader="none"/>
          <w:tab w:val="left" w:pos="3360" w:leader="none"/>
        </w:tabs>
        <w:bidi w:val="0"/>
        <w:ind w:left="0" w:right="0" w:firstLine="709"/>
        <w:jc w:val="both"/>
        <w:rPr/>
      </w:pPr>
      <w:r>
        <w:rPr/>
        <w:t xml:space="preserve">A helyszíni vizsgálat befejezését és a főjegyzői válasz kézhezvételét követően Kaposvár önkormányzatának hivatalos honlapjáról értesültem arról, hogy a kaposvári önkormányzat megalkotta a közösségi együttélés alapvető szabályairól szóló 7/2013. (III. 4.) számú rendeletét. </w:t>
      </w:r>
      <w:r>
        <w:rPr>
          <w:i/>
          <w:iCs/>
        </w:rPr>
        <w:t>Ebben több magatartást – így a nem szabálysértésnek minősülő koldulás, életvitelszerű lakhatás céljára használt ingóságok közterületen tárolása, kukák elmozdítása és a bennük gyűjtött kommunális hulladék kivétele – is tiltottá és szankcionálhatóvá minősítettek, amely súlyos alapjogi aggályokat vet fel.</w:t>
      </w:r>
      <w:r>
        <w:rPr/>
        <w:t xml:space="preserve"> A 2013. március 15-étől hatályos rendelet például szankciót határoz meg – közrend elleni magatartás megvalósítása miatt – azokkal szemben, akik </w:t>
      </w:r>
    </w:p>
    <w:p>
      <w:pPr>
        <w:pStyle w:val="Normal"/>
        <w:widowControl w:val="false"/>
        <w:tabs>
          <w:tab w:val="clear" w:pos="720"/>
          <w:tab w:val="left" w:pos="709" w:leader="none"/>
          <w:tab w:val="left" w:pos="1069" w:leader="none"/>
          <w:tab w:val="left" w:pos="3360" w:leader="none"/>
        </w:tabs>
        <w:bidi w:val="0"/>
        <w:ind w:left="851" w:right="0" w:hanging="284"/>
        <w:jc w:val="both"/>
        <w:rPr/>
      </w:pPr>
      <w:r>
        <w:rPr/>
        <w:t>1.</w:t>
        <w:tab/>
        <w:t>kolduló, kéregető tevékenységet folytatnak a rendelet mellékletében meghatározott területeken és magatartásuk nem tartozik a szabálysértésekről szóló törvény hatálya alá,</w:t>
      </w:r>
    </w:p>
    <w:p>
      <w:pPr>
        <w:pStyle w:val="Normal"/>
        <w:widowControl w:val="false"/>
        <w:bidi w:val="0"/>
        <w:ind w:left="851" w:right="0" w:hanging="284"/>
        <w:jc w:val="both"/>
        <w:rPr/>
      </w:pPr>
      <w:r>
        <w:rPr/>
        <w:t>2.</w:t>
        <w:tab/>
        <w:t>a közterület rendeltetésétől eltérő célú használatának általános szabályairól szóló önkormányzati rendeletben rögzítettek ellenére az ott meghatározott tevékenységet folytatják, vagy közterületet bérleti megállapodás hiányában vagy attól eltérő módon, illetve azt meghaladó mértékben használják,</w:t>
      </w:r>
    </w:p>
    <w:p>
      <w:pPr>
        <w:pStyle w:val="Normal"/>
        <w:widowControl w:val="false"/>
        <w:bidi w:val="0"/>
        <w:ind w:left="851" w:right="0" w:hanging="284"/>
        <w:jc w:val="both"/>
        <w:rPr/>
      </w:pPr>
      <w:r>
        <w:rPr/>
        <w:t>3.</w:t>
        <w:tab/>
        <w:t xml:space="preserve">életvitelszerű lakhatás céljára használt ingóságaikat közterületen tárolják vagy helyezik el, </w:t>
      </w:r>
    </w:p>
    <w:p>
      <w:pPr>
        <w:pStyle w:val="Normal"/>
        <w:widowControl w:val="false"/>
        <w:bidi w:val="0"/>
        <w:ind w:left="851" w:right="0" w:hanging="284"/>
        <w:jc w:val="both"/>
        <w:rPr/>
      </w:pPr>
      <w:r>
        <w:rPr/>
        <w:t>4.</w:t>
        <w:tab/>
        <w:t xml:space="preserve">a közterületre kihelyezett, valamint az ingatlanok közös használatú területeire elhelyezett hulladékgyűjtőket – ide tartoznak az utcai szemétgyűjtő edények, szelektív hulladékgyűjtő szigetek, társasházak kukái – rendeltetéstől eltérően használják, felhatalmazás nélkül elmozdítják, azokból kommunális hulladékot vesznek ki, </w:t>
      </w:r>
    </w:p>
    <w:p>
      <w:pPr>
        <w:pStyle w:val="Normal"/>
        <w:widowControl w:val="false"/>
        <w:bidi w:val="0"/>
        <w:ind w:left="851" w:right="0" w:hanging="284"/>
        <w:jc w:val="both"/>
        <w:rPr/>
      </w:pPr>
      <w:r>
        <w:rPr/>
        <w:t>5.</w:t>
        <w:tab/>
        <w:t>közhasználatú zöldterületre – kivéve az e célra kijelölt és felirattal jelzett területeket – letelepednek.</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b/>
          <w:bCs/>
        </w:rPr>
        <w:t>A vizsgálat megállapításai</w:t>
      </w:r>
    </w:p>
    <w:p>
      <w:pPr>
        <w:pStyle w:val="Normal"/>
        <w:widowControl w:val="false"/>
        <w:tabs>
          <w:tab w:val="clear" w:pos="720"/>
          <w:tab w:val="left" w:pos="993" w:leader="none"/>
        </w:tabs>
        <w:bidi w:val="0"/>
        <w:ind w:left="0" w:right="0" w:firstLine="992"/>
        <w:jc w:val="both"/>
        <w:rPr/>
      </w:pPr>
      <w:r>
        <w:rPr>
          <w:b/>
          <w:bCs/>
        </w:rPr>
        <w:t>I. A hatáskör tekintetében</w:t>
      </w:r>
    </w:p>
    <w:p>
      <w:pPr>
        <w:pStyle w:val="Normal"/>
        <w:widowControl w:val="false"/>
        <w:bidi w:val="0"/>
        <w:ind w:left="0" w:right="0" w:firstLine="992"/>
        <w:jc w:val="both"/>
        <w:rPr/>
      </w:pPr>
      <w:r>
        <w:rPr/>
        <w:t xml:space="preserve">Az alapvető jogok biztosának feladat- és hatáskörét, valamint ennek ellátásához szükséges vizsgálati jogosultságokat az Ajbt. határozza meg. </w:t>
      </w:r>
    </w:p>
    <w:p>
      <w:pPr>
        <w:pStyle w:val="Normal"/>
        <w:widowControl w:val="false"/>
        <w:bidi w:val="0"/>
        <w:ind w:left="0" w:right="0" w:firstLine="992"/>
        <w:jc w:val="both"/>
        <w:rPr/>
      </w:pPr>
      <w:r>
        <w:rPr/>
        <w:t>Az Ajbt. 18. § (1) bekezdése szerint az alapvető jogok biztosához bárki fordulhat, ha megítélése szerint – többek között – 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Az Ajbt. 18. § (4) bekezdése értelmében emellett a</w:t>
      </w:r>
      <w:r>
        <w:rPr>
          <w:i/>
          <w:iCs/>
        </w:rPr>
        <w:t xml:space="preserve"> </w:t>
      </w:r>
      <w:r>
        <w:rPr/>
        <w:t>biztos a hatóságok tevékenysége során felmerült, az alapvető jogokkal kapcsolatos visszásság megszüntetése érdekében hivatalból eljárást folytathat, amely során egyes természetes személyek pontosan meg nem határozható, nagyobb csoportját érintő visszásság kivizsgálására vagy egy alapvető jog érvényesülésének átfogó vizsgálatára van lehetőség.</w:t>
      </w:r>
    </w:p>
    <w:p>
      <w:pPr>
        <w:pStyle w:val="Normal"/>
        <w:widowControl w:val="false"/>
        <w:bidi w:val="0"/>
        <w:ind w:left="0" w:right="0" w:firstLine="992"/>
        <w:jc w:val="both"/>
        <w:rPr/>
      </w:pPr>
      <w:r>
        <w:rPr/>
        <w:t xml:space="preserve">Az Ajbt. 18. § (1) bekezdés a) és b) pontja alapján a közigazgatási szerv, valamint a helyi önkormányzat az alapvető jogok biztosa által vizsgálható hatóság. A helyi és kerületi önkormányzatok rendeleteiben az eljárás lefolytatására hatáskörrel felruházott </w:t>
      </w:r>
      <w:r>
        <w:rPr>
          <w:i/>
          <w:iCs/>
        </w:rPr>
        <w:t>jegyző</w:t>
      </w:r>
      <w:r>
        <w:rPr/>
        <w:t xml:space="preserve"> – illetve a 2013. január 1-jét megelőző időszakban a </w:t>
      </w:r>
      <w:r>
        <w:rPr>
          <w:i/>
          <w:iCs/>
        </w:rPr>
        <w:t>polgármester</w:t>
      </w:r>
      <w:r>
        <w:rPr/>
        <w:t xml:space="preserve"> – az Ajbt. 18. § (1) bekezdés b) pontja alapján hatóságnak minősül, tehát az érintett szervek vizsgálatára így a hatásköröm kiterjed.</w:t>
      </w:r>
    </w:p>
    <w:p>
      <w:pPr>
        <w:pStyle w:val="Normal"/>
        <w:widowControl w:val="false"/>
        <w:bidi w:val="0"/>
        <w:ind w:left="0" w:right="0" w:firstLine="992"/>
        <w:jc w:val="both"/>
        <w:rPr/>
      </w:pPr>
      <w:r>
        <w:rPr/>
        <w:t xml:space="preserve">A vizsgálati keretekkel kapcsolatban rögzíthető, hogy az ombudsman számára egy adott jogi szabályozás alapjogi aspektusú vizsgálatára, valamint jogszabályi hiányosságával, tartalmi hibáival összefüggő intézkedések megfogalmazására a törvény lehetőséget teremt. A </w:t>
      </w:r>
      <w:r>
        <w:rPr>
          <w:i/>
          <w:iCs/>
        </w:rPr>
        <w:t>preventív alapjogvédelemre is hangsúlyt helyező ombudsmani gyakorlat</w:t>
      </w:r>
      <w:r>
        <w:rPr/>
        <w:t xml:space="preserve"> alapján a biztos mandátuma keretei között marad akkor, amikor az alapjogi aspektusú vizsgálathoz nélkülözhetetlen módon, hivatalbóli eljárás keretében, éppen a konkrét alapjogsérelmek és ezen alapuló panaszok megelőzése érdekében áttekinti a releváns jogi szabályozás egyes elemeit, feltérképezi és jelzi a jogalkotó szervek vagy az Alkotmánybíróság irányába a normaszöveggel kapcsolatban felmerülő alkotmányossági aggályokat.</w:t>
      </w:r>
    </w:p>
    <w:p>
      <w:pPr>
        <w:pStyle w:val="Normal"/>
        <w:widowControl w:val="false"/>
        <w:bidi w:val="0"/>
        <w:ind w:left="0" w:right="0" w:firstLine="992"/>
        <w:jc w:val="both"/>
        <w:rPr>
          <w:rFonts w:ascii="Times New Roman" w:hAnsi="Times New Roman"/>
        </w:rPr>
      </w:pPr>
      <w:r>
        <w:rPr/>
      </w:r>
    </w:p>
    <w:p>
      <w:pPr>
        <w:pStyle w:val="Normal"/>
        <w:widowControl w:val="false"/>
        <w:bidi w:val="0"/>
        <w:ind w:left="0" w:right="0" w:firstLine="992"/>
        <w:jc w:val="both"/>
        <w:rPr/>
      </w:pPr>
      <w:r>
        <w:rPr>
          <w:b/>
          <w:bCs/>
        </w:rPr>
        <w:t>II. A vizsgált alapjogok és elvek tekintetében</w:t>
      </w:r>
    </w:p>
    <w:p>
      <w:pPr>
        <w:pStyle w:val="Normal"/>
        <w:widowControl w:val="false"/>
        <w:bidi w:val="0"/>
        <w:ind w:left="0" w:right="0" w:firstLine="992"/>
        <w:jc w:val="both"/>
        <w:rPr/>
      </w:pPr>
      <w:r>
        <w:rPr/>
        <w:t xml:space="preserve">Az alapvető jogok biztosa egy adott társadalmi probléma mögött álló összefüggés-rendszer feltárása során </w:t>
      </w:r>
      <w:r>
        <w:rPr>
          <w:i/>
          <w:iCs/>
        </w:rPr>
        <w:t>autonóm, objektív módon</w:t>
      </w:r>
      <w:r>
        <w:rPr/>
        <w:t xml:space="preserve">, kizárólag </w:t>
      </w:r>
      <w:r>
        <w:rPr>
          <w:i/>
          <w:iCs/>
        </w:rPr>
        <w:t>alapjogi érvek</w:t>
      </w:r>
      <w:r>
        <w:rPr/>
        <w:t xml:space="preserve"> felsorakoztatásával és összevetésével tesz eleget az Alaptörvényben kapott mandátumának. Az ombudsmanintézmény megalakulása óta az országgyűlési biztos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w:t>
      </w:r>
    </w:p>
    <w:p>
      <w:pPr>
        <w:pStyle w:val="Normal"/>
        <w:widowControl w:val="false"/>
        <w:bidi w:val="0"/>
        <w:ind w:left="0" w:right="0" w:firstLine="992"/>
        <w:jc w:val="both"/>
        <w:rPr/>
      </w:pPr>
      <w:r>
        <w:rPr/>
        <w:t xml:space="preserve">Magyarország Alaptörvényének és az alapvető jogok biztosáról szóló 2011. évi CXI. törvény hatályba lépésével az alapvető jogok biztosaként is követni kívánom a fenti gyakorlatot, így míg az Alkotmánybíróság eltérő álláspontokat nem fogalmaz meg, </w:t>
      </w:r>
      <w:r>
        <w:rPr>
          <w:i/>
          <w:iCs/>
        </w:rPr>
        <w:t>eljárásom során irányadónak tekintem a testület eddigi megállapításait</w:t>
      </w:r>
      <w:r>
        <w:rPr/>
        <w:t>. Mindezt alátámasztandó, az Alkotmánybíróság maga is arra mutatott rá, hogy az előző Alkotmány és az Alaptörvény egyes rendelkezései tartalmi egyezősége esetén éppen nem a korábbi alkotmánybírósági döntésben megjelenő jogelvek átvételét, hanem azok figyelmen kívül hagyását kell indokolni. A testület megállapította azt is, hogy az Alkotmánybíróságnak azokra az alapértékekre, emberi jogokra és szabadságokra, továbbá alkotmányos intézményekre vonatkozó megállapításai, amelyek az Alaptörvényben nem változtak meg alapvetően, érvényesek maradnak. Az előző Alkotmányon alapuló alkotmánybírósági döntésekben kifejtett elvi jelentőségű megállapítások értelemszerűen irányadók az Alaptörvényt értelmező alkotmánybírósági döntésekben is.</w:t>
      </w:r>
    </w:p>
    <w:p>
      <w:pPr>
        <w:pStyle w:val="Normal"/>
        <w:widowControl w:val="false"/>
        <w:bidi w:val="0"/>
        <w:ind w:left="0" w:right="0" w:firstLine="992"/>
        <w:jc w:val="both"/>
        <w:rPr/>
      </w:pPr>
      <w:r>
        <w:rPr>
          <w:b/>
          <w:bCs/>
        </w:rPr>
        <w:t xml:space="preserve">1. </w:t>
      </w:r>
      <w:r>
        <w:rPr/>
        <w:t>Az Alaptörvény B) cikk (1) bekezdése szerint Magyarország független, demokratikus jogállam. Az Alkotmánybíróság számos határozatában kimondta, hogy a jogbiztonság kiemelkedően fontos jogállami érték, és ebből meghatározott kötelezettségek hárulnak mind a jogalkotó, mind a jogalkalmazó szervekre. Ahogyan pedig arra az Alkotmánybíróság felhívta a figyelmet a 30/2012. (VI. 27.) AB határozatában, az Alaptörvény B)</w:t>
      </w:r>
      <w:r>
        <w:rPr>
          <w:i/>
          <w:iCs/>
        </w:rPr>
        <w:t xml:space="preserve"> </w:t>
      </w:r>
      <w:r>
        <w:rPr/>
        <w:t xml:space="preserve">cikk (1) bekezdése és az Alkotmány 2. § (1) bekezdése azonosan deklarálja az ún. </w:t>
      </w:r>
      <w:r>
        <w:rPr>
          <w:i/>
          <w:iCs/>
        </w:rPr>
        <w:t>jogállami klauzulát</w:t>
      </w:r>
      <w:r>
        <w:rPr/>
        <w:t xml:space="preserve">, tehát az eddig kialakított alkotmánybírósági gyakorlat relevánsnak tekinthető a vizsgálat során. </w:t>
      </w:r>
    </w:p>
    <w:p>
      <w:pPr>
        <w:pStyle w:val="Normal"/>
        <w:widowControl w:val="false"/>
        <w:bidi w:val="0"/>
        <w:ind w:left="0" w:right="0" w:firstLine="992"/>
        <w:jc w:val="both"/>
        <w:rPr/>
      </w:pPr>
      <w:r>
        <w:rPr/>
        <w:t>Az Alkotmánybíróság által gyakran hivatkozott tétel, hogy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 Az irányadó tétel szerint a jogállamiság elvéből adódó alapvető követelmény, hogy a közhatalommal rendelkező szervek a jog által megállapított működési rendben, a jog által a polgárok számára megismerhető és kiszámítható módon szabályozott korlátok között fejtik ki tevékenységüket.</w:t>
      </w:r>
    </w:p>
    <w:p>
      <w:pPr>
        <w:pStyle w:val="Normal"/>
        <w:widowControl w:val="false"/>
        <w:bidi w:val="0"/>
        <w:ind w:left="0" w:right="0" w:firstLine="992"/>
        <w:jc w:val="both"/>
        <w:rPr/>
      </w:pPr>
      <w:r>
        <w:rPr/>
        <w:t>Az Alkotmánybíróság döntéseiben felhívta a figyelmet, hogy a jogállamiságnak számos összetevője van: a jogalkotásra vonatkozó törvényi követelmények megtartása, az eljárási garanciák, a jogbiztonság, az önkényes jogértelmezést kizáró és a jogintézmények kiszámítható működését biztosító világos és követhető normatartalom megléte. Az Alkotmánybíróság szerint, ha egy jogszabály törvényi tényállása túl elvont, túl általános, akkor a jogszabály rendelkezése a jogalkalmazó belátása szerint kiterjeszthető vagy leszűkíthető. Az ilyen szabály lehetőséget ad a szubjektív jogalkalmazói döntésre, a különböző jogalkalmazók eltérő gyakorlatára, a jogegység hiányára, ami egyértelműen csorbítja a jogbiztonságot. Az Alkotmánybíróság által alkalmazott mérce alapján alkotmányellenessé az a szabály nyilvánítható, amely értelmezhetetlen voltánál fogva teremt jogbizonytalanságot, mert hatását tekintve nem kiszámítható: csak a jogalkalmazás számára eleve értelmezhetetlen jogszabály sérti a jogbiztonságot.</w:t>
      </w:r>
    </w:p>
    <w:p>
      <w:pPr>
        <w:pStyle w:val="Normal"/>
        <w:widowControl w:val="false"/>
        <w:bidi w:val="0"/>
        <w:ind w:left="0" w:right="0" w:firstLine="992"/>
        <w:jc w:val="both"/>
        <w:rPr/>
      </w:pPr>
      <w:r>
        <w:rPr/>
        <w:t xml:space="preserve">Az alkotmánybírósági gyakorlat alapján nem tekinthető alkotmányosnak az a helyzet, ha a jogi szabályozás tág teret ad az önkényes jogértelmezésre, ugyanakkor nem tartalmaz az egyes eszközök igénybevételével szemben az alkalmazókat kellő megfontoltságra intő hatékony törvényi korlátokat. Az Alkotmánybíróság gyakorlata értelmében továbbá az alkotmányellenesség megállapítására törvényi rendelkezések kollíziója miatt is sor kerülhet akkor, ha a szabályozás ellentmondása jogszabály-értelmezéssel nem oldható fel és ez </w:t>
      </w:r>
      <w:r>
        <w:rPr>
          <w:i/>
          <w:iCs/>
        </w:rPr>
        <w:t>anyagi alkotmányellenességhez</w:t>
      </w:r>
      <w:r>
        <w:rPr/>
        <w:t xml:space="preserve"> vezet, vagy ha a normaszövegek értelmezhetetlensége </w:t>
      </w:r>
      <w:r>
        <w:rPr>
          <w:i/>
          <w:iCs/>
        </w:rPr>
        <w:t>konkrét alapjogi sérelmet</w:t>
      </w:r>
      <w:r>
        <w:rPr/>
        <w:t xml:space="preserve"> okoz. Az Alkotmánybíróság értelmezése szerint a jogállamiság egyik alapvető követelménye, hogy a közhatalommal rendelkező szervek is csak a jog által meghatározott keretek között fejthetik ki a tevékenységüket. 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ind w:left="0" w:right="0" w:firstLine="992"/>
        <w:jc w:val="both"/>
        <w:rPr/>
      </w:pPr>
      <w:r>
        <w:rPr>
          <w:b/>
          <w:bCs/>
        </w:rPr>
        <w:t xml:space="preserve">2. </w:t>
      </w:r>
      <w:r>
        <w:rPr/>
        <w:t xml:space="preserve">Az Alaptörvény XXIV. cikk (1) bekezdése alapján mindenkinek joga van ahhoz, hogy ügyeit a hatóságok részrehajlás nélkül, tisztességes módon és ésszerű határidőn belül intézzék, a hatóságok törvényben meghatározottak szerint kötelesek döntéseiket indokolni. Az immár alkotmányi szinten rögzített </w:t>
      </w:r>
      <w:r>
        <w:rPr>
          <w:i/>
          <w:iCs/>
        </w:rPr>
        <w:t xml:space="preserve">tisztességes eljáráshoz való jogot </w:t>
      </w:r>
      <w:r>
        <w:rPr/>
        <w:t xml:space="preserve">a korábbi alkotmánybírósági gyakorlat a független és pártatlan bírósághoz való jog, illetve az eljárási garanciák védelmének egymásra vonatkoztatásából tartalmilag levezetett alkotmányos alapjogként értelmezte. Az AB több döntésében is rögzítette, hogy a tisztességes eljárás követelménye olyan </w:t>
      </w:r>
      <w:r>
        <w:rPr>
          <w:i/>
          <w:iCs/>
        </w:rPr>
        <w:t>minőség</w:t>
      </w:r>
      <w:r>
        <w:rPr/>
        <w:t xml:space="preserve">, amelyet az </w:t>
      </w:r>
      <w:r>
        <w:rPr>
          <w:i/>
          <w:iCs/>
        </w:rPr>
        <w:t>eljárás egészének és körülményeinek figyelembevételével lehet megítélni</w:t>
      </w:r>
      <w:r>
        <w:rPr/>
        <w:t>.</w:t>
      </w:r>
      <w:r>
        <w:rPr>
          <w:i/>
          <w:iCs/>
          <w:color w:val="0000FF"/>
        </w:rPr>
        <w:t xml:space="preserve"> </w:t>
      </w:r>
      <w:r>
        <w:rPr/>
        <w:t>Az Alkotmánybíróság leszögezte azt is, hogy a tisztességes eljáráshoz való jog abszolút jog, amellyel szemben nem létezik mérlegelhető más alapvető jog, mert már maga is mérlegelés eredménye. Az Alkotmánybíróság kifejtette, hogy a jogállamiság egyik alapvető követelménye, hogy a közhatalommal rendelkező szervek a jog által meghatározott szervezeti keretek között, a jog által megállapított működési rendben, a jog által a polgárok számára megismerhető és kiszámítható módon szabályozott korlátok között fejtik ki a tevékenységüket.</w:t>
      </w:r>
    </w:p>
    <w:p>
      <w:pPr>
        <w:pStyle w:val="Normal"/>
        <w:widowControl w:val="false"/>
        <w:bidi w:val="0"/>
        <w:ind w:left="0" w:right="0" w:firstLine="992"/>
        <w:jc w:val="both"/>
        <w:rPr/>
      </w:pPr>
      <w:r>
        <w:rPr>
          <w:b/>
          <w:bCs/>
        </w:rPr>
        <w:t xml:space="preserve">3. </w:t>
      </w:r>
      <w:r>
        <w:rPr/>
        <w:t xml:space="preserve">Az Alaptörvény II. cikke alapján </w:t>
      </w:r>
      <w:r>
        <w:rPr>
          <w:i/>
          <w:iCs/>
        </w:rPr>
        <w:t>az emberi méltóság sérthetetlen</w:t>
      </w:r>
      <w:r>
        <w:rPr/>
        <w:t>, minden embernek joga van az élethez és az emberi méltósághoz.</w:t>
      </w:r>
      <w:r>
        <w:rPr>
          <w:i/>
          <w:iCs/>
        </w:rPr>
        <w:t xml:space="preserve"> </w:t>
      </w:r>
      <w:r>
        <w:rPr/>
        <w:t>Az alkotmánybírósági gyakorlat alapján az</w:t>
      </w:r>
      <w:r>
        <w:rPr>
          <w:i/>
          <w:iCs/>
        </w:rPr>
        <w:t xml:space="preserve"> emberi méltóság </w:t>
      </w:r>
      <w:r>
        <w:rPr/>
        <w:t xml:space="preserve">az emberi élettel eleve együtt járó minőség, amely oszthatatlan és korlátozhatatlan, s ezért minden emberre nézve egyenlő. Az egyenlő méltósághoz való jog az élethez való joggal egységben azt biztosítja, hogy ne lehessen emberi életek értéke között jogilag különbséget tenni. Emberi méltósága és élete mindenkinek érinthetetlen, aki ember, függetlenül fizikai és szellemi fejlettségétől, illetve állapotától, és attól is, hogy emberi lehetőségéből mennyit valósított meg, és miért annyit. Az alkotmánybírósági gyakorlat kiemeli, hogy az emberi méltósághoz való jog </w:t>
      </w:r>
      <w:r>
        <w:rPr>
          <w:i/>
          <w:iCs/>
        </w:rPr>
        <w:t>az ún. általános személyiségi jog</w:t>
      </w:r>
      <w:r>
        <w:rPr/>
        <w:t xml:space="preserve"> egyik megfogalmazásának tekinthető. Az általános személyiségi jog „anyajog”, azaz olyan szubszidiárius alapjog, amelyet mind az Alkotmánybíróság, mind a bíróságok minden esetben felhívhatnak az egyén autonómiájának védelmére, ha az adott tényállásra a konkrét, nevesített alapjogok egyike sem alkalmazható. Az AB gyakorlat az általános személyiségi jogot különféle aspektusaival nevezi meg, például a személyiség szabad kibontakoztatásához való jogként, az önrendelkezés szabadságához való jogként, általános cselekvési szabadságként, avagy a magánszférához való jogként.</w:t>
      </w:r>
    </w:p>
    <w:p>
      <w:pPr>
        <w:pStyle w:val="Normal"/>
        <w:widowControl w:val="false"/>
        <w:bidi w:val="0"/>
        <w:ind w:left="0" w:right="0" w:firstLine="992"/>
        <w:jc w:val="both"/>
        <w:rPr/>
      </w:pPr>
      <w:r>
        <w:rPr>
          <w:b/>
          <w:bCs/>
        </w:rPr>
        <w:t xml:space="preserve">4. </w:t>
      </w:r>
      <w:r>
        <w:rPr/>
        <w:t xml:space="preserve">Az Alkotmánybíróság a 38/2012. (XI. 14.) AB határozatában rámutatott, hogy a Mhötv. vitatott rendelkezései értelmében a helyi önkormányzatok </w:t>
      </w:r>
      <w:r>
        <w:rPr>
          <w:i/>
          <w:iCs/>
        </w:rPr>
        <w:t>anélkül</w:t>
      </w:r>
      <w:r>
        <w:rPr/>
        <w:t xml:space="preserve"> kaptak felhatalmazást, hogy a </w:t>
      </w:r>
      <w:r>
        <w:rPr>
          <w:i/>
          <w:iCs/>
        </w:rPr>
        <w:t>jogalkotó hatáskör terjedelmét, annak kereteit a törvény szabályozná</w:t>
      </w:r>
      <w:r>
        <w:rPr/>
        <w:t xml:space="preserve">. Az Alkotmánybíróság szerint a „közösségellenes magatartás”, a „kirívóan közösségellenes magatartás” olyan határozatlan jogfogalom volt, amely rendkívül széles, diszkrecionális jogkört biztosított a helyi önkormányzatok számára, annak eldöntésére, hogy mely magatartásokat ítéli a helyi közösség együttélési szabályait figyelembe véve tiltottnak, s bírsággal sújthatónak. A felhatalmazásnak ez a módja lehetőséget adott az önkormányzatnak arra, hogy </w:t>
      </w:r>
      <w:r>
        <w:rPr>
          <w:i/>
          <w:iCs/>
        </w:rPr>
        <w:t>önkényesen éljen a közhatalom gyakorlására szóló felhatalmazásával</w:t>
      </w:r>
      <w:r>
        <w:rPr/>
        <w:t xml:space="preserve">, a közösség érdekeinek valódi sérelme nélkül, állami kényszereszközökkel avatkozzon be a területén élő polgárok életébe. </w:t>
      </w:r>
    </w:p>
    <w:p>
      <w:pPr>
        <w:pStyle w:val="Normal"/>
        <w:widowControl w:val="false"/>
        <w:bidi w:val="0"/>
        <w:ind w:left="0" w:right="0" w:firstLine="992"/>
        <w:jc w:val="both"/>
        <w:rPr/>
      </w:pPr>
      <w:r>
        <w:rPr/>
        <w:t xml:space="preserve">Az AB döntésében utalt arra is, hogy a törvényi keretek határozatlansága miatt a jogalkotói hatáskörrel való visszaélés veszélyét növeli az is, hogy a törvény </w:t>
      </w:r>
      <w:r>
        <w:rPr>
          <w:i/>
          <w:iCs/>
        </w:rPr>
        <w:t>gazdasági érdekeltséget is teremt</w:t>
      </w:r>
      <w:r>
        <w:rPr/>
        <w:t xml:space="preserve"> az önkormányzatok számára azzal, hogy e rendeletek alapján beszedett bírságok teljes mértékben az önkormányzatok bevételét képezik. Az indokolás tartalmazza, hogy a törvényi garanciák nélkül, ez a gazdasági érdekeltség arra sarkallhatja az önkormányzatokat, hogy bevételi forrásaik növelése érdekében minél szélesebb körben írjanak elő tilalmakat, és minél magasabb összegű bírságot szabjanak ki, illetőleg ilyen módon biztosítsanak közmunkásokat feladataik ellátásához. Az Alkotmánybíróság a korlátok nélküli jogalkotási felhatalmazás alkotmányellenességének megállapítását így arra is alapította, hogy a törvényhozó nem volt figyelemmel az önkormányzat díjmegállapításban fennálló gazdasági érdekeltségére. </w:t>
      </w:r>
    </w:p>
    <w:p>
      <w:pPr>
        <w:pStyle w:val="Normal"/>
        <w:widowControl w:val="false"/>
        <w:bidi w:val="0"/>
        <w:ind w:left="0" w:right="0" w:firstLine="992"/>
        <w:jc w:val="both"/>
        <w:rPr/>
      </w:pPr>
      <w:r>
        <w:rPr/>
        <w:t xml:space="preserve">Az Alkotmánybíróság emellett arra jutott, hogy az önkormányzatok által megtiltható magatartások körének a Mhötv. 51. § (4) bekezdésében és 143. § (4) bekezdés </w:t>
      </w:r>
      <w:r>
        <w:rPr>
          <w:i/>
          <w:iCs/>
        </w:rPr>
        <w:t xml:space="preserve">e) </w:t>
      </w:r>
      <w:r>
        <w:rPr/>
        <w:t xml:space="preserve">pontjában foglalt megjelölése nem felel meg a jogbiztonság elemét képező normavilágosság követelményének sem. Az ombudsmani indítványban foglaltakkal egyetértve a felhatalmazás tartalmának értelmezését nehezíti, hogy nem egyértelmű a Mhötv. fogalomhasználata: az 51. § (4) bekezdése „közösségellenes” magatartások tilalmazására ad felhatalmazást, míg a 143. § (4) bekezdés </w:t>
      </w:r>
      <w:r>
        <w:rPr>
          <w:i/>
          <w:iCs/>
        </w:rPr>
        <w:t xml:space="preserve">e) </w:t>
      </w:r>
      <w:r>
        <w:rPr/>
        <w:t>pontjába foglalt felhatalmazás a „kirívóan közösségellenes” magatartások meghatározására szól. Az Alkotmánybíróság szerint a vitatott szabályok alapján nem értelmezhető, hogy mely magatartások tilalmazására és szankcionálására terjed ki a Mhötv. vitatott rendelkezéseiben a helyi önkormányzatok számára adott rendeletalkotási felhatalmazás.</w:t>
      </w:r>
    </w:p>
    <w:p>
      <w:pPr>
        <w:pStyle w:val="Normal"/>
        <w:widowControl w:val="false"/>
        <w:bidi w:val="0"/>
        <w:ind w:left="0" w:right="0" w:firstLine="992"/>
        <w:jc w:val="both"/>
        <w:rPr/>
      </w:pPr>
      <w:r>
        <w:rPr/>
        <w:t xml:space="preserve">Az Alkotmánybíróság e határozatában arra is rámutatott, hogy a törvényi szabályozás nem tartalmazza azokat a keretrendelkezéseket sem, amelyek anyagi jogi garanciákat nyújthatnának az önkormányzati rendeletben foglalt tilalmak megszegői számára. Így különösen nem állapítható meg, hogy az önkormányzatok felhatalmazása mely jogalanyok (csak természetes személyek, vagy szervezetek) magatartásának szabályozására, objektív, vagy szubjektív felelősségen alapuló szankciók statuálására terjed ki. A Mhötv. 51. § (4) bekezdése meghatározza az önkormányzati rendeletben előírható helyszíni bírság, felső határát, de emellett a 143. § (4) bekezdésének </w:t>
      </w:r>
      <w:r>
        <w:rPr>
          <w:i/>
          <w:iCs/>
        </w:rPr>
        <w:t xml:space="preserve">e) </w:t>
      </w:r>
      <w:r>
        <w:rPr/>
        <w:t>pontja az önkormányzatok szabad belátására bízza, hogy differenciálnak-e a bírság mértékében az egyes jogellenes magatartások súlya és veszélyessége tekintetében, állapítanak-e meg felelősséget kizáró, kimentési okokat.</w:t>
      </w:r>
    </w:p>
    <w:p>
      <w:pPr>
        <w:pStyle w:val="Normal"/>
        <w:widowControl w:val="false"/>
        <w:bidi w:val="0"/>
        <w:ind w:left="0" w:right="0" w:firstLine="992"/>
        <w:jc w:val="both"/>
        <w:rPr/>
      </w:pPr>
      <w:r>
        <w:rPr/>
        <w:t>Az Alkotmánybíróság szerint a Ket. 94/A. §-ában a bírság alkalmazásával összefüggésben megállapított szabályok – tekintettel arra, hogy más típusú bírságok alkalmazására alkották meg azokat – nem pótolják az önkormányzati jogalkotás törvényi kereteinek hiányát, de nem is korlátozzák az önkormányzatok szabályozási jogkörét, mivel azok szubszidiárius szabályok, amelyek akkor alkalmazandók, ha jogszabály másként nem rendelkezik, így az önkormányzatok rendeletükben eltérő szabályokat állapíthatnak meg. Az Alkotmánybíróság elvi éllel mutatott rá továbbá arra, hogy a helyi önkormányzatok rendeletalkotási jogkörét az Alaptörvény 32. cikke szabályozza. A 32. cikk (1) bekezdése alapján a helyi önkormányzat a helyi közügyek intézése körében törvény keretei között rendeletet alkot. E körben a 32. cikk (2) bekezdése alapján eredeti jogalkotási jogkörrel is rendelkezik, feladatkörében szabályozhat olyan helyi társadalmi viszonyokat, amelyeket törvény nem szabályoz. Jogellenes magatartás jogkövetkezményeként büntetés, szankció megállapítása, amely állami kényszer alkalmazására ad lehetőséget, nem tartozik a helyi közügyek körébe. Ilyen szabályokat az önkormányzat csak – az Alaptörvény 32. cikk (2) bekezdésének második fordulatának megfelelően – törvény felhatalmazása alapján, annak keretei között alkothat. Az ilyen jogalkotás csak a törvényben előírt anyagi jogi garanciák és egyértelmű felhatalmazás mellett áll összhangban a jogállami követelményekkel. A fentieken túl az Alkotmánybíróság a szabálysértési törvény hajléktalanság szankcionálását lehetővé tevő szakaszait is megsemmisítette, mivel álláspontja szerint a vitatott szabálysértési tényállás tekintetében a büntetendővé nyilvánításnak sem az indoka, sem a törvényhozó által védeni kívánt jogtárgy nem állapítható meg egyértelműen. Az új Sztv. 186. §-a a közterület rendeltetésétől eltérő használatának minősítette, és szabálysértéssé nyilvánította a közterület életvitelszerű lakhatásra való használatát. A jogalkotó ezzel egy élethelyzetet, az utcán való élést, azaz magát a hajléktalanságot minősítette büntetendőnek. A testület ugyanakkor megállapította, hogy a hajléktalan személyek számára az, hogy a közterületen élnek egy rendkívül súlyos krízishelyzetet jelent, ami különböző kényszerek hatására jött létre, a legritkább esetben tudatos, átgondolt, szabad választásuk következménye. A hajléktalanok elvesztették otthonukat és nincs lehetőségük arra, hogy lakhatásukat megoldják, ezért valódi alternatíva hiányában kénytelenek – miután az az egyetlen nyilvános, mindenki használatára nyitva álló terület – a közterületen élni.</w:t>
      </w:r>
    </w:p>
    <w:p>
      <w:pPr>
        <w:pStyle w:val="Normal"/>
        <w:widowControl w:val="false"/>
        <w:bidi w:val="0"/>
        <w:ind w:left="0" w:right="0" w:firstLine="992"/>
        <w:jc w:val="both"/>
        <w:rPr/>
      </w:pPr>
      <w:r>
        <w:rPr/>
        <w:t>A szociális igazgatásról és szociális ellátásokról szóló 1993. évi III. törvény (a továbbiakban: Sztv.) a szociális gondoskodás körébe vonja a közterületen élő hajléktalanokról való gondoskodást. Az Sztv. 4. § (3) bekezdése szerinti magatartást tanúsító fedél nélküliek  magatartásukkal – közterületen vagy nem lakás céljára szolgáló helyiségben éjszakázás – kárt nem okoznak, más jogellenes cselekményt nem követnek el. Sérti az egyén emberi méltóságából folyó cselekvési szabadságát az is, ha az állam a büntetés eszközeivel kényszerít a szociális szolgáltatások igénybe vételére. Az Alkotmánybíróság megjegyezte továbbá, hogy a hajléktalanság, mint társadalmi probléma megoldásának a szabálysértési szankció alkalmazása alkalmatlan eszköze, mivel az érintettek azért kerültek ebbe a helyzetbe, mert jövedelem hiányában lakhatásukat nem tudják megoldani, így a bírság megfizetésére sem képesek. Végezetül tekintettel arra, hogy a vitatott tényállás nem egy magatartást (cselekedetet, vagy mulasztást), hanem egy objektív tényként fennálló élethelyzetet rendel büntetni, amellyel összefüggésben a bűnösség nem értelmezhető, a tényállás lényegét tekintve az alanyi oldaltól független, gyakorlatilag objektív felelősséget teremtett, ezért a testület annak megsemmisítéséről rendelkezett.</w:t>
      </w:r>
    </w:p>
    <w:p>
      <w:pPr>
        <w:pStyle w:val="Normal"/>
        <w:widowControl w:val="false"/>
        <w:bidi w:val="0"/>
        <w:ind w:left="0" w:right="0" w:firstLine="992"/>
        <w:jc w:val="both"/>
        <w:rPr>
          <w:rFonts w:ascii="Times New Roman" w:hAnsi="Times New Roman"/>
        </w:rPr>
      </w:pPr>
      <w:r>
        <w:rPr/>
      </w:r>
    </w:p>
    <w:p>
      <w:pPr>
        <w:pStyle w:val="Normal"/>
        <w:widowControl w:val="false"/>
        <w:bidi w:val="0"/>
        <w:ind w:left="0" w:right="0" w:firstLine="992"/>
        <w:jc w:val="both"/>
        <w:rPr/>
      </w:pPr>
      <w:r>
        <w:rPr>
          <w:b/>
          <w:bCs/>
        </w:rPr>
        <w:t>III. Az ügy érdeme tekintetében</w:t>
      </w:r>
    </w:p>
    <w:p>
      <w:pPr>
        <w:pStyle w:val="Normal"/>
        <w:widowControl w:val="false"/>
        <w:bidi w:val="0"/>
        <w:ind w:left="0" w:right="0" w:firstLine="992"/>
        <w:jc w:val="both"/>
        <w:rPr/>
      </w:pPr>
      <w:r>
        <w:rPr/>
        <w:t>Álláspontom szerint önmagában az nem minősíthető jogellenesnek, hogy az egyébként mindenkire vonatkozó, általános jogszabályokon kívül egy közösség a közös együttélés elősegítése érdekében külön, saját normarendszert is kíván érvényesíteni a tagjai vonatkozásában, de csak addig, amíg az a jogbiztonságot, a kiszámíthatóságot, illetve az egyéni alapjogokat nem sérti. A helyi, közösségi magatartásszabályok csak az együttéléshez valóban szükséges módon és indokolt mértékben korlátozhatják az érintettek magatartását, és különösen nem sérthetik az egyenlő bánásmódot. A helyi autonómia jogalkotó által is támogatott kifejezéseként is értelmezhető tehát az Mhötv. 8.§ (1) bekezdésének b) pontja, valamint 143.§ (4) bekezdésének d) pontja, amelyek alapján 2013. január elsejét követően a képviselő-testületek rendeletben határozhatják meg a közösségi együttélés alapvető szabályait, valamint ezek elmulasztásának jogkövetkezményeit. 2012. április 15-ét követően az önkormányzatok az ún. (kirívóan) közösségellenes magatartásokat szankcionáló rendeletek megalkotásával szabályozhatták a helyi közösségek által nem tolerált magatartások elkövetőire vonatkozó szankciókat. A települések és kerületek képviselő-testületi dokumentumaiból nyilvánvaló volt az a metódus, hogy elsősorban a helyi közösség védelmét szolgáló kötelezettségként értelmezték a rendeletalkotásra felhatalmazást adó jogszabályhelyi előírásokat. A hivatkozott alkotmánybírósági határozat meghozatalát követően a képviselő-testületek többsége – rendeletben – hatályon kívül helyezte az ún. közösségellenes magatartásokról szóló joganyagait, viszont érzékelhető az a törekvés is a testületek részéről, hogy az Mhötv. új felhatalmazó rendelkezései alapján a közösségi együttélés alapvető szabályait rendeletben kívánják meghatározni. Aggályos módon több település – a vizsgálatom megindítása óta eltelt időszakban – már olyan magatartásokat is szankcionálni rendelt, amelyek esetében az Alkotmánybíróság döntése előtt sem volt igazolható a világos cél, alkotmányos indok, illetve amelyeket már magasabb szintű jogszabályok is tartalmaznak.</w:t>
      </w:r>
    </w:p>
    <w:p>
      <w:pPr>
        <w:pStyle w:val="Normal"/>
        <w:widowControl w:val="false"/>
        <w:bidi w:val="0"/>
        <w:ind w:left="0" w:right="0" w:firstLine="992"/>
        <w:jc w:val="both"/>
        <w:rPr/>
      </w:pPr>
      <w:r>
        <w:rPr/>
        <w:t xml:space="preserve">Az Mhötv. január 1-jén hatályba lépett felhatalmazó rendelkezése egyértelmű jogszabály-szerkesztési iránymutatás hiányában annak a veszélyét is magában hordozza, hogy a már hatályon kívül helyezett helyi rendeletekben foglalt előírások – más felhatalmazás alapján – ismét a település közrendjét meghatározó, biankó felhatalmazást tartalmazó normaként funkcionálnak a továbbiakban, és mivel tartalmuk tekintetében sem várható érdemi változás, továbbra is fennáll, az </w:t>
      </w:r>
      <w:r>
        <w:rPr>
          <w:i/>
          <w:iCs/>
        </w:rPr>
        <w:t>AJB-6727/2012</w:t>
      </w:r>
      <w:r>
        <w:rPr/>
        <w:t>. számú jelentésemben kifogásolt alapjogsérelmek lehetősége.</w:t>
      </w:r>
    </w:p>
    <w:p>
      <w:pPr>
        <w:pStyle w:val="Normal"/>
        <w:widowControl w:val="false"/>
        <w:bidi w:val="0"/>
        <w:ind w:left="0" w:right="0" w:firstLine="992"/>
        <w:jc w:val="both"/>
        <w:rPr>
          <w:rFonts w:ascii="Times New Roman" w:hAnsi="Times New Roman"/>
        </w:rPr>
      </w:pPr>
      <w:r>
        <w:rPr/>
      </w:r>
    </w:p>
    <w:p>
      <w:pPr>
        <w:pStyle w:val="Normal"/>
        <w:widowControl w:val="false"/>
        <w:bidi w:val="0"/>
        <w:ind w:left="0" w:right="0" w:firstLine="992"/>
        <w:jc w:val="both"/>
        <w:rPr/>
      </w:pPr>
      <w:r>
        <w:rPr>
          <w:b/>
          <w:bCs/>
        </w:rPr>
        <w:t>1. Jellemző formai, szövegezési hibák a „közösségi együttélés alapvető szabályait” meghatározó rendeletekben</w:t>
      </w:r>
    </w:p>
    <w:p>
      <w:pPr>
        <w:pStyle w:val="Normal"/>
        <w:widowControl w:val="false"/>
        <w:bidi w:val="0"/>
        <w:ind w:left="0" w:right="0" w:firstLine="992"/>
        <w:jc w:val="both"/>
        <w:rPr/>
      </w:pPr>
      <w:r>
        <w:rPr/>
        <w:t xml:space="preserve">A vizsgálatom során áttekintett helyi (kerületi és közgyűlési) rendeletek rendszerint helyesen tartalmazták a jogalkotásra felhatalmazást adó jogszabályi rendelkezések megjelölését. Tehát az Mhötv. 8.§ (1) bekezdés b) pontját, a 143.§ (4) bekezdés d) pontját, valamint az Alaptörvény 32. § (1) bekezdés a) pontját hívják fel a bevezető rendelkezéseikben. Hiányosság tapasztalható viszont a rendeletek területi és személyi hatálya vonatkozásában, mert egyes rendeletekben nem található erre vonatkozó fordulat, míg a joganyagok túlnyomó része a település vagy kerület közigazgatási területén kíván érvényt szerezni az előírásoknak. Abban sem egységes a jogalkotói gyakorlat, hogy kik tartoznak a rendeletek személyi hatálya alá, de többnyire az a tendencia érzékelhető, hogy a rendeletek hatálya kiterjed a természetes személyekre, a jogi személyekre, valamint a jogi személyiség nélküli szervezetekre is. </w:t>
      </w:r>
    </w:p>
    <w:p>
      <w:pPr>
        <w:pStyle w:val="Normal"/>
        <w:widowControl w:val="false"/>
        <w:tabs>
          <w:tab w:val="clear" w:pos="720"/>
          <w:tab w:val="left" w:pos="709" w:leader="none"/>
        </w:tabs>
        <w:bidi w:val="0"/>
        <w:ind w:left="0" w:right="0" w:firstLine="992"/>
        <w:jc w:val="both"/>
        <w:rPr/>
      </w:pPr>
      <w:r>
        <w:rPr/>
        <w:t xml:space="preserve">Továbbra sem tűnt ki egyértelműen az általam vizsgált rendeletekből az, hogy pontosan mely magatartások azok, amelyek a közösségi együttélés alapvető szabályait sértik az adott településen. A rendeletek többségében </w:t>
      </w:r>
      <w:r>
        <w:rPr>
          <w:i/>
          <w:iCs/>
        </w:rPr>
        <w:t>a helyi jogalkotó a saját hatáskörében eljárva próbált általános definíciót, elhatárolási ismérveket megadni</w:t>
      </w:r>
      <w:r>
        <w:rPr/>
        <w:t xml:space="preserve"> annak érdekében, hogy az e rendeletekkel érintett magatartások miben különböznek a szabálysértési vagy a büntetőjogi kódexben nevesített normasértésektől. Budapest XI. kerületében és az V. kerületben például egyáltalán nem kísérelte meg a jogalkotó tágabban definiálni a rendelet jogi tárgyát, a VII. kerület rendelete szerint viszont </w:t>
      </w:r>
      <w:r>
        <w:rPr>
          <w:i/>
          <w:iCs/>
        </w:rPr>
        <w:t>„minden olyan magatartás a közösségi együttélés szabályaival ellentétes magatartásnak minősül, amelyet jelen rendelet így határoz meg.”</w:t>
      </w:r>
      <w:r>
        <w:rPr/>
        <w:t xml:space="preserve"> A hivatkozott kerületi rendeletben azt is szükségesnek tartották kimondani, hogy a kerületben „a közösségi együttélés, a békés egymás mellett élés alapvető feltétele, alapvető szabálya a Képviselő-testület által elfogadott rendeletek betartása és betartatása.” Jellemző az is, hogy a rendeletek többségében kizárólag a tevőlegesen megvalósítható jogsértések elkövetését kívánták szankcionálni, de például a VIII. kerületi definíció szerint „a rendelet alkalmazása szempontjából a közösségi együttélés alapvető szabályának minősül minden olyan kötelezettség, tilalom, magatartási szabály, amelynek Józsefváros közigazgatási területén való megszegéséhez, elmulasztásához e rendelet szerinti jogkövetkezmény kapcsolódik.” Más önkormányzatok, mint például Kaposvár, negatív tartalmú definícióval határozza meg a rendelet tárgyát, amikor így rendelkeznek: „Nem állapítható meg közösségi együttélés alapvető szabályait sértő magatartást, ha a tevékenység vagy mulasztás szabálysértést, bűncselekményt valósít meg, úgyszintén, ha a tevékenységre vagy a mulasztásra törvény vagy kormányrendelet közigazgatási bírság alkalmazását rendeli el.”</w:t>
      </w:r>
    </w:p>
    <w:p>
      <w:pPr>
        <w:pStyle w:val="Normal"/>
        <w:widowControl w:val="false"/>
        <w:bidi w:val="0"/>
        <w:ind w:left="0" w:right="0" w:firstLine="992"/>
        <w:jc w:val="both"/>
        <w:rPr/>
      </w:pPr>
      <w:r>
        <w:rPr/>
        <w:t xml:space="preserve">Amint azt a tárgyban készített korábbi jelentésemben is megfogalmaztam, az önkormányzatok számára további problémát jelenthet az is, hogy a jogalkotás során </w:t>
      </w:r>
      <w:r>
        <w:rPr>
          <w:i/>
          <w:iCs/>
        </w:rPr>
        <w:t>a jegyzői gyakorlat nem értelmezi egységesen a „közösségi együttélés alapvető szabályainak” fogalmát</w:t>
      </w:r>
      <w:r>
        <w:rPr/>
        <w:t xml:space="preserve">. A legtöbb rendelet ezért a tiltott és egyben a közösségi együttélés alapvető szabályait sértő vagy veszélyeztető – illetve a helyi közösségi értékrend alapján ilyennek minősített – magatartási elemeket fogalmazta meg, ezért a normaszövegek „különös része” gyakorlatilag teljes tartalmi egyezést mutat az ún. „tiltott, kirívóan közösségellenes magatartásokat” szabályozó, hatályon kívül helyezett rendeletek hasonló szakaszaival. </w:t>
      </w:r>
    </w:p>
    <w:p>
      <w:pPr>
        <w:pStyle w:val="Normal"/>
        <w:widowControl w:val="false"/>
        <w:bidi w:val="0"/>
        <w:ind w:left="0" w:right="0" w:firstLine="992"/>
        <w:jc w:val="both"/>
        <w:rPr>
          <w:rFonts w:ascii="Times New Roman" w:hAnsi="Times New Roman"/>
        </w:rPr>
      </w:pPr>
      <w:r>
        <w:rPr/>
      </w:r>
    </w:p>
    <w:p>
      <w:pPr>
        <w:pStyle w:val="Normal"/>
        <w:widowControl w:val="false"/>
        <w:bidi w:val="0"/>
        <w:ind w:left="0" w:right="0" w:firstLine="992"/>
        <w:jc w:val="both"/>
        <w:rPr/>
      </w:pPr>
      <w:r>
        <w:rPr>
          <w:b/>
          <w:bCs/>
        </w:rPr>
        <w:t>2. Az eljárási szabályokkal és a jogorvoslati rendszerrel összefüggő anomáliák</w:t>
      </w:r>
    </w:p>
    <w:p>
      <w:pPr>
        <w:pStyle w:val="Normal"/>
        <w:widowControl w:val="false"/>
        <w:bidi w:val="0"/>
        <w:ind w:left="0" w:right="0" w:firstLine="992"/>
        <w:jc w:val="both"/>
        <w:rPr/>
      </w:pPr>
      <w:r>
        <w:rPr/>
        <w:t>A rendeletek között a tilalmazott magatartások elbírálására és szankcionálására vonatkozó szabályok tekintetében sem figyelhető meg koherencia. Az Alkotmánybíróság határozatát megelőzően e rendeletek általában nem tartalmaztak egyértelmű iránymutatást arra vonatkozóan, hogy</w:t>
      </w:r>
      <w:r>
        <w:rPr>
          <w:i/>
          <w:iCs/>
        </w:rPr>
        <w:t xml:space="preserve"> ki ellenőrzi és szankcionálja</w:t>
      </w:r>
      <w:r>
        <w:rPr/>
        <w:t xml:space="preserve"> ezeket a kisebb súlyú jogsértéseket, és az Mhötv. új felhatalmazó rendelkezései alapján alkotott rendeletekben is érzékelhető ez a hiányosság. Pozitívum viszont, hogy az a régi rendeletekben tapasztalt általános gyakorlat miszerint, az ellenőrzési feladatokat a rendeletek a „közterület-felügyelőre és a polgármesteri hivatal erre feljogosított ügyintézőjére” ruházták, ugyanakkor a hatáskör tényleges gyakorlója rendszerint a jegyző vagy a polgármester maradt – tisztulni látszik. A rendeletek egységesek abból a szempontból, hogy a megindított eljárások háttérjogszabályaként a Ket.-et jelölik meg, érdemi különbségek csupán abban nyilvánulnak meg az egyes települések között, hogy a rendelet alapján a polgármester jogosult-e eljárni, átruházott hatáskörben (VII. kerület, V. kerület), vagy a jegyző (Kaposvár, VIII. kerület és XI. kerület).</w:t>
      </w:r>
    </w:p>
    <w:p>
      <w:pPr>
        <w:pStyle w:val="Normal"/>
        <w:widowControl w:val="false"/>
        <w:bidi w:val="0"/>
        <w:ind w:left="0" w:right="0" w:firstLine="992"/>
        <w:jc w:val="both"/>
        <w:rPr/>
      </w:pPr>
      <w:r>
        <w:rPr/>
        <w:t>Mivel a korábbi jogalkotási gyakorlat abban a tekintetben sem volt egységes, hogy a közösségi együttélés megsértése miatt indított eljárások hivatalból, vagy bejelentésre indultak, egyfajta előrelépésként érzékelhető, hogy például a VII. kerületi rendelet részletesen tartalmazza az eljárás megindításának lehetséges menetét. Eszerint „a közösségi együttélés alapvető szabályaival ellentétes magatartás elkövetése miatt az eljárás bejelentés, a közterület-felügyelő közösségi együttélés alapvető szabályaival ellentétes magatartásról felvett jegyzőkönyve alapján, vagy hivatalból indul, és a közösségi együttélés alapvető szabályainak betartását a közterület-felügyelő, valamint a Polgármesteri Hivatal illetékes köztisztviselője ellenőrzi; a szabályok megszegése esetén köteles a szükséges intézkedést megtenni.” A rendelet végezetül azt is megfogalmazta, hogy a polgármester döntésével szemben a képviselő-testülethez lehet jogorvoslati kérelemmel fordulni, és hasonlóan átfogó, gyakorlatias megoldást követett a VIII. kerület is, amikor arról rendelkeztek, hogy a jegyző döntésével szemben benyújtott fellebbezés tárgyában a testület a Városgazdálkodási és Pénzügyi Bizottság előzetes véleményének beszerzése után dönthet. Ugyanakkor például Kaposváron a rendeletet megszegőkkel szemben kizárólag hivatalból lehet eljárást indítani, „mely akkor sem minősül kérelemre indult eljárásnak, ha a közösségi együttélés alapvető szabályait sértő magatartást természetes személy, jogi személy vagy jogi személyiséggel nem rendelkező szervezet jelenti be.”</w:t>
      </w:r>
    </w:p>
    <w:p>
      <w:pPr>
        <w:pStyle w:val="Normal"/>
        <w:widowControl w:val="false"/>
        <w:bidi w:val="0"/>
        <w:ind w:left="0" w:right="0" w:firstLine="992"/>
        <w:jc w:val="both"/>
        <w:rPr/>
      </w:pPr>
      <w:r>
        <w:rPr/>
        <w:t xml:space="preserve">Bár az Mhötv. rendelkezése alapján a „közösségellenesség” miatt indult eljárásból származó bevétel teljes összege a helyi költségvetés bevételi oldalát növelte, sem a szankciók kiszabása, sem azok végrehajtása nem volt egységes. </w:t>
      </w:r>
      <w:r>
        <w:rPr>
          <w:i/>
          <w:iCs/>
        </w:rPr>
        <w:t>A rendeletek jelentős részében keveredett a helyszíni bírság, a pénzbírság, valamint a közigazgatási bírság fogalma és mértéke, valamint – egyre növekvő számban – alkalmazták a megrovás analógiájaként funkcionáló „figyelmeztetés” eszközét.</w:t>
      </w:r>
      <w:r>
        <w:rPr/>
        <w:t xml:space="preserve"> Figyelemmel arra, hogy az Mhötv. vonatkozó rendelkezései értelmében a normaszegésért maximum 50.000 Ft helyszíni bírság, illetve legfeljebb 150.000 Ft közigazgatási bírság szabható ki, az új felhatalmazó rendelkezések alapján megszületett rendeletekben már nem jellemző a túlzott, aránytalan mértékű bírságkiszabásra törekvés. Különbség csupán abban érzékelhető, hogy a helyi jogalkotók az egyes, nemkívánatosnak ítélt magatartások esetében külön-külön határozták meg a bírságösszeget, vagy a rendeletük egyetlen, átfogó szabályozást nyújtó szakaszában rendelkeztek a vagyoni szankcióról. A VII. kerület az utóbbi megoldást követve – az állampolgárok számára is egyértelműen – rögzítette, hogy a közösségi együttélés alapvető szabályaival ellentétes magatartások elkövetőjével szemben a polgármester a Ket. 94/A. §-ában foglaltakat figyelembe véve 150.000 forintig terjedő közigazgatási bírságot szab ki, amelyet a határozat jogerőre emelkedésétől számított 30 napon belül kell utalványon megfizetni Budapest Főváros VII. kerület Erzsébetváros Önkormányzat számlájára. Ezt a gyakorlatot követte a VIII. kerület is, annyival egészítve ki az eljárási szabályokat, hogy a rendeletben rögzítették, hogy a tárgybani eljárások megindítása, a bírság kiszabása, és megfizetése nem mentesítheti az állampolgárokat a külön jogszabályban, vagy egyedi hatósági határozatban előírt egyéb kötelezettségek teljesítése alól. Kaposvár esetében viszont rögzítették, hogy az eljárási képességgel nem rendelkező személyt közigazgatási bírsággal sem lehet sújtani, és a vele szemben indított eljárást meg kell szüntetni. </w:t>
      </w:r>
    </w:p>
    <w:p>
      <w:pPr>
        <w:pStyle w:val="Normal"/>
        <w:widowControl w:val="false"/>
        <w:bidi w:val="0"/>
        <w:ind w:left="0" w:right="0" w:firstLine="992"/>
        <w:jc w:val="both"/>
        <w:rPr/>
      </w:pPr>
      <w:r>
        <w:rPr/>
        <w:t>Az Alkotmánybíróság a hivatkozott határozatában az ún. közösségellenes magatartások elkövetőivel szemben alkalmazható szankciórendszer és a Ket. szabályai összhangjának elemzésekor megállapította, hogy az elkobzás alkalmazása az önkormányzati rendeletek alapján lefolytatott eljárásokban súlyosan sérti a tulajdonhoz való jogot – azon túl, hogy magasabb szintű normákba is ütközik. Erre tekintettel pozitív változásnak tekinthető, hogy a közösségi együttélés alapvető szabályait megsértőkkel szemben a vizsgált önkormányzatok törekednek az</w:t>
      </w:r>
      <w:r>
        <w:rPr>
          <w:i/>
          <w:iCs/>
        </w:rPr>
        <w:t xml:space="preserve"> „alternatív”, elterelő jellegű jogkövetkezmények alkalmazására. </w:t>
      </w:r>
      <w:r>
        <w:rPr/>
        <w:t xml:space="preserve">Az V., a VIII. és a XI. kerületben például közigazgatási bírság helyett figyelmeztetés alkalmazására van lehetőség, ha az eljáró hatóság úgy ítéli meg, hogy a cselekmény az elkövetés körülményeire is tekintettel csekély súlyú, és a figyelmeztetéstől is kellő visszatartó hatás várható. Az is – az V. kerület által alkalmazott – jó gyakorlat megvalósulásaként értékelhető, hogy amennyiben a közigazgatási vagy helyszíni bírságot fiatalkorúval szemben kellene kiszabni, csak akkor lehet erről rendelkezni, ha a fiatalkorú elkövető rendelkezik önálló jövedelemmel, vagy ennek hiányában vállalja annak megfizetését. Ha a bírság kiszabására az előzőek alapján nincs jogszabályi lehetőség, figyelmeztetésben kell részesíteni az eljárás alá vont személyt, akit kötelező az eljárás során meghallgatni oly módon, hogy arra lehetőség szerint a – kötelezően értesített – törvényes képviselője jelenlétében kerüljön sor. </w:t>
      </w:r>
    </w:p>
    <w:p>
      <w:pPr>
        <w:pStyle w:val="Normal"/>
        <w:widowControl w:val="false"/>
        <w:bidi w:val="0"/>
        <w:ind w:left="0" w:right="0" w:firstLine="992"/>
        <w:jc w:val="both"/>
        <w:rPr/>
      </w:pPr>
      <w:r>
        <w:rPr/>
        <w:t xml:space="preserve">Az alternatív szankciók alkalmazása során ugyanakkor hiányosságként tapasztalható, hogy a rendeletek nem tartalmazzák azokat a feltételeket – így a mérlegelési és méltányossági szempontrendszert sem – amelyek alapján az eljáró hatóság mellőzheti a pénzbírság vagy helyszíni bírság kiszabásáról szóló döntéshozatalt. Ahogyan a visszaesést, és az alternatív szankciók kiszabását, úgy az </w:t>
      </w:r>
      <w:r>
        <w:rPr>
          <w:i/>
          <w:iCs/>
        </w:rPr>
        <w:t>elévülést</w:t>
      </w:r>
      <w:r>
        <w:rPr/>
        <w:t xml:space="preserve"> sem minden település rendelete szabályozza, összességében azonban a korábbinál átláthatóbb eljárási és szankciórendszer kialakítása jellemzi a 2013. január elsejét követően megalkotott rendeleteket.</w:t>
      </w:r>
    </w:p>
    <w:p>
      <w:pPr>
        <w:pStyle w:val="Normal"/>
        <w:widowControl w:val="false"/>
        <w:bidi w:val="0"/>
        <w:ind w:left="0" w:right="0" w:firstLine="992"/>
        <w:jc w:val="both"/>
        <w:rPr/>
      </w:pPr>
      <w:r>
        <w:rPr/>
        <w:t>A rendeletek egy része továbbra is tartalmaz jogdogmatikai és eljárásjogi hiányosságokat</w:t>
      </w:r>
      <w:r>
        <w:rPr>
          <w:i/>
          <w:iCs/>
        </w:rPr>
        <w:t>,</w:t>
      </w:r>
      <w:r>
        <w:rPr/>
        <w:t xml:space="preserve"> mint például</w:t>
      </w:r>
      <w:r>
        <w:rPr>
          <w:i/>
          <w:iCs/>
        </w:rPr>
        <w:t xml:space="preserve"> </w:t>
      </w:r>
      <w:r>
        <w:rPr/>
        <w:t>nem tisztázzák egyértelműen az alanyi kört (természetes személy, jogi személy), és továbbra is hiányos a vétkességi fok (szándékos, gondatlan, objektív), valamint a kísérlet, a részesi alakzatok és egyes speciális elkövetői kategóriák (fiatalkorúak, katonák, visszaesők) büntethetőségének szabályozása is. Továbbra sem egységes a büntethetőséget kizáró és megszüntető okok meghatározása, azonban például a jogorvoslati rendszer tekintetében az Alkotmánybíróság döntése előtt tapasztalható, a jogállamiság elvével és a jogbiztonság követelményével összefüggő visszás rendeletalkotási gyakorlat már nem meghatározó ezen a jogterületen.</w:t>
      </w:r>
    </w:p>
    <w:p>
      <w:pPr>
        <w:pStyle w:val="Normal"/>
        <w:widowControl w:val="false"/>
        <w:bidi w:val="0"/>
        <w:ind w:left="0" w:right="0" w:firstLine="992"/>
        <w:jc w:val="both"/>
        <w:rPr>
          <w:rFonts w:ascii="Times New Roman" w:hAnsi="Times New Roman"/>
          <w:b/>
          <w:b/>
          <w:bCs/>
        </w:rPr>
      </w:pPr>
      <w:r>
        <w:rPr>
          <w:b/>
          <w:bCs/>
        </w:rPr>
      </w:r>
    </w:p>
    <w:p>
      <w:pPr>
        <w:pStyle w:val="Normal"/>
        <w:widowControl w:val="false"/>
        <w:bidi w:val="0"/>
        <w:ind w:left="0" w:right="0" w:firstLine="992"/>
        <w:jc w:val="both"/>
        <w:rPr/>
      </w:pPr>
      <w:r>
        <w:rPr>
          <w:b/>
          <w:bCs/>
        </w:rPr>
        <w:t>3. Tartalmi aggályok a tiltott, közösségellenes magatartások meghatározása során</w:t>
      </w:r>
    </w:p>
    <w:p>
      <w:pPr>
        <w:pStyle w:val="Normal"/>
        <w:widowControl w:val="false"/>
        <w:bidi w:val="0"/>
        <w:ind w:left="0" w:right="0" w:firstLine="992"/>
        <w:jc w:val="both"/>
        <w:rPr/>
      </w:pPr>
      <w:r>
        <w:rPr/>
        <w:t xml:space="preserve">Ahogyan arra az </w:t>
      </w:r>
      <w:r>
        <w:rPr>
          <w:i/>
          <w:iCs/>
        </w:rPr>
        <w:t>AJB-6727/2012.</w:t>
      </w:r>
      <w:r>
        <w:rPr/>
        <w:t xml:space="preserve"> számú jelentésemben is utaltam, a tiltott, közösségellenes magatartásokat szabályozó rendeletekben felsorolt egyes elkövetési magatartások meghatározására jellemző volt, hogy az önkormányzati hatáskörbe tartozó szabálysértéseket nevezték át közösségellenes cselekménynek, illetve ezek köre bővült olyan jogsértésekkel, melyek nem kerültek be a szabálysértési kódexbe. A rendeletekben foglalt, tiltott közösségellenes magatartások többsége jól dokumentálhatóan az egyes helyi „ágazati rendeletek” szabálysértési szankciót megállapító fordulataival megegyező tényállás kodifikálásával járt. Jelen vizsgálatom során megállapítottam, hogy az Mhötv. 2013. január 1-jétől hatályba lépő felhatalmazó rendelkezése alapján megalkotott rendeletekben az önkormányzatok ismét a 2012. április 15. utáni gyakorlatot kívánják követni, miszerint szabálysértési tényállások és szankciók megállapítása helyett az ún. szakszabálysértéseknek megfelelő, 2012. április 15. előtt a helyi ágazati rendeletekben szabályozott magatartásokat kívánnak rendeletbe emelni a közösségi együttélés alapvető szabályainak megalkotása címén.  </w:t>
      </w:r>
    </w:p>
    <w:p>
      <w:pPr>
        <w:pStyle w:val="Normal"/>
        <w:widowControl w:val="false"/>
        <w:bidi w:val="0"/>
        <w:ind w:left="0" w:right="0" w:firstLine="992"/>
        <w:jc w:val="both"/>
        <w:rPr/>
      </w:pPr>
      <w:r>
        <w:rPr>
          <w:b/>
          <w:bCs/>
        </w:rPr>
        <w:t xml:space="preserve">3.1 </w:t>
      </w:r>
      <w:r>
        <w:rPr/>
        <w:t xml:space="preserve">Ezzel ismét fennáll a veszélye annak, hogy ún. </w:t>
      </w:r>
      <w:r>
        <w:rPr>
          <w:i/>
          <w:iCs/>
        </w:rPr>
        <w:t xml:space="preserve">rendeletalkotási funkciózavar </w:t>
      </w:r>
      <w:r>
        <w:rPr/>
        <w:t xml:space="preserve">következzék be a helyi jogalkotásban, vagyis az, hogy az önkormányzatok a közösség védelmére hivatkozva megtiltsák olyan, tipikusan szakigazgatási szabályok megsértését, amelyek túlmutatnak a helyi közösségre vonatkozó minimális együttélési szabályokon, ami akár azzal a veszéllyel is együtt jár, hogy magasabb szintű normába ütköző szankcionálást valósítanak meg. Továbbra is jellemzően ezek az egyes </w:t>
      </w:r>
      <w:r>
        <w:rPr>
          <w:i/>
          <w:iCs/>
        </w:rPr>
        <w:t>szakszabálysértésekre vonatkozó előírások</w:t>
      </w:r>
      <w:r>
        <w:rPr/>
        <w:t xml:space="preserve"> képezik a rendeletek „különös részének” címsorát, és továbbra is felismerhető az az átlátható jogalkalmazás ellen ható a jogalkotási gyakorlat, miszerint a közterület-használat rendjére vonatkozó szabályokat kívánják alkalmazni a közösségi együttélés szabályaival ellentétes magatartások szankcionálása esetén. Ez azt jelenti, hogy ismét észlelhető olyan jogtechnikai megoldás, hogy a közterület-használat rendjének megsértése címén szankcionálják az építési törmelék nem megfelelő tárolását, a jogszerűtlen közterületi árusítást (V. kerület), a plakátok nem megfelelő elhelyezését, de ugyanezért felelhet az is, aki szeszes italt fogyaszt, engedély nélkül utcazenél, labdázik, szökőkútban fürdik, vagy szerelési munkálatok végzése érdekében nem szabályszerűen bontja fel az útburkolatot vagy a járda felületét. Kaposváron például az is a közösségi együttélés szabályainak megsértéséért vonható felelősségre, aki elmulasztja utca- és házszámtábla elhelyezését és karbantartását, vagy aki az autóját közterületen mossa, illetve nem a kijelölt időszakban horgászik a városi tavon, de – a szabálysértési törvény rendelkezései ellenére – az is sérti a közösségi együttélés normáit, aki a városi köztemetőben zajos vagy kegyeletsértő magatartást tanúsít. Alapjogi szempontból annak a kaposvári rendelkezésnek a megalapozottsága is vizsgálat tárgya lehet, miszerint az is megsérti a közösségi normákat, aki a városi köztemetőben a kolumbárium fülkék fedőlapjára közízlést sértő sírfeliratot helyez el.  </w:t>
      </w:r>
    </w:p>
    <w:p>
      <w:pPr>
        <w:pStyle w:val="Normal"/>
        <w:widowControl w:val="false"/>
        <w:bidi w:val="0"/>
        <w:ind w:left="0" w:right="0" w:firstLine="992"/>
        <w:jc w:val="both"/>
        <w:rPr/>
      </w:pPr>
      <w:r>
        <w:rPr/>
        <w:t xml:space="preserve">A szakigazgatási szabályok területén a továbbra is jellemzőek a </w:t>
      </w:r>
      <w:r>
        <w:rPr>
          <w:i/>
          <w:iCs/>
        </w:rPr>
        <w:t>közterület és a fás szárú növények védelme érdekében</w:t>
      </w:r>
      <w:r>
        <w:rPr/>
        <w:t xml:space="preserve"> hozott rendelkezések, valamint az üzletek nyitva tartását és a kedvtelésből tartott állatok tartását szabályozó előírások – a közösségi együttélés szabályai védelmére hivatkozva végrehajtott – önálló rendeletbe foglalása.</w:t>
      </w:r>
    </w:p>
    <w:p>
      <w:pPr>
        <w:pStyle w:val="Normal"/>
        <w:widowControl w:val="false"/>
        <w:bidi w:val="0"/>
        <w:ind w:left="0" w:right="0" w:firstLine="992"/>
        <w:jc w:val="both"/>
        <w:rPr/>
      </w:pPr>
      <w:r>
        <w:rPr/>
        <w:t xml:space="preserve">A fentieken túl egyértelműen aggályos maradt az az általánosan elterjedt rendeletalkotási gyakorlat is, amely a közjogi és magánjogi jogviszonyok „összemosásával” közigazgatási és helyszíni bírság kiszabását helyezi kilátásba azok számára, akik a közterületeket a helyi közterület-használatot szabályozó rendeletben rögzített közterület-használati hozzájárulás nélkül, vagy az erre irányuló, érvényes szerződéstől eltérő módban és mértékben használja, vagy egyéb, az ágazati rendeletben szabályozott, közterület-használattal összefüggő kötelezettségét megszegi. A közjogi és a magánjogi normák keveredése észlelhető továbbá azokban a rendeletekben is, amelyekben a képviselő-testületek az egyes társasházak lakói számára írnak elő – tipikusan a kisállat-tartással és a hulladékkezeléssel összefüggő – magatartásszabályokat. </w:t>
      </w:r>
    </w:p>
    <w:p>
      <w:pPr>
        <w:pStyle w:val="Normal"/>
        <w:widowControl w:val="false"/>
        <w:bidi w:val="0"/>
        <w:ind w:left="0" w:right="0" w:firstLine="992"/>
        <w:jc w:val="both"/>
        <w:rPr/>
      </w:pPr>
      <w:r>
        <w:rPr>
          <w:b/>
          <w:bCs/>
        </w:rPr>
        <w:t xml:space="preserve">3.2 </w:t>
      </w:r>
      <w:r>
        <w:rPr/>
        <w:t xml:space="preserve">A rendeletek áttekintése során azzal is szembesültem, hogy – részben a szakigazgatási, hulladékgazdálkodási szabályokból kiindulva – számos önkormányzat törekszik </w:t>
      </w:r>
      <w:r>
        <w:rPr>
          <w:i/>
          <w:iCs/>
        </w:rPr>
        <w:t>a guberálás, a koldulás és a hajléktalanság egyes megjelenési formáinak közösségi együttélés szabályait sértő magatartásként történő minősítésére</w:t>
      </w:r>
      <w:r>
        <w:rPr/>
        <w:t xml:space="preserve">. </w:t>
      </w:r>
    </w:p>
    <w:p>
      <w:pPr>
        <w:pStyle w:val="Normal"/>
        <w:widowControl w:val="false"/>
        <w:bidi w:val="0"/>
        <w:ind w:left="0" w:right="0" w:firstLine="992"/>
        <w:jc w:val="both"/>
        <w:rPr/>
      </w:pPr>
      <w:r>
        <w:rPr/>
        <w:t>Lényegesnek tartom ezzel összefüggésben, hogy – ombudsmani indítvány alapján – a guberálás önkormányzati szankcionálhatóságával kapcsolatban hozott 176/2011. (XII. 29.) AB határozatában az Alkotmánybíróság megállapította, hogy a szemetelés körén kívül eső egyes cselekmények, így a guberálás szabálysértéssé nyilvánításával az önkormányzat túllép jogalkotó hatáskörének keretein. A határozat azt is kiemeli, hogy a guberálás mások jogait és a közrendet nem sértő kényszerű cselekvés, amelynek a társadalomra való veszélyessége nem állapítható meg. Az Alkotmánybíróság azt is hangsúlyozta, hogy a guberálás szabálysértéssé nyilvánítással az önkormányzat a hajléktalan vagy az egzisztenciálisan más módon kiszolgáltatott helyzetben lévő embereket stigmatizálta, ami sérti a hátrányos megkülönböztetés tilalmát. Hasonlóképpen aggályosnak tartom – bár e tényállás kapcsán külön alkotmánybírósági döntés nem született – az emberi méltósághoz való jog, illetve az egyenlő bánásmód követelménye szempontjából az ún. néma, nem zaklató jellegű koldulás szankcionálását, figyelemmel arra, hogy ennek „elkövetése” nem alkalmas arra, hogy mások alapvető jogát sértse.</w:t>
      </w:r>
    </w:p>
    <w:p>
      <w:pPr>
        <w:pStyle w:val="Normal"/>
        <w:widowControl w:val="false"/>
        <w:bidi w:val="0"/>
        <w:ind w:left="0" w:right="0" w:firstLine="992"/>
        <w:jc w:val="both"/>
        <w:rPr/>
      </w:pPr>
      <w:r>
        <w:rPr/>
        <w:t xml:space="preserve">Az alkotmánybírósági határozat dacára több önkormányzat – néhol ismételten, a szabálysértési tényállást tovább „éltetve” – </w:t>
      </w:r>
      <w:r>
        <w:rPr>
          <w:i/>
          <w:iCs/>
        </w:rPr>
        <w:t>rendeletben tiltja meg a guberálást, a koldulást, vagy éppen magát az utcán élést, azaz a hajléktalanság állapotát</w:t>
      </w:r>
      <w:r>
        <w:rPr/>
        <w:t xml:space="preserve">. Utóbbi, tartalmi szempontból aggályos, az emberi méltóságot és egyenlőséget súlyosan sértő, kényszerhelyzetet szankcionáló státuszvétséget határozott meg Kaposvár, illetve Budapest több kerülete, bírságolva azt, aki közterületen, vagy zöldfelületen kempingezik, illetve azon ideiglenes szálláshelyet létesít, vagy a zöldfelület fenntartását akadályozó tevékenységet folytat. A VIII. kerületi önkormányzat hasonló fordulatot tartalmazó rendeletén túl alapjogi szempontból aggályos például az V. kerület gyakorlata is, mivel közigazgatási bírságot helyeznek kilátásba, ha valaki zöldterületen közegészségügyi veszélyeztetést is okozó ideiglenes szálláshelyet létesít, a XI. kerületben pedig az is szankcióra számíthat, aki a közutak elválasztó sávjában és annak peremén telepített zöldfelületen árusít, kéreget. Ezzel összefüggésben olyan – alapjogi szempontból elfogadhatatlan – jogalkotási megoldás is észlelhető, miszerint a közterületi kempingezést, lakhely-létesítést, vagy a zöldfelületen történő ideiglenes szálláshely-létesítést a képviselő-testületek a már hatályban levő, az egyes önkormányzatok tulajdonában álló közterületek használatáról és rendjéről, vagy a hulladékgazdálkodásról szóló rendeletükben tiltják meg és szankcionálják (XIII. kerület, Kaposvár.) Kaposváron például – az Alkotmánybíróság többször hivatkozott döntését követően – szankcióra számíthat az is, aki a város egyes, frekventált területein kéreget (abban az esetben is, ha nem a szabálysértési törvénybe ütköző módon teszi ezt), vagy életvitelszerű lakhatás céljára használt ingóságait a város közterületén tárolja vagy helyezi el. </w:t>
      </w:r>
    </w:p>
    <w:p>
      <w:pPr>
        <w:pStyle w:val="Normal"/>
        <w:widowControl w:val="false"/>
        <w:bidi w:val="0"/>
        <w:ind w:left="0" w:right="0" w:firstLine="992"/>
        <w:jc w:val="both"/>
        <w:rPr/>
      </w:pPr>
      <w:r>
        <w:rPr/>
        <w:t>Az Alkotmánybíróság hajléktalanság szankcionálásával kapcsolatos 2012-es határozata, illetve a kaposvári önkormányzati rendeletben található egyes, guberálást tiltó fordulatok 2011-es, Alkotmánybíróság által történt megsemmisítését követően is érzékelhető tehát egyes önkormányzatok részéről olyan tendencia, amely a hajléktalanság, illetve az ezzel összefüggő élethelyzetek és magatartások szankcionálására törekszik. A Közigazgatási és Igazságügyi Minisztérium által rendelkezésemre bocsátott adatok szerint 2012. szeptember elsejéig Magyarországon 40 település minősítette tiltott, közösségellenes magatartásnak a guberálást, és 19 település foglalta rendeletbe a koldulás tilalmát (ebből 10 rendelkezett a néma koldulásról.) – azonban nem rendelkezem arra vonatkozó információval, hogy a minisztérium adattárásban nyilvántartott tárgybani rendeleteket maradéktalanul hatályon kívül helyezték-e az Alkotmánybíróság határozatát követően.</w:t>
      </w:r>
    </w:p>
    <w:p>
      <w:pPr>
        <w:pStyle w:val="Normal"/>
        <w:widowControl w:val="false"/>
        <w:bidi w:val="0"/>
        <w:ind w:left="0" w:right="0" w:firstLine="992"/>
        <w:jc w:val="both"/>
        <w:rPr/>
      </w:pPr>
      <w:r>
        <w:rPr/>
        <w:t>A szabálysértési törvény megsemmisített rendelkezéseinek érvényességi ideje (2012. április 15.-2012. november 15.) alatt a közterületen életvitelszerűen tartózkodás tilalmának megszegése miatt indult eljárások jellemzőit a TASZ által közzétett – közérdekű adatigénylés eredményeként elkészített – statisztika tartalmazza.</w:t>
      </w:r>
    </w:p>
    <w:tbl>
      <w:tblPr>
        <w:tblW w:w="9622" w:type="dxa"/>
        <w:jc w:val="left"/>
        <w:tblInd w:w="-108" w:type="dxa"/>
        <w:tblLayout w:type="fixed"/>
        <w:tblCellMar>
          <w:top w:w="0" w:type="dxa"/>
          <w:left w:w="70" w:type="dxa"/>
          <w:bottom w:w="0" w:type="dxa"/>
          <w:right w:w="70" w:type="dxa"/>
        </w:tblCellMar>
      </w:tblPr>
      <w:tblGrid>
        <w:gridCol w:w="2092"/>
        <w:gridCol w:w="1701"/>
        <w:gridCol w:w="1559"/>
        <w:gridCol w:w="1985"/>
        <w:gridCol w:w="228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000000"/>
                <w:sz w:val="18"/>
                <w:szCs w:val="18"/>
              </w:rPr>
              <w:t>Meg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000000"/>
                <w:sz w:val="18"/>
                <w:szCs w:val="18"/>
              </w:rPr>
              <w:t>Hány esetben indult eljár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000000"/>
                <w:sz w:val="18"/>
                <w:szCs w:val="18"/>
              </w:rPr>
              <w:t>Hány személyt érintett az eljár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000000"/>
                <w:sz w:val="18"/>
                <w:szCs w:val="18"/>
              </w:rPr>
              <w:t>Hány esetben állapítottak meg szabálysértés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000000"/>
                <w:sz w:val="18"/>
                <w:szCs w:val="18"/>
              </w:rPr>
              <w:t>Helyszíni bírságolásról szóló adatszolgáltatás szám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18"/>
                <w:szCs w:val="18"/>
              </w:rPr>
              <w:t>Bács-Kisku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Barany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Bék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Borsod-Abaúj-Zemplé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6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5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Budap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4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62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Csongrá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Fejé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Győr-Moson-Sopr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Hajdú-Bih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He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Komárom-Eszterg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Nógrá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P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Somog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Szabolcs-Szatmár-Bere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Jász-Nagykun-Szoln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Tol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V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Veszpré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Z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18"/>
                <w:szCs w:val="18"/>
              </w:rPr>
              <w:t>N/A vagy országos szer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18"/>
                <w:szCs w:val="18"/>
              </w:rPr>
              <w:t>96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18"/>
                <w:szCs w:val="18"/>
              </w:rPr>
              <w:t>Országosan (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18"/>
                <w:szCs w:val="18"/>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18"/>
                <w:szCs w:val="18"/>
              </w:rPr>
              <w:t>2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18"/>
                <w:szCs w:val="18"/>
              </w:rPr>
              <w:t>92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18"/>
                <w:szCs w:val="18"/>
              </w:rPr>
              <w:t>1037</w:t>
            </w:r>
          </w:p>
        </w:tc>
      </w:tr>
    </w:tbl>
    <w:p>
      <w:pPr>
        <w:pStyle w:val="Normal"/>
        <w:widowControl w:val="false"/>
        <w:bidi w:val="0"/>
        <w:ind w:left="0" w:right="0" w:firstLine="720"/>
        <w:jc w:val="both"/>
        <w:rPr>
          <w:rFonts w:ascii="Times New Roman" w:hAnsi="Times New Roman"/>
          <w:sz w:val="18"/>
          <w:szCs w:val="18"/>
        </w:rPr>
      </w:pPr>
      <w:r>
        <w:rPr>
          <w:sz w:val="18"/>
          <w:szCs w:val="18"/>
        </w:rPr>
      </w:r>
    </w:p>
    <w:tbl>
      <w:tblPr>
        <w:tblW w:w="9547" w:type="dxa"/>
        <w:jc w:val="left"/>
        <w:tblInd w:w="-109" w:type="dxa"/>
        <w:tblLayout w:type="fixed"/>
        <w:tblCellMar>
          <w:top w:w="0" w:type="dxa"/>
          <w:left w:w="108" w:type="dxa"/>
          <w:bottom w:w="0" w:type="dxa"/>
          <w:right w:w="108" w:type="dxa"/>
        </w:tblCellMar>
      </w:tblPr>
      <w:tblGrid>
        <w:gridCol w:w="1916"/>
        <w:gridCol w:w="3458"/>
        <w:gridCol w:w="4173"/>
      </w:tblGrid>
      <w:tr>
        <w:trPr>
          <w:trHeight w:val="91" w:hRule="atLeast"/>
        </w:trPr>
        <w:tc>
          <w:tcPr>
            <w:tcW w:w="1916" w:type="dxa"/>
            <w:tcBorders/>
          </w:tcPr>
          <w:p>
            <w:pPr>
              <w:pStyle w:val="Normal"/>
              <w:widowControl w:val="false"/>
              <w:tabs>
                <w:tab w:val="clear" w:pos="720"/>
              </w:tabs>
              <w:bidi w:val="0"/>
              <w:ind w:left="0" w:right="0" w:hanging="0"/>
              <w:rPr/>
            </w:pPr>
            <w:r>
              <w:rPr>
                <w:b/>
                <w:bCs/>
                <w:color w:val="000000"/>
                <w:sz w:val="18"/>
                <w:szCs w:val="18"/>
              </w:rPr>
              <w:t>Szankció mértéke (Ft)</w:t>
            </w:r>
          </w:p>
        </w:tc>
        <w:tc>
          <w:tcPr>
            <w:tcW w:w="3458" w:type="dxa"/>
            <w:tcBorders/>
          </w:tcPr>
          <w:p>
            <w:pPr>
              <w:pStyle w:val="Normal"/>
              <w:widowControl w:val="false"/>
              <w:tabs>
                <w:tab w:val="clear" w:pos="720"/>
              </w:tabs>
              <w:bidi w:val="0"/>
              <w:ind w:left="0" w:right="0" w:hanging="0"/>
              <w:rPr/>
            </w:pPr>
            <w:r>
              <w:rPr>
                <w:b/>
                <w:bCs/>
                <w:color w:val="000000"/>
                <w:sz w:val="18"/>
                <w:szCs w:val="18"/>
              </w:rPr>
              <w:t>Hány alkalommal szabtak ki pénzbírságot</w:t>
            </w:r>
          </w:p>
        </w:tc>
        <w:tc>
          <w:tcPr>
            <w:tcW w:w="4173" w:type="dxa"/>
            <w:tcBorders/>
          </w:tcPr>
          <w:p>
            <w:pPr>
              <w:pStyle w:val="Normal"/>
              <w:widowControl w:val="false"/>
              <w:tabs>
                <w:tab w:val="clear" w:pos="720"/>
              </w:tabs>
              <w:bidi w:val="0"/>
              <w:ind w:left="0" w:right="0" w:hanging="0"/>
              <w:rPr/>
            </w:pPr>
            <w:r>
              <w:rPr>
                <w:b/>
                <w:bCs/>
                <w:color w:val="000000"/>
                <w:sz w:val="18"/>
                <w:szCs w:val="18"/>
              </w:rPr>
              <w:t>Hány alkalommal szabtak ki helyszíni pénzbírságot</w:t>
            </w:r>
          </w:p>
        </w:tc>
      </w:tr>
      <w:tr>
        <w:trPr>
          <w:trHeight w:val="90" w:hRule="atLeast"/>
        </w:trPr>
        <w:tc>
          <w:tcPr>
            <w:tcW w:w="1916" w:type="dxa"/>
            <w:tcBorders/>
          </w:tcPr>
          <w:p>
            <w:pPr>
              <w:pStyle w:val="Normal"/>
              <w:widowControl w:val="false"/>
              <w:tabs>
                <w:tab w:val="clear" w:pos="720"/>
              </w:tabs>
              <w:bidi w:val="0"/>
              <w:ind w:left="0" w:right="0" w:hanging="0"/>
              <w:rPr/>
            </w:pPr>
            <w:r>
              <w:rPr>
                <w:color w:val="000000"/>
                <w:sz w:val="18"/>
                <w:szCs w:val="18"/>
              </w:rPr>
              <w:t>5 000</w:t>
            </w:r>
          </w:p>
        </w:tc>
        <w:tc>
          <w:tcPr>
            <w:tcW w:w="3458" w:type="dxa"/>
            <w:tcBorders/>
          </w:tcPr>
          <w:p>
            <w:pPr>
              <w:pStyle w:val="Normal"/>
              <w:widowControl w:val="false"/>
              <w:tabs>
                <w:tab w:val="clear" w:pos="720"/>
              </w:tabs>
              <w:bidi w:val="0"/>
              <w:ind w:left="0" w:right="0" w:hanging="0"/>
              <w:jc w:val="center"/>
              <w:rPr/>
            </w:pPr>
            <w:r>
              <w:rPr>
                <w:color w:val="000000"/>
                <w:sz w:val="18"/>
                <w:szCs w:val="18"/>
              </w:rPr>
              <w:t>51</w:t>
            </w:r>
          </w:p>
        </w:tc>
        <w:tc>
          <w:tcPr>
            <w:tcW w:w="4173" w:type="dxa"/>
            <w:tcBorders/>
          </w:tcPr>
          <w:p>
            <w:pPr>
              <w:pStyle w:val="Normal"/>
              <w:widowControl w:val="false"/>
              <w:tabs>
                <w:tab w:val="clear" w:pos="720"/>
              </w:tabs>
              <w:bidi w:val="0"/>
              <w:ind w:left="0" w:right="0" w:hanging="0"/>
              <w:jc w:val="center"/>
              <w:rPr/>
            </w:pPr>
            <w:r>
              <w:rPr>
                <w:color w:val="000000"/>
                <w:sz w:val="18"/>
                <w:szCs w:val="18"/>
              </w:rPr>
              <w:t>208</w:t>
            </w:r>
          </w:p>
        </w:tc>
      </w:tr>
      <w:tr>
        <w:trPr>
          <w:trHeight w:val="90" w:hRule="atLeast"/>
        </w:trPr>
        <w:tc>
          <w:tcPr>
            <w:tcW w:w="1916" w:type="dxa"/>
            <w:tcBorders/>
          </w:tcPr>
          <w:p>
            <w:pPr>
              <w:pStyle w:val="Normal"/>
              <w:widowControl w:val="false"/>
              <w:bidi w:val="0"/>
              <w:ind w:left="0" w:right="0" w:hanging="0"/>
              <w:rPr/>
            </w:pPr>
            <w:r>
              <w:rPr>
                <w:color w:val="000000"/>
                <w:sz w:val="18"/>
                <w:szCs w:val="18"/>
              </w:rPr>
              <w:t>6 000</w:t>
            </w:r>
          </w:p>
        </w:tc>
        <w:tc>
          <w:tcPr>
            <w:tcW w:w="3458" w:type="dxa"/>
            <w:tcBorders/>
          </w:tcPr>
          <w:p>
            <w:pPr>
              <w:pStyle w:val="Normal"/>
              <w:widowControl w:val="false"/>
              <w:bidi w:val="0"/>
              <w:ind w:left="0" w:right="0" w:hanging="0"/>
              <w:jc w:val="center"/>
              <w:rPr/>
            </w:pPr>
            <w:r>
              <w:rPr>
                <w:color w:val="000000"/>
                <w:sz w:val="18"/>
                <w:szCs w:val="18"/>
              </w:rPr>
              <w:t>0</w:t>
            </w:r>
          </w:p>
        </w:tc>
        <w:tc>
          <w:tcPr>
            <w:tcW w:w="4173" w:type="dxa"/>
            <w:tcBorders/>
          </w:tcPr>
          <w:p>
            <w:pPr>
              <w:pStyle w:val="Normal"/>
              <w:widowControl w:val="false"/>
              <w:bidi w:val="0"/>
              <w:ind w:left="0" w:right="0" w:hanging="0"/>
              <w:jc w:val="center"/>
              <w:rPr/>
            </w:pPr>
            <w:r>
              <w:rPr>
                <w:color w:val="000000"/>
                <w:sz w:val="18"/>
                <w:szCs w:val="18"/>
              </w:rPr>
              <w:t>1</w:t>
            </w:r>
          </w:p>
        </w:tc>
      </w:tr>
      <w:tr>
        <w:trPr>
          <w:trHeight w:val="90" w:hRule="atLeast"/>
        </w:trPr>
        <w:tc>
          <w:tcPr>
            <w:tcW w:w="1916" w:type="dxa"/>
            <w:tcBorders/>
          </w:tcPr>
          <w:p>
            <w:pPr>
              <w:pStyle w:val="Normal"/>
              <w:widowControl w:val="false"/>
              <w:bidi w:val="0"/>
              <w:ind w:left="0" w:right="0" w:hanging="0"/>
              <w:rPr/>
            </w:pPr>
            <w:r>
              <w:rPr>
                <w:color w:val="000000"/>
                <w:sz w:val="18"/>
                <w:szCs w:val="18"/>
              </w:rPr>
              <w:t>7 000</w:t>
            </w:r>
          </w:p>
        </w:tc>
        <w:tc>
          <w:tcPr>
            <w:tcW w:w="3458" w:type="dxa"/>
            <w:tcBorders/>
          </w:tcPr>
          <w:p>
            <w:pPr>
              <w:pStyle w:val="Normal"/>
              <w:widowControl w:val="false"/>
              <w:bidi w:val="0"/>
              <w:ind w:left="0" w:right="0" w:hanging="0"/>
              <w:jc w:val="center"/>
              <w:rPr/>
            </w:pPr>
            <w:r>
              <w:rPr>
                <w:color w:val="000000"/>
                <w:sz w:val="18"/>
                <w:szCs w:val="18"/>
              </w:rPr>
              <w:t>0</w:t>
            </w:r>
          </w:p>
        </w:tc>
        <w:tc>
          <w:tcPr>
            <w:tcW w:w="4173" w:type="dxa"/>
            <w:tcBorders/>
          </w:tcPr>
          <w:p>
            <w:pPr>
              <w:pStyle w:val="Normal"/>
              <w:widowControl w:val="false"/>
              <w:bidi w:val="0"/>
              <w:ind w:left="0" w:right="0" w:hanging="0"/>
              <w:jc w:val="center"/>
              <w:rPr/>
            </w:pPr>
            <w:r>
              <w:rPr>
                <w:color w:val="000000"/>
                <w:sz w:val="18"/>
                <w:szCs w:val="18"/>
              </w:rPr>
              <w:t>1</w:t>
            </w:r>
          </w:p>
        </w:tc>
      </w:tr>
      <w:tr>
        <w:trPr>
          <w:trHeight w:val="90" w:hRule="atLeast"/>
        </w:trPr>
        <w:tc>
          <w:tcPr>
            <w:tcW w:w="1916" w:type="dxa"/>
            <w:tcBorders/>
          </w:tcPr>
          <w:p>
            <w:pPr>
              <w:pStyle w:val="Normal"/>
              <w:widowControl w:val="false"/>
              <w:bidi w:val="0"/>
              <w:ind w:left="0" w:right="0" w:hanging="0"/>
              <w:rPr/>
            </w:pPr>
            <w:r>
              <w:rPr>
                <w:color w:val="000000"/>
                <w:sz w:val="18"/>
                <w:szCs w:val="18"/>
              </w:rPr>
              <w:t>8 000</w:t>
            </w:r>
          </w:p>
        </w:tc>
        <w:tc>
          <w:tcPr>
            <w:tcW w:w="3458" w:type="dxa"/>
            <w:tcBorders/>
          </w:tcPr>
          <w:p>
            <w:pPr>
              <w:pStyle w:val="Normal"/>
              <w:widowControl w:val="false"/>
              <w:bidi w:val="0"/>
              <w:ind w:left="0" w:right="0" w:hanging="0"/>
              <w:jc w:val="center"/>
              <w:rPr/>
            </w:pPr>
            <w:r>
              <w:rPr>
                <w:color w:val="000000"/>
                <w:sz w:val="18"/>
                <w:szCs w:val="18"/>
              </w:rPr>
              <w:t>1</w:t>
            </w:r>
          </w:p>
        </w:tc>
        <w:tc>
          <w:tcPr>
            <w:tcW w:w="4173" w:type="dxa"/>
            <w:tcBorders/>
          </w:tcPr>
          <w:p>
            <w:pPr>
              <w:pStyle w:val="Normal"/>
              <w:widowControl w:val="false"/>
              <w:bidi w:val="0"/>
              <w:ind w:left="0" w:right="0" w:hanging="0"/>
              <w:jc w:val="center"/>
              <w:rPr/>
            </w:pPr>
            <w:r>
              <w:rPr>
                <w:color w:val="000000"/>
                <w:sz w:val="18"/>
                <w:szCs w:val="18"/>
              </w:rPr>
              <w:t>184</w:t>
            </w:r>
          </w:p>
        </w:tc>
      </w:tr>
      <w:tr>
        <w:trPr>
          <w:trHeight w:val="90" w:hRule="atLeast"/>
        </w:trPr>
        <w:tc>
          <w:tcPr>
            <w:tcW w:w="1916" w:type="dxa"/>
            <w:tcBorders/>
          </w:tcPr>
          <w:p>
            <w:pPr>
              <w:pStyle w:val="Normal"/>
              <w:widowControl w:val="false"/>
              <w:bidi w:val="0"/>
              <w:ind w:left="0" w:right="0" w:hanging="0"/>
              <w:rPr/>
            </w:pPr>
            <w:r>
              <w:rPr>
                <w:color w:val="000000"/>
                <w:sz w:val="18"/>
                <w:szCs w:val="18"/>
              </w:rPr>
              <w:t>10 000</w:t>
            </w:r>
          </w:p>
        </w:tc>
        <w:tc>
          <w:tcPr>
            <w:tcW w:w="3458" w:type="dxa"/>
            <w:tcBorders/>
          </w:tcPr>
          <w:p>
            <w:pPr>
              <w:pStyle w:val="Normal"/>
              <w:widowControl w:val="false"/>
              <w:bidi w:val="0"/>
              <w:ind w:left="0" w:right="0" w:hanging="0"/>
              <w:jc w:val="center"/>
              <w:rPr/>
            </w:pPr>
            <w:r>
              <w:rPr>
                <w:color w:val="000000"/>
                <w:sz w:val="18"/>
                <w:szCs w:val="18"/>
              </w:rPr>
              <w:t>149</w:t>
            </w:r>
          </w:p>
        </w:tc>
        <w:tc>
          <w:tcPr>
            <w:tcW w:w="4173" w:type="dxa"/>
            <w:tcBorders/>
          </w:tcPr>
          <w:p>
            <w:pPr>
              <w:pStyle w:val="Normal"/>
              <w:widowControl w:val="false"/>
              <w:bidi w:val="0"/>
              <w:ind w:left="0" w:right="0" w:hanging="0"/>
              <w:jc w:val="center"/>
              <w:rPr/>
            </w:pPr>
            <w:r>
              <w:rPr>
                <w:color w:val="000000"/>
                <w:sz w:val="18"/>
                <w:szCs w:val="18"/>
              </w:rPr>
              <w:t>1</w:t>
            </w:r>
          </w:p>
        </w:tc>
      </w:tr>
      <w:tr>
        <w:trPr>
          <w:trHeight w:val="90" w:hRule="atLeast"/>
        </w:trPr>
        <w:tc>
          <w:tcPr>
            <w:tcW w:w="1916" w:type="dxa"/>
            <w:tcBorders/>
          </w:tcPr>
          <w:p>
            <w:pPr>
              <w:pStyle w:val="Normal"/>
              <w:widowControl w:val="false"/>
              <w:bidi w:val="0"/>
              <w:ind w:left="0" w:right="0" w:hanging="0"/>
              <w:rPr/>
            </w:pPr>
            <w:r>
              <w:rPr>
                <w:color w:val="000000"/>
                <w:sz w:val="18"/>
                <w:szCs w:val="18"/>
              </w:rPr>
              <w:t>15 000</w:t>
            </w:r>
          </w:p>
        </w:tc>
        <w:tc>
          <w:tcPr>
            <w:tcW w:w="3458" w:type="dxa"/>
            <w:tcBorders/>
          </w:tcPr>
          <w:p>
            <w:pPr>
              <w:pStyle w:val="Normal"/>
              <w:widowControl w:val="false"/>
              <w:bidi w:val="0"/>
              <w:ind w:left="0" w:right="0" w:hanging="0"/>
              <w:jc w:val="center"/>
              <w:rPr/>
            </w:pPr>
            <w:r>
              <w:rPr>
                <w:color w:val="000000"/>
                <w:sz w:val="18"/>
                <w:szCs w:val="18"/>
              </w:rPr>
              <w:t>39</w:t>
            </w:r>
          </w:p>
        </w:tc>
        <w:tc>
          <w:tcPr>
            <w:tcW w:w="4173" w:type="dxa"/>
            <w:tcBorders/>
          </w:tcPr>
          <w:p>
            <w:pPr>
              <w:pStyle w:val="Normal"/>
              <w:widowControl w:val="false"/>
              <w:bidi w:val="0"/>
              <w:ind w:left="0" w:right="0" w:hanging="0"/>
              <w:jc w:val="center"/>
              <w:rPr/>
            </w:pPr>
            <w:r>
              <w:rPr>
                <w:color w:val="000000"/>
                <w:sz w:val="18"/>
                <w:szCs w:val="18"/>
              </w:rPr>
              <w:t>30</w:t>
            </w:r>
          </w:p>
        </w:tc>
      </w:tr>
      <w:tr>
        <w:trPr>
          <w:trHeight w:val="90" w:hRule="atLeast"/>
        </w:trPr>
        <w:tc>
          <w:tcPr>
            <w:tcW w:w="1916" w:type="dxa"/>
            <w:tcBorders/>
          </w:tcPr>
          <w:p>
            <w:pPr>
              <w:pStyle w:val="Normal"/>
              <w:widowControl w:val="false"/>
              <w:bidi w:val="0"/>
              <w:ind w:left="0" w:right="0" w:hanging="0"/>
              <w:rPr/>
            </w:pPr>
            <w:r>
              <w:rPr>
                <w:color w:val="000000"/>
                <w:sz w:val="18"/>
                <w:szCs w:val="18"/>
              </w:rPr>
              <w:t>20 000</w:t>
            </w:r>
          </w:p>
        </w:tc>
        <w:tc>
          <w:tcPr>
            <w:tcW w:w="3458" w:type="dxa"/>
            <w:tcBorders/>
          </w:tcPr>
          <w:p>
            <w:pPr>
              <w:pStyle w:val="Normal"/>
              <w:widowControl w:val="false"/>
              <w:bidi w:val="0"/>
              <w:ind w:left="0" w:right="0" w:hanging="0"/>
              <w:jc w:val="center"/>
              <w:rPr/>
            </w:pPr>
            <w:r>
              <w:rPr>
                <w:color w:val="000000"/>
                <w:sz w:val="18"/>
                <w:szCs w:val="18"/>
              </w:rPr>
              <w:t>140</w:t>
            </w:r>
          </w:p>
        </w:tc>
        <w:tc>
          <w:tcPr>
            <w:tcW w:w="4173" w:type="dxa"/>
            <w:tcBorders/>
          </w:tcPr>
          <w:p>
            <w:pPr>
              <w:pStyle w:val="Normal"/>
              <w:widowControl w:val="false"/>
              <w:bidi w:val="0"/>
              <w:ind w:left="0" w:right="0" w:hanging="0"/>
              <w:jc w:val="center"/>
              <w:rPr/>
            </w:pPr>
            <w:r>
              <w:rPr>
                <w:color w:val="000000"/>
                <w:sz w:val="18"/>
                <w:szCs w:val="18"/>
              </w:rPr>
              <w:t>103</w:t>
            </w:r>
          </w:p>
        </w:tc>
      </w:tr>
      <w:tr>
        <w:trPr>
          <w:trHeight w:val="90" w:hRule="atLeast"/>
        </w:trPr>
        <w:tc>
          <w:tcPr>
            <w:tcW w:w="1916" w:type="dxa"/>
            <w:tcBorders/>
          </w:tcPr>
          <w:p>
            <w:pPr>
              <w:pStyle w:val="Normal"/>
              <w:widowControl w:val="false"/>
              <w:bidi w:val="0"/>
              <w:ind w:left="0" w:right="0" w:hanging="0"/>
              <w:rPr/>
            </w:pPr>
            <w:r>
              <w:rPr>
                <w:color w:val="000000"/>
                <w:sz w:val="18"/>
                <w:szCs w:val="18"/>
              </w:rPr>
              <w:t>25 000</w:t>
            </w:r>
          </w:p>
        </w:tc>
        <w:tc>
          <w:tcPr>
            <w:tcW w:w="3458" w:type="dxa"/>
            <w:tcBorders/>
          </w:tcPr>
          <w:p>
            <w:pPr>
              <w:pStyle w:val="Normal"/>
              <w:widowControl w:val="false"/>
              <w:bidi w:val="0"/>
              <w:ind w:left="0" w:right="0" w:hanging="0"/>
              <w:jc w:val="center"/>
              <w:rPr/>
            </w:pPr>
            <w:r>
              <w:rPr>
                <w:color w:val="000000"/>
                <w:sz w:val="18"/>
                <w:szCs w:val="18"/>
              </w:rPr>
              <w:t>20</w:t>
            </w:r>
          </w:p>
        </w:tc>
        <w:tc>
          <w:tcPr>
            <w:tcW w:w="4173" w:type="dxa"/>
            <w:tcBorders/>
          </w:tcPr>
          <w:p>
            <w:pPr>
              <w:pStyle w:val="Normal"/>
              <w:widowControl w:val="false"/>
              <w:bidi w:val="0"/>
              <w:ind w:left="0" w:right="0" w:hanging="0"/>
              <w:jc w:val="center"/>
              <w:rPr/>
            </w:pPr>
            <w:r>
              <w:rPr>
                <w:color w:val="000000"/>
                <w:sz w:val="18"/>
                <w:szCs w:val="18"/>
              </w:rPr>
              <w:t>17</w:t>
            </w:r>
          </w:p>
        </w:tc>
      </w:tr>
      <w:tr>
        <w:trPr>
          <w:trHeight w:val="90" w:hRule="atLeast"/>
        </w:trPr>
        <w:tc>
          <w:tcPr>
            <w:tcW w:w="1916" w:type="dxa"/>
            <w:tcBorders/>
          </w:tcPr>
          <w:p>
            <w:pPr>
              <w:pStyle w:val="Normal"/>
              <w:widowControl w:val="false"/>
              <w:bidi w:val="0"/>
              <w:ind w:left="0" w:right="0" w:hanging="0"/>
              <w:rPr/>
            </w:pPr>
            <w:r>
              <w:rPr>
                <w:color w:val="000000"/>
                <w:sz w:val="18"/>
                <w:szCs w:val="18"/>
              </w:rPr>
              <w:t>30 000</w:t>
            </w:r>
          </w:p>
        </w:tc>
        <w:tc>
          <w:tcPr>
            <w:tcW w:w="3458" w:type="dxa"/>
            <w:tcBorders/>
          </w:tcPr>
          <w:p>
            <w:pPr>
              <w:pStyle w:val="Normal"/>
              <w:widowControl w:val="false"/>
              <w:bidi w:val="0"/>
              <w:ind w:left="0" w:right="0" w:hanging="0"/>
              <w:jc w:val="center"/>
              <w:rPr/>
            </w:pPr>
            <w:r>
              <w:rPr>
                <w:color w:val="000000"/>
                <w:sz w:val="18"/>
                <w:szCs w:val="18"/>
              </w:rPr>
              <w:t>48</w:t>
            </w:r>
          </w:p>
        </w:tc>
        <w:tc>
          <w:tcPr>
            <w:tcW w:w="4173" w:type="dxa"/>
            <w:tcBorders/>
          </w:tcPr>
          <w:p>
            <w:pPr>
              <w:pStyle w:val="Normal"/>
              <w:widowControl w:val="false"/>
              <w:bidi w:val="0"/>
              <w:ind w:left="0" w:right="0" w:hanging="0"/>
              <w:jc w:val="center"/>
              <w:rPr/>
            </w:pPr>
            <w:r>
              <w:rPr>
                <w:color w:val="000000"/>
                <w:sz w:val="18"/>
                <w:szCs w:val="18"/>
              </w:rPr>
              <w:t>58</w:t>
            </w:r>
          </w:p>
        </w:tc>
      </w:tr>
      <w:tr>
        <w:trPr>
          <w:trHeight w:val="90" w:hRule="atLeast"/>
        </w:trPr>
        <w:tc>
          <w:tcPr>
            <w:tcW w:w="1916" w:type="dxa"/>
            <w:tcBorders/>
          </w:tcPr>
          <w:p>
            <w:pPr>
              <w:pStyle w:val="Normal"/>
              <w:widowControl w:val="false"/>
              <w:bidi w:val="0"/>
              <w:ind w:left="0" w:right="0" w:hanging="0"/>
              <w:rPr/>
            </w:pPr>
            <w:r>
              <w:rPr>
                <w:color w:val="000000"/>
                <w:sz w:val="18"/>
                <w:szCs w:val="18"/>
              </w:rPr>
              <w:t>35 000</w:t>
            </w:r>
          </w:p>
        </w:tc>
        <w:tc>
          <w:tcPr>
            <w:tcW w:w="3458" w:type="dxa"/>
            <w:tcBorders/>
          </w:tcPr>
          <w:p>
            <w:pPr>
              <w:pStyle w:val="Normal"/>
              <w:widowControl w:val="false"/>
              <w:bidi w:val="0"/>
              <w:ind w:left="0" w:right="0" w:hanging="0"/>
              <w:jc w:val="center"/>
              <w:rPr/>
            </w:pPr>
            <w:r>
              <w:rPr>
                <w:color w:val="000000"/>
                <w:sz w:val="18"/>
                <w:szCs w:val="18"/>
              </w:rPr>
              <w:t>2</w:t>
            </w:r>
          </w:p>
        </w:tc>
        <w:tc>
          <w:tcPr>
            <w:tcW w:w="4173" w:type="dxa"/>
            <w:tcBorders/>
          </w:tcPr>
          <w:p>
            <w:pPr>
              <w:pStyle w:val="Normal"/>
              <w:widowControl w:val="false"/>
              <w:bidi w:val="0"/>
              <w:ind w:left="0" w:right="0" w:hanging="0"/>
              <w:jc w:val="center"/>
              <w:rPr/>
            </w:pPr>
            <w:r>
              <w:rPr>
                <w:color w:val="000000"/>
                <w:sz w:val="18"/>
                <w:szCs w:val="18"/>
              </w:rPr>
              <w:t>3</w:t>
            </w:r>
          </w:p>
        </w:tc>
      </w:tr>
      <w:tr>
        <w:trPr>
          <w:trHeight w:val="90" w:hRule="atLeast"/>
        </w:trPr>
        <w:tc>
          <w:tcPr>
            <w:tcW w:w="1916" w:type="dxa"/>
            <w:tcBorders/>
          </w:tcPr>
          <w:p>
            <w:pPr>
              <w:pStyle w:val="Normal"/>
              <w:widowControl w:val="false"/>
              <w:bidi w:val="0"/>
              <w:ind w:left="0" w:right="0" w:hanging="0"/>
              <w:rPr/>
            </w:pPr>
            <w:r>
              <w:rPr>
                <w:color w:val="000000"/>
                <w:sz w:val="18"/>
                <w:szCs w:val="18"/>
              </w:rPr>
              <w:t>40 000</w:t>
            </w:r>
          </w:p>
        </w:tc>
        <w:tc>
          <w:tcPr>
            <w:tcW w:w="3458" w:type="dxa"/>
            <w:tcBorders/>
          </w:tcPr>
          <w:p>
            <w:pPr>
              <w:pStyle w:val="Normal"/>
              <w:widowControl w:val="false"/>
              <w:bidi w:val="0"/>
              <w:ind w:left="0" w:right="0" w:hanging="0"/>
              <w:jc w:val="center"/>
              <w:rPr/>
            </w:pPr>
            <w:r>
              <w:rPr>
                <w:color w:val="000000"/>
                <w:sz w:val="18"/>
                <w:szCs w:val="18"/>
              </w:rPr>
              <w:t>9</w:t>
            </w:r>
          </w:p>
        </w:tc>
        <w:tc>
          <w:tcPr>
            <w:tcW w:w="4173" w:type="dxa"/>
            <w:tcBorders/>
          </w:tcPr>
          <w:p>
            <w:pPr>
              <w:pStyle w:val="Normal"/>
              <w:widowControl w:val="false"/>
              <w:bidi w:val="0"/>
              <w:ind w:left="0" w:right="0" w:hanging="0"/>
              <w:jc w:val="center"/>
              <w:rPr/>
            </w:pPr>
            <w:r>
              <w:rPr>
                <w:color w:val="000000"/>
                <w:sz w:val="18"/>
                <w:szCs w:val="18"/>
              </w:rPr>
              <w:t>20</w:t>
            </w:r>
          </w:p>
        </w:tc>
      </w:tr>
      <w:tr>
        <w:trPr>
          <w:trHeight w:val="90" w:hRule="atLeast"/>
        </w:trPr>
        <w:tc>
          <w:tcPr>
            <w:tcW w:w="1916" w:type="dxa"/>
            <w:tcBorders/>
          </w:tcPr>
          <w:p>
            <w:pPr>
              <w:pStyle w:val="Normal"/>
              <w:widowControl w:val="false"/>
              <w:bidi w:val="0"/>
              <w:ind w:left="0" w:right="0" w:hanging="0"/>
              <w:rPr/>
            </w:pPr>
            <w:r>
              <w:rPr>
                <w:color w:val="000000"/>
                <w:sz w:val="18"/>
                <w:szCs w:val="18"/>
              </w:rPr>
              <w:t>45 000</w:t>
            </w:r>
          </w:p>
        </w:tc>
        <w:tc>
          <w:tcPr>
            <w:tcW w:w="3458" w:type="dxa"/>
            <w:tcBorders/>
          </w:tcPr>
          <w:p>
            <w:pPr>
              <w:pStyle w:val="Normal"/>
              <w:widowControl w:val="false"/>
              <w:bidi w:val="0"/>
              <w:ind w:left="0" w:right="0" w:hanging="0"/>
              <w:jc w:val="center"/>
              <w:rPr/>
            </w:pPr>
            <w:r>
              <w:rPr>
                <w:color w:val="000000"/>
                <w:sz w:val="18"/>
                <w:szCs w:val="18"/>
              </w:rPr>
              <w:t>1</w:t>
            </w:r>
          </w:p>
        </w:tc>
        <w:tc>
          <w:tcPr>
            <w:tcW w:w="4173" w:type="dxa"/>
            <w:tcBorders/>
          </w:tcPr>
          <w:p>
            <w:pPr>
              <w:pStyle w:val="Normal"/>
              <w:widowControl w:val="false"/>
              <w:bidi w:val="0"/>
              <w:ind w:left="0" w:right="0" w:hanging="0"/>
              <w:jc w:val="center"/>
              <w:rPr/>
            </w:pPr>
            <w:r>
              <w:rPr>
                <w:color w:val="000000"/>
                <w:sz w:val="18"/>
                <w:szCs w:val="18"/>
              </w:rPr>
              <w:t>4</w:t>
            </w:r>
          </w:p>
        </w:tc>
      </w:tr>
      <w:tr>
        <w:trPr>
          <w:trHeight w:val="90" w:hRule="atLeast"/>
        </w:trPr>
        <w:tc>
          <w:tcPr>
            <w:tcW w:w="1916" w:type="dxa"/>
            <w:tcBorders/>
          </w:tcPr>
          <w:p>
            <w:pPr>
              <w:pStyle w:val="Normal"/>
              <w:widowControl w:val="false"/>
              <w:bidi w:val="0"/>
              <w:ind w:left="0" w:right="0" w:hanging="0"/>
              <w:rPr/>
            </w:pPr>
            <w:r>
              <w:rPr>
                <w:color w:val="000000"/>
                <w:sz w:val="18"/>
                <w:szCs w:val="18"/>
              </w:rPr>
              <w:t>50 000</w:t>
            </w:r>
          </w:p>
        </w:tc>
        <w:tc>
          <w:tcPr>
            <w:tcW w:w="3458" w:type="dxa"/>
            <w:tcBorders/>
          </w:tcPr>
          <w:p>
            <w:pPr>
              <w:pStyle w:val="Normal"/>
              <w:widowControl w:val="false"/>
              <w:bidi w:val="0"/>
              <w:ind w:left="0" w:right="0" w:hanging="0"/>
              <w:jc w:val="center"/>
              <w:rPr/>
            </w:pPr>
            <w:r>
              <w:rPr>
                <w:color w:val="000000"/>
                <w:sz w:val="18"/>
                <w:szCs w:val="18"/>
              </w:rPr>
              <w:t>41</w:t>
            </w:r>
          </w:p>
        </w:tc>
        <w:tc>
          <w:tcPr>
            <w:tcW w:w="4173" w:type="dxa"/>
            <w:tcBorders/>
          </w:tcPr>
          <w:p>
            <w:pPr>
              <w:pStyle w:val="Normal"/>
              <w:widowControl w:val="false"/>
              <w:bidi w:val="0"/>
              <w:ind w:left="0" w:right="0" w:hanging="0"/>
              <w:jc w:val="center"/>
              <w:rPr/>
            </w:pPr>
            <w:r>
              <w:rPr>
                <w:color w:val="000000"/>
                <w:sz w:val="18"/>
                <w:szCs w:val="18"/>
              </w:rPr>
              <w:t>362</w:t>
            </w:r>
          </w:p>
        </w:tc>
      </w:tr>
      <w:tr>
        <w:trPr>
          <w:trHeight w:val="90" w:hRule="atLeast"/>
        </w:trPr>
        <w:tc>
          <w:tcPr>
            <w:tcW w:w="1916" w:type="dxa"/>
            <w:tcBorders/>
          </w:tcPr>
          <w:p>
            <w:pPr>
              <w:pStyle w:val="Normal"/>
              <w:widowControl w:val="false"/>
              <w:tabs>
                <w:tab w:val="clear" w:pos="720"/>
              </w:tabs>
              <w:bidi w:val="0"/>
              <w:ind w:left="0" w:right="0" w:hanging="0"/>
              <w:rPr/>
            </w:pPr>
            <w:r>
              <w:rPr>
                <w:color w:val="000000"/>
                <w:sz w:val="18"/>
                <w:szCs w:val="18"/>
              </w:rPr>
              <w:t>60 000</w:t>
            </w:r>
          </w:p>
        </w:tc>
        <w:tc>
          <w:tcPr>
            <w:tcW w:w="7631" w:type="dxa"/>
            <w:gridSpan w:val="2"/>
            <w:tcBorders/>
          </w:tcPr>
          <w:p>
            <w:pPr>
              <w:pStyle w:val="Normal"/>
              <w:widowControl w:val="false"/>
              <w:tabs>
                <w:tab w:val="clear" w:pos="720"/>
              </w:tabs>
              <w:bidi w:val="0"/>
              <w:ind w:left="0" w:right="0" w:hanging="0"/>
              <w:jc w:val="center"/>
              <w:rPr/>
            </w:pPr>
            <w:r>
              <w:rPr>
                <w:color w:val="000000"/>
                <w:sz w:val="18"/>
                <w:szCs w:val="18"/>
              </w:rPr>
              <w:t>3</w:t>
            </w:r>
          </w:p>
        </w:tc>
      </w:tr>
      <w:tr>
        <w:trPr>
          <w:trHeight w:val="90" w:hRule="atLeast"/>
        </w:trPr>
        <w:tc>
          <w:tcPr>
            <w:tcW w:w="1916" w:type="dxa"/>
            <w:tcBorders/>
          </w:tcPr>
          <w:p>
            <w:pPr>
              <w:pStyle w:val="Normal"/>
              <w:widowControl w:val="false"/>
              <w:tabs>
                <w:tab w:val="clear" w:pos="720"/>
              </w:tabs>
              <w:bidi w:val="0"/>
              <w:ind w:left="0" w:right="0" w:hanging="0"/>
              <w:rPr/>
            </w:pPr>
            <w:r>
              <w:rPr>
                <w:color w:val="000000"/>
                <w:sz w:val="18"/>
                <w:szCs w:val="18"/>
              </w:rPr>
              <w:t>70 000</w:t>
            </w:r>
          </w:p>
        </w:tc>
        <w:tc>
          <w:tcPr>
            <w:tcW w:w="3458" w:type="dxa"/>
            <w:tcBorders/>
          </w:tcPr>
          <w:p>
            <w:pPr>
              <w:pStyle w:val="Normal"/>
              <w:widowControl w:val="false"/>
              <w:tabs>
                <w:tab w:val="clear" w:pos="720"/>
              </w:tabs>
              <w:bidi w:val="0"/>
              <w:ind w:left="0" w:right="0" w:hanging="0"/>
              <w:jc w:val="center"/>
              <w:rPr/>
            </w:pPr>
            <w:r>
              <w:rPr>
                <w:color w:val="000000"/>
                <w:sz w:val="18"/>
                <w:szCs w:val="18"/>
              </w:rPr>
              <w:t>2</w:t>
            </w:r>
          </w:p>
        </w:tc>
        <w:tc>
          <w:tcPr>
            <w:tcW w:w="4173" w:type="dxa"/>
            <w:tcBorders/>
          </w:tcPr>
          <w:p>
            <w:pPr>
              <w:pStyle w:val="Normal"/>
              <w:widowControl w:val="false"/>
              <w:tabs>
                <w:tab w:val="clear" w:pos="720"/>
              </w:tabs>
              <w:bidi w:val="0"/>
              <w:ind w:left="0" w:right="0" w:hanging="0"/>
              <w:jc w:val="center"/>
              <w:rPr/>
            </w:pPr>
            <w:r>
              <w:rPr>
                <w:color w:val="000000"/>
                <w:sz w:val="18"/>
                <w:szCs w:val="18"/>
              </w:rPr>
              <w:t>45</w:t>
            </w:r>
          </w:p>
        </w:tc>
      </w:tr>
      <w:tr>
        <w:trPr>
          <w:trHeight w:val="90" w:hRule="atLeast"/>
        </w:trPr>
        <w:tc>
          <w:tcPr>
            <w:tcW w:w="1916" w:type="dxa"/>
            <w:tcBorders/>
          </w:tcPr>
          <w:p>
            <w:pPr>
              <w:pStyle w:val="Normal"/>
              <w:widowControl w:val="false"/>
              <w:bidi w:val="0"/>
              <w:ind w:left="0" w:right="0" w:hanging="0"/>
              <w:rPr/>
            </w:pPr>
            <w:r>
              <w:rPr>
                <w:color w:val="000000"/>
                <w:sz w:val="18"/>
                <w:szCs w:val="18"/>
              </w:rPr>
              <w:t>80 000</w:t>
            </w:r>
          </w:p>
        </w:tc>
        <w:tc>
          <w:tcPr>
            <w:tcW w:w="3458" w:type="dxa"/>
            <w:tcBorders/>
          </w:tcPr>
          <w:p>
            <w:pPr>
              <w:pStyle w:val="Normal"/>
              <w:widowControl w:val="false"/>
              <w:bidi w:val="0"/>
              <w:ind w:left="0" w:right="0" w:hanging="0"/>
              <w:jc w:val="center"/>
              <w:rPr/>
            </w:pPr>
            <w:r>
              <w:rPr>
                <w:color w:val="000000"/>
                <w:sz w:val="18"/>
                <w:szCs w:val="18"/>
              </w:rPr>
              <w:t>1</w:t>
            </w:r>
          </w:p>
        </w:tc>
        <w:tc>
          <w:tcPr>
            <w:tcW w:w="4173" w:type="dxa"/>
            <w:tcBorders/>
          </w:tcPr>
          <w:p>
            <w:pPr>
              <w:pStyle w:val="Normal"/>
              <w:widowControl w:val="false"/>
              <w:bidi w:val="0"/>
              <w:ind w:left="0" w:right="0" w:hanging="0"/>
              <w:jc w:val="center"/>
              <w:rPr/>
            </w:pPr>
            <w:r>
              <w:rPr>
                <w:color w:val="000000"/>
                <w:sz w:val="18"/>
                <w:szCs w:val="18"/>
              </w:rPr>
              <w:t>0</w:t>
            </w:r>
          </w:p>
        </w:tc>
      </w:tr>
      <w:tr>
        <w:trPr>
          <w:trHeight w:val="90" w:hRule="atLeast"/>
        </w:trPr>
        <w:tc>
          <w:tcPr>
            <w:tcW w:w="1916" w:type="dxa"/>
            <w:tcBorders/>
          </w:tcPr>
          <w:p>
            <w:pPr>
              <w:pStyle w:val="Normal"/>
              <w:widowControl w:val="false"/>
              <w:bidi w:val="0"/>
              <w:ind w:left="0" w:right="0" w:hanging="0"/>
              <w:rPr/>
            </w:pPr>
            <w:r>
              <w:rPr>
                <w:b/>
                <w:bCs/>
                <w:color w:val="000000"/>
                <w:sz w:val="18"/>
                <w:szCs w:val="18"/>
              </w:rPr>
              <w:t>Összes (darab):</w:t>
            </w:r>
          </w:p>
        </w:tc>
        <w:tc>
          <w:tcPr>
            <w:tcW w:w="3458" w:type="dxa"/>
            <w:tcBorders/>
          </w:tcPr>
          <w:p>
            <w:pPr>
              <w:pStyle w:val="Normal"/>
              <w:widowControl w:val="false"/>
              <w:bidi w:val="0"/>
              <w:ind w:left="0" w:right="0" w:hanging="0"/>
              <w:jc w:val="center"/>
              <w:rPr/>
            </w:pPr>
            <w:r>
              <w:rPr>
                <w:b/>
                <w:bCs/>
                <w:color w:val="000000"/>
                <w:sz w:val="18"/>
                <w:szCs w:val="18"/>
              </w:rPr>
              <w:t>507</w:t>
            </w:r>
          </w:p>
        </w:tc>
        <w:tc>
          <w:tcPr>
            <w:tcW w:w="4173" w:type="dxa"/>
            <w:tcBorders/>
          </w:tcPr>
          <w:p>
            <w:pPr>
              <w:pStyle w:val="Normal"/>
              <w:widowControl w:val="false"/>
              <w:bidi w:val="0"/>
              <w:ind w:left="0" w:right="0" w:hanging="0"/>
              <w:jc w:val="center"/>
              <w:rPr/>
            </w:pPr>
            <w:r>
              <w:rPr>
                <w:b/>
                <w:bCs/>
                <w:color w:val="000000"/>
                <w:sz w:val="18"/>
                <w:szCs w:val="18"/>
              </w:rPr>
              <w:t>1 037</w:t>
            </w:r>
          </w:p>
        </w:tc>
      </w:tr>
      <w:tr>
        <w:trPr>
          <w:trHeight w:val="90" w:hRule="atLeast"/>
        </w:trPr>
        <w:tc>
          <w:tcPr>
            <w:tcW w:w="1916" w:type="dxa"/>
            <w:tcBorders/>
          </w:tcPr>
          <w:p>
            <w:pPr>
              <w:pStyle w:val="Normal"/>
              <w:widowControl w:val="false"/>
              <w:bidi w:val="0"/>
              <w:ind w:left="0" w:right="0" w:hanging="0"/>
              <w:rPr/>
            </w:pPr>
            <w:r>
              <w:rPr>
                <w:b/>
                <w:bCs/>
                <w:color w:val="000000"/>
                <w:sz w:val="18"/>
                <w:szCs w:val="18"/>
              </w:rPr>
              <w:t>Összes összeg (Ft):</w:t>
            </w:r>
          </w:p>
        </w:tc>
        <w:tc>
          <w:tcPr>
            <w:tcW w:w="3458" w:type="dxa"/>
            <w:tcBorders/>
          </w:tcPr>
          <w:p>
            <w:pPr>
              <w:pStyle w:val="Normal"/>
              <w:widowControl w:val="false"/>
              <w:bidi w:val="0"/>
              <w:ind w:left="0" w:right="0" w:hanging="0"/>
              <w:jc w:val="center"/>
              <w:rPr/>
            </w:pPr>
            <w:r>
              <w:rPr>
                <w:b/>
                <w:bCs/>
                <w:color w:val="000000"/>
                <w:sz w:val="18"/>
                <w:szCs w:val="18"/>
              </w:rPr>
              <w:t>10 003 000</w:t>
            </w:r>
          </w:p>
        </w:tc>
        <w:tc>
          <w:tcPr>
            <w:tcW w:w="4173" w:type="dxa"/>
            <w:tcBorders/>
          </w:tcPr>
          <w:p>
            <w:pPr>
              <w:pStyle w:val="Normal"/>
              <w:widowControl w:val="false"/>
              <w:bidi w:val="0"/>
              <w:ind w:left="0" w:right="0" w:hanging="0"/>
              <w:jc w:val="center"/>
              <w:rPr/>
            </w:pPr>
            <w:r>
              <w:rPr>
                <w:b/>
                <w:bCs/>
                <w:color w:val="000000"/>
                <w:sz w:val="18"/>
                <w:szCs w:val="18"/>
              </w:rPr>
              <w:t>29 545 000</w:t>
            </w:r>
          </w:p>
        </w:tc>
      </w:tr>
    </w:tbl>
    <w:p>
      <w:pPr>
        <w:pStyle w:val="Normal"/>
        <w:widowControl w:val="false"/>
        <w:bidi w:val="0"/>
        <w:ind w:left="0" w:right="0" w:firstLine="720"/>
        <w:jc w:val="both"/>
        <w:rPr/>
      </w:pPr>
      <w:r>
        <w:rPr/>
        <w:t xml:space="preserve">A jelen vizsgálatban áttekintett rendeletekből nem tűnik ki kifejezetten arra irányuló, általánosan jellemző jogalkotói törekvés, hogy a közösségi együttélés szabályairól szóló rendeletekben olyan, különösen sérülékeny, hátrányos helyzetben levő, és csekély fokú érdekérvényesítési képességgel rendelkező társadalmi csoportokkal szemben alkossanak magatartás-szabályokat, mint a hajléktalanok. Ennek oka abban is kereshető, hogy más, magasabb szintű normák előírásainak megsértése esetén a hatóságok továbbra is fel tudnak lépni a nemkívánatos közterületi cselekményeket megvalósító személyekkel szemben. </w:t>
      </w:r>
    </w:p>
    <w:p>
      <w:pPr>
        <w:pStyle w:val="Normal"/>
        <w:widowControl w:val="false"/>
        <w:bidi w:val="0"/>
        <w:ind w:left="0" w:right="0" w:firstLine="720"/>
        <w:jc w:val="both"/>
        <w:rPr/>
      </w:pPr>
      <w:r>
        <w:rPr/>
        <w:t>Mivel 2013. január 1-jén hatályba lépett a hulladékról szóló 2012. évi CLXXXV. törvény, az önkormányzatok – amennyiben igényt tartanak erre a lehetőségre – a hivatkozott törvény 88. § (4) bekezdés c) pontja értelmében rendeletben állapíthatják meg a közterületek tisztán tartásának részletes szabályait. A jogalkotó ugyanakkor nem határozta meg azon eljárási és szankcionálási eszközöknek a rendszerét, amelyet az önkormányzatok igénybe vehetnek a köztisztasági tárgyú rendeletek megalkotása során, ezért fennáll a veszélye annak, hogy a helyi rendeletekben alkalmazott előírások – a biankó felhatalmazás okán – a jogbiztonság alapelvének sérelmén túl egyes társadalmi csoportok, így a hajléktalanok számára az esélyegyenlőséghez való joguk sérelméhez is vezethetnek.</w:t>
      </w:r>
    </w:p>
    <w:p>
      <w:pPr>
        <w:pStyle w:val="Normal"/>
        <w:widowControl w:val="false"/>
        <w:bidi w:val="0"/>
        <w:ind w:left="0" w:right="0" w:firstLine="709"/>
        <w:jc w:val="both"/>
        <w:rPr/>
      </w:pPr>
      <w:r>
        <w:rPr/>
        <w:t>Ezt az aggályt támasztja alá a kaposvári rendelet áttekintése során észlelt szabályozási technika is, amely értelmében Kaposváron 2013. március 15-ét követően a közösségi együttélés szabályaiba ütköző magatartást tanúsít az, aki a város „közhasználatú zöldterületére letelepszik”, valamint az is, aki a közterületre kihelyezett, valamint az ingatlanok közös használatú területeire elhelyezett hulladékgyűjtőket rendeltetésétől eltérően használja, felhatalmazás nélkül elmozdítja, vagy azokból kommunális hulladékot vesz ki. Problémát jelent az is, hogy a kaposvári  rendeletben nemkívánatosnak minősített magatartások olyan határozatlan jogi terminusokat tartalmaznak, amelyek alkalmasak lehetnek arra, hogy az általuk érintett, egyes, alacsony érdekérvényesítő képességgel rendelkező társadalmi csoportokkal szemben az eljáró hatóságok az emberi méltóságot sértő módon, aránytalanul súlyos szankciókat alkalmazzanak.</w:t>
      </w:r>
    </w:p>
    <w:p>
      <w:pPr>
        <w:pStyle w:val="Normal"/>
        <w:widowControl w:val="false"/>
        <w:bidi w:val="0"/>
        <w:ind w:left="0" w:right="0" w:firstLine="720"/>
        <w:jc w:val="both"/>
        <w:rPr/>
      </w:pPr>
      <w:r>
        <w:rPr/>
        <w:t>A fentiekhez kapcsolódóan azt is megállapítottam, hogy a „közösségi együttélés alapvető szabályai” fordulat alkalmazása során nem zárható ki, hogy a helyi jogalkotó – szankcionálási céllal – magasabb szintű normák előírásait implementálja a helyi rendeletbe. A hajléktalansággal összefüggő élethelyzetek esetén ez tipikusan egyes szabálysértési tényállások (köztisztasági szabálysértés, garázdaság, közerkölcs megsértése) jogellenes rendeletbe foglalását jelenti, ezért indokolt, hogy a kormányhivatalok a törvényességi ellenőrzési tevékenységük során fokozott körültekintéssel járjanak el a közösségi együttélést szabályozó rendeletek tekintetében.</w:t>
      </w:r>
    </w:p>
    <w:p>
      <w:pPr>
        <w:pStyle w:val="Normal"/>
        <w:widowControl w:val="false"/>
        <w:bidi w:val="0"/>
        <w:ind w:left="0" w:right="0" w:firstLine="720"/>
        <w:jc w:val="both"/>
        <w:rPr>
          <w:rFonts w:ascii="Times New Roman" w:hAnsi="Times New Roman"/>
          <w:sz w:val="18"/>
          <w:szCs w:val="18"/>
        </w:rPr>
      </w:pPr>
      <w:r>
        <w:rPr>
          <w:sz w:val="18"/>
          <w:szCs w:val="18"/>
        </w:rPr>
      </w:r>
    </w:p>
    <w:p>
      <w:pPr>
        <w:pStyle w:val="Normal"/>
        <w:widowControl w:val="false"/>
        <w:bidi w:val="0"/>
        <w:ind w:left="0" w:right="0" w:hanging="0"/>
        <w:jc w:val="both"/>
        <w:rPr/>
      </w:pPr>
      <w:r>
        <w:rPr>
          <w:b/>
          <w:bCs/>
        </w:rPr>
        <w:t>4. Megállapításaim</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 xml:space="preserve">A törvényhez fűzött részletes indokolás alapján az önkormányzati törvény arra ad felhatalmazást és lehetőséget az önkormányzatoknak, hogy a képviselő-testület – széles körű társadalmi támogatottsággal – a legalapvetőbb szabályokat rendeletbe foglalja és megszegésüket – szigorúan alkotmányos keretek között – szankcionálja. Az Mhötv. e szabályai azonban – ahogyan arra már az </w:t>
      </w:r>
      <w:r>
        <w:rPr>
          <w:i/>
          <w:iCs/>
        </w:rPr>
        <w:t>AJB-6727/2012</w:t>
      </w:r>
      <w:r>
        <w:rPr/>
        <w:t xml:space="preserve">. számú jelentésemben felhívtam a figyelmet – álláspontom szerint (továbbra) sem tartalmazzák a felhatalmazás alkotmányos kereteit. Az önkormányzati törvény nem ír elő sem e közösségi együttélési szabályok meghatározásával, sem pedig a jogkövetkezmények alkalmazásával, vagy éppen az eljárásrenddel kapcsolatban keretszabályokat, az egyéni jogok védelmét biztosító garanciákat, a helyi rendszabályok kialakítását – az indokolástól eltérő módon – lényegében az önkormányzatok szabad mérlegelésére bízza. Ebben nem történt változás vagy előrelépés a korábbi jelentésemben rögzítettekhez képest. Sajnálatos módon nem egyszerűen „visszaállt” az alkotmánybírósági határozat előtti, alkotmányosan aggályos jogi helyzet: </w:t>
      </w:r>
      <w:r>
        <w:rPr>
          <w:i/>
          <w:iCs/>
        </w:rPr>
        <w:t>az idézett szabályok ugyanis még a korábbi, az Alkotmánybíróság által a jogállamiság és a jogbiztonság súlyos sérelme miatt megsemmisített szabályoknál is szűkebb körben vonják meg a helyi rendszabályalkotás kereteit.</w:t>
      </w:r>
    </w:p>
    <w:p>
      <w:pPr>
        <w:pStyle w:val="Normal"/>
        <w:widowControl w:val="false"/>
        <w:bidi w:val="0"/>
        <w:ind w:left="0" w:right="0" w:firstLine="720"/>
        <w:jc w:val="both"/>
        <w:rPr/>
      </w:pPr>
      <w:r>
        <w:rPr/>
        <w:t xml:space="preserve">Lényegesnek tartom, hogy ismételten rámutassak arra, hogy önmagában nem aggályos alkotmányosan az, ha az önkormányzatok a közösségi együttélés szabályai vonatkozásában, azok megalkotására, sőt akár – szűk körben – szankciók alkalmazására is felhatalmazást kapnak. Látható ugyanakkor, hogy a törvényi keretek hiánya miatt, a helyi közösség védelme és a szakigazgatási szabályok összemosódnak, az esetleges, vélt „közerkölcsvédő”, „köznyugalom-védő” vagy éppen „közízlés-védő” buzgalom pedig alkotmányos alapjog sérelméhez vezet. Mindez súlyos veszélyt hordoz magában a jogállami működés szempontjából. </w:t>
      </w:r>
    </w:p>
    <w:p>
      <w:pPr>
        <w:pStyle w:val="Normal"/>
        <w:widowControl w:val="false"/>
        <w:bidi w:val="0"/>
        <w:ind w:left="0" w:right="0" w:firstLine="720"/>
        <w:jc w:val="both"/>
        <w:rPr/>
      </w:pPr>
      <w:r>
        <w:rPr/>
        <w:t>A jogbiztonság elve csak akkor érvényesülhet teljes körűen, ha világosan elválik, hogy mi az, ami a közterületen jogi értelemben tilos és szankcionált, és mi az, ami legfeljebb erkölcsi normák alapján kifogásolható. Az önkormányzatoknak adott „biankó” felhatalmazás azonban éppen ezt az egyértelműnek tetsző alkotmányos határvonalat mossa el: tetszőleges módon, szinte bármely közterületi magatartás szankcionálhatóvá válik. A heterogén jellegű önkormányzati rendeletalkotás következtében pedig a jogalanyok nem tudják majd követni, hogy pontosan mely közterületi magatartások nem rendeltetésszerűek, így pedig jogellenesek és helyben akár szankcionálhatóak is. A jogbiztonság követelményének csorbulása mellett, mindez az eleve kiszolgáltatott helyzetben lévők esetében folyamatos jogi fenyegetettség légkörének kialakulásához vezethet, ahol az érinttetek nem képesek magatartásukat a bizonytalan tartalmú előírásokhoz igazítani. Fokozottan igaz ez a nem az adott településen élő, tartózkodó személyekre: ők még kevésbé képesek nyomon követni a speciális helyi magatartásszabályokat.</w:t>
      </w:r>
    </w:p>
    <w:p>
      <w:pPr>
        <w:pStyle w:val="Normal"/>
        <w:widowControl w:val="false"/>
        <w:bidi w:val="0"/>
        <w:ind w:left="0" w:right="0" w:firstLine="709"/>
        <w:jc w:val="both"/>
        <w:rPr/>
      </w:pPr>
      <w:r>
        <w:rPr>
          <w:i/>
          <w:iCs/>
        </w:rPr>
        <w:t>Mindezek alapján ismételten megállapítom, hogy az Mhötv. 8. § (2) bekezdésében, valamint 143. § (4) bekezdés d) pontjában foglaltak – a 38/2012. (XI. 14.) AB határozat alapján is – a jogállamiság elvével és a jogbiztonság követelményével összefüggő súlyos visszásságot okoznak, valamint az önkényes jogalkalmazás veszélye miatt a jogorvoslathoz való joggal, illetve a tisztességes eljáráshoz való joggal összefüggő visszásság közvetlen veszélyét eredményezik.</w:t>
      </w:r>
    </w:p>
    <w:p>
      <w:pPr>
        <w:pStyle w:val="Normal"/>
        <w:widowControl w:val="false"/>
        <w:bidi w:val="0"/>
        <w:ind w:left="0" w:right="0" w:firstLine="709"/>
        <w:jc w:val="both"/>
        <w:rPr/>
      </w:pPr>
      <w:r>
        <w:rPr>
          <w:i/>
          <w:iCs/>
        </w:rPr>
        <w:t>A fentieken túl, vizsgálatom során megállapítottam azt is, hogy az Mhötv. hivatkozott 2013. január 1-jétől hatályos felhatalmazó rendelkezései, a 8. § (1) bekezdés b) pontja alapján Budapest Főváros XI., XIII. és XXI. kerülete, valamint Kaposvár közgyűlése rendeletet alkotott a közösségi együttélés alapvető szabályairól, és több települési és kerületi önkormányzat is tervezi ezen jogszabály megalkotását. Annak ellenére, hogy a rendeletek felépítése, az alkalmazott eljárási szabályok és szankciók rendszerint megfelelnek a felhatalmazó rendelkezésekben foglaltaknak és az eljárási háttérjogszabályoknak, egyes tényállások esetén a rendeletek magasabb szintű szabálysértési vagy ágazati normába ütköznek, mivel ismétlik vagy kiegészítik azt, amivel egyben a kettős szankcionálás veszélye is felmerülhet. Ilyen tényállások különösen:</w:t>
      </w:r>
    </w:p>
    <w:p>
      <w:pPr>
        <w:pStyle w:val="Normal"/>
        <w:widowControl w:val="false"/>
        <w:tabs>
          <w:tab w:val="left" w:pos="720" w:leader="none"/>
        </w:tabs>
        <w:bidi w:val="0"/>
        <w:ind w:left="720" w:right="0" w:hanging="360"/>
        <w:jc w:val="both"/>
        <w:rPr/>
      </w:pPr>
      <w:r>
        <w:rPr/>
        <w:t>-</w:t>
        <w:tab/>
      </w:r>
      <w:r>
        <w:rPr>
          <w:i/>
          <w:iCs/>
        </w:rPr>
        <w:t xml:space="preserve"> </w:t>
      </w:r>
      <w:r>
        <w:rPr/>
        <w:t>A XI. kerület 2/2013. (I. 29.) számú rendeletének 7.§ (1) bekezdés b) pontja értelmében „A közutak elválasztó sávjában és annak peremén telepített gyepterületen árusítás, kéregetés tilos.”</w:t>
      </w:r>
    </w:p>
    <w:p>
      <w:pPr>
        <w:pStyle w:val="Normal"/>
        <w:widowControl w:val="false"/>
        <w:bidi w:val="0"/>
        <w:ind w:left="720" w:right="0" w:hanging="360"/>
        <w:jc w:val="both"/>
        <w:rPr/>
      </w:pPr>
      <w:r>
        <w:rPr/>
        <w:t>-</w:t>
        <w:tab/>
        <w:t xml:space="preserve">A XIII. kerület 60/1995. (XII. 11.) számú rendeletének 8/A § (1) bekezdése értelmében a  „Budapest Főváros XIII. kerületi Önkormányzat tulajdonában álló közterületeken 6 óra és 22 óra között kolduló, kéregető tevékenység nem folytatható”, </w:t>
      </w:r>
    </w:p>
    <w:p>
      <w:pPr>
        <w:pStyle w:val="Normal"/>
        <w:widowControl w:val="false"/>
        <w:bidi w:val="0"/>
        <w:ind w:left="720" w:right="0" w:hanging="360"/>
        <w:jc w:val="both"/>
        <w:rPr/>
      </w:pPr>
      <w:r>
        <w:rPr/>
        <w:t>-</w:t>
        <w:tab/>
        <w:t xml:space="preserve">A XXI. kerület 6/2013. (III. 6.) számú rendelete a 4.§ (1) bekezdés g) pontjában megtiltja a koldulást, valamint az 5.§ (1) bekezdés d) pontjában foglaltak alapján az is szankcióra számíthat, aki a közterületre kihelyezett hulladékgyűjtőkből kommunális és egyéb hulladékot vesz ki. </w:t>
      </w:r>
    </w:p>
    <w:p>
      <w:pPr>
        <w:pStyle w:val="Normal"/>
        <w:widowControl w:val="false"/>
        <w:bidi w:val="0"/>
        <w:ind w:left="720" w:right="0" w:hanging="360"/>
        <w:jc w:val="both"/>
        <w:rPr/>
      </w:pPr>
      <w:r>
        <w:rPr/>
        <w:t>-</w:t>
        <w:tab/>
        <w:t xml:space="preserve">Kaposvár Megyei Jogú Város Önkormányzatának 7/2013. (III. 4.) rendeletének 7.§ (1) bekezdése tiltja a koldulást, a 7.§ (4) bekezdése pedig az életvitelszerű közterületen tartózkodáshoz szükséges ingóságok tárolására helyez kilátásba szankciót, míg a 15.§ (2) bekezdése a guberálásra, a 16.§ (2) bekezdése a közterületen való életvitelszerű tartózkodásra vonatkozó tilalmakat határoz meg. </w:t>
      </w:r>
    </w:p>
    <w:p>
      <w:pPr>
        <w:pStyle w:val="Normal"/>
        <w:widowControl w:val="false"/>
        <w:bidi w:val="0"/>
        <w:ind w:left="0" w:right="0" w:firstLine="709"/>
        <w:jc w:val="both"/>
        <w:rPr/>
      </w:pPr>
      <w:r>
        <w:rPr>
          <w:i/>
          <w:iCs/>
        </w:rPr>
        <w:t>A fenti rendeleti szabályozás nem felel meg, túlterjeszkedik még az Mhötv. 8. § (2) bekezdésében és a 143. § (4) bekezdés d) pontjában megállapított „laza” felhatalmazáson is akkor, amikor a közösségi együttélés szabályait tágan értelmezve olyan tárgykörökben is tényállásokat alkotott, amelyeket a szabálysértési törvény rendelkezései tartalmaznak. A rendeletek jól példázzák a felhatalmazó rendelkezések garanciáinak teljes hiányát, a jogállamiság elvének súlyos sérelmét.</w:t>
      </w:r>
    </w:p>
    <w:p>
      <w:pPr>
        <w:pStyle w:val="Normal"/>
        <w:widowControl w:val="false"/>
        <w:bidi w:val="0"/>
        <w:ind w:left="0" w:right="0" w:firstLine="709"/>
        <w:jc w:val="both"/>
        <w:rPr/>
      </w:pPr>
      <w:r>
        <w:rPr>
          <w:i/>
          <w:iCs/>
        </w:rPr>
        <w:t>Tekintettel arra, hogy Budapest Főváros Kormányhivatala a vizsgálatommal érintett kerületi rendelkezések vonatkozásában törvényességi intézkedést kezdeményezett, a Kormányhivatal eljárásának lezárultáig ezen jogszabályok tekintetében további intézkedés megtételét nem tartom indokoltnak. Ugyanakkor, álláspontom szerint Kaposvár Megyei Jogú Város Önkormányzatának a közösségi együttélés alapvető szabályairól szóló, 2013. március 15-étől hatályos 7/2013. (III.4.) számú rendeletének elfogadása, illetve annak tartalma – a felhatalmazással összefüggő alkotmányos aggályok mellett – több elemében is törvénysértőnek minősül, sérti a jogállamiság elvét és a jogbiztonság követelményét.</w:t>
      </w:r>
    </w:p>
    <w:p>
      <w:pPr>
        <w:pStyle w:val="Normal"/>
        <w:widowControl w:val="false"/>
        <w:bidi w:val="0"/>
        <w:ind w:left="0" w:right="0" w:firstLine="709"/>
        <w:jc w:val="both"/>
        <w:rPr>
          <w:rFonts w:ascii="Times New Roman" w:hAnsi="Times New Roman"/>
          <w:i/>
          <w:i/>
          <w:iCs/>
        </w:rPr>
      </w:pPr>
      <w:r>
        <w:rPr>
          <w:i/>
          <w:iCs/>
        </w:rPr>
      </w:r>
    </w:p>
    <w:p>
      <w:pPr>
        <w:pStyle w:val="Normal"/>
        <w:widowControl w:val="false"/>
        <w:bidi w:val="0"/>
        <w:ind w:left="0" w:right="0" w:hanging="0"/>
        <w:jc w:val="both"/>
        <w:rPr/>
      </w:pPr>
      <w:r>
        <w:rPr>
          <w:b/>
          <w:bCs/>
        </w:rPr>
        <w:t>Intézkedéseim</w:t>
      </w:r>
    </w:p>
    <w:p>
      <w:pPr>
        <w:pStyle w:val="Normal"/>
        <w:widowControl w:val="false"/>
        <w:bidi w:val="0"/>
        <w:ind w:left="0" w:right="0" w:firstLine="720"/>
        <w:jc w:val="both"/>
        <w:rPr/>
      </w:pPr>
      <w:r>
        <w:rPr/>
        <w:t xml:space="preserve">A jelentésemben feltárt, alapvető joggal összefüggő visszásság orvoslása érdekében, az Ajbt. 31. § (1) bekezdése alapján </w:t>
      </w:r>
      <w:r>
        <w:rPr>
          <w:i/>
          <w:iCs/>
        </w:rPr>
        <w:t>felkérem</w:t>
      </w:r>
      <w:r>
        <w:rPr/>
        <w:t xml:space="preserve"> a Somogy Megyei Kormányhivatal kormánymegbízottját, hogy a Magyarország helyi önkormányzatairól szóló 2011. évi CLXXXIX. törvény 132. §-ában meghatározott törvényességi ellenőrzési jogkörében eljárva, jogsértő rendelet-alkotási gyakorlat észlelése esetén kezdeményezze az érintett rendelet módosítását.</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 xml:space="preserve">Budapest, 2013. március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Prof. Dr. Szabó Máté sk.</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hu-HU" w:eastAsia="hu-H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bh.hu/allam/jelentes/201206727.r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9</Words>
  <Characters>109271</Characters>
  <CharactersWithSpaces>95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2:00Z</dcterms:created>
  <dc:creator/>
  <dc:description/>
  <dc:language>en-US</dc:language>
  <cp:lastModifiedBy/>
  <dcterms:modified xsi:type="dcterms:W3CDTF">2013-04-10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acszs</vt:lpwstr>
  </property>
</Properties>
</file>