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209/2013. számú ügyben</w:t>
      </w:r>
    </w:p>
    <w:p>
      <w:pPr>
        <w:pStyle w:val="Normal"/>
        <w:bidi w:val="0"/>
        <w:jc w:val="center"/>
        <w:rPr/>
      </w:pPr>
      <w:r>
        <w:rPr>
          <w:rFonts w:ascii="Times New Roman" w:hAnsi="Times New Roman"/>
          <w:b w:val="false"/>
          <w:sz w:val="20"/>
        </w:rPr>
        <w:t>(Kapcsolódó ügyek: AJB-2460/2013., AJB-6123/2012., AJB-4567/201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k: dr. Dezső Adrienn</w:t>
      </w:r>
    </w:p>
    <w:p>
      <w:pPr>
        <w:pStyle w:val="Normal"/>
        <w:bidi w:val="0"/>
        <w:jc w:val="right"/>
        <w:rPr/>
      </w:pPr>
      <w:r>
        <w:rPr>
          <w:rFonts w:ascii="Times New Roman" w:hAnsi="Times New Roman"/>
          <w:b w:val="false"/>
          <w:sz w:val="24"/>
        </w:rPr>
        <w:t>dr. Juhász Zoltán</w:t>
      </w:r>
    </w:p>
    <w:p>
      <w:pPr>
        <w:pStyle w:val="Normal"/>
        <w:bidi w:val="0"/>
        <w:jc w:val="both"/>
        <w:rPr/>
      </w:pPr>
      <w:r>
        <w:rPr>
          <w:rFonts w:ascii="Times New Roman" w:hAnsi="Times New Roman"/>
          <w:b/>
          <w:sz w:val="24"/>
        </w:rPr>
        <w:t>Az eljárás megindulása</w:t>
      </w:r>
    </w:p>
    <w:p>
      <w:pPr>
        <w:pStyle w:val="Normal"/>
        <w:bidi w:val="0"/>
        <w:ind w:firstLine="708"/>
        <w:jc w:val="both"/>
        <w:rPr/>
      </w:pPr>
      <w:r>
        <w:rPr>
          <w:rFonts w:ascii="Times New Roman" w:hAnsi="Times New Roman"/>
          <w:b w:val="false"/>
          <w:sz w:val="24"/>
        </w:rPr>
        <w:t>Az elmúlt években beérkezett panaszok, valamint a jogászi hivatásrendek képviselői által tett jelzések alapján Hivatalomban fél évig tartó tematikus, átfogó vizsgálatot indítottam, amely a bírósági végrehajtás rendszerét érinti. Erre tekintettel az alapvető jogok biztosáról szóló 2011. évi CXI. törvény (a továbbiakban: Ajbt.) 18. § (4) bekezdése alapján hivatalból vizsgálatot indítottam a jogállamiság és a jogbiztonság elve, a tisztességes eljáráshoz való jog (beleértve a jogorvoslathoz való jogot), valamint a tulajdonhoz való jog sérelmének gyanúja miatt.</w:t>
      </w:r>
    </w:p>
    <w:p>
      <w:pPr>
        <w:pStyle w:val="Normal"/>
        <w:bidi w:val="0"/>
        <w:ind w:firstLine="708"/>
        <w:jc w:val="both"/>
        <w:rPr/>
      </w:pPr>
      <w:r>
        <w:rPr>
          <w:rFonts w:ascii="Times New Roman" w:hAnsi="Times New Roman"/>
          <w:b w:val="false"/>
          <w:sz w:val="24"/>
        </w:rPr>
        <w:t>Vizsgálatom eredményes befejezése érdekében az Ajbt. 18. §-a, illetve 21. §-a (1) bekezdésének a) pontja és (2) bekezdése, valamint 26. §-a (1) és (2) bekezdései alapján megkerestem érintett, releváns adatokkal, gyakorlati tapasztalatokkal és információkkal rendelkező jogalkalmazó szerveket: Kúria, Magyar Ügyvédi Kamara, Bankszövetség, TIGÁZ Zrt, Budapesti Elektromos Művek Nyrt, Magyar Biztosítók Szövetsége. További szervezetek és személyek közvetlen megkeresés nélkül fejtették ki szakmai álláspontjukat, illetve bocsátottak rendelkezésemre adatokat (például: Magyar Követeléskezelők és Üzleti Információt Szolgáltatók Szövetsége, Hiteles Mozgalom Bírósági- és Végrehajtási Eljárásokat Elemző Munkacsoport). Az így rendelkezésemre álló adatok és információk elemzése alapján feltett kérdésekkel kerestem meg a Magyar Bírósági Végrehajtó Kamarát (a továbbiakban: Kamara) és a Közigazgatási és Igazságügyi Minisztériumot (a továbbiakban: Minisztérium).</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tabs>
          <w:tab w:val="clear" w:pos="720"/>
          <w:tab w:val="left" w:pos="1428" w:leader="none"/>
        </w:tabs>
        <w:bidi w:val="0"/>
        <w:jc w:val="both"/>
        <w:rPr/>
      </w:pPr>
      <w:r>
        <w:rPr>
          <w:rFonts w:ascii="Times New Roman" w:hAnsi="Times New Roman"/>
          <w:b/>
          <w:sz w:val="24"/>
        </w:rPr>
        <w:t xml:space="preserve">Érintett alapvető jogok </w:t>
      </w:r>
    </w:p>
    <w:p>
      <w:pPr>
        <w:pStyle w:val="Normal"/>
        <w:widowControl w:val="false"/>
        <w:tabs>
          <w:tab w:val="clear" w:pos="720"/>
          <w:tab w:val="left" w:pos="709" w:leader="none"/>
        </w:tabs>
        <w:bidi w:val="0"/>
        <w:ind w:left="720" w:hanging="360"/>
        <w:jc w:val="both"/>
        <w:rPr/>
      </w:pPr>
      <w:r>
        <w:rPr>
          <w:rFonts w:ascii="Times New Roman" w:hAnsi="Times New Roman"/>
          <w:b w:val="false"/>
          <w:sz w:val="24"/>
        </w:rPr>
        <w:t>–</w:t>
      </w:r>
      <w:r>
        <w:rPr>
          <w:rFonts w:ascii="Times New Roman" w:hAnsi="Times New Roman"/>
          <w:b w:val="false"/>
          <w:sz w:val="24"/>
        </w:rPr>
        <w:tab/>
      </w:r>
      <w:r>
        <w:rPr>
          <w:rFonts w:ascii="Times New Roman" w:hAnsi="Times New Roman"/>
          <w:b w:val="false"/>
          <w:i/>
          <w:sz w:val="24"/>
        </w:rPr>
        <w:t>A jogállamiság elvéből fakadó jogbiztonság követelménye</w:t>
      </w:r>
      <w:r>
        <w:rPr>
          <w:rFonts w:ascii="Times New Roman" w:hAnsi="Times New Roman"/>
          <w:b w:val="false"/>
          <w:i w:val="false"/>
          <w:sz w:val="24"/>
        </w:rPr>
        <w:t xml:space="preserve"> (Alaptörvény B) cikk (1) bekezdés: „Magyarország független, demokratikus jogállam”.)</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A tisztességes eljáráshoz való jog</w:t>
      </w:r>
      <w:r>
        <w:rPr>
          <w:rFonts w:ascii="Times New Roman" w:hAnsi="Times New Roman"/>
          <w:b w:val="false"/>
          <w:i w:val="false"/>
          <w:sz w:val="24"/>
        </w:rPr>
        <w:t xml:space="preserve"> (Alaptörvény XXIV. cikk (1) bekezdés: „Mindenkinek joga van ahhoz, hogy ügyeit a hatóságok részrehajlás nélkül, tisztességes módon és ésszerű határidőn belül intézzék. A hatóságok törvényben meghatározottak szerint kötelesek döntéseiket indokolni.”)</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 xml:space="preserve">A jogorvoslathoz való jog </w:t>
      </w:r>
      <w:r>
        <w:rPr>
          <w:rFonts w:ascii="Times New Roman" w:hAnsi="Times New Roman"/>
          <w:b w:val="false"/>
          <w:i w:val="false"/>
          <w:sz w:val="24"/>
        </w:rPr>
        <w:t>(Alaptörvény XXVIII. cikk (7) bekezdés: „Mindenkinek joga van ahhoz, hogy jogorvoslattal éljen az olyan bírósági, hatósági és más közigazgatási döntés ellen, amely a jogát vagy jogos érdekét sérti.”)</w:t>
      </w:r>
    </w:p>
    <w:p>
      <w:pPr>
        <w:pStyle w:val="Normal"/>
        <w:widowControl w:val="false"/>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Tulajdonhoz való jog</w:t>
      </w:r>
      <w:r>
        <w:rPr>
          <w:rFonts w:ascii="Times New Roman" w:hAnsi="Times New Roman"/>
          <w:b w:val="false"/>
          <w:i w:val="false"/>
          <w:sz w:val="24"/>
        </w:rPr>
        <w:t xml:space="preserve"> (Alaptörvény XIII. cikk (1) bekezdés: Mindenkinek joga van a tulajdonhoz és az örökléshez. A tulajdon társadalmi felelősséggel jár.)</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Az alkalmazott jogszabályok</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bírósági végrehajtásról szóló 1994. évi LIII. törvény (a továbbiakban: Vht.) </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Polgári perrendtartásról szóló 1952. évi III. törvény (a továbbiakban: Pp.)</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bírósági végrehajtási ügyvitelről és pénzkezelésről szóló 1/2002. (I. 17.) IM rendelet (a továbbiakban: Rendelet)</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gazdasági társaságokról szóló 2006. évi IV. törvény (a továbbiakban: Gt.)</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 xml:space="preserve">A megállapított tényállás </w:t>
      </w:r>
    </w:p>
    <w:p>
      <w:pPr>
        <w:pStyle w:val="Normal"/>
        <w:bidi w:val="0"/>
        <w:ind w:firstLine="709"/>
        <w:jc w:val="both"/>
        <w:rPr/>
      </w:pPr>
      <w:r>
        <w:rPr>
          <w:rFonts w:ascii="Times New Roman" w:hAnsi="Times New Roman"/>
          <w:b w:val="false"/>
          <w:i w:val="false"/>
          <w:sz w:val="24"/>
        </w:rPr>
        <w:t xml:space="preserve">A </w:t>
      </w:r>
      <w:r>
        <w:rPr>
          <w:rFonts w:ascii="Times New Roman" w:hAnsi="Times New Roman"/>
          <w:b w:val="false"/>
          <w:i/>
          <w:sz w:val="24"/>
        </w:rPr>
        <w:t>Magyar Ügyvédi Kamara</w:t>
      </w:r>
      <w:r>
        <w:rPr>
          <w:rFonts w:ascii="Times New Roman" w:hAnsi="Times New Roman"/>
          <w:b w:val="false"/>
          <w:i w:val="false"/>
          <w:sz w:val="24"/>
        </w:rPr>
        <w:t xml:space="preserve"> megkeresésemet, amely a joggyakorlatban a bírósági végrehajtással összefüggő problémák feltárására irányult, az ügyvédi kar tagjainak továbbította, majd a beérkezett véleményeket összegezte. A megkeresésben foglaltaknak eleget téve a </w:t>
      </w:r>
      <w:r>
        <w:rPr>
          <w:rFonts w:ascii="Times New Roman" w:hAnsi="Times New Roman"/>
          <w:b w:val="false"/>
          <w:i/>
          <w:sz w:val="24"/>
        </w:rPr>
        <w:t>Magyar Ügyvédi Kamara</w:t>
      </w:r>
      <w:r>
        <w:rPr>
          <w:rFonts w:ascii="Times New Roman" w:hAnsi="Times New Roman"/>
          <w:b w:val="false"/>
          <w:i w:val="false"/>
          <w:sz w:val="24"/>
        </w:rPr>
        <w:t xml:space="preserve"> a területi ügyvédi kamarákat, valamint számos ügyvédet és ügyvédi irodát kért fel arra, hogy ismertesse tapasztalatait, fejtse ki ezekkel kapcsolatos szakmai véleményét. A beérkezett válaszok – melyek főként gyakorlati tapasztalatokat és egyéni javaslatokat osztanak meg – a következők szerint foglalható össze jelen jelentés tárgya vonatkozásában.</w:t>
      </w:r>
    </w:p>
    <w:p>
      <w:pPr>
        <w:pStyle w:val="Normal"/>
        <w:bidi w:val="0"/>
        <w:ind w:firstLine="709"/>
        <w:jc w:val="both"/>
        <w:rPr/>
      </w:pPr>
      <w:r>
        <w:rPr>
          <w:rFonts w:ascii="Times New Roman" w:hAnsi="Times New Roman"/>
          <w:b w:val="false"/>
          <w:i w:val="false"/>
          <w:sz w:val="24"/>
        </w:rPr>
        <w:t xml:space="preserve"> </w:t>
      </w:r>
      <w:r>
        <w:rPr>
          <w:rFonts w:ascii="Times New Roman" w:hAnsi="Times New Roman"/>
          <w:b w:val="false"/>
          <w:i w:val="false"/>
          <w:sz w:val="24"/>
        </w:rPr>
        <w:t xml:space="preserve">A </w:t>
      </w:r>
      <w:r>
        <w:rPr>
          <w:rFonts w:ascii="Times New Roman" w:hAnsi="Times New Roman"/>
          <w:b w:val="false"/>
          <w:i/>
          <w:sz w:val="24"/>
        </w:rPr>
        <w:t xml:space="preserve">Magyar Ügyvédi Kamara </w:t>
      </w:r>
      <w:r>
        <w:rPr>
          <w:rFonts w:ascii="Times New Roman" w:hAnsi="Times New Roman"/>
          <w:b w:val="false"/>
          <w:i w:val="false"/>
          <w:sz w:val="24"/>
        </w:rPr>
        <w:t xml:space="preserve">szerint a beérkezett válaszok alapján a tapasztalat az, hogy nem megfelelő a törvényszéki és az önálló bírósági végrehajtók ügyfél-tájékoztatása, ügyfélfogadási ás kapcsolattartási gyakorlata. A Rendelet tartalmazza az ügyfélfogadással kapcsolatos rendelkezéseket, ám azok a gyakorlatban maradéktalanul mégsem valósulnak meg. A </w:t>
      </w:r>
      <w:r>
        <w:rPr>
          <w:rFonts w:ascii="Times New Roman" w:hAnsi="Times New Roman"/>
          <w:b w:val="false"/>
          <w:i/>
          <w:sz w:val="24"/>
        </w:rPr>
        <w:t>Magyar Ügyvédi Kamara</w:t>
      </w:r>
      <w:r>
        <w:rPr>
          <w:rFonts w:ascii="Times New Roman" w:hAnsi="Times New Roman"/>
          <w:b w:val="false"/>
          <w:i w:val="false"/>
          <w:sz w:val="24"/>
        </w:rPr>
        <w:t xml:space="preserve"> szerint a hivatkozott Rendelet 43. §-a akként rendelkezik, hogy az önálló bírósági végrehajtó hetente legalább egy munkanapon köteles ügyfélfogadást tartani oly módon, hogy az legalább hat óra időtartamú legyen. A végrehajtó az ügyfélfogadás idején személyesen – vagy felvilágosítás adására jogosult alkalmazottja útján – köteles irodájában a felek és más érdekeltek rendelkezésére állni. A </w:t>
      </w:r>
      <w:r>
        <w:rPr>
          <w:rFonts w:ascii="Times New Roman" w:hAnsi="Times New Roman"/>
          <w:b w:val="false"/>
          <w:i/>
          <w:sz w:val="24"/>
        </w:rPr>
        <w:t xml:space="preserve">Magyar Ügyvédi Kamara </w:t>
      </w:r>
      <w:r>
        <w:rPr>
          <w:rFonts w:ascii="Times New Roman" w:hAnsi="Times New Roman"/>
          <w:b w:val="false"/>
          <w:i w:val="false"/>
          <w:sz w:val="24"/>
        </w:rPr>
        <w:t>szerint a végrehajtók önként nem adnak időről időre tájékoztatást az ügy állásáról, a megkereséseket követően pedig sokszor nagyon sokára, vagy egyáltalán nem is válaszolnak. Általában heti egy nap, egy-két órában van ügyfélfogadási idő, sok végrehajtót még telefonon is kizárólag ezen időpontokban lehet elérni. Ezen kérdéskör kapcsán is felmerült a</w:t>
      </w:r>
      <w:r>
        <w:rPr>
          <w:rFonts w:ascii="Times New Roman" w:hAnsi="Times New Roman"/>
          <w:b w:val="false"/>
          <w:i/>
          <w:sz w:val="24"/>
        </w:rPr>
        <w:t xml:space="preserve"> Magyar Ügyvédi Kamara</w:t>
      </w:r>
      <w:r>
        <w:rPr>
          <w:rFonts w:ascii="Times New Roman" w:hAnsi="Times New Roman"/>
          <w:b w:val="false"/>
          <w:i w:val="false"/>
          <w:sz w:val="24"/>
        </w:rPr>
        <w:t xml:space="preserve"> szerint, hogy a végrehajtók nincsenek a válaszadás tekintetében határidőhöz kötve. Előfordult olyan eset, hogy a végrehajtó külön kérés ellenére sem tájékoztatta a végrehajtást kérőt az esetleges helyszíni cselekményekről. A gyakorlatban az iratbetekintés jogának gyakorlása is nehezen kivitelezhető. A </w:t>
      </w:r>
      <w:r>
        <w:rPr>
          <w:rFonts w:ascii="Times New Roman" w:hAnsi="Times New Roman"/>
          <w:b w:val="false"/>
          <w:i/>
          <w:sz w:val="24"/>
        </w:rPr>
        <w:t>Magyar Ügyvédi Kamara</w:t>
      </w:r>
      <w:r>
        <w:rPr>
          <w:rFonts w:ascii="Times New Roman" w:hAnsi="Times New Roman"/>
          <w:b w:val="false"/>
          <w:i w:val="false"/>
          <w:sz w:val="24"/>
        </w:rPr>
        <w:t xml:space="preserve"> álláspontja szerint megoldást jelentene, ha lenne jogszabályi vagy kamarai előírás az ügyfél-tájékoztatásra, ügyfélfogadásra és kapcsolattartásra vonatkozóan, amelyben akár szabályozni lehetne a postai, telefonos/telefaxos, elektronikus kapcsolattartás szabályait, így egységesítve a végrehajtói gyakorlatot. A </w:t>
      </w:r>
      <w:r>
        <w:rPr>
          <w:rFonts w:ascii="Times New Roman" w:hAnsi="Times New Roman"/>
          <w:b w:val="false"/>
          <w:i/>
          <w:sz w:val="24"/>
        </w:rPr>
        <w:t xml:space="preserve">Magyar Ügyvédi Kamara véleménye </w:t>
      </w:r>
      <w:r>
        <w:rPr>
          <w:rFonts w:ascii="Times New Roman" w:hAnsi="Times New Roman"/>
          <w:b w:val="false"/>
          <w:i w:val="false"/>
          <w:sz w:val="24"/>
        </w:rPr>
        <w:t>alapján</w:t>
      </w:r>
      <w:r>
        <w:rPr>
          <w:rFonts w:ascii="Times New Roman" w:hAnsi="Times New Roman"/>
          <w:b w:val="false"/>
          <w:i/>
          <w:sz w:val="24"/>
        </w:rPr>
        <w:t xml:space="preserve"> </w:t>
      </w:r>
      <w:r>
        <w:rPr>
          <w:rFonts w:ascii="Times New Roman" w:hAnsi="Times New Roman"/>
          <w:b w:val="false"/>
          <w:i w:val="false"/>
          <w:sz w:val="24"/>
        </w:rPr>
        <w:t>tájékoztatási körbe tartozó probléma a kézzel „írott” végrehajtói intézkedésekről szóló jegyzőkönyv (Vht. 35. §. (1) bekezdés), mely sokszor olvashatatlan és tartalma ezért felismerhetetlen. A jegyzőkönyv értelmezése esetenként további kapcsolatfelvételt igényel, ez viszont felesleges időmúlást eredményezhet. Kötelezővé lehetne tenni</w:t>
      </w:r>
      <w:r>
        <w:rPr>
          <w:rFonts w:ascii="Times New Roman" w:hAnsi="Times New Roman"/>
          <w:b w:val="false"/>
          <w:i/>
          <w:sz w:val="24"/>
        </w:rPr>
        <w:t xml:space="preserve"> a Magyar Ügyvédi Kamara </w:t>
      </w:r>
      <w:r>
        <w:rPr>
          <w:rFonts w:ascii="Times New Roman" w:hAnsi="Times New Roman"/>
          <w:b w:val="false"/>
          <w:i w:val="false"/>
          <w:sz w:val="24"/>
        </w:rPr>
        <w:t xml:space="preserve">javaslata szerint, hogy a helyszínen kézzel írott jegyzőkönyvet megfelelően gépelt formában is kézbesítésék, továbbá azt is, hogy a végrehajtó elektronikusan is elérhető legyen. Az ilyen módon történő kommunikáció ugyanis meggyorsítaná az ügyintézést és az ügyfelek, ügyvédek megfelelő tájékoztatását. Értelemszerűen a biztonságos adatközlés feltételei kimunkálandók.”A jelentés tárgyához kapcsolódik a </w:t>
      </w:r>
      <w:r>
        <w:rPr>
          <w:rFonts w:ascii="Times New Roman" w:hAnsi="Times New Roman"/>
          <w:b w:val="false"/>
          <w:i/>
          <w:sz w:val="24"/>
        </w:rPr>
        <w:t>Magyar Ügyvédi Kamara</w:t>
      </w:r>
      <w:r>
        <w:rPr>
          <w:rFonts w:ascii="Times New Roman" w:hAnsi="Times New Roman"/>
          <w:b w:val="false"/>
          <w:i w:val="false"/>
          <w:sz w:val="24"/>
        </w:rPr>
        <w:t xml:space="preserve"> által tolmácsolt azon ügyvédi észrevétel, amely szerint az üzletrészre vezetett végrehajtás kapcsán a Vht. és a Gt. eljárási szabályai nincsenek szinkronban egymással, ebből következően igen eltérő gyakorlat érvényesül az üzletrészekre folyó végrehajtások tekintetében. Ezek az anomáliák elsősorban az árveréses eljárásban jelentkeznek. A Gt. a tagot megillető elővásárlási jogot kiterjeszti a harmadik személyek általa végrehajtási eljárásban megszerzendő üzletrészekre is (Gt. 124. §). Ezt a végrehajtók gyakran figyelmen kívül hagyják, így a társaságnak utólag – akár végrehajtási kifogás formájában – kell jogait érvényesíteni. A végrehajtók az ügyvédi észrevétel szerint nem informálódnak a társasági szerződés feltételeiről – így megfelelő tájékoztatás hiányában olyanok is részt vesznek az árverésen, akik az adott üzletrész megszerzését követően szembesülnek azzal, hogy a társasági szerződésben meghatározott feltételek hiányában nem lehetnek a társaság tagjai. Mindez megelőzhető volna, ha a végrehajtó üzletrész árverése esetén kötelezően konzultálna a társaság ügyvezetésével – az ügyvédi vélemény szerint.</w:t>
      </w:r>
    </w:p>
    <w:p>
      <w:pPr>
        <w:pStyle w:val="Normal"/>
        <w:bidi w:val="0"/>
        <w:ind w:firstLine="709"/>
        <w:jc w:val="both"/>
        <w:rPr/>
      </w:pPr>
      <w:r>
        <w:rPr>
          <w:rFonts w:ascii="Times New Roman" w:hAnsi="Times New Roman"/>
          <w:b w:val="false"/>
          <w:i/>
          <w:sz w:val="24"/>
        </w:rPr>
        <w:t xml:space="preserve">A 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egyértelmű, hogy nem kielégítő a törvényszéki és önálló bírósági végrehajtók ügyfél-tájékoztatása, ügyfélfogadási és kapcsolattartási gyakorlata, mivel a két véglet között ingadozik a gyakorlat: egyes végrehajtók, egyáltalán nem küldenek semmiféle tájékoztatást, sokszor még kifejezett kérésre sem (az is előfordult, hogy a bank kérdéseire azt a választ kapták tájékoztatás helyett, hogy be lehet fáradni az irodába ügyfélfogadási időben és megtekinteni az iratokat, ha érdekel, ugyanakkor az adósok sokszor arról panaszkodnak, hogy nagyon nehéz elérni a végrehajtót, nem tudnak vele kapcsolatba lépni). Adott esetben a végrehajtási költségelőleg lekérést követően, csak egy behajtás eredménytelen végzés érkezik, de az ügyről és az elvégzett – vagy el nem végzett – cselekményekről semmiféle ismerete sincs a banknak. A </w:t>
      </w:r>
      <w:r>
        <w:rPr>
          <w:rFonts w:ascii="Times New Roman" w:hAnsi="Times New Roman"/>
          <w:b w:val="false"/>
          <w:i/>
          <w:sz w:val="24"/>
        </w:rPr>
        <w:t xml:space="preserve">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a másik véglet az, amikor minden egyes lépésről értesítenek, még az érdektelenekről is, (p1. megküldik az adós részére kiadott fizetési felhívást, vagy pénzintézetnek kiadott hatósági átutalási megbízást). Ez utóbbi gyakorlat indokolatlan költségeket generál. A </w:t>
      </w:r>
      <w:r>
        <w:rPr>
          <w:rFonts w:ascii="Times New Roman" w:hAnsi="Times New Roman"/>
          <w:b w:val="false"/>
          <w:i/>
          <w:sz w:val="24"/>
        </w:rPr>
        <w:t xml:space="preserve">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praktikus lenne csak azon iratokat megküldeni a végrehajtást kérőnek, ami tényleges érdemi információval szolgál az eljárást illetően (kiadott visszaigazolt letiltás, ingófoglalási jegyzőkönyv, tájékoztatás ingatlanokról, becsértékközlés, árverési hirdetmények és jegyzőkönyvek, esetleges adóssal történt személyes kapcsolatfelvételről készült és nyilatkozatát tartalmazó jegyzőkönyvek).A </w:t>
      </w:r>
      <w:r>
        <w:rPr>
          <w:rFonts w:ascii="Times New Roman" w:hAnsi="Times New Roman"/>
          <w:b w:val="false"/>
          <w:i/>
          <w:sz w:val="24"/>
        </w:rPr>
        <w:t xml:space="preserve">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az ügyfélfogadási idő esetenként rendkívül szűk keretek közé szorított, van, hagy csak heti egy alkalommal érhető el egy adott végrehajtó. Jellemzően telefonon keresztül nem adnak érdemi tájékoztatást, csak általánosságban válaszolnak. Az elérhetőség hiánya nehezíti az ügyek kezelését, a szükséges egyeztetéseket. A végrehajtó gyakran kötelezi a végrehajtást kérőt egy-egy írott formában érkezett megkeresése kapcsán egy adott határidő betartására, ugyanakkor kellő információ hiányában sajnos nem tudunk reális döntést hozni ezekben az ügyekben. A </w:t>
      </w:r>
      <w:r>
        <w:rPr>
          <w:rFonts w:ascii="Times New Roman" w:hAnsi="Times New Roman"/>
          <w:b w:val="false"/>
          <w:i/>
          <w:sz w:val="24"/>
        </w:rPr>
        <w:t xml:space="preserve">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a banki ügyfelek gyakran panaszkodnak arra, hogy a végrehajtó irodájában, az ügyfélfogadás idejében történő személyes megjelenésük alkalmával a végrehajtó házon kívül tartózkodik. A Rendelet 43. § (1) bekezdése alapján az önálló bírósági végrehajtó hetente legalább egy munkanapon köteles ügyfélfogadást tartani oly módon, hogy az legalább hat óra időtartamú legyen. E jogszabályi előírásnak a végrehajtók nem minden esetben tesznek eleget</w:t>
      </w:r>
      <w:r>
        <w:rPr>
          <w:rFonts w:ascii="Times New Roman" w:hAnsi="Times New Roman"/>
          <w:b w:val="false"/>
          <w:i/>
          <w:sz w:val="24"/>
        </w:rPr>
        <w:t xml:space="preserve"> a Magyar Bankszövetség </w:t>
      </w:r>
      <w:r>
        <w:rPr>
          <w:rFonts w:ascii="Times New Roman" w:hAnsi="Times New Roman"/>
          <w:b w:val="false"/>
          <w:i w:val="false"/>
          <w:sz w:val="24"/>
        </w:rPr>
        <w:t xml:space="preserve">tapasztalatai szerint. A </w:t>
      </w:r>
      <w:r>
        <w:rPr>
          <w:rFonts w:ascii="Times New Roman" w:hAnsi="Times New Roman"/>
          <w:b w:val="false"/>
          <w:i/>
          <w:sz w:val="24"/>
        </w:rPr>
        <w:t xml:space="preserve">Magyar Bankszövetség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ugyanakkor a gyakorlatban, különösen kiemelt jelentőségű végrehajtási körzetekben ez az ügyfélfogadási idő kevés, hatékonyabb és szükséges lenne, ha 1 nap helyett legalább heti 2-3 napon lenne ügyfélfogadási idő. A telefonos ügyfélfogadási időről a jogszabályok nem rendelkeznek, a </w:t>
      </w:r>
      <w:r>
        <w:rPr>
          <w:rFonts w:ascii="Times New Roman" w:hAnsi="Times New Roman"/>
          <w:b w:val="false"/>
          <w:i/>
          <w:sz w:val="24"/>
        </w:rPr>
        <w:t xml:space="preserve">Magyar Bankszövetség </w:t>
      </w:r>
      <w:r>
        <w:rPr>
          <w:rFonts w:ascii="Times New Roman" w:hAnsi="Times New Roman"/>
          <w:b w:val="false"/>
          <w:i w:val="false"/>
          <w:sz w:val="24"/>
        </w:rPr>
        <w:t xml:space="preserve">véleménye szerint a telefonos elérhetőséget is jogszabályban kellene meghatározni, ez mind hitelezői, mind kötelezetti oldalon egyes végrehajtók esetében gondot jelent. A </w:t>
      </w:r>
      <w:r>
        <w:rPr>
          <w:rFonts w:ascii="Times New Roman" w:hAnsi="Times New Roman"/>
          <w:b w:val="false"/>
          <w:i/>
          <w:sz w:val="24"/>
        </w:rPr>
        <w:t xml:space="preserve">Magyar Bankszövetség </w:t>
      </w:r>
      <w:r>
        <w:rPr>
          <w:rFonts w:ascii="Times New Roman" w:hAnsi="Times New Roman"/>
          <w:b w:val="false"/>
          <w:i w:val="false"/>
          <w:sz w:val="24"/>
        </w:rPr>
        <w:t xml:space="preserve">tagszervezetei is szembesülnek olyan esetekkel, melyekben többszöri kérelem ellenére sem történik tájékoztatás, nehézkes az információáramlás, akadozik a párbeszéd. Ezekben az esetekben a mulasztás elhárítása érdekében a foganatosító bírósághoz fordulnak, és végrehajtási kifogást emelnek az adott egyedi ügyben, illetve jelezés történik a Kamara panasztestületénél az eset kivizsgálása céljából. A hitelezők számára megoldást jelenthet a </w:t>
      </w:r>
      <w:r>
        <w:rPr>
          <w:rFonts w:ascii="Times New Roman" w:hAnsi="Times New Roman"/>
          <w:b w:val="false"/>
          <w:i/>
          <w:sz w:val="24"/>
        </w:rPr>
        <w:t xml:space="preserve">Magyar Bankszövetség </w:t>
      </w:r>
      <w:r>
        <w:rPr>
          <w:rFonts w:ascii="Times New Roman" w:hAnsi="Times New Roman"/>
          <w:b w:val="false"/>
          <w:i w:val="false"/>
          <w:sz w:val="24"/>
        </w:rPr>
        <w:t>szerint a Kamara által a közelmúltban elindított Végrehajtási Iratok Elektronikus Kézbesítési Rendszere, melyen a felek közötti információáramlás kizárólag elektronikus úton valósul meg.</w:t>
      </w:r>
    </w:p>
    <w:p>
      <w:pPr>
        <w:pStyle w:val="Normal"/>
        <w:bidi w:val="0"/>
        <w:ind w:firstLine="709"/>
        <w:jc w:val="both"/>
        <w:rPr/>
      </w:pPr>
      <w:r>
        <w:rPr>
          <w:rFonts w:ascii="Times New Roman" w:hAnsi="Times New Roman"/>
          <w:b w:val="false"/>
          <w:i w:val="false"/>
          <w:sz w:val="24"/>
        </w:rPr>
        <w:t xml:space="preserve">A </w:t>
      </w:r>
      <w:r>
        <w:rPr>
          <w:rFonts w:ascii="Times New Roman" w:hAnsi="Times New Roman"/>
          <w:b w:val="false"/>
          <w:i/>
          <w:sz w:val="24"/>
        </w:rPr>
        <w:t xml:space="preserve">Magyar Bankszövetség </w:t>
      </w:r>
      <w:r>
        <w:rPr>
          <w:rFonts w:ascii="Times New Roman" w:hAnsi="Times New Roman"/>
          <w:b w:val="false"/>
          <w:i w:val="false"/>
          <w:sz w:val="24"/>
        </w:rPr>
        <w:t>vonatkozó javaslata alapján</w:t>
      </w:r>
      <w:r>
        <w:rPr>
          <w:rFonts w:ascii="Times New Roman" w:hAnsi="Times New Roman"/>
          <w:b w:val="false"/>
          <w:i/>
          <w:sz w:val="24"/>
        </w:rPr>
        <w:t xml:space="preserve"> </w:t>
      </w:r>
      <w:r>
        <w:rPr>
          <w:rFonts w:ascii="Times New Roman" w:hAnsi="Times New Roman"/>
          <w:b w:val="false"/>
          <w:i w:val="false"/>
          <w:sz w:val="24"/>
        </w:rPr>
        <w:t>egységesített ügyfélfogadási rend kialakítása lenne szükséges, külön ügyfélfogadási és külön rendelkezésre állási idő biztosításának bevezetésével, az önálló bírósági végrehajtó ügyfélfogadásával kapcsolatosan ezzel összefüggésben a Rendelet módosításával.</w:t>
      </w:r>
    </w:p>
    <w:p>
      <w:pPr>
        <w:pStyle w:val="Normal"/>
        <w:bidi w:val="0"/>
        <w:ind w:firstLine="709"/>
        <w:jc w:val="both"/>
        <w:rPr/>
      </w:pPr>
      <w:r>
        <w:rPr>
          <w:rFonts w:ascii="Times New Roman" w:hAnsi="Times New Roman"/>
          <w:b w:val="false"/>
          <w:i w:val="false"/>
          <w:sz w:val="24"/>
        </w:rPr>
        <w:t>A</w:t>
      </w:r>
      <w:r>
        <w:rPr>
          <w:rFonts w:ascii="Times New Roman" w:hAnsi="Times New Roman"/>
          <w:b/>
          <w:i w:val="false"/>
          <w:sz w:val="24"/>
        </w:rPr>
        <w:t xml:space="preserve"> </w:t>
      </w:r>
      <w:r>
        <w:rPr>
          <w:rFonts w:ascii="Times New Roman" w:hAnsi="Times New Roman"/>
          <w:b w:val="false"/>
          <w:i/>
          <w:sz w:val="24"/>
        </w:rPr>
        <w:t xml:space="preserve">Magyar Biztosítók Szövetségének </w:t>
      </w:r>
      <w:r>
        <w:rPr>
          <w:rFonts w:ascii="Times New Roman" w:hAnsi="Times New Roman"/>
          <w:b w:val="false"/>
          <w:i w:val="false"/>
          <w:sz w:val="24"/>
        </w:rPr>
        <w:t xml:space="preserve">joggyakorlaton alapuló tapasztalata szerint nem kielégítő a törvényszéki és önálló bírósági végrehajtók ügyféltájékoztatása, ügyfélfogadási és kapcsolattartási gyakorlata a következők miatt, mivel tapasztalatuk szerint a végrehajtók, végrehajtói irodák hetente egy vagy két napon, és akkor is csak fél nap biztosítják az ügyfélfogadást, ami lecsökkenti az adósok lehetőségeit a gyorsabb ügyintézéssel (tájékoztatás kérésével, megállapodással) kapcsolatban. Ezért gyakoribb ügyfélfogadási idő bevezetését javasolja a </w:t>
      </w:r>
      <w:r>
        <w:rPr>
          <w:rFonts w:ascii="Times New Roman" w:hAnsi="Times New Roman"/>
          <w:b w:val="false"/>
          <w:i/>
          <w:sz w:val="24"/>
        </w:rPr>
        <w:t>Magyar Biztosítók Szövetsége</w:t>
      </w:r>
      <w:r>
        <w:rPr>
          <w:rFonts w:ascii="Times New Roman" w:hAnsi="Times New Roman"/>
          <w:b w:val="false"/>
          <w:i w:val="false"/>
          <w:sz w:val="24"/>
        </w:rPr>
        <w:t xml:space="preserve">. Az ügyféltájékoztatással kapcsolatban azonban jellemzően nem érkezik negatív visszajelzés az adósoktól a </w:t>
      </w:r>
      <w:r>
        <w:rPr>
          <w:rFonts w:ascii="Times New Roman" w:hAnsi="Times New Roman"/>
          <w:b w:val="false"/>
          <w:i/>
          <w:sz w:val="24"/>
        </w:rPr>
        <w:t>Magyar Biztosítók Szövetsége szerint</w:t>
      </w:r>
      <w:r>
        <w:rPr>
          <w:rFonts w:ascii="Times New Roman" w:hAnsi="Times New Roman"/>
          <w:b w:val="false"/>
          <w:i w:val="false"/>
          <w:sz w:val="24"/>
        </w:rPr>
        <w:t xml:space="preserve">. A végrehajtók ügyfélfogadási rendje a végrehajtást kérővel folytatott kommunikációt elviekben nem befolyásolhatná, a </w:t>
      </w:r>
      <w:r>
        <w:rPr>
          <w:rFonts w:ascii="Times New Roman" w:hAnsi="Times New Roman"/>
          <w:b w:val="false"/>
          <w:i/>
          <w:sz w:val="24"/>
        </w:rPr>
        <w:t>Magyar Biztosítók Szövetségének</w:t>
      </w:r>
      <w:r>
        <w:rPr>
          <w:rFonts w:ascii="Times New Roman" w:hAnsi="Times New Roman"/>
          <w:b w:val="false"/>
          <w:i w:val="false"/>
          <w:sz w:val="24"/>
        </w:rPr>
        <w:t xml:space="preserve"> tapasztalatai alapján azonban ügyfélfogadási időn kívül általában nem érhető el telefonon az iroda, az elektronikus úton történő kapcsolattartás jelenleg nem működik, az írásbeli tájékoztatás kérésre pedig nem minden esetben érkezik válasz. Minderre tekintettel valós és jellemző probléma a végrehajtást kérő, és az adós részéről is, hogy személyes kontaktust a végrehajtó irodával nehezen lehet felvenni, ami megnehezíti a tájékoztatáskérést, a folyamatos kapcsolattartást, a válaszadási határidők betartását, így végső soron ez befolyásolhatja a végrehajtási eljárás eredményességét is. A </w:t>
      </w:r>
      <w:r>
        <w:rPr>
          <w:rFonts w:ascii="Times New Roman" w:hAnsi="Times New Roman"/>
          <w:b w:val="false"/>
          <w:i/>
          <w:sz w:val="24"/>
        </w:rPr>
        <w:t xml:space="preserve">Magyar Biztosítók Szövetsége </w:t>
      </w:r>
      <w:r>
        <w:rPr>
          <w:rFonts w:ascii="Times New Roman" w:hAnsi="Times New Roman"/>
          <w:b w:val="false"/>
          <w:i w:val="false"/>
          <w:sz w:val="24"/>
        </w:rPr>
        <w:t>szerint a</w:t>
      </w:r>
      <w:r>
        <w:rPr>
          <w:rFonts w:ascii="Times New Roman" w:hAnsi="Times New Roman"/>
          <w:b w:val="false"/>
          <w:i/>
          <w:sz w:val="24"/>
        </w:rPr>
        <w:t xml:space="preserve"> </w:t>
      </w:r>
      <w:r>
        <w:rPr>
          <w:rFonts w:ascii="Times New Roman" w:hAnsi="Times New Roman"/>
          <w:b w:val="false"/>
          <w:i w:val="false"/>
          <w:sz w:val="24"/>
        </w:rPr>
        <w:t>végrehajtók ügyféltájékoztatása általában véve nem kielégítő, de jelentős eltérések tapasztalhatóak: vannak olyan végrehajtók akik részletes és pontos tájékoztatást adnak, mások a díjjegyzéken és az ügy lezárásáról való tájékoztatón kívül más dokumentumot nem küldenek a jogosultnak, így az nincs tisztában az eljárás helyzetével és a megtérülés esélyeivel sem.</w:t>
      </w:r>
    </w:p>
    <w:p>
      <w:pPr>
        <w:pStyle w:val="Normal"/>
        <w:bidi w:val="0"/>
        <w:ind w:firstLine="709"/>
        <w:jc w:val="both"/>
        <w:rPr/>
      </w:pPr>
      <w:r>
        <w:rPr>
          <w:rFonts w:ascii="Times New Roman" w:hAnsi="Times New Roman"/>
          <w:b w:val="false"/>
          <w:i w:val="false"/>
          <w:sz w:val="24"/>
        </w:rPr>
        <w:t xml:space="preserve">A </w:t>
      </w:r>
      <w:r>
        <w:rPr>
          <w:rFonts w:ascii="Times New Roman" w:hAnsi="Times New Roman"/>
          <w:b w:val="false"/>
          <w:i/>
          <w:sz w:val="24"/>
        </w:rPr>
        <w:t xml:space="preserve">TIGÁZ Zrt. </w:t>
      </w:r>
      <w:r>
        <w:rPr>
          <w:rFonts w:ascii="Times New Roman" w:hAnsi="Times New Roman"/>
          <w:b w:val="false"/>
          <w:i w:val="false"/>
          <w:sz w:val="24"/>
        </w:rPr>
        <w:t>mint jellemzően végrehajtást kérői státuszban érintett szerint ezen pozícióban tapasztalatuk az, hogy a végrehajtók minden általuk foganatosított végrehajtási cselekményről kellő időben írásbeli tájékoztatást adnak, a végrehajtást kérő általi adatszolgáltatás érdekében az illetékeseket rövid úton felkeresik. A végrehajtást kérő számára azonban ezzel ellentétben a végrehajtókkal történő kapcsolattartás legtöbb esetben csak postai úton vezet eredményre, egyéb elérhetőségeken sajnálatos módon nehézkes. Gyakran jelent problémát az, hogy a végrehajtók a személyes ügyfélfogadásra kijelölt fogadónapokon kívül még a megadott telefonos elérhetőségeiken sem elérhetőek, e-mail címük pedig a legtöbb esetben rendelkezésre nem áll.</w:t>
      </w:r>
    </w:p>
    <w:p>
      <w:pPr>
        <w:pStyle w:val="Normal"/>
        <w:bidi w:val="0"/>
        <w:ind w:firstLine="709"/>
        <w:jc w:val="both"/>
        <w:rPr/>
      </w:pPr>
      <w:r>
        <w:rPr>
          <w:rFonts w:ascii="Times New Roman" w:hAnsi="Times New Roman"/>
          <w:b w:val="false"/>
          <w:i w:val="false"/>
          <w:sz w:val="24"/>
        </w:rPr>
        <w:t xml:space="preserve">Az </w:t>
      </w:r>
      <w:r>
        <w:rPr>
          <w:rFonts w:ascii="Times New Roman" w:hAnsi="Times New Roman"/>
          <w:b w:val="false"/>
          <w:i/>
          <w:sz w:val="24"/>
        </w:rPr>
        <w:t xml:space="preserve">ELMÜ Nyrt. </w:t>
      </w:r>
      <w:r>
        <w:rPr>
          <w:rFonts w:ascii="Times New Roman" w:hAnsi="Times New Roman"/>
          <w:b w:val="false"/>
          <w:i w:val="false"/>
          <w:sz w:val="24"/>
        </w:rPr>
        <w:t xml:space="preserve">mint jellemzően végrehajtást kérői státuszban érintett, főként a végrehajtási ügyekben a társaság megbízásából eljáró ügyvédek tapasztalatai alapján úgy véli, hogy az írásbeli ügyfél-tájékoztatás minőségével és mennyiségével kapcsolatos tapasztalatok eltérőek, egyes végrehajtók maximálisan korrekt módon és határidőben nyújtanak tájékoztatást az általuk tett lépésekről és azok eredményéről, míg mások csak külön felhívásra, kirívóbb esetekben még arra sem tájékoztatják a végrehajtást kérőt. Általánosságban véve az </w:t>
      </w:r>
      <w:r>
        <w:rPr>
          <w:rFonts w:ascii="Times New Roman" w:hAnsi="Times New Roman"/>
          <w:b w:val="false"/>
          <w:i/>
          <w:sz w:val="24"/>
        </w:rPr>
        <w:t xml:space="preserve">ELMÜ Nyrt. </w:t>
      </w:r>
      <w:r>
        <w:rPr>
          <w:rFonts w:ascii="Times New Roman" w:hAnsi="Times New Roman"/>
          <w:b w:val="false"/>
          <w:i w:val="false"/>
          <w:sz w:val="24"/>
        </w:rPr>
        <w:t>szerint</w:t>
      </w:r>
      <w:r>
        <w:rPr>
          <w:rFonts w:ascii="Times New Roman" w:hAnsi="Times New Roman"/>
          <w:b w:val="false"/>
          <w:i/>
          <w:sz w:val="24"/>
        </w:rPr>
        <w:t xml:space="preserve"> </w:t>
      </w:r>
      <w:r>
        <w:rPr>
          <w:rFonts w:ascii="Times New Roman" w:hAnsi="Times New Roman"/>
          <w:b w:val="false"/>
          <w:i w:val="false"/>
          <w:sz w:val="24"/>
        </w:rPr>
        <w:t xml:space="preserve">sajnos inkább az jelenthető ki, hogy a tájékoztatás – főként a régebben indított eljárásokban – csak több írásbeli kérelem és a Kamara felé történő panasz benyújtásának kilátásba helyezése vagy panasz benyújtása után érkezik az eljáró végrehajtótól. Mindennapos probléma, hogy a díjelőleg bekérését követően akár évekig nem kap az </w:t>
      </w:r>
      <w:r>
        <w:rPr>
          <w:rFonts w:ascii="Times New Roman" w:hAnsi="Times New Roman"/>
          <w:b w:val="false"/>
          <w:i/>
          <w:sz w:val="24"/>
        </w:rPr>
        <w:t xml:space="preserve">ELMÜ Nyrt. </w:t>
      </w:r>
      <w:r>
        <w:rPr>
          <w:rFonts w:ascii="Times New Roman" w:hAnsi="Times New Roman"/>
          <w:b w:val="false"/>
          <w:i w:val="false"/>
          <w:sz w:val="24"/>
        </w:rPr>
        <w:t xml:space="preserve">tájékoztatást a végrehajtóktól. Egyes végrehajtók egyáltalán nem adnak írásos tájékoztatást, sokak a telefonos információszolgáltatást is megtagadják (egyszerűen arra hivatkoznak, hagy telefonon nem adhatnak felvilágosítást). Több olyan végrehajtó van, akivel a kapcsolatfelvétel szinte kizárólag írásban, postai úton lehetséges (e-mail címmel, fax számmal nem rendelkeznek, legalábbis azokat az eljárási iratokon nem tüntetik fel). Az ügyfélfogadás és szóbeli tájékoztatás kapcsán lesújtóak a tapasztalatok. Az </w:t>
      </w:r>
      <w:r>
        <w:rPr>
          <w:rFonts w:ascii="Times New Roman" w:hAnsi="Times New Roman"/>
          <w:b w:val="false"/>
          <w:i/>
          <w:sz w:val="24"/>
        </w:rPr>
        <w:t xml:space="preserve">ELMÜ Nyrt. </w:t>
      </w:r>
      <w:r>
        <w:rPr>
          <w:rFonts w:ascii="Times New Roman" w:hAnsi="Times New Roman"/>
          <w:b w:val="false"/>
          <w:i w:val="false"/>
          <w:sz w:val="24"/>
        </w:rPr>
        <w:t xml:space="preserve">szerint a végrehajtói ügyfélfogadási és kapcsolattartási gyakorlat ügyfélidegen, az ügyfélfogadási idejük általában heti 2-3 órás időintervallum és a telefonos elérhetőségük is csak a személyes ügyfélfogadásra megjelölt időközben lehetséges. Ennek ellenére az általuk megadott időszakban csak a legritkább esetben elérhetőek telefonon, személyesen pedig – az ilyenkor saját ügyét intézni kívánó adósok nagy száma miatt – rendkívül hosszú a várakozási idő. Az ilyen irányú kifogásokra az a válasz, hogy ha ügyfélfogadással foglalkoznának, akkor az érdemi munkára nem lenne idejük. Az </w:t>
      </w:r>
      <w:r>
        <w:rPr>
          <w:rFonts w:ascii="Times New Roman" w:hAnsi="Times New Roman"/>
          <w:b w:val="false"/>
          <w:i/>
          <w:sz w:val="24"/>
        </w:rPr>
        <w:t xml:space="preserve">ELMÜ Nyrt. </w:t>
      </w:r>
      <w:r>
        <w:rPr>
          <w:rFonts w:ascii="Times New Roman" w:hAnsi="Times New Roman"/>
          <w:b w:val="false"/>
          <w:i w:val="false"/>
          <w:sz w:val="24"/>
        </w:rPr>
        <w:t xml:space="preserve">szerint viszont jóval több alkalmazottat kellene foglalkoztatni, az biztos, hogy a végrehajtók oldalán ennek nem lenne anyagi akadálya. A fentiekből kifolyólag személyes ügyintézést kizárólag abban az esetben végez az </w:t>
      </w:r>
      <w:r>
        <w:rPr>
          <w:rFonts w:ascii="Times New Roman" w:hAnsi="Times New Roman"/>
          <w:b w:val="false"/>
          <w:i/>
          <w:sz w:val="24"/>
        </w:rPr>
        <w:t xml:space="preserve">ELMÜ Nyrt. </w:t>
      </w:r>
      <w:r>
        <w:rPr>
          <w:rFonts w:ascii="Times New Roman" w:hAnsi="Times New Roman"/>
          <w:b w:val="false"/>
          <w:i w:val="false"/>
          <w:sz w:val="24"/>
        </w:rPr>
        <w:t xml:space="preserve">(az őt képviselő ügyvédi iroda), ha az valamilyen okból elkerülhetetlenül szükséges (p1. iratok megtekintése). Az </w:t>
      </w:r>
      <w:r>
        <w:rPr>
          <w:rFonts w:ascii="Times New Roman" w:hAnsi="Times New Roman"/>
          <w:b w:val="false"/>
          <w:i/>
          <w:sz w:val="24"/>
        </w:rPr>
        <w:t xml:space="preserve">ELMÜ Nyrt. </w:t>
      </w:r>
      <w:r>
        <w:rPr>
          <w:rFonts w:ascii="Times New Roman" w:hAnsi="Times New Roman"/>
          <w:b w:val="false"/>
          <w:i w:val="false"/>
          <w:sz w:val="24"/>
        </w:rPr>
        <w:t>véleménye szerint</w:t>
      </w:r>
      <w:r>
        <w:rPr>
          <w:rFonts w:ascii="Times New Roman" w:hAnsi="Times New Roman"/>
          <w:b w:val="false"/>
          <w:i/>
          <w:sz w:val="24"/>
        </w:rPr>
        <w:t xml:space="preserve"> </w:t>
      </w:r>
      <w:r>
        <w:rPr>
          <w:rFonts w:ascii="Times New Roman" w:hAnsi="Times New Roman"/>
          <w:b w:val="false"/>
          <w:i w:val="false"/>
          <w:sz w:val="24"/>
        </w:rPr>
        <w:t>adósokkal esetenként tiszteletlenül beszélnek és igyekeznek gyorsan és hatékonyan átirányítani őket más szervhez, hatósághoz, vagy a végrehajtást kérőhöz annak érdekében, hogy hosszan ne kelljen az üggyel foglalkozniuk.</w:t>
      </w:r>
    </w:p>
    <w:p>
      <w:pPr>
        <w:pStyle w:val="Normal"/>
        <w:bidi w:val="0"/>
        <w:ind w:firstLine="709"/>
        <w:jc w:val="both"/>
        <w:rPr/>
      </w:pPr>
      <w:r>
        <w:rPr>
          <w:rFonts w:ascii="Times New Roman" w:hAnsi="Times New Roman"/>
          <w:b w:val="false"/>
          <w:i w:val="false"/>
          <w:sz w:val="24"/>
        </w:rPr>
        <w:t xml:space="preserve">Az </w:t>
      </w:r>
      <w:r>
        <w:rPr>
          <w:rFonts w:ascii="Times New Roman" w:hAnsi="Times New Roman"/>
          <w:b w:val="false"/>
          <w:i/>
          <w:sz w:val="24"/>
        </w:rPr>
        <w:t xml:space="preserve">ELMÜ Nyrt. </w:t>
      </w:r>
      <w:r>
        <w:rPr>
          <w:rFonts w:ascii="Times New Roman" w:hAnsi="Times New Roman"/>
          <w:b w:val="false"/>
          <w:i w:val="false"/>
          <w:sz w:val="24"/>
        </w:rPr>
        <w:t>levele zárásaként is kiemeli, hogy a végrehajtók kommunikációja, tájékoztatási tevékenysége sok esetben kívánnivalókat hagy maga után.</w:t>
      </w:r>
    </w:p>
    <w:p>
      <w:pPr>
        <w:pStyle w:val="Normal"/>
        <w:bidi w:val="0"/>
        <w:ind w:firstLine="709"/>
        <w:jc w:val="both"/>
        <w:rPr/>
      </w:pPr>
      <w:r>
        <w:rPr>
          <w:rFonts w:ascii="Times New Roman" w:hAnsi="Times New Roman"/>
          <w:b w:val="false"/>
          <w:i w:val="false"/>
          <w:sz w:val="24"/>
        </w:rPr>
        <w:t xml:space="preserve">Az </w:t>
      </w:r>
      <w:r>
        <w:rPr>
          <w:rFonts w:ascii="Times New Roman" w:hAnsi="Times New Roman"/>
          <w:b w:val="false"/>
          <w:i/>
          <w:sz w:val="24"/>
        </w:rPr>
        <w:t xml:space="preserve">Országos Takarékszövetkezeti Szövetség </w:t>
      </w:r>
      <w:r>
        <w:rPr>
          <w:rFonts w:ascii="Times New Roman" w:hAnsi="Times New Roman"/>
          <w:b w:val="false"/>
          <w:i w:val="false"/>
          <w:sz w:val="24"/>
        </w:rPr>
        <w:t>tapasztalatai szerint a végrehajtók megadott ügyfélfogadási rendje általában viszonylag szűkre szabott, bár az adósok részéről e tekintetben panasz általában nem érkezik. A hitelintézetek és a jogi képviselő esetében a végrehajtók telefonos elérhetősége általában (tisztelet a kivételnek) alig lehetséges, még a megadott ügyfélfogadási napon sem, illetve létezik olyan eset is, amikor géphang jelzi, hogy telefonos elérhetőség nem áll rendelkezésre. Ügyfélfogadás, tájékoztatás és kapcsolattartás során az az</w:t>
      </w:r>
      <w:r>
        <w:rPr>
          <w:rFonts w:ascii="Times New Roman" w:hAnsi="Times New Roman"/>
          <w:b w:val="false"/>
          <w:i/>
          <w:sz w:val="24"/>
        </w:rPr>
        <w:t xml:space="preserve"> Országos Takarékszövetkezeti Szövetség</w:t>
      </w:r>
      <w:r>
        <w:rPr>
          <w:rFonts w:ascii="Times New Roman" w:hAnsi="Times New Roman"/>
          <w:b w:val="false"/>
          <w:i w:val="false"/>
          <w:sz w:val="24"/>
        </w:rPr>
        <w:t xml:space="preserve"> tapasztalat, hogy az adósok a végrehajtó által megtartott fogadó idő után – a végrehajtó javaslatára – felkeresik a hitelintézetet, hogy ellenőrizzék mennyi is a valós tartozás. Sok esetben előfordul, hogy a végrehajtó terheinek könnyítése okán a hitelintézethez irányítja az adósokat végrehajtási költségekkel, illetve a végrehajtóval kapcsolatos elszámolásra vonatkozó magyarázatért.</w:t>
      </w:r>
    </w:p>
    <w:p>
      <w:pPr>
        <w:pStyle w:val="Normal"/>
        <w:bidi w:val="0"/>
        <w:ind w:firstLine="709"/>
        <w:jc w:val="both"/>
        <w:rPr/>
      </w:pPr>
      <w:r>
        <w:rPr>
          <w:rFonts w:ascii="Times New Roman" w:hAnsi="Times New Roman"/>
          <w:b w:val="false"/>
          <w:i w:val="false"/>
          <w:sz w:val="24"/>
        </w:rPr>
        <w:t xml:space="preserve">A </w:t>
      </w:r>
      <w:r>
        <w:rPr>
          <w:rFonts w:ascii="Times New Roman" w:hAnsi="Times New Roman"/>
          <w:b w:val="false"/>
          <w:i/>
          <w:sz w:val="24"/>
        </w:rPr>
        <w:t>Magyar Követeléskezelők és Üzleti Információt Szolgáltatók Szövetsége</w:t>
      </w:r>
      <w:r>
        <w:rPr>
          <w:rFonts w:ascii="Times New Roman" w:hAnsi="Times New Roman"/>
          <w:b w:val="false"/>
          <w:i w:val="false"/>
          <w:sz w:val="24"/>
        </w:rPr>
        <w:t xml:space="preserve"> szerint</w:t>
      </w:r>
      <w:r>
        <w:rPr>
          <w:rFonts w:ascii="Times New Roman" w:hAnsi="Times New Roman"/>
          <w:b w:val="false"/>
          <w:i w:val="false"/>
          <w:color w:val="000000"/>
          <w:sz w:val="24"/>
        </w:rPr>
        <w:t xml:space="preserve"> az önálló bírósági végrehajtók első ügyfél tájékoztatása részben kielégítő, azt követően a tájékoztatás szinte minden alkalommal hiányzik. Jegyzőkönyveikben sokszor oldalakon keresztül taglalják az adott eljárási cselekménnyel kapcsolatban nem álló törvényi rendelkezéseket (pl. elektronikus kapcsolattartás lehetősége, a jegyzőkönyv kötelező tartalma, stb.), de nem szólnak olyan rendkívül lényeges körülményekről, mint például a Vht. 2012 nyári módosítsa nyomán a Vht. 139. § (1) bekezdésébe beiktatott „végrehajtást kérő kérelmére” fordulatról. A </w:t>
      </w:r>
      <w:r>
        <w:rPr>
          <w:rFonts w:ascii="Times New Roman" w:hAnsi="Times New Roman"/>
          <w:b w:val="false"/>
          <w:i/>
          <w:color w:val="auto"/>
          <w:sz w:val="24"/>
        </w:rPr>
        <w:t>Magyar Követeléskezelők és Üzleti Információt Szolgáltatók Szövetsége</w:t>
      </w:r>
      <w:r>
        <w:rPr>
          <w:rFonts w:ascii="Times New Roman" w:hAnsi="Times New Roman"/>
          <w:b w:val="false"/>
          <w:i w:val="false"/>
          <w:color w:val="auto"/>
          <w:sz w:val="24"/>
        </w:rPr>
        <w:t xml:space="preserve"> szerint a </w:t>
      </w:r>
      <w:r>
        <w:rPr>
          <w:rFonts w:ascii="Times New Roman" w:hAnsi="Times New Roman"/>
          <w:b w:val="false"/>
          <w:i w:val="false"/>
          <w:color w:val="000000"/>
          <w:sz w:val="24"/>
        </w:rPr>
        <w:t xml:space="preserve">végrehajtók döntő többsége elmulasztja megadni a végrehajtást kérők részére az erről szóló tájékoztatást, amely azért problematikus, mert korábban a végrehajtási jog ingatlan-nyilvántartási bejegyzését követő 45. nap után a végrehajtó hivatalból volt köteles intézkedni a végrehajtható okiratban megjelölt ingatlan árverésen történő értékesítése iránt. A jogszabály módosítása következtében az ingatlan árverezése iránt – az egyéb törvényi feltételek megléte esetén is – már csak a végrehajtást kérő kérelmére intézkedik. A mai jogalkotási dömpingben a Vht. 139. § (1) bekezdésének szóban forgó módosítása háttérbe szorult, így a végrehajtóknak kötelessége lett volna a hitelezők figyelmét nyilatkozattételi kötelezettségükre felhívni. A felhívás elmulasztásával a gyakorlatban több száz végrehajtási eljárás jelenleg áll. A </w:t>
      </w:r>
      <w:r>
        <w:rPr>
          <w:rFonts w:ascii="Times New Roman" w:hAnsi="Times New Roman"/>
          <w:b w:val="false"/>
          <w:i/>
          <w:color w:val="auto"/>
          <w:sz w:val="24"/>
        </w:rPr>
        <w:t>Magyar Követeléskezelők és Üzleti Információt Szolgáltatók Szövetsége</w:t>
      </w:r>
      <w:r>
        <w:rPr>
          <w:rFonts w:ascii="Times New Roman" w:hAnsi="Times New Roman"/>
          <w:b w:val="false"/>
          <w:i w:val="false"/>
          <w:color w:val="auto"/>
          <w:sz w:val="24"/>
        </w:rPr>
        <w:t xml:space="preserve"> </w:t>
      </w:r>
      <w:r>
        <w:rPr>
          <w:rFonts w:ascii="Times New Roman" w:hAnsi="Times New Roman"/>
          <w:b w:val="false"/>
          <w:i w:val="false"/>
          <w:color w:val="000000"/>
          <w:sz w:val="24"/>
        </w:rPr>
        <w:t xml:space="preserve">szorgalmazná a végrehajtók által a végrehajtást kérők részére átadott adatok valódiságáért és teljes körűségéért való felelősségvállalás intézményének bevezetését, tekintettel arra, hogy számtalanszor érkezik hiányos tájékoztatás a végrehajtóktól az adós nevén szereplő ingatlanok listájáról, amely tájékoztatás alapján a végrehajtást kérő döntésére egy, illetve több ingatlan vonatkozásában is feljegyzik a végrehajtási jogot, majd ismételt tájékoztatás érkezik, hogy az előző levélben adott tájékoztatást kiegészítve az adós a következő további ingatlanokkal rendelkezik. Ezen megtévesztőnek nevezhető tájékoztatás gátolja a felelősségteljes döntéshozatalt, valamint növelheti a végrehajtási eljárással felmerülő költségeket. A </w:t>
      </w:r>
      <w:r>
        <w:rPr>
          <w:rFonts w:ascii="Times New Roman" w:hAnsi="Times New Roman"/>
          <w:b w:val="false"/>
          <w:i/>
          <w:color w:val="auto"/>
          <w:sz w:val="24"/>
        </w:rPr>
        <w:t xml:space="preserve">Magyar Követeléskezelők és Üzleti Információt Szolgáltatók Szövetsége </w:t>
      </w:r>
      <w:r>
        <w:rPr>
          <w:rFonts w:ascii="Times New Roman" w:hAnsi="Times New Roman"/>
          <w:b w:val="false"/>
          <w:i w:val="false"/>
          <w:color w:val="auto"/>
          <w:sz w:val="24"/>
        </w:rPr>
        <w:t xml:space="preserve">szerint </w:t>
      </w:r>
      <w:r>
        <w:rPr>
          <w:rFonts w:ascii="Times New Roman" w:hAnsi="Times New Roman"/>
          <w:b w:val="false"/>
          <w:i w:val="false"/>
          <w:color w:val="000000"/>
          <w:sz w:val="24"/>
        </w:rPr>
        <w:t xml:space="preserve">gyakori probléma sajnos, hogy a végrehajtói irodák ügyfélfogadási időben telefonon, faxon és e-mailen elérhetetlenek, mind infrastrukturájuk, mind személyi hátterük alkalmatlan az általuk kezelt ügyszám töredékének is a kezelésére. Az üzenetrögzítőre átállított telefonok, a tenyérbe mászó mondatokat visszamondó gépi hangok, hibás e-mail címek miatt a feleknek pluszköltségei keletkeznek nyilatkozataik, kérdéseik, észrevételeik megtételével kapcsolatban, ha azt az egyetlen kapcsolattartási formában – postai úton – küldik meg a végrehajtók részére. A </w:t>
      </w:r>
      <w:r>
        <w:rPr>
          <w:rFonts w:ascii="Times New Roman" w:hAnsi="Times New Roman"/>
          <w:b w:val="false"/>
          <w:i/>
          <w:color w:val="auto"/>
          <w:sz w:val="24"/>
        </w:rPr>
        <w:t xml:space="preserve">Magyar Követeléskezelők és Üzleti Információt Szolgáltatók Szövetsége </w:t>
      </w:r>
      <w:r>
        <w:rPr>
          <w:rFonts w:ascii="Times New Roman" w:hAnsi="Times New Roman"/>
          <w:b w:val="false"/>
          <w:i w:val="false"/>
          <w:color w:val="auto"/>
          <w:sz w:val="24"/>
        </w:rPr>
        <w:t xml:space="preserve">állítása szerint </w:t>
      </w:r>
      <w:r>
        <w:rPr>
          <w:rFonts w:ascii="Times New Roman" w:hAnsi="Times New Roman"/>
          <w:b w:val="false"/>
          <w:i w:val="false"/>
          <w:color w:val="000000"/>
          <w:sz w:val="24"/>
        </w:rPr>
        <w:t xml:space="preserve">találkozott olyan végrehajtói irodával, amely a fentieket kvázi kikerülvén hétfő reggel 8.00-9.00 időtartamban adta meg ügyfélfogadási idejét, majd a telefonos megkeresés esetében a gépi hang közölte, hogy a végrehajtói irodát kizárólag ügyfélfogadási időben lehet elérni telefonon is. A </w:t>
      </w:r>
      <w:r>
        <w:rPr>
          <w:rFonts w:ascii="Times New Roman" w:hAnsi="Times New Roman"/>
          <w:b w:val="false"/>
          <w:i/>
          <w:color w:val="auto"/>
          <w:sz w:val="24"/>
        </w:rPr>
        <w:t xml:space="preserve">Magyar Követeléskezelők és Üzleti Információt Szolgáltatók Szövetségének </w:t>
      </w:r>
      <w:r>
        <w:rPr>
          <w:rFonts w:ascii="Times New Roman" w:hAnsi="Times New Roman"/>
          <w:b w:val="false"/>
          <w:i w:val="false"/>
          <w:color w:val="auto"/>
          <w:sz w:val="24"/>
        </w:rPr>
        <w:t xml:space="preserve">álláspontja szerint </w:t>
      </w:r>
      <w:r>
        <w:rPr>
          <w:rFonts w:ascii="Times New Roman" w:hAnsi="Times New Roman"/>
          <w:b w:val="false"/>
          <w:i w:val="false"/>
          <w:color w:val="000000"/>
          <w:sz w:val="24"/>
        </w:rPr>
        <w:t>ha a pénzügyi szolgáltatókat, faktorokat, work out faktorcégeket, továbbá a PSZÁF ajánlás a követeléskezelőket nyitva tartásra, tájékoztatásra, telefonbeszélgetés rögzítésére, elérhetőség fenntartására, 30 napos érdemi panaszkezelésre kötelezi, úgy azonos szabályok mellett kellene működniük a közhatalmi kényszer gyakorlására jogosult végrehajtóknak is mind az adósok, mind a hitelezők érdekében. Nem ritka eset, hogy a végrehajtói iroda az ügyfélfogadási időben sem elérhető, sem telefonon, sem személyes ügyfélfogadásra. A</w:t>
      </w:r>
      <w:r>
        <w:rPr>
          <w:rFonts w:ascii="Times New Roman" w:hAnsi="Times New Roman"/>
          <w:b w:val="false"/>
          <w:i/>
          <w:color w:val="auto"/>
          <w:sz w:val="24"/>
        </w:rPr>
        <w:t xml:space="preserve"> Magyar Követeléskezelők és Üzleti Információt Szolgáltatók Szövetsége </w:t>
      </w:r>
      <w:r>
        <w:rPr>
          <w:rFonts w:ascii="Times New Roman" w:hAnsi="Times New Roman"/>
          <w:b w:val="false"/>
          <w:i w:val="false"/>
          <w:color w:val="auto"/>
          <w:sz w:val="24"/>
        </w:rPr>
        <w:t>szerint a</w:t>
      </w:r>
      <w:r>
        <w:rPr>
          <w:rFonts w:ascii="Times New Roman" w:hAnsi="Times New Roman"/>
          <w:b w:val="false"/>
          <w:i w:val="false"/>
          <w:color w:val="000000"/>
          <w:sz w:val="24"/>
        </w:rPr>
        <w:t xml:space="preserve"> tájékoztatási kötelezettség kapcsán meg kell teremteni a végrehajtók tájékoztatási kötelezettségén felül annak eljárási szabályait is. Célszerű, ha például az egyes bekapcsólódási felhívások egyszerre, vagy egymáshoz időben igen közel kerülnének kiküldésre. A </w:t>
      </w:r>
      <w:r>
        <w:rPr>
          <w:rFonts w:ascii="Times New Roman" w:hAnsi="Times New Roman"/>
          <w:b w:val="false"/>
          <w:i/>
          <w:color w:val="auto"/>
          <w:sz w:val="24"/>
        </w:rPr>
        <w:t>Magyar Követeléskezelők és Üzleti Információt Szolgáltatók Szövetsége</w:t>
      </w:r>
      <w:r>
        <w:rPr>
          <w:rFonts w:ascii="Times New Roman" w:hAnsi="Times New Roman"/>
          <w:b w:val="false"/>
          <w:i w:val="false"/>
          <w:color w:val="auto"/>
          <w:sz w:val="24"/>
        </w:rPr>
        <w:t xml:space="preserve"> szerint </w:t>
      </w:r>
      <w:r>
        <w:rPr>
          <w:rFonts w:ascii="Times New Roman" w:hAnsi="Times New Roman"/>
          <w:b w:val="false"/>
          <w:i w:val="false"/>
          <w:color w:val="000000"/>
          <w:sz w:val="24"/>
        </w:rPr>
        <w:t xml:space="preserve">szintén indokolt megteremteni a tájékoztatással, nyilatkozattal kapcsolatos felelősségi szabályokat is, azaz, amikor a végrehajtó azt közli, hogy „adósnak nincs végrehajtás alá vonható vagyontárgya”, úgy abban a végrehajtást kérők bízhassanak. A gyakorlatban sajnos sok esetben igazolódik be, hogy van vagyon, csak a végrehajtó nem volt alapos, mely eseten vele szemben hatékony fellépési lehetőség nincs biztosítva. Komoly eredmények lennének elérhetőek az eljárás teljes spektrumában a végrehajtói kártérítési felelősség egzaktabb szabályozásával, és annak gyakorlatban történő elterjedésével – véli a </w:t>
      </w:r>
      <w:r>
        <w:rPr>
          <w:rFonts w:ascii="Times New Roman" w:hAnsi="Times New Roman"/>
          <w:b w:val="false"/>
          <w:i/>
          <w:color w:val="auto"/>
          <w:sz w:val="24"/>
        </w:rPr>
        <w:t>Magyar Követeléskezelők és Üzleti Információt Szolgáltatók Szövetsége.</w:t>
      </w:r>
    </w:p>
    <w:p>
      <w:pPr>
        <w:pStyle w:val="Normal"/>
        <w:bidi w:val="0"/>
        <w:ind w:firstLine="709"/>
        <w:jc w:val="both"/>
        <w:rPr/>
      </w:pPr>
      <w:r>
        <w:rPr>
          <w:rFonts w:ascii="Times New Roman" w:hAnsi="Times New Roman"/>
          <w:b w:val="false"/>
          <w:i/>
          <w:color w:val="000000"/>
          <w:sz w:val="24"/>
        </w:rPr>
        <w:t xml:space="preserve">A Hiteles Mozgalom Bírósági- és Végrehajtási Eljárásokat Elemző Munkacsoport </w:t>
      </w:r>
      <w:r>
        <w:rPr>
          <w:rFonts w:ascii="Times New Roman" w:hAnsi="Times New Roman"/>
          <w:b w:val="false"/>
          <w:i w:val="false"/>
          <w:color w:val="000000"/>
          <w:sz w:val="24"/>
        </w:rPr>
        <w:t>hivatalomhoz eljuttatott anyagában utalt a Pénzügyi Szervezetek Állami Felügyelete elnökének 14/2012. (XII. 13.) számú ajánlására a követeléskezelők számára a követeléskezelési gyakorlatuk során elvárt fogyasztóvédelmi elvekről, amely külön részletes szabályokat fogalmaz meg az adósok tájékoztatásáról, az adósokkal való kapcsolatfelvételről és kapcsolattartásról.</w:t>
      </w:r>
    </w:p>
    <w:p>
      <w:pPr>
        <w:pStyle w:val="Normal"/>
        <w:bidi w:val="0"/>
        <w:ind w:firstLine="709"/>
        <w:jc w:val="both"/>
        <w:rPr/>
      </w:pPr>
      <w:r>
        <w:rPr>
          <w:rFonts w:ascii="Times New Roman" w:hAnsi="Times New Roman"/>
          <w:b w:val="false"/>
          <w:i/>
          <w:color w:val="000000"/>
          <w:sz w:val="24"/>
        </w:rPr>
        <w:t xml:space="preserve">A Magyar Végrehajtók Országos Egyesülete </w:t>
      </w:r>
      <w:r>
        <w:rPr>
          <w:rFonts w:ascii="Times New Roman" w:hAnsi="Times New Roman"/>
          <w:b w:val="false"/>
          <w:i w:val="false"/>
          <w:color w:val="000000"/>
          <w:sz w:val="24"/>
        </w:rPr>
        <w:t>beadványa szerint az egyesülethez több jelzés érkezett arról, hogy az önálló bírósági végrehajtók félfogadási ideje, időtartama nem felel meg a jogszabályi előírásoknak, illetve arról, hogy a Kamara hivatalos honlapján (http://www.mbvk.hu/main/nevegyzek.php) téves vagy eltérő félfogadás van feltüntetve. Beadványában kifejtette továbbá, hogy az Egyesülethez a következő, tipikusnak mondható panaszok érkeznek:</w:t>
      </w:r>
    </w:p>
    <w:p>
      <w:pPr>
        <w:pStyle w:val="Normal"/>
        <w:bidi w:val="0"/>
        <w:ind w:firstLine="709"/>
        <w:jc w:val="both"/>
        <w:rPr/>
      </w:pPr>
      <w:r>
        <w:rPr>
          <w:rFonts w:ascii="Times New Roman" w:hAnsi="Times New Roman"/>
          <w:b w:val="false"/>
          <w:i w:val="false"/>
          <w:color w:val="000000"/>
          <w:sz w:val="24"/>
        </w:rPr>
        <w:t>1. A végrehajtó hetente csak egy napon tart ügyfélfogadást. Szinte az összes önálló bírósági végrehajtó ezt a gyakorlatot követi.</w:t>
      </w:r>
    </w:p>
    <w:p>
      <w:pPr>
        <w:pStyle w:val="Normal"/>
        <w:bidi w:val="0"/>
        <w:ind w:firstLine="709"/>
        <w:jc w:val="both"/>
        <w:rPr/>
      </w:pPr>
      <w:r>
        <w:rPr>
          <w:rFonts w:ascii="Times New Roman" w:hAnsi="Times New Roman"/>
          <w:b w:val="false"/>
          <w:i w:val="false"/>
          <w:color w:val="000000"/>
          <w:sz w:val="24"/>
        </w:rPr>
        <w:t xml:space="preserve">2. A végrehajtó ügyfélfogadása nem éri el a jogszabályban meghatározott napi 6 óra időtartamot sem. </w:t>
      </w:r>
    </w:p>
    <w:p>
      <w:pPr>
        <w:pStyle w:val="Normal"/>
        <w:bidi w:val="0"/>
        <w:ind w:firstLine="709"/>
        <w:jc w:val="both"/>
        <w:rPr/>
      </w:pPr>
      <w:r>
        <w:rPr>
          <w:rFonts w:ascii="Times New Roman" w:hAnsi="Times New Roman"/>
          <w:b w:val="false"/>
          <w:i w:val="false"/>
          <w:color w:val="000000"/>
          <w:sz w:val="24"/>
        </w:rPr>
        <w:t>3. Az adott ügyfélfogadási napon nagyszámú ügyfél jelenik meg a végrehajtónál, így az ügyfelek a sorra kerülésükig több, akár három-négy órát kénytelenek várakozni.</w:t>
      </w:r>
    </w:p>
    <w:p>
      <w:pPr>
        <w:pStyle w:val="Normal"/>
        <w:bidi w:val="0"/>
        <w:ind w:firstLine="709"/>
        <w:jc w:val="both"/>
        <w:rPr/>
      </w:pPr>
      <w:r>
        <w:rPr>
          <w:rFonts w:ascii="Times New Roman" w:hAnsi="Times New Roman"/>
          <w:b w:val="false"/>
          <w:i w:val="false"/>
          <w:color w:val="000000"/>
          <w:sz w:val="24"/>
        </w:rPr>
        <w:t>4. Az ügyfélfogadási idő leteltekor a még várakozó ügyfeleket elküldi a végrehajtó, azzal, hogy ’Jöjjenek vissza a jövő héten’.</w:t>
      </w:r>
    </w:p>
    <w:p>
      <w:pPr>
        <w:pStyle w:val="Normal"/>
        <w:bidi w:val="0"/>
        <w:ind w:firstLine="709"/>
        <w:jc w:val="both"/>
        <w:rPr/>
      </w:pPr>
      <w:r>
        <w:rPr>
          <w:rFonts w:ascii="Times New Roman" w:hAnsi="Times New Roman"/>
          <w:b w:val="false"/>
          <w:i w:val="false"/>
          <w:color w:val="000000"/>
          <w:sz w:val="24"/>
        </w:rPr>
        <w:t xml:space="preserve">A </w:t>
      </w:r>
      <w:r>
        <w:rPr>
          <w:rFonts w:ascii="Times New Roman" w:hAnsi="Times New Roman"/>
          <w:b w:val="false"/>
          <w:i/>
          <w:color w:val="000000"/>
          <w:sz w:val="24"/>
        </w:rPr>
        <w:t xml:space="preserve">Magyar Végrehajtók Országos Egyesülete </w:t>
      </w:r>
      <w:r>
        <w:rPr>
          <w:rFonts w:ascii="Times New Roman" w:hAnsi="Times New Roman"/>
          <w:b w:val="false"/>
          <w:i w:val="false"/>
          <w:color w:val="000000"/>
          <w:sz w:val="24"/>
        </w:rPr>
        <w:t>megküldte a Kamara honlapjáról letöltött önálló bírósági végrehajtók névjegyzékét, mely tartalmazza a félfogadási időpontokat is. A névjegyzék adatiban jól követhető a</w:t>
      </w:r>
      <w:r>
        <w:rPr>
          <w:rFonts w:ascii="Times New Roman" w:hAnsi="Times New Roman"/>
          <w:b w:val="false"/>
          <w:i/>
          <w:color w:val="000000"/>
          <w:sz w:val="24"/>
        </w:rPr>
        <w:t xml:space="preserve"> Magyar Végrehajtók Országos Egyesülete</w:t>
      </w:r>
      <w:r>
        <w:rPr>
          <w:rFonts w:ascii="Times New Roman" w:hAnsi="Times New Roman"/>
          <w:b w:val="false"/>
          <w:i w:val="false"/>
          <w:color w:val="000000"/>
          <w:sz w:val="24"/>
        </w:rPr>
        <w:t xml:space="preserve"> szerint, hogy a félfogadás időtartamát több esetben is a jogszabálytól eltérő módon határozták meg, illetve azok nem fedik az önálló bírósági végrehajtók tényleges félfogadási időtartamát. A </w:t>
      </w:r>
      <w:r>
        <w:rPr>
          <w:rFonts w:ascii="Times New Roman" w:hAnsi="Times New Roman"/>
          <w:b w:val="false"/>
          <w:i/>
          <w:color w:val="000000"/>
          <w:sz w:val="24"/>
        </w:rPr>
        <w:t xml:space="preserve">Magyar Végrehajtók Országos Egyesülete </w:t>
      </w:r>
      <w:r>
        <w:rPr>
          <w:rFonts w:ascii="Times New Roman" w:hAnsi="Times New Roman"/>
          <w:b w:val="false"/>
          <w:i w:val="false"/>
          <w:color w:val="000000"/>
          <w:sz w:val="24"/>
        </w:rPr>
        <w:t>szerint nyilvánvaló, hogy az ügyfelek a téves tájékoztatás miatt hátrányt szenvednek, másrészt az önálló bírósági végrehajtók ügymenete is késedelmet szenved.</w:t>
      </w:r>
    </w:p>
    <w:p>
      <w:pPr>
        <w:pStyle w:val="Normal"/>
        <w:bidi w:val="0"/>
        <w:ind w:firstLine="709"/>
        <w:jc w:val="both"/>
        <w:rPr/>
      </w:pPr>
      <w:r>
        <w:rPr>
          <w:rFonts w:ascii="Times New Roman" w:hAnsi="Times New Roman"/>
          <w:b w:val="false"/>
          <w:i/>
          <w:color w:val="000000"/>
          <w:sz w:val="24"/>
        </w:rPr>
        <w:t>További egyedi beadványok</w:t>
      </w:r>
      <w:r>
        <w:rPr>
          <w:rFonts w:ascii="Times New Roman" w:hAnsi="Times New Roman"/>
          <w:b w:val="false"/>
          <w:i w:val="false"/>
          <w:color w:val="000000"/>
          <w:sz w:val="24"/>
        </w:rPr>
        <w:t xml:space="preserve"> is érkeztek hivatalomhoz a bírósági végrehajtási gyakorlattal összefüggésben, amelyek szintén az előzőekben ismertetettekhez hasonló problémákat jeleztek általánosságban.</w:t>
      </w:r>
    </w:p>
    <w:p>
      <w:pPr>
        <w:pStyle w:val="Normal"/>
        <w:bidi w:val="0"/>
        <w:ind w:firstLine="709"/>
        <w:jc w:val="both"/>
        <w:rPr/>
      </w:pPr>
      <w:r>
        <w:rPr>
          <w:rFonts w:ascii="Times New Roman" w:hAnsi="Times New Roman"/>
          <w:b w:val="false"/>
          <w:i/>
          <w:color w:val="000000"/>
          <w:sz w:val="24"/>
        </w:rPr>
        <w:t>Továbbá konkrét panaszügyekben</w:t>
      </w:r>
      <w:r>
        <w:rPr>
          <w:rFonts w:ascii="Times New Roman" w:hAnsi="Times New Roman"/>
          <w:b w:val="false"/>
          <w:i w:val="false"/>
          <w:color w:val="000000"/>
          <w:sz w:val="24"/>
        </w:rPr>
        <w:t xml:space="preserve"> is felmerültek ugyanezen sérelmes problémák a közelmúltban, így az </w:t>
      </w:r>
      <w:r>
        <w:rPr>
          <w:rFonts w:ascii="Times New Roman" w:hAnsi="Times New Roman"/>
          <w:b w:val="false"/>
          <w:i w:val="false"/>
          <w:color w:val="auto"/>
          <w:sz w:val="24"/>
        </w:rPr>
        <w:t>AJB-2460/2013. számú panaszban az ügyfélfogadási idő korlátozott volta képezte panasz tárgyát. Az AJB-6123/2012. számú ügyben a panasz tárgyát képezte az is, hogy az érintett önálló bírósági végrehajtó nem érhető el, a panaszos (végrehajtást kérő) nem kap megfelelő tájékoztatást, és ebben az ügyben – bár a telefonra kapcsolt automata szerint félfogadási időben (szerdai nap 9-12 között) lehetséges telefonos ügyintézés – munkatársaim az erre megadott időben sem tudták elérni a végrehajtói irodát a megadott telefonszámokon, míg az írásbeli megkeresésemre nem érkezett válasz. Az AJB-4567/2012. számú ügyben szereplő végrehajtási ügyben eljárt önálló bírósági végrehajtó ellen fegyelmi eljárás folyt, majd hivatalát a fegyelmi bíróság döntése után tovább folytathatta, azonban a panaszos szerint sem személyesen, sem telefonon nem elérhető, írásbeli megkeresésemre nem válaszolt. Az AJB-4441/2012. számú ügyben az önálló bírósági végrehajtó félfogadási idejének korlátozott volta, a félfogadásra alkalmatlan iroda miatt az utcán való várakozás, valamint az önálló bírósági végrehajtó minősíthetetlen magatartása és hangvétele képezte panasz tárgyát.</w:t>
      </w:r>
    </w:p>
    <w:p>
      <w:pPr>
        <w:pStyle w:val="Normal"/>
        <w:bidi w:val="0"/>
        <w:ind w:firstLine="709"/>
        <w:jc w:val="both"/>
        <w:rPr/>
      </w:pPr>
      <w:r>
        <w:rPr>
          <w:rFonts w:ascii="Times New Roman" w:hAnsi="Times New Roman"/>
          <w:b w:val="false"/>
          <w:i w:val="false"/>
          <w:color w:val="auto"/>
          <w:sz w:val="24"/>
        </w:rPr>
        <w:t>Ezek az ügyek példaként szerepelnek jelentésemben, azonban a jelentés tárgyával összefüggő panaszok folyamatosan érkeznek hozzám. Ezek egy részében – például az önálló bírósági végrehajtó által használt hangnem, tanúsított viselkedés kapcsán, az ügyfélfogadás körülményei az adott konkrét esetben – objektív okok (alakszerű bizonyítás előttem nem folytatható) miatt nem tehetek megállapítást az ügy tényeire nézve, azonban az előzőekben idézett összefoglalt gyakorlati tapasztalatok egybevágnak az elém került esetekből levonható és példákkal alátámasztott tapasztalatokkal.</w:t>
      </w:r>
    </w:p>
    <w:p>
      <w:pPr>
        <w:pStyle w:val="Normal"/>
        <w:bidi w:val="0"/>
        <w:ind w:firstLine="709"/>
        <w:jc w:val="both"/>
        <w:rPr/>
      </w:pPr>
      <w:r>
        <w:rPr>
          <w:rFonts w:ascii="Times New Roman" w:hAnsi="Times New Roman"/>
          <w:b w:val="false"/>
          <w:i/>
          <w:color w:val="000000"/>
          <w:sz w:val="24"/>
        </w:rPr>
        <w:t xml:space="preserve">A Kamara </w:t>
      </w:r>
      <w:r>
        <w:rPr>
          <w:rFonts w:ascii="Times New Roman" w:hAnsi="Times New Roman"/>
          <w:b w:val="false"/>
          <w:i w:val="false"/>
          <w:color w:val="000000"/>
          <w:sz w:val="24"/>
        </w:rPr>
        <w:t>álláspontja szerint</w:t>
      </w:r>
      <w:r>
        <w:rPr>
          <w:rFonts w:ascii="Times New Roman" w:hAnsi="Times New Roman"/>
          <w:b w:val="false"/>
          <w:i/>
          <w:color w:val="000000"/>
          <w:sz w:val="24"/>
        </w:rPr>
        <w:t xml:space="preserve"> </w:t>
      </w:r>
      <w:r>
        <w:rPr>
          <w:rFonts w:ascii="Times New Roman" w:hAnsi="Times New Roman"/>
          <w:b w:val="false"/>
          <w:i w:val="false"/>
          <w:color w:val="auto"/>
          <w:sz w:val="24"/>
        </w:rPr>
        <w:t xml:space="preserve">a félfogadás tekintetében a félfogadás idejét célszerű az ügycsoportok szerinti félfogadási rendekre bontani. A Rendelet ugyanis előírja, hogy a végrehajló a bírósági végrehajtási ügyek vonatkozásában legalább heti egy napon köteles ügyfélfogadási tartani úgy. hogy az legalább hal óra időtartamú legyen. Továbbá kötelezően előírja a rendelet, hogy a kézbesítési ügyekkel összefüggésben legalább hetente két munkanapon kell ügyfélfogadást tartani úgy, hogy abból egy napon az ügyfélfogadás legalább tíz óra időtartamú legyen és abból legalább négy óra 16 óra utáni időpontra essen. A </w:t>
      </w:r>
      <w:r>
        <w:rPr>
          <w:rFonts w:ascii="Times New Roman" w:hAnsi="Times New Roman"/>
          <w:b w:val="false"/>
          <w:i/>
          <w:color w:val="000000"/>
          <w:sz w:val="24"/>
        </w:rPr>
        <w:t xml:space="preserve">Kamara </w:t>
      </w:r>
      <w:r>
        <w:rPr>
          <w:rFonts w:ascii="Times New Roman" w:hAnsi="Times New Roman"/>
          <w:b w:val="false"/>
          <w:i w:val="false"/>
          <w:color w:val="000000"/>
          <w:sz w:val="24"/>
        </w:rPr>
        <w:t>álláspontja szerint</w:t>
      </w:r>
      <w:r>
        <w:rPr>
          <w:rFonts w:ascii="Times New Roman" w:hAnsi="Times New Roman"/>
          <w:b w:val="false"/>
          <w:i w:val="false"/>
          <w:color w:val="auto"/>
          <w:sz w:val="24"/>
        </w:rPr>
        <w:t xml:space="preserve"> tisztán látható, hogy a végrehajtó nem heti egy ügyfélfogadást tart, hanem legalább két napon – ugyan különböző ügycsoportokban – áll az ügyfelek rendelkezésére személyesen. A </w:t>
      </w:r>
      <w:r>
        <w:rPr>
          <w:rFonts w:ascii="Times New Roman" w:hAnsi="Times New Roman"/>
          <w:b w:val="false"/>
          <w:i/>
          <w:color w:val="000000"/>
          <w:sz w:val="24"/>
        </w:rPr>
        <w:t xml:space="preserve">Kamara </w:t>
      </w:r>
      <w:r>
        <w:rPr>
          <w:rFonts w:ascii="Times New Roman" w:hAnsi="Times New Roman"/>
          <w:b w:val="false"/>
          <w:i w:val="false"/>
          <w:color w:val="000000"/>
          <w:sz w:val="24"/>
        </w:rPr>
        <w:t>kifejtette</w:t>
      </w:r>
      <w:r>
        <w:rPr>
          <w:rFonts w:ascii="Times New Roman" w:hAnsi="Times New Roman"/>
          <w:b w:val="false"/>
          <w:i w:val="false"/>
          <w:color w:val="auto"/>
          <w:sz w:val="24"/>
        </w:rPr>
        <w:t xml:space="preserve"> ugyanakkor, hogy érzik az ügyfelek azon igényét, hogy a személyes ügyfélfogadási rend ésszerű változtatására lenne szükség, ami természetesen nem mehet a hivatali ügyviteli teendők és a helyszíni cselekmények foganatosításának rovására. A </w:t>
      </w:r>
      <w:r>
        <w:rPr>
          <w:rFonts w:ascii="Times New Roman" w:hAnsi="Times New Roman"/>
          <w:b w:val="false"/>
          <w:i/>
          <w:color w:val="000000"/>
          <w:sz w:val="24"/>
        </w:rPr>
        <w:t xml:space="preserve">Kamara </w:t>
      </w:r>
      <w:r>
        <w:rPr>
          <w:rFonts w:ascii="Times New Roman" w:hAnsi="Times New Roman"/>
          <w:b w:val="false"/>
          <w:i w:val="false"/>
          <w:color w:val="000000"/>
          <w:sz w:val="24"/>
        </w:rPr>
        <w:t>szerint</w:t>
      </w:r>
      <w:r>
        <w:rPr>
          <w:rFonts w:ascii="Times New Roman" w:hAnsi="Times New Roman"/>
          <w:b w:val="false"/>
          <w:i w:val="false"/>
          <w:color w:val="auto"/>
          <w:sz w:val="24"/>
        </w:rPr>
        <w:t xml:space="preserve"> megfontolandó lehetne a bírósági végrehajtási ügyek esetén a legalább heti egyszeri, hatóra időtartamú ügyfélfogadási rendet akként megváltoztatni, hogy heti legalább két napon, naponként legalább négy óra időtartamban, úgy hogy az egyik nap délelőtti, a másik nap délutáni órákra essen az ügyfélfogadás ideje.</w:t>
      </w:r>
    </w:p>
    <w:p>
      <w:pPr>
        <w:pStyle w:val="Normal"/>
        <w:bidi w:val="0"/>
        <w:ind w:firstLine="709"/>
        <w:jc w:val="both"/>
        <w:rPr/>
      </w:pPr>
      <w:r>
        <w:rPr>
          <w:rFonts w:ascii="Times New Roman" w:hAnsi="Times New Roman"/>
          <w:b w:val="false"/>
          <w:i w:val="false"/>
          <w:color w:val="auto"/>
          <w:sz w:val="24"/>
        </w:rPr>
        <w:t xml:space="preserve">A </w:t>
      </w:r>
      <w:r>
        <w:rPr>
          <w:rFonts w:ascii="Times New Roman" w:hAnsi="Times New Roman"/>
          <w:b w:val="false"/>
          <w:i/>
          <w:color w:val="000000"/>
          <w:sz w:val="24"/>
        </w:rPr>
        <w:t xml:space="preserve">Kamara </w:t>
      </w:r>
      <w:r>
        <w:rPr>
          <w:rFonts w:ascii="Times New Roman" w:hAnsi="Times New Roman"/>
          <w:b w:val="false"/>
          <w:i w:val="false"/>
          <w:color w:val="000000"/>
          <w:sz w:val="24"/>
        </w:rPr>
        <w:t>szerint</w:t>
      </w:r>
      <w:r>
        <w:rPr>
          <w:rFonts w:ascii="Times New Roman" w:hAnsi="Times New Roman"/>
          <w:b w:val="false"/>
          <w:i w:val="false"/>
          <w:color w:val="auto"/>
          <w:sz w:val="24"/>
        </w:rPr>
        <w:t xml:space="preserve"> telefonos elérhetőség, illetve a telefonon történő felvilágosítás adása az érdeklődők részére jelenleg több szempontból problémás terület. A végrehajtók által adható felvilágosítás szabályait a Rendelet 40. §-a szabályozza. A nevezett szakasz szerint a végrehajtó felvilágosítást kizárólag a feleknek, képviselőjüknek, illetve annak a személynek adhat, aki jogi érdeket az ügyben igazolta. Ezen felül a felvilágosítást kérő személy köteles igazolni személyazonosságát és képviseleti jogosultságát. A végrehajtónak továbbá figyelemmel kell lennie a hatályos titok-, illetve adatvédelmi szabályokra, kiemelten arra, hogy eljárása során adott esetben szenzitív adatokat is kezel. A</w:t>
      </w:r>
      <w:r>
        <w:rPr>
          <w:rFonts w:ascii="Times New Roman" w:hAnsi="Times New Roman"/>
          <w:b w:val="false"/>
          <w:i/>
          <w:color w:val="000000"/>
          <w:sz w:val="24"/>
        </w:rPr>
        <w:t xml:space="preserve"> Kamara </w:t>
      </w:r>
      <w:r>
        <w:rPr>
          <w:rFonts w:ascii="Times New Roman" w:hAnsi="Times New Roman"/>
          <w:b w:val="false"/>
          <w:i w:val="false"/>
          <w:color w:val="000000"/>
          <w:sz w:val="24"/>
        </w:rPr>
        <w:t>szerint</w:t>
      </w:r>
      <w:r>
        <w:rPr>
          <w:rFonts w:ascii="Times New Roman" w:hAnsi="Times New Roman"/>
          <w:b w:val="false"/>
          <w:i w:val="false"/>
          <w:color w:val="auto"/>
          <w:sz w:val="24"/>
        </w:rPr>
        <w:t xml:space="preserve"> ezek alapján tisztán látható, hogy a telefonon történő érdemi felvilágosítás adása erősen aggályos, mivel a telefonon felvilágosítást kérő személye nem állapítható meg hitelt érdemlően, az azonosítását nem lehet elvégezni. Ugyanakkor természetesen a telefon a végrehajtónak mindennapos munkaeszköze, minden végrehajtó, végrehajtói iroda rendelkezik telefonos elérhetőséggel, amelyet a nyilvános, a www.mbvk.hu internetcímen elérhető végrehajtói névjegyzékben feltüntettek, és legalább ügyfélfogadási időben a telefonos érdeklődök rendelkezésére áll. A </w:t>
      </w:r>
      <w:r>
        <w:rPr>
          <w:rFonts w:ascii="Times New Roman" w:hAnsi="Times New Roman"/>
          <w:b w:val="false"/>
          <w:i/>
          <w:color w:val="000000"/>
          <w:sz w:val="24"/>
        </w:rPr>
        <w:t xml:space="preserve">Kamara </w:t>
      </w:r>
      <w:r>
        <w:rPr>
          <w:rFonts w:ascii="Times New Roman" w:hAnsi="Times New Roman"/>
          <w:b w:val="false"/>
          <w:i w:val="false"/>
          <w:color w:val="000000"/>
          <w:sz w:val="24"/>
        </w:rPr>
        <w:t>szerint,</w:t>
      </w:r>
      <w:r>
        <w:rPr>
          <w:rFonts w:ascii="Times New Roman" w:hAnsi="Times New Roman"/>
          <w:b w:val="false"/>
          <w:i w:val="false"/>
          <w:color w:val="auto"/>
          <w:sz w:val="24"/>
        </w:rPr>
        <w:t xml:space="preserve"> figyelembe véve a leírtakat, megállapítható, hogy a végrehajtás során, az ügyfelek részére történő telefonos felvilágosítás adásának kizárólag a végrehajtást általánosan érintő kérdésekben van helye – a bírósági gyakorlatnak megfelelően – a konkrét, egyedi végrehajtást érintően, érdemi felvilágosítás adásának nincs, éppen ezért a végrehajtói irodáknak a telefonos elérhetőségeivel kapcsolatos belső szabályozás megalkotására nem került sor.</w:t>
      </w:r>
    </w:p>
    <w:p>
      <w:pPr>
        <w:pStyle w:val="Normal"/>
        <w:bidi w:val="0"/>
        <w:ind w:firstLine="709"/>
        <w:jc w:val="both"/>
        <w:rPr/>
      </w:pPr>
      <w:r>
        <w:rPr>
          <w:rFonts w:ascii="Times New Roman" w:hAnsi="Times New Roman"/>
          <w:b w:val="false"/>
          <w:i w:val="false"/>
          <w:color w:val="auto"/>
          <w:sz w:val="24"/>
        </w:rPr>
        <w:t xml:space="preserve">A </w:t>
      </w:r>
      <w:r>
        <w:rPr>
          <w:rFonts w:ascii="Times New Roman" w:hAnsi="Times New Roman"/>
          <w:b w:val="false"/>
          <w:i/>
          <w:color w:val="000000"/>
          <w:sz w:val="24"/>
        </w:rPr>
        <w:t xml:space="preserve">Kamara </w:t>
      </w:r>
      <w:r>
        <w:rPr>
          <w:rFonts w:ascii="Times New Roman" w:hAnsi="Times New Roman"/>
          <w:b w:val="false"/>
          <w:i w:val="false"/>
          <w:color w:val="000000"/>
          <w:sz w:val="24"/>
        </w:rPr>
        <w:t>tájékoztatott arról, hogy</w:t>
      </w:r>
      <w:r>
        <w:rPr>
          <w:rFonts w:ascii="Times New Roman" w:hAnsi="Times New Roman"/>
          <w:b w:val="false"/>
          <w:i w:val="false"/>
          <w:color w:val="auto"/>
          <w:sz w:val="24"/>
        </w:rPr>
        <w:t xml:space="preserve"> a végrehajtói irodák tárgyi és személyi feltételének minimumát rögzítő belső szabályzattal a kamara nem rendelkezik. A </w:t>
      </w:r>
      <w:r>
        <w:rPr>
          <w:rFonts w:ascii="Times New Roman" w:hAnsi="Times New Roman"/>
          <w:b w:val="false"/>
          <w:i/>
          <w:color w:val="000000"/>
          <w:sz w:val="24"/>
        </w:rPr>
        <w:t>Kamara</w:t>
      </w:r>
      <w:r>
        <w:rPr>
          <w:rFonts w:ascii="Times New Roman" w:hAnsi="Times New Roman"/>
          <w:b w:val="false"/>
          <w:i w:val="false"/>
          <w:color w:val="000000"/>
          <w:sz w:val="24"/>
        </w:rPr>
        <w:t xml:space="preserve"> szerint</w:t>
      </w:r>
      <w:r>
        <w:rPr>
          <w:rFonts w:ascii="Times New Roman" w:hAnsi="Times New Roman"/>
          <w:b w:val="false"/>
          <w:i w:val="false"/>
          <w:color w:val="auto"/>
          <w:sz w:val="24"/>
        </w:rPr>
        <w:t xml:space="preserve"> a minimumfeltételek meglétét egyrészt jogszabály garantálja, például az informatikai eszközök tekintetében a Rendelet 46.§-a a végrehajtó hivatali helyisége tekintetében ugyanezen Rendelet 42.§-a. Továbbá a végrehajtó ellenőrzése során a Revizori és Vizsgálóbiztosi Tanács kirendelt revizorai az Ügyrendjüknek megfelelően kötelesek ellenőrizni az iroda alkalmasságát, mind a tárgyi, mind a személyi feltételek vonatkozásában figyelembe véve a helyi sajátosságokat, (pl. ügyérkezés). Amennyiben a vizsgálat a személyi és tárgyi feltételek tárgyában hiányosságot tár fel, úgy az ellenőrzött végrehajtót felhívják a hiányosság pótlására, azzal hogy annak elmulasztása esetén fegyelmi eljárás megindításának van helye.A </w:t>
      </w:r>
      <w:r>
        <w:rPr>
          <w:rFonts w:ascii="Times New Roman" w:hAnsi="Times New Roman"/>
          <w:b w:val="false"/>
          <w:i/>
          <w:color w:val="000000"/>
          <w:sz w:val="24"/>
        </w:rPr>
        <w:t xml:space="preserve">Kamara </w:t>
      </w:r>
      <w:r>
        <w:rPr>
          <w:rFonts w:ascii="Times New Roman" w:hAnsi="Times New Roman"/>
          <w:b w:val="false"/>
          <w:i w:val="false"/>
          <w:color w:val="000000"/>
          <w:sz w:val="24"/>
        </w:rPr>
        <w:t>álláspontja szerint</w:t>
      </w:r>
      <w:r>
        <w:rPr>
          <w:rFonts w:ascii="Times New Roman" w:hAnsi="Times New Roman"/>
          <w:b w:val="false"/>
          <w:i w:val="false"/>
          <w:color w:val="auto"/>
          <w:sz w:val="24"/>
        </w:rPr>
        <w:t xml:space="preserve"> ezidáig az ellenőrzés során feltárt ilyen irányú hiányosságokat a végrehajtók önként pótolták, mely célzott utóellenőrzés során megállapítást nyert, fegyelmi eljárás megindítására nem volt szükség.</w:t>
      </w:r>
    </w:p>
    <w:p>
      <w:pPr>
        <w:pStyle w:val="Normal"/>
        <w:bidi w:val="0"/>
        <w:ind w:firstLine="709"/>
        <w:jc w:val="both"/>
        <w:rPr/>
      </w:pPr>
      <w:r>
        <w:rPr>
          <w:rFonts w:ascii="Times New Roman" w:hAnsi="Times New Roman"/>
          <w:b w:val="false"/>
          <w:i/>
          <w:color w:val="auto"/>
          <w:sz w:val="24"/>
        </w:rPr>
        <w:t>A Közigazgatási és Igazságügyi Minisztérium</w:t>
      </w:r>
      <w:r>
        <w:rPr>
          <w:rFonts w:ascii="Times New Roman" w:hAnsi="Times New Roman"/>
          <w:b w:val="false"/>
          <w:i w:val="false"/>
          <w:color w:val="auto"/>
          <w:sz w:val="24"/>
        </w:rPr>
        <w:t xml:space="preserve"> válaszlevele a jelentés kiadásáig nem érkezett meg, tájékoztatásuk szerint a megkereséssel érintett jogszabályok felülvizsgálata folyamatban van, erre tekintettel a módosítások után kívánnak részletes válaszlevelet továbbítani.</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A vizsgálat megállapításai</w:t>
      </w:r>
    </w:p>
    <w:p>
      <w:pPr>
        <w:pStyle w:val="Normal"/>
        <w:bidi w:val="0"/>
        <w:ind w:left="709" w:hanging="0"/>
        <w:jc w:val="both"/>
        <w:rPr/>
      </w:pPr>
      <w:r>
        <w:rPr>
          <w:rFonts w:ascii="Times New Roman" w:hAnsi="Times New Roman"/>
          <w:b/>
          <w:i/>
          <w:color w:val="auto"/>
          <w:sz w:val="24"/>
        </w:rPr>
        <w:t xml:space="preserve">1. </w:t>
      </w:r>
      <w:r>
        <w:rPr>
          <w:rFonts w:ascii="Times New Roman" w:hAnsi="Times New Roman"/>
          <w:b/>
          <w:i w:val="false"/>
          <w:color w:val="auto"/>
          <w:sz w:val="24"/>
        </w:rPr>
        <w:t>A hatásköröm tekintetében</w:t>
      </w:r>
    </w:p>
    <w:p>
      <w:pPr>
        <w:pStyle w:val="Normal"/>
        <w:widowControl w:val="false"/>
        <w:bidi w:val="0"/>
        <w:ind w:firstLine="709"/>
        <w:jc w:val="both"/>
        <w:rPr/>
      </w:pPr>
      <w:r>
        <w:rPr>
          <w:rFonts w:ascii="Times New Roman" w:hAnsi="Times New Roman"/>
          <w:b w:val="false"/>
          <w:i w:val="false"/>
          <w:color w:val="auto"/>
          <w:sz w:val="24"/>
        </w:rPr>
        <w:t xml:space="preserve">A feladat- és hatáskörömet, valamint ennek ellátásához szükséges vizsgálati jogosultságaimat az Ajbt. határozza meg. Az Ajbt.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w:t>
      </w:r>
    </w:p>
    <w:p>
      <w:pPr>
        <w:pStyle w:val="Normal"/>
        <w:widowControl w:val="false"/>
        <w:bidi w:val="0"/>
        <w:ind w:firstLine="709"/>
        <w:jc w:val="both"/>
        <w:rPr/>
      </w:pPr>
      <w:r>
        <w:rPr>
          <w:rFonts w:ascii="Times New Roman" w:hAnsi="Times New Roman"/>
          <w:b w:val="false"/>
          <w:i w:val="false"/>
          <w:color w:val="auto"/>
          <w:sz w:val="24"/>
        </w:rPr>
        <w:t xml:space="preserve">Az Ajbt. </w:t>
      </w:r>
      <w:r>
        <w:rPr>
          <w:rFonts w:ascii="Times New Roman" w:hAnsi="Times New Roman"/>
          <w:b/>
          <w:i w:val="false"/>
          <w:color w:val="auto"/>
          <w:sz w:val="24"/>
        </w:rPr>
        <w:t xml:space="preserve"> </w:t>
      </w:r>
      <w:r>
        <w:rPr>
          <w:rFonts w:ascii="Times New Roman" w:hAnsi="Times New Roman"/>
          <w:b w:val="false"/>
          <w:i w:val="false"/>
          <w:color w:val="auto"/>
          <w:sz w:val="24"/>
        </w:rPr>
        <w:t>18. § (1) bekezdésének k) pontja értelmében az Ajbt. alkalmazásában az önálló bírósági végrehajtó és a törvényszéki végrehajtó hatóságnak minősül, így az ő működésükre, az általuk foganatosított végrehajtási eljárások vizsgálatára, a végrehajtási rendszer értékelésére kiterjed hatásköröm. Az Ajbt. 18. § (1) bekezdésének d) pontja alapján kiterjed hatásköröm a Kamara vizsgálatára is. Az Ajbt. 18. § (4) bekezdése alapján adott a hivatalbóli vizsgálatok indításának lehetősége.</w:t>
      </w:r>
    </w:p>
    <w:p>
      <w:pPr>
        <w:pStyle w:val="Normal"/>
        <w:widowControl w:val="false"/>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i/>
          <w:color w:val="auto"/>
          <w:sz w:val="24"/>
        </w:rPr>
        <w:t xml:space="preserve">2. </w:t>
      </w:r>
      <w:r>
        <w:rPr>
          <w:rFonts w:ascii="Times New Roman" w:hAnsi="Times New Roman"/>
          <w:b/>
          <w:i w:val="false"/>
          <w:color w:val="auto"/>
          <w:sz w:val="24"/>
        </w:rPr>
        <w:t xml:space="preserve">Az érintett alapvető jogok tekintetében </w:t>
      </w:r>
    </w:p>
    <w:p>
      <w:pPr>
        <w:pStyle w:val="Normal"/>
        <w:widowControl w:val="false"/>
        <w:bidi w:val="0"/>
        <w:ind w:firstLine="720"/>
        <w:jc w:val="both"/>
        <w:rPr/>
      </w:pPr>
      <w:r>
        <w:rPr>
          <w:rFonts w:ascii="Times New Roman" w:hAnsi="Times New Roman"/>
          <w:b w:val="false"/>
          <w:i w:val="false"/>
          <w:color w:val="auto"/>
          <w:sz w:val="24"/>
        </w:rPr>
        <w:t xml:space="preserve">Az alapvető jogok biztosa egy adott jogi és a mögötte meghúzódó társadalmi problémával kapcsolatos összefüggés-rendszer feltárása során </w:t>
      </w:r>
      <w:r>
        <w:rPr>
          <w:rFonts w:ascii="Times New Roman" w:hAnsi="Times New Roman"/>
          <w:b w:val="false"/>
          <w:i/>
          <w:color w:val="auto"/>
          <w:sz w:val="24"/>
        </w:rPr>
        <w:t>autonóm, objektív módon</w:t>
      </w:r>
      <w:r>
        <w:rPr>
          <w:rFonts w:ascii="Times New Roman" w:hAnsi="Times New Roman"/>
          <w:b w:val="false"/>
          <w:i w:val="false"/>
          <w:color w:val="auto"/>
          <w:sz w:val="24"/>
        </w:rPr>
        <w:t xml:space="preserve">, kizárólag </w:t>
      </w:r>
      <w:r>
        <w:rPr>
          <w:rFonts w:ascii="Times New Roman" w:hAnsi="Times New Roman"/>
          <w:b w:val="false"/>
          <w:i/>
          <w:color w:val="auto"/>
          <w:sz w:val="24"/>
        </w:rPr>
        <w:t>alapjogi érvek</w:t>
      </w:r>
      <w:r>
        <w:rPr>
          <w:rFonts w:ascii="Times New Roman" w:hAnsi="Times New Roman"/>
          <w:b w:val="false"/>
          <w:i w:val="false"/>
          <w:color w:val="auto"/>
          <w:sz w:val="24"/>
        </w:rPr>
        <w:t xml:space="preserve"> felsorakoztatásával és összevetésével tesz eleget az Alaptörvényben kapott mandátumának. </w:t>
      </w:r>
    </w:p>
    <w:p>
      <w:pPr>
        <w:pStyle w:val="Normal"/>
        <w:widowControl w:val="false"/>
        <w:bidi w:val="0"/>
        <w:ind w:firstLine="720"/>
        <w:jc w:val="both"/>
        <w:rPr/>
      </w:pPr>
      <w:r>
        <w:rPr>
          <w:rFonts w:ascii="Times New Roman" w:hAnsi="Times New Roman"/>
          <w:b w:val="false"/>
          <w:i w:val="false"/>
          <w:color w:val="auto"/>
          <w:sz w:val="24"/>
        </w:rPr>
        <w:t xml:space="preserve">Az Alaptörvény B) cikk (1) bekezdése szerint </w:t>
      </w:r>
      <w:r>
        <w:rPr>
          <w:rFonts w:ascii="Times New Roman" w:hAnsi="Times New Roman"/>
          <w:b w:val="false"/>
          <w:i/>
          <w:color w:val="auto"/>
          <w:sz w:val="24"/>
        </w:rPr>
        <w:t>Magyarország független, demokratikus jogállam.</w:t>
      </w:r>
      <w:r>
        <w:rPr>
          <w:rFonts w:ascii="Times New Roman" w:hAnsi="Times New Roman"/>
          <w:b w:val="false"/>
          <w:i w:val="false"/>
          <w:color w:val="auto"/>
          <w:sz w:val="24"/>
        </w:rPr>
        <w:t xml:space="preserve"> Az Alkotmánybíróság több határozatában rámutatott, hogy a </w:t>
      </w:r>
      <w:r>
        <w:rPr>
          <w:rFonts w:ascii="Times New Roman" w:hAnsi="Times New Roman"/>
          <w:b w:val="false"/>
          <w:i/>
          <w:color w:val="auto"/>
          <w:sz w:val="24"/>
        </w:rPr>
        <w:t>jogállam nélkülözhetetlen eleme a jogbiztonság</w:t>
      </w:r>
      <w:r>
        <w:rPr>
          <w:rFonts w:ascii="Times New Roman" w:hAnsi="Times New Roman"/>
          <w:b w:val="false"/>
          <w:i w:val="false"/>
          <w:color w:val="auto"/>
          <w:sz w:val="24"/>
        </w:rPr>
        <w:t xml:space="preserve">. A jogbiztonság az állam kötelességévé teszi annak biztosítását, hogy a jog egésze, egyes részterületei és az egyes jogszabályok is </w:t>
      </w:r>
      <w:r>
        <w:rPr>
          <w:rFonts w:ascii="Times New Roman" w:hAnsi="Times New Roman"/>
          <w:b w:val="false"/>
          <w:i/>
          <w:color w:val="auto"/>
          <w:sz w:val="24"/>
        </w:rPr>
        <w:t>világosak</w:t>
      </w:r>
      <w:r>
        <w:rPr>
          <w:rFonts w:ascii="Times New Roman" w:hAnsi="Times New Roman"/>
          <w:b w:val="false"/>
          <w:i w:val="false"/>
          <w:color w:val="auto"/>
          <w:sz w:val="24"/>
        </w:rPr>
        <w:t xml:space="preserve">, </w:t>
      </w:r>
      <w:r>
        <w:rPr>
          <w:rFonts w:ascii="Times New Roman" w:hAnsi="Times New Roman"/>
          <w:b w:val="false"/>
          <w:i/>
          <w:color w:val="auto"/>
          <w:sz w:val="24"/>
        </w:rPr>
        <w:t>egyértelműek</w:t>
      </w:r>
      <w:r>
        <w:rPr>
          <w:rFonts w:ascii="Times New Roman" w:hAnsi="Times New Roman"/>
          <w:b w:val="false"/>
          <w:i w:val="false"/>
          <w:color w:val="auto"/>
          <w:sz w:val="24"/>
        </w:rPr>
        <w:t xml:space="preserve">, működésüket tekintve </w:t>
      </w:r>
      <w:r>
        <w:rPr>
          <w:rFonts w:ascii="Times New Roman" w:hAnsi="Times New Roman"/>
          <w:b w:val="false"/>
          <w:i/>
          <w:color w:val="auto"/>
          <w:sz w:val="24"/>
        </w:rPr>
        <w:t>kiszámíthatóak</w:t>
      </w:r>
      <w:r>
        <w:rPr>
          <w:rFonts w:ascii="Times New Roman" w:hAnsi="Times New Roman"/>
          <w:b w:val="false"/>
          <w:i w:val="false"/>
          <w:color w:val="auto"/>
          <w:sz w:val="24"/>
        </w:rPr>
        <w:t xml:space="preserve"> és </w:t>
      </w:r>
      <w:r>
        <w:rPr>
          <w:rFonts w:ascii="Times New Roman" w:hAnsi="Times New Roman"/>
          <w:b w:val="false"/>
          <w:i/>
          <w:color w:val="auto"/>
          <w:sz w:val="24"/>
        </w:rPr>
        <w:t>előreláthatóak</w:t>
      </w:r>
      <w:r>
        <w:rPr>
          <w:rFonts w:ascii="Times New Roman" w:hAnsi="Times New Roman"/>
          <w:b w:val="false"/>
          <w:i w:val="false"/>
          <w:color w:val="auto"/>
          <w:sz w:val="24"/>
        </w:rPr>
        <w:t xml:space="preserve"> legyenek a norma címzettjei számára. A jogbiztonság nem csupán az egyes normák egyértelműségét követeli meg, </w:t>
      </w:r>
      <w:r>
        <w:rPr>
          <w:rFonts w:ascii="Times New Roman" w:hAnsi="Times New Roman"/>
          <w:b w:val="false"/>
          <w:i/>
          <w:color w:val="auto"/>
          <w:sz w:val="24"/>
        </w:rPr>
        <w:t>de az egyes jogintézmények működésének kiszámíthatóságát</w:t>
      </w:r>
      <w:r>
        <w:rPr>
          <w:rFonts w:ascii="Times New Roman" w:hAnsi="Times New Roman"/>
          <w:b w:val="false"/>
          <w:i w:val="false"/>
          <w:color w:val="auto"/>
          <w:sz w:val="24"/>
        </w:rPr>
        <w:t xml:space="preserve"> is. [9/1992. (I. 30.) AB határozat] Az Alkotmánybíróság szerint az alanyi jogok érvényesítésére szolgáló eljárási garanciák a jogbiztonság alkotmányos követelményéből erednek, de szoros kapcsolatban állnak a jogegyenlőséggel, törvény előtti egyenlőséggel is. </w:t>
      </w:r>
      <w:r>
        <w:rPr>
          <w:rFonts w:ascii="Times New Roman" w:hAnsi="Times New Roman"/>
          <w:b w:val="false"/>
          <w:i/>
          <w:color w:val="auto"/>
          <w:sz w:val="24"/>
        </w:rPr>
        <w:t>A megfelelő eljárási garanciák nélkül működő eljárásban ugyanis a jogbiztonság az, ami sérelmet szenved</w:t>
      </w:r>
      <w:r>
        <w:rPr>
          <w:rFonts w:ascii="Times New Roman" w:hAnsi="Times New Roman"/>
          <w:b w:val="false"/>
          <w:i w:val="false"/>
          <w:color w:val="auto"/>
          <w:sz w:val="24"/>
        </w:rPr>
        <w:t>. [75/1995. (XI. 21.) AB határozat] Ezért alapvetőek a jogbiztonság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a jogbiztonság követelményéből következnek. Megfelelő eljárási garanciák nélkül működő eljárásban a jogbiztonság szenved sérelmet. [9/1992. (I. 30.) AB határozat.] Az Alkotmánybíróság értelmezése szerint a jogállamiság egyik alapvető követelménye, hogy a közhatalommal rendelkező szervek csak a jog által meghatározott keretek között fejthetik ki a tevékenységüket. [56/1991. (XI.8.) AB határozat]</w:t>
      </w:r>
    </w:p>
    <w:p>
      <w:pPr>
        <w:pStyle w:val="Normal"/>
        <w:widowControl w:val="false"/>
        <w:bidi w:val="0"/>
        <w:ind w:firstLine="720"/>
        <w:jc w:val="both"/>
        <w:rPr/>
      </w:pPr>
      <w:r>
        <w:rPr>
          <w:rFonts w:ascii="Times New Roman" w:hAnsi="Times New Roman"/>
          <w:b w:val="false"/>
          <w:i w:val="false"/>
          <w:color w:val="auto"/>
          <w:sz w:val="24"/>
        </w:rPr>
        <w:t xml:space="preserve">A </w:t>
      </w:r>
      <w:r>
        <w:rPr>
          <w:rFonts w:ascii="Times New Roman" w:hAnsi="Times New Roman"/>
          <w:b w:val="false"/>
          <w:i/>
          <w:color w:val="auto"/>
          <w:sz w:val="24"/>
        </w:rPr>
        <w:t xml:space="preserve">tisztességes eljáráshoz való jog </w:t>
      </w:r>
      <w:r>
        <w:rPr>
          <w:rFonts w:ascii="Times New Roman" w:hAnsi="Times New Roman"/>
          <w:b w:val="false"/>
          <w:i w:val="false"/>
          <w:color w:val="auto"/>
          <w:sz w:val="24"/>
        </w:rPr>
        <w:t xml:space="preserve">az alkotmánybírósági gyakorlatban a független és pártatlan bírósághoz való jog, illetve a jogállam fogalmából eredő eljárási garanciák védelmének egymásra vonatkoztatásából tartalmilag levezetett alkotmányos alapjog [315/E/2003. AB határozat]. </w:t>
      </w:r>
      <w:r>
        <w:rPr>
          <w:rFonts w:ascii="Times New Roman" w:hAnsi="Times New Roman"/>
          <w:b w:val="false"/>
          <w:i/>
          <w:color w:val="auto"/>
          <w:sz w:val="24"/>
        </w:rPr>
        <w:t>A tisztességes eljárás követelménye olyan minőség, amelyet az eljárás egészének és körülményeinek figyelembevételével lehet megítélni.</w:t>
      </w:r>
      <w:r>
        <w:rPr>
          <w:rFonts w:ascii="Times New Roman" w:hAnsi="Times New Roman"/>
          <w:b w:val="false"/>
          <w:i/>
          <w:color w:val="0000FF"/>
          <w:sz w:val="24"/>
        </w:rPr>
        <w:t xml:space="preserve"> </w:t>
      </w:r>
      <w:r>
        <w:rPr>
          <w:rFonts w:ascii="Times New Roman" w:hAnsi="Times New Roman"/>
          <w:b w:val="false"/>
          <w:i w:val="false"/>
          <w:color w:val="auto"/>
          <w:sz w:val="24"/>
        </w:rPr>
        <w:t>Az Alkotmánybíróság leszögezte azt is, hogy a tisztességes eljáráshoz való jog abszolút jog, amellyel szemben nem létezik mérlegelhető más alapvető jog, mert már maga is mérlegelés eredménye [14/2004. (V. 7.) AB határozat].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09"/>
        <w:jc w:val="both"/>
        <w:rPr/>
      </w:pPr>
      <w:r>
        <w:rPr>
          <w:rFonts w:ascii="Times New Roman" w:hAnsi="Times New Roman"/>
          <w:b w:val="false"/>
          <w:i w:val="false"/>
          <w:color w:val="auto"/>
          <w:sz w:val="24"/>
        </w:rPr>
        <w:t xml:space="preserve">A közvetlen alkotmányi garanciák </w:t>
      </w:r>
      <w:r>
        <w:rPr>
          <w:rFonts w:ascii="Times New Roman" w:hAnsi="Times New Roman"/>
          <w:b w:val="false"/>
          <w:i/>
          <w:color w:val="auto"/>
          <w:sz w:val="24"/>
        </w:rPr>
        <w:t>gazdaságossági és célszerűségi okokból</w:t>
      </w:r>
      <w:r>
        <w:rPr>
          <w:rFonts w:ascii="Times New Roman" w:hAnsi="Times New Roman"/>
          <w:b w:val="false"/>
          <w:i w:val="false"/>
          <w:color w:val="auto"/>
          <w:sz w:val="24"/>
        </w:rPr>
        <w:t xml:space="preserve">, az eljárás egyszerűsítése vagy az időszerűség követelményének érvényesülése címén </w:t>
      </w:r>
      <w:r>
        <w:rPr>
          <w:rFonts w:ascii="Times New Roman" w:hAnsi="Times New Roman"/>
          <w:b w:val="false"/>
          <w:i/>
          <w:color w:val="auto"/>
          <w:sz w:val="24"/>
        </w:rPr>
        <w:t>sem mellőzhetők</w:t>
      </w:r>
      <w:r>
        <w:rPr>
          <w:rFonts w:ascii="Times New Roman" w:hAnsi="Times New Roman"/>
          <w:b w:val="false"/>
          <w:i w:val="false"/>
          <w:color w:val="auto"/>
          <w:sz w:val="24"/>
        </w:rPr>
        <w:t>. [11/1992. (III. 5.) AB határozat, 49/1998. (XI. 27.) AB határozat, ABH 1998, 5/1999. (III. 31.) AB határozat, 422/B/1999. AB határozat]</w:t>
      </w:r>
    </w:p>
    <w:p>
      <w:pPr>
        <w:pStyle w:val="Normal"/>
        <w:widowControl w:val="false"/>
        <w:bidi w:val="0"/>
        <w:ind w:firstLine="709"/>
        <w:jc w:val="both"/>
        <w:rPr/>
      </w:pPr>
      <w:r>
        <w:rPr>
          <w:rFonts w:ascii="Times New Roman" w:hAnsi="Times New Roman"/>
          <w:b w:val="false"/>
          <w:i/>
          <w:color w:val="auto"/>
          <w:sz w:val="24"/>
        </w:rPr>
        <w:t>A jogorvoslathoz való jog</w:t>
      </w:r>
      <w:r>
        <w:rPr>
          <w:rFonts w:ascii="Times New Roman" w:hAnsi="Times New Roman"/>
          <w:b w:val="false"/>
          <w:i w:val="false"/>
          <w:color w:val="auto"/>
          <w:sz w:val="24"/>
        </w:rPr>
        <w:t xml:space="preserve"> az Alaptörvény szövegéből egyértelműen levezethető alapjog, amelynek gyakorlása feltételhez kötött és azok együttes fennállása esetén mindenkit megillet. Ennek azonban – mutatott rá az Alkotmánybíróság több határozatában – többféle formája lehet. A jogorvoslathoz való jog mint alkotmányos alapjog immanens tartalma az érdemi határozatok (érdemi bírósági, közigazgatási vagy más hatósági döntések) tekintetében a más szervhez vagy ugyanazon szervezeten belüli magasabb fórumhoz fordulás lehetősége [5/1992. (I. 23.) AB határozat].</w:t>
      </w:r>
    </w:p>
    <w:p>
      <w:pPr>
        <w:pStyle w:val="Normal"/>
        <w:bidi w:val="0"/>
        <w:ind w:firstLine="708"/>
        <w:jc w:val="both"/>
        <w:rPr/>
      </w:pPr>
      <w:r>
        <w:rPr>
          <w:rFonts w:ascii="Times New Roman" w:hAnsi="Times New Roman"/>
          <w:b w:val="false"/>
          <w:i w:val="false"/>
          <w:color w:val="auto"/>
          <w:sz w:val="24"/>
        </w:rPr>
        <w:t xml:space="preserve">Az Alkotmánybíróság 64/1993. (XII. 22.) AB határozatának érvelését követve a </w:t>
      </w:r>
      <w:r>
        <w:rPr>
          <w:rFonts w:ascii="Times New Roman" w:hAnsi="Times New Roman"/>
          <w:b w:val="false"/>
          <w:i/>
          <w:color w:val="auto"/>
          <w:sz w:val="24"/>
        </w:rPr>
        <w:t>tulajdonhoz való jog</w:t>
      </w:r>
      <w:r>
        <w:rPr>
          <w:rFonts w:ascii="Times New Roman" w:hAnsi="Times New Roman"/>
          <w:b w:val="false"/>
          <w:i w:val="false"/>
          <w:color w:val="auto"/>
          <w:sz w:val="24"/>
        </w:rPr>
        <w:t xml:space="preserve"> alapvető jog. Az alkotmányi tulajdonvédelem köre és módja azonban nem szükségképpen követi a polgári jogi fogalmakat. A szükséges és arányos korlátozásnak, illetve a tulajdonjog lényeges tartalmának ugyanis nincs polgári jogi megfelelője. A tulajdonjog részjogosítványai – amelyek még a polgári jog szerint sem mindig a tulajdonost, s egyes esetekben törvénynél fogva nem őt illetik – nem azonosíthatók a tulajdonhoz való jog alkotmányi védelmet élvező lényeges tartalmával. Az Alkotmány szerinti tulajdonvédelem köre tehát nem azonosítható az absztrakt polgári jogi tulajdon védelmével; azaz sem a birtoklás, használat, rendelkezés részjogosítványaival, sem pedig negatív és abszolút jogként való meghatározásával. Az alapjogként védett tulajdon tartalmát a mindenkori (alkotmányos) közjogi és magánjogi korlátokkal együtt kell érteni. A 64/1993. (XII. 22.) AB határozat kimondta, hogy az Alkotmány a tulajdonjogot, mint az egyéni cselekvési autonómia hagyományos anyagi alapját részesíti alapjogi védelemben.</w:t>
      </w:r>
    </w:p>
    <w:p>
      <w:pPr>
        <w:pStyle w:val="Normal"/>
        <w:bidi w:val="0"/>
        <w:ind w:firstLine="708"/>
        <w:jc w:val="both"/>
        <w:rPr/>
      </w:pPr>
      <w:r>
        <w:rPr>
          <w:rFonts w:ascii="Times New Roman" w:hAnsi="Times New Roman"/>
          <w:b w:val="false"/>
          <w:i w:val="false"/>
          <w:color w:val="auto"/>
          <w:sz w:val="24"/>
        </w:rPr>
        <w:t xml:space="preserve">A 42/2006. (X. 5.) AB határozatban foglaltak szerint, több évvel a tulajdoni rendszer átalakulását követően az Alkotmánybíróság már szigorúbb követelmények érvényesítését tartja indokoltnak a tulajdonjog védelme érdekében, mint amit a fenti AB határozat megfogalmazott. A tulajdonjogot a többi alapvető jogtól eltérően szabályozza az Alaptörvény is. Meghatározott feltételek mellett a tulajdonjog teljes elvonását is lehetővé teszi. </w:t>
      </w:r>
    </w:p>
    <w:p>
      <w:pPr>
        <w:pStyle w:val="Normal"/>
        <w:widowControl w:val="false"/>
        <w:bidi w:val="0"/>
        <w:ind w:firstLine="708"/>
        <w:jc w:val="both"/>
        <w:rPr/>
      </w:pPr>
      <w:r>
        <w:rPr>
          <w:rFonts w:ascii="Times New Roman" w:hAnsi="Times New Roman"/>
          <w:b w:val="false"/>
          <w:i w:val="false"/>
          <w:color w:val="auto"/>
          <w:sz w:val="24"/>
        </w:rPr>
        <w:t>A 64/1993. (XII. 22.) AB határozat rámutatott, hogy „[a]z alapjogi tulajdonvédelem sajátosságai miatt az állami beavatkozás alkotmányossága megítélésének súlypontja, az alkotmánybírósági értékelés voltaképpeni tere a cél és az eszköz, a közérdek és a tulajdonkorlátozás arányosságának megítélése lett”. E megfogalmazásból kitűnik, hogy a tulajdonhoz való jogot korlátozó szabálynál is szerepet kap a „cél” vizsgálata, így e vonatkozásban is érvényesíteni kell az Alaptörvény I. cikk (3) bekezdésének követelményét, miszerint a korlátozásnak „más alapvető jog érvényesülése vagy valamely alkotmányos érték védelme érdekében” kell történnie.</w:t>
      </w:r>
    </w:p>
    <w:p>
      <w:pPr>
        <w:pStyle w:val="Normal"/>
        <w:widowControl w:val="false"/>
        <w:bidi w:val="0"/>
        <w:ind w:firstLine="709"/>
        <w:jc w:val="both"/>
        <w:rPr>
          <w:rFonts w:ascii="Times New Roman" w:hAnsi="Times New Roman"/>
          <w:b/>
          <w:b/>
          <w:i/>
          <w:i/>
          <w:color w:val="auto"/>
          <w:sz w:val="24"/>
        </w:rPr>
      </w:pPr>
      <w:r>
        <w:rPr>
          <w:rFonts w:ascii="Times New Roman" w:hAnsi="Times New Roman"/>
          <w:b/>
          <w:i/>
          <w:color w:val="auto"/>
          <w:sz w:val="24"/>
        </w:rPr>
      </w:r>
    </w:p>
    <w:p>
      <w:pPr>
        <w:pStyle w:val="Normal"/>
        <w:bidi w:val="0"/>
        <w:ind w:firstLine="709"/>
        <w:jc w:val="both"/>
        <w:rPr/>
      </w:pPr>
      <w:r>
        <w:rPr>
          <w:rFonts w:ascii="Times New Roman" w:hAnsi="Times New Roman"/>
          <w:b/>
          <w:i/>
          <w:color w:val="auto"/>
          <w:sz w:val="24"/>
        </w:rPr>
        <w:t xml:space="preserve">3. </w:t>
      </w:r>
      <w:r>
        <w:rPr>
          <w:rFonts w:ascii="Times New Roman" w:hAnsi="Times New Roman"/>
          <w:b/>
          <w:i w:val="false"/>
          <w:color w:val="auto"/>
          <w:sz w:val="24"/>
        </w:rPr>
        <w:t xml:space="preserve">Az ügy érdeme tekintetében </w:t>
      </w:r>
    </w:p>
    <w:p>
      <w:pPr>
        <w:pStyle w:val="Normal"/>
        <w:bidi w:val="0"/>
        <w:ind w:firstLine="709"/>
        <w:jc w:val="both"/>
        <w:rPr/>
      </w:pPr>
      <w:r>
        <w:rPr>
          <w:rFonts w:ascii="Times New Roman" w:hAnsi="Times New Roman"/>
          <w:b w:val="false"/>
          <w:i/>
          <w:color w:val="auto"/>
          <w:sz w:val="24"/>
        </w:rPr>
        <w:t>3.1. A bírósági végrehajtási eljárás célja és az eljárásban szereplő személyek az alkotmányossági követelmények tükrében</w:t>
      </w:r>
    </w:p>
    <w:p>
      <w:pPr>
        <w:pStyle w:val="Normal"/>
        <w:bidi w:val="0"/>
        <w:ind w:firstLine="709"/>
        <w:jc w:val="both"/>
        <w:rPr/>
      </w:pPr>
      <w:r>
        <w:rPr>
          <w:rFonts w:ascii="Times New Roman" w:hAnsi="Times New Roman"/>
          <w:b w:val="false"/>
          <w:i w:val="false"/>
          <w:color w:val="auto"/>
          <w:sz w:val="24"/>
        </w:rPr>
        <w:t>Az Alkotmánybíróság 46/1991. (IX. 10.) AB határozatában kifejtette, hogy a bírósági határozatok tiszteletben tartása, a jogerős bírósági döntések teljesítése – akár jogszerű kényszerítés árán is – a jogállamisággal kapcsolatos alkotmányos értékekhez tartozik. A végrehajtási eljárásban már nem a mindenkit megillető alkotmányos személyi jogokat kell elvont módon védeni, hanem az „ártatlanságában” a megelőző eljárás során megcáfolt jogsértővel szemben kell konkrét törvényes kényszerítő eszközöket alkalmazni. Ha ugyanis a végrehajtási rendszer gyenge és könnyen kijátszható, ez óhatatlanul a bírósági határozatok lebecsüléséhez, jogbizonytalansághoz, a jogtudat romlásához, a jogállamiság sérelméhez vezet. Az ilyen veszély leküzdése nyilvánvalóan mind állampolgári, mind társadalmi, mind pedig állami szempontból alkotmányos érdek. A bírósági ítéletek és más bírósági határozatok végrehajtásakor nem lehet ugyanis feltételezni, hogy az adós először akkor szerezne tudomást a követelésről, amikor a végrehajtó a lakásán megjelenik. A tipikus esetben az adós már a keresetlevél (fizetési meghagyás) kézbesítése során értesül a vele szemben fennálló követelésről. A bírósági eljárásban részt vehet, védekezhet, bizonyítási indítványt terjeszthet elő stb. Az adósnak módjában áll az önkéntes teljesítés is. Ha mégsem teljesít, kiszolgáltatottnak, ártatlannak, emberi méltóságában sértett személynek semmiképpen nem lehet őt tekinteni. Sőt kifejezetten hitelezővédelmi és általános jogállamisági érdeket szolgál az a rendelkezés, hogy a végrehajtó újabb, az önkéntes teljesítésre felhívó felesleges felszólítást már nem küld az adósnak, hanem megjelenik a lakásán és a követelés fejében lefoglalja ingóságait. Az alkotmányos rend védelme a végrehajtási eljárás e fázisában éppen a jogszerű kényszerintézkedések hatékony alkalmazásával érvényesül.</w:t>
      </w:r>
    </w:p>
    <w:p>
      <w:pPr>
        <w:pStyle w:val="Normal"/>
        <w:bidi w:val="0"/>
        <w:ind w:firstLine="709"/>
        <w:jc w:val="both"/>
        <w:rPr/>
      </w:pPr>
      <w:r>
        <w:rPr>
          <w:rFonts w:ascii="Times New Roman" w:hAnsi="Times New Roman"/>
          <w:b w:val="false"/>
          <w:i w:val="false"/>
          <w:color w:val="auto"/>
          <w:sz w:val="24"/>
        </w:rPr>
        <w:t xml:space="preserve">Az önkéntes jogkövetés hiányában kényszerítő jellegű eljárásra van tehát szükség a bíróságok és a jogvitát eldöntő más szervek határozatainak érvényre juttatásához. E </w:t>
      </w:r>
      <w:r>
        <w:rPr>
          <w:rFonts w:ascii="Times New Roman" w:hAnsi="Times New Roman"/>
          <w:b w:val="false"/>
          <w:i/>
          <w:color w:val="auto"/>
          <w:sz w:val="24"/>
        </w:rPr>
        <w:t xml:space="preserve">célt </w:t>
      </w:r>
      <w:r>
        <w:rPr>
          <w:rFonts w:ascii="Times New Roman" w:hAnsi="Times New Roman"/>
          <w:b w:val="false"/>
          <w:i w:val="false"/>
          <w:color w:val="auto"/>
          <w:sz w:val="24"/>
        </w:rPr>
        <w:t xml:space="preserve">szolgálja a bírósági végrehajtás is (a Vht. 1. §-a szerint a bíróságok és a jogvitát eldöntő más szervek határozatait, továbbá egyes okiratokon alapuló követeléseket bírósági végrehajtás útján, a Vht. szerint kell végrehajtani). Emellett szerepe van a közigazgatási végrehajtásnak és a közvetlen végrehajtásnak is. A magyar jogban a vagyoni végrehajtásnak ez a három útja ismeretes. A bírósági végrehajtás egyedi vagyoni végrehajtás, szemben a felszámolási eljárással, ami totális végrehajtás, tehát az adós teljes vagyonát fordítja a hitelezők követelésének kielégítésére. A személyi végrehajtás a büntetés-végrehajtás keretében történik. A végrehajtás a pénzfizetésre, illetőleg az egyéb magatartásra kötelezett [a továbbiakban: </w:t>
      </w:r>
      <w:r>
        <w:rPr>
          <w:rFonts w:ascii="Times New Roman" w:hAnsi="Times New Roman"/>
          <w:b w:val="false"/>
          <w:i/>
          <w:color w:val="auto"/>
          <w:sz w:val="24"/>
        </w:rPr>
        <w:t>adós</w:t>
      </w:r>
      <w:r>
        <w:rPr>
          <w:rFonts w:ascii="Times New Roman" w:hAnsi="Times New Roman"/>
          <w:b w:val="false"/>
          <w:i w:val="false"/>
          <w:color w:val="auto"/>
          <w:sz w:val="24"/>
        </w:rPr>
        <w:t xml:space="preserve"> [Vht. 5. § (1) bekezdés)]</w:t>
      </w:r>
      <w:r>
        <w:rPr>
          <w:rFonts w:ascii="Times New Roman" w:hAnsi="Times New Roman"/>
          <w:b w:val="false"/>
          <w:i w:val="false"/>
          <w:color w:val="auto"/>
          <w:sz w:val="20"/>
        </w:rPr>
        <w:t xml:space="preserve"> </w:t>
      </w:r>
      <w:r>
        <w:rPr>
          <w:rFonts w:ascii="Times New Roman" w:hAnsi="Times New Roman"/>
          <w:b w:val="false"/>
          <w:i w:val="false"/>
          <w:color w:val="auto"/>
          <w:sz w:val="24"/>
        </w:rPr>
        <w:t xml:space="preserve">személyiségi jogait csak kivételesen érintheti [Vht. 5. § (2) bekezdés]. Elsősorban tehát az adós vagyoni jogait korlátozzák, majd az adós vagyoni joga a kötelezettségének erejéig megszűnik, egyúttal e vagyont az adós kötelezettségének teljesítésére fordítják. </w:t>
      </w:r>
    </w:p>
    <w:p>
      <w:pPr>
        <w:pStyle w:val="Normal"/>
        <w:bidi w:val="0"/>
        <w:ind w:firstLine="709"/>
        <w:jc w:val="both"/>
        <w:rPr/>
      </w:pPr>
      <w:r>
        <w:rPr>
          <w:rFonts w:ascii="Times New Roman" w:hAnsi="Times New Roman"/>
          <w:b w:val="false"/>
          <w:i w:val="false"/>
          <w:color w:val="auto"/>
          <w:sz w:val="24"/>
        </w:rPr>
        <w:t xml:space="preserve">A bírósági végrehajtási eljárásban a legfontosabb érdekviszony, amelyre tekintettel kell lenni a jogi szabályozás és a jogalkalmazás során, a végrehajtást kérő és az adós között áll fenn. A </w:t>
      </w:r>
      <w:r>
        <w:rPr>
          <w:rFonts w:ascii="Times New Roman" w:hAnsi="Times New Roman"/>
          <w:b w:val="false"/>
          <w:i/>
          <w:color w:val="auto"/>
          <w:sz w:val="24"/>
        </w:rPr>
        <w:t>végrehajtást kérő</w:t>
      </w:r>
      <w:r>
        <w:rPr>
          <w:rFonts w:ascii="Times New Roman" w:hAnsi="Times New Roman"/>
          <w:b w:val="false"/>
          <w:i w:val="false"/>
          <w:color w:val="auto"/>
          <w:sz w:val="24"/>
        </w:rPr>
        <w:t xml:space="preserve"> az a személy, akit a végrehajtási jog megillet, tehát a végrehajtási eljárás kezdeményezésére jogosult (a végrehajtást kérő pontos definícióját a Vht. nem adja meg). A bírósági végrehajtás során ugyanakkor más személyek is érintettek lehetnek, mint például a zálogjogosult, az árverési vevő, az adós pénzét kezelő pénzügyi intézmény vagy olyan személy, akinek az adós ingatlanára vonatkozóan az ingatlan-nyilvántartásba bejegyzett joga van, stb. A jogi szabályzás és a jogalkalmazás során ezeknek a személyeknek az érdekeire is tekintettel kell lenni. Természetesen kiemelkedő szerepet játszik az eljárás lefolytatásában a bíróság, </w:t>
      </w:r>
      <w:r>
        <w:rPr>
          <w:rFonts w:ascii="Times New Roman" w:hAnsi="Times New Roman"/>
          <w:b w:val="false"/>
          <w:i/>
          <w:color w:val="auto"/>
          <w:sz w:val="24"/>
        </w:rPr>
        <w:t>az önálló bírósági végrehajtó és a törvényszéki végrehajtó</w:t>
      </w:r>
      <w:r>
        <w:rPr>
          <w:rFonts w:ascii="Times New Roman" w:hAnsi="Times New Roman"/>
          <w:b w:val="false"/>
          <w:i w:val="false"/>
          <w:color w:val="auto"/>
          <w:sz w:val="24"/>
        </w:rPr>
        <w:t xml:space="preserve"> (a továbbiakban: végrehajtó). A végrehajtó foganatosítja ténylegesen a végrehajtási cselekményeket, így az ilyen pozíció betöltéséhez megkövetelt, a vele szemben támasztott törvényi, jogszabályi követelmények szintén garanciális jelentőségűek.</w:t>
      </w:r>
    </w:p>
    <w:p>
      <w:pPr>
        <w:pStyle w:val="Normal"/>
        <w:bidi w:val="0"/>
        <w:ind w:firstLine="709"/>
        <w:jc w:val="both"/>
        <w:rPr/>
      </w:pPr>
      <w:r>
        <w:rPr>
          <w:rFonts w:ascii="Times New Roman" w:hAnsi="Times New Roman"/>
          <w:b w:val="false"/>
          <w:i w:val="false"/>
          <w:color w:val="auto"/>
          <w:sz w:val="24"/>
        </w:rPr>
        <w:t xml:space="preserve">Az </w:t>
      </w:r>
      <w:r>
        <w:rPr>
          <w:rFonts w:ascii="Times New Roman" w:hAnsi="Times New Roman"/>
          <w:b w:val="false"/>
          <w:i/>
          <w:color w:val="auto"/>
          <w:sz w:val="24"/>
        </w:rPr>
        <w:t>adós érdekeinek</w:t>
      </w:r>
      <w:r>
        <w:rPr>
          <w:rFonts w:ascii="Times New Roman" w:hAnsi="Times New Roman"/>
          <w:b w:val="false"/>
          <w:i w:val="false"/>
          <w:color w:val="auto"/>
          <w:sz w:val="24"/>
        </w:rPr>
        <w:t xml:space="preserve"> gondos figyelembe vételét indokolja mindenképpen az a tény, hogy a végrehajtási eljárás nem kontradiktórius eljárás, és nem jellemzik olyan garanciális jellegű intézmények, formák, mint a pert. A bírósági végrehajtási eljárás ugyanis polgári nemperes eljárás, bár a Vht. 9. §-a és 224. §-a szerint azokra a kérdésekre nézve, amelyeket a Vht. külön nem szabályoz, a Pp. szabályai – a polgári nemperes eljárás sajátosságaiból eredő eltérésekkel – megfelelően irányadók, szubszidiárius jelleggel alkalmazandók. A nemperes eljárások egyik sajátossága azonban éppen az például, hogy a bíróság előtt a felek meghallgatására, illetve a bizonyításra szűkebb körben kerül sor, mint a polgári perben.</w:t>
      </w:r>
    </w:p>
    <w:p>
      <w:pPr>
        <w:pStyle w:val="Normal"/>
        <w:bidi w:val="0"/>
        <w:ind w:firstLine="709"/>
        <w:jc w:val="both"/>
        <w:rPr/>
      </w:pPr>
      <w:r>
        <w:rPr>
          <w:rFonts w:ascii="Times New Roman" w:hAnsi="Times New Roman"/>
          <w:b w:val="false"/>
          <w:i w:val="false"/>
          <w:color w:val="auto"/>
          <w:sz w:val="24"/>
        </w:rPr>
        <w:t xml:space="preserve">Mindez, különösen a bírósági végrehajtási eljárás célja és jellege, nagy nyomatékkal támasztja alá azt, hogy a jogi szabályozásnak meg kell felelnie a jelentésem korábbi részében ismertetett alkotmányos követelményeknek, a jogbiztonság elvének, a tisztességes eljáráshoz való jog követelményének (beleértve a jogorvoslathoz való jogot). A bírósági végrehajtási eljárás során végső soron az adós vagyonának tárgyain fennálló tulajdonjogának teljes elvonása történik meg, így indokolt, hogy ez megfelelően kidolgozott, pontos és alkotmányosan kielégítő garanciális szabályok keretei között történjen, akkor is, ha az adós elleni végrehajtás alapja éppen az, hogy jogsértő módon nem teljesítette valamely kötelezettségét (nem teljesített önként). Az alkotmányos követelményeket kielégítő jogi szabályozás és az ennek megfelelő jogalkalmazás nem csak az adós, de a végrehajtást kérő érdekeit is szolgálja, mivel csak az ilyen szabályozás biztosíthatja a végrehajtást kérő érdekeinek a védelmét is. Az alkotmányos követelmények közé tartozik </w:t>
      </w:r>
      <w:r>
        <w:rPr>
          <w:rFonts w:ascii="Times New Roman" w:hAnsi="Times New Roman"/>
          <w:b w:val="false"/>
          <w:i/>
          <w:color w:val="auto"/>
          <w:sz w:val="24"/>
        </w:rPr>
        <w:t>az eredményesség elve</w:t>
      </w:r>
      <w:r>
        <w:rPr>
          <w:rFonts w:ascii="Times New Roman" w:hAnsi="Times New Roman"/>
          <w:b w:val="false"/>
          <w:i w:val="false"/>
          <w:color w:val="auto"/>
          <w:sz w:val="24"/>
        </w:rPr>
        <w:t xml:space="preserve"> is, amely az Alkotmánybíróság idézett 46/1991. (IX. 10.) AB határozata szerint a jogállamisággal kapcsolatos alkotmányos értékekhez tartozik, és végső soron a jogbiztonság és az alkotmányos rend érvényesülésének egyik garanciája.</w:t>
      </w:r>
    </w:p>
    <w:p>
      <w:pPr>
        <w:pStyle w:val="Normal"/>
        <w:bidi w:val="0"/>
        <w:ind w:firstLine="709"/>
        <w:jc w:val="both"/>
        <w:rPr/>
      </w:pPr>
      <w:r>
        <w:rPr>
          <w:rFonts w:ascii="Times New Roman" w:hAnsi="Times New Roman"/>
          <w:b w:val="false"/>
          <w:i w:val="false"/>
          <w:color w:val="auto"/>
          <w:sz w:val="24"/>
        </w:rPr>
        <w:t xml:space="preserve">A bírósági végrehajtási eljárás során figyelemmel kell </w:t>
      </w:r>
      <w:r>
        <w:rPr>
          <w:rFonts w:ascii="Times New Roman" w:hAnsi="Times New Roman"/>
          <w:b w:val="false"/>
          <w:i/>
          <w:color w:val="auto"/>
          <w:sz w:val="24"/>
        </w:rPr>
        <w:t>lenni az arányosság és a fokozatosság követelményére</w:t>
      </w:r>
      <w:r>
        <w:rPr>
          <w:rFonts w:ascii="Times New Roman" w:hAnsi="Times New Roman"/>
          <w:b w:val="false"/>
          <w:i w:val="false"/>
          <w:color w:val="auto"/>
          <w:sz w:val="24"/>
        </w:rPr>
        <w:t xml:space="preserve">. Ez a végrehajtás kérő és az adós közötti érdekviszony szabályozása: a végrehajtást kérő </w:t>
      </w:r>
      <w:r>
        <w:rPr>
          <w:rFonts w:ascii="Times New Roman" w:hAnsi="Times New Roman"/>
          <w:b w:val="false"/>
          <w:i/>
          <w:color w:val="auto"/>
          <w:sz w:val="24"/>
        </w:rPr>
        <w:t>rendelkezési elvének</w:t>
      </w:r>
      <w:r>
        <w:rPr>
          <w:rFonts w:ascii="Times New Roman" w:hAnsi="Times New Roman"/>
          <w:b w:val="false"/>
          <w:i w:val="false"/>
          <w:color w:val="auto"/>
          <w:sz w:val="24"/>
        </w:rPr>
        <w:t xml:space="preserve"> érvényesülését, valamint az adós védelmét megfelelő arányú szabályokkal kell biztosítani. Így – a nagyobb sérelem okozásának tilalma alapján – korlátozandó a végrehajtást kérőnek a Vht. 8. § (1) bekezdésében biztosított rendelkezési joga, mely szerint a Vht. keretei között a végrehajtást kérő rendelkezésétől függ, hogy az adós milyen jellegű vagyontárgyából kívánja követelésének végrehajtását. Ezt a rendelkezési jogot maga a Vht. korlátozza az arányosság és fokozatosság elvének deklarálásával, másrészt a bíróság is eltérhet a végrehajtást kérő rendelkezésétől az adós érdekében a végrehajtási kényszer arányos, illetőleg fokozatos alkalmazása céljából [Vht. 8. § (2) bekezdés].</w:t>
      </w:r>
    </w:p>
    <w:p>
      <w:pPr>
        <w:pStyle w:val="Normal"/>
        <w:bidi w:val="0"/>
        <w:ind w:firstLine="709"/>
        <w:jc w:val="both"/>
        <w:rPr/>
      </w:pPr>
      <w:r>
        <w:rPr>
          <w:rFonts w:ascii="Times New Roman" w:hAnsi="Times New Roman"/>
          <w:b w:val="false"/>
          <w:i w:val="false"/>
          <w:color w:val="auto"/>
          <w:sz w:val="24"/>
        </w:rPr>
        <w:t>Az arányosság és a fokozatosság elve szerint a bírósági végrehajtás során a pénzkövetelést elsősorban a pénzforgalmi szolgáltatónál kezelt, az adós rendelkezése alatt álló összegből, illetőleg az adós munkabéréből, illetményéből, munkadíjából, a munkaviszonyon, közfoglalkoztatási jogviszonyon, munkaviszony jellegű szövetkezeti jogviszonyon, közszolgálati és közalkalmazotti jogviszonyon, szolgálati viszonyon, társadalombiztosítási jogviszonyon alapuló járandóságából, valamint a munkából eredő egyéb rendszeres, időszakonként visszatérően kapott díjazásából, juttatásából, követeléséből (a továbbiakban együtt: munkabéréből) kell behajtani [Vht. 7. § (1) bekezdés]. Ha azonban előre látható, hogy a követelést a munkabérre, illetőleg a pénzforgalmi szolgáltatónál kezelt összegre vezetett végrehajtással nem lehet viszonylag rövidebb időn belül behajtani, az adós bármilyen lefoglalható vagyontárgya végrehajtás alá vonható. A lefoglalt ingatlant azonban csak akkor lehet értékesíteni, ha a követelés az adós egyéb vagyontárgyaiból nincs teljesen fedezve, vagy csak aránytalanul hosszú idő múlva elégíthető ki [Vht. 7. § (2) bekezdés].</w:t>
      </w:r>
    </w:p>
    <w:p>
      <w:pPr>
        <w:pStyle w:val="Normal"/>
        <w:bidi w:val="0"/>
        <w:ind w:firstLine="709"/>
        <w:jc w:val="both"/>
        <w:rPr/>
      </w:pPr>
      <w:r>
        <w:rPr>
          <w:rFonts w:ascii="Times New Roman" w:hAnsi="Times New Roman"/>
          <w:b w:val="false"/>
          <w:i w:val="false"/>
          <w:color w:val="auto"/>
          <w:sz w:val="24"/>
        </w:rPr>
        <w:t>Ezek a szabályok olyan alapvető és rugalmasan kezelendő elvet fogalmaznak meg, amelyet az eljáró önálló bírósági végrehajtónak és törvényszéki végrehajtónak a lehető legjobb módon, az adott ügy sajátosságainak megfelelő önálló mérlegeléssel kell alkalmaznia a gyakorlatban.</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val="false"/>
          <w:i/>
          <w:color w:val="auto"/>
          <w:sz w:val="24"/>
        </w:rPr>
        <w:t>3.2. A végrehajtó kapcsolattartása az eljárásban részt vevő személyekkel (tájékoztatás, ügyfélfogadás)</w:t>
      </w:r>
    </w:p>
    <w:p>
      <w:pPr>
        <w:pStyle w:val="Normal"/>
        <w:bidi w:val="0"/>
        <w:ind w:firstLine="709"/>
        <w:jc w:val="both"/>
        <w:rPr>
          <w:rFonts w:ascii="Times New Roman" w:hAnsi="Times New Roman"/>
          <w:b w:val="false"/>
          <w:b w:val="false"/>
          <w:i w:val="false"/>
          <w:i w:val="false"/>
          <w:color w:val="auto"/>
          <w:sz w:val="20"/>
        </w:rPr>
      </w:pPr>
      <w:r>
        <w:rPr>
          <w:rFonts w:ascii="Times New Roman" w:hAnsi="Times New Roman"/>
          <w:b w:val="false"/>
          <w:i w:val="false"/>
          <w:color w:val="auto"/>
          <w:sz w:val="20"/>
        </w:rPr>
      </w:r>
    </w:p>
    <w:p>
      <w:pPr>
        <w:pStyle w:val="Normal"/>
        <w:bidi w:val="0"/>
        <w:ind w:firstLine="709"/>
        <w:jc w:val="both"/>
        <w:rPr/>
      </w:pPr>
      <w:r>
        <w:rPr>
          <w:rFonts w:ascii="Times New Roman" w:hAnsi="Times New Roman"/>
          <w:b w:val="false"/>
          <w:i w:val="false"/>
          <w:color w:val="auto"/>
          <w:sz w:val="24"/>
        </w:rPr>
        <w:t>A bírósági végrehajtási eljárás folyamán a végrehajtó és az eljárásban részt vevő személyek közötti kapcsolattartás történhet az eljárás során keletkezett okiratok postai, meghatározott esetekben elektronikus, illetőleg helyszíni eljárás alkalmával személyes kézbesítésével. Ezekre vonatkozóan a Vht. részletes szabályozást állapít meg, bizonyos esetekben az adott okirat tartalmának részletes meghatározásával (mint például a Vht. 35. §-a a jegyzőkönyv tartalmáról, a Vht. 152. §-a alapján az ingatlan-árverésről készült árverési jegyzőkönyv további tartalmáról). Megjegyzendő, hogy a Vht. nem tartalmaz előírást arra, hogy a rendelkezésre álló általános jogorvoslati eszközről, a végrehajtási kifogásról szóló figyelmeztetést minden esetben tartalmaznia kellene a végrehajtási cselekményről kiállított okiratnak. (A Vht. 217. §-a alapján a végrehajtónak a végrehajtási eljárás szabályait és a végrehajtási kifogást előterjesztő jogát vagy jogos érdekét lényegesen sértő intézkedése, illetőleg intézkedésének elmulasztása ellen a fél vagy más érdekelt végrehajtási kifogást terjeszthet elő a végrehajtást foganatosító bírósághoz. E § alkalmazásában a végrehajtási eljárás szabályainak lényeges megsértése az olyan jogszabálysértés, amelynek a végrehajtási eljárás lefolytatására érdemi kihatása volt.)</w:t>
      </w:r>
    </w:p>
    <w:p>
      <w:pPr>
        <w:pStyle w:val="Normal"/>
        <w:bidi w:val="0"/>
        <w:ind w:firstLine="709"/>
        <w:jc w:val="both"/>
        <w:rPr/>
      </w:pPr>
      <w:r>
        <w:rPr>
          <w:rFonts w:ascii="Times New Roman" w:hAnsi="Times New Roman"/>
          <w:b w:val="false"/>
          <w:i w:val="false"/>
          <w:color w:val="auto"/>
          <w:sz w:val="24"/>
        </w:rPr>
        <w:t xml:space="preserve">A bírósági végrehajtási eljárás ismertetett céljából és jellegéből fakadóan azonban mellőzhetetlen a végrehajtó és az eljárásban részt vevő személyek (különösen a végrehajtást kérő és az adós) közötti személyes és telefonos kapcsolattartás. </w:t>
      </w:r>
    </w:p>
    <w:p>
      <w:pPr>
        <w:pStyle w:val="Normal"/>
        <w:bidi w:val="0"/>
        <w:ind w:firstLine="709"/>
        <w:jc w:val="both"/>
        <w:rPr/>
      </w:pPr>
      <w:r>
        <w:rPr>
          <w:rFonts w:ascii="Times New Roman" w:hAnsi="Times New Roman"/>
          <w:b w:val="false"/>
          <w:i w:val="false"/>
          <w:color w:val="auto"/>
          <w:sz w:val="24"/>
        </w:rPr>
        <w:t>A Vht. 9. §-a szerint azokra a kérdésekre nézve, amelyeket a Vht. külön nem szabályoz, a Pp. szabályai – a polgári nemperes eljárás sajátosságaiból eredő eltérésekkel – megfelelően irányadók, szubszidiárius jelleggel alkalmazandók. Így a Pp. által meghatározott alapelvek is érvényesülnek a bírósági végrehajtási eljárásban, a Vht. szabályainak értelmezése és alkalmazása ezekkel az alapelvekkel összhangban történhet.</w:t>
      </w:r>
    </w:p>
    <w:p>
      <w:pPr>
        <w:pStyle w:val="Normal"/>
        <w:bidi w:val="0"/>
        <w:ind w:firstLine="709"/>
        <w:jc w:val="both"/>
        <w:rPr/>
      </w:pPr>
      <w:r>
        <w:rPr>
          <w:rFonts w:ascii="Times New Roman" w:hAnsi="Times New Roman"/>
          <w:b w:val="false"/>
          <w:i w:val="false"/>
          <w:color w:val="auto"/>
          <w:sz w:val="24"/>
        </w:rPr>
        <w:t>Így megfelelő módon tekintettel kell lenni a Pp. 8. § (1) bekezdésére, amely szerint a bíróság (bírósági végrehajtási eljárásban a végrehajtó) köteles biztosítani, hogy a felek és a per (eljárás) többi résztvevője jogaikat rendeltetésszerűen gyakorolják és perbeli (eljárási) kötelességeiknek eleget tegyenek. A Pp. 3. § (6) bekezdése szerint a bíróság (bírósági végrehajtási eljárásban a végrehajtó)  köteles gondoskodni arról, hogy a felek minden, az eljárás során előterjesztett kérelmet, jognyilatkozatot, valamint a bírósághoz (végrehajtóhoz) benyújtott okiratot megismerhessenek és azokra – törvényben előírt időn belül – nyilatkozhassanak. Természetesen ezek az alapelvek a bírósági végrehajtási eljárás sajátosságai szerint érvényesítendőek. A Pp. 7. §-a alapján pedig az eljáró végrehajtót tájékoztatási kötelezettség terheli a végrehajtási eljárásban részt vevő személyek vonatkozásában, annak érdekében, hogy ők eljárási jogaikat és kötelezettségeiket gyakorolni tudják.</w:t>
      </w:r>
    </w:p>
    <w:p>
      <w:pPr>
        <w:pStyle w:val="Normal"/>
        <w:bidi w:val="0"/>
        <w:ind w:firstLine="709"/>
        <w:jc w:val="both"/>
        <w:rPr/>
      </w:pPr>
      <w:r>
        <w:rPr>
          <w:rFonts w:ascii="Times New Roman" w:hAnsi="Times New Roman"/>
          <w:b w:val="false"/>
          <w:i w:val="false"/>
          <w:color w:val="auto"/>
          <w:sz w:val="24"/>
        </w:rPr>
        <w:t>A Vht. számos esetben ír elő együttműködési kötelezettséget a végrehajtóval, mind a végrehajtást kérő, mind az adós tekintetében. Így például a Vht. 40. § (1) bekezdése alapján a végrehajtást kérő köteles a végrehajtandó követelés megszűnését és csökkenését haladéktalanul bejelenteni a végrehajtónak. Ugyanezen szakasz (2) bekezdése alapján a végrehajtást kérő felelős a bejelentés elmulasztásából eredő költségért és kárért. Az adós jogállásánál fogva számos esetben köteles együttműködésre a bírósági végrehajtási eljárásban, így például a Vht. 43. § (1) bekezdése alapján a végrehajtás során a végrehajtó megtekintheti és átvizsgálhatja az adós</w:t>
      </w:r>
      <w:r>
        <w:rPr>
          <w:rFonts w:ascii="Times New Roman" w:hAnsi="Times New Roman"/>
          <w:b w:val="false"/>
          <w:i/>
          <w:color w:val="auto"/>
          <w:sz w:val="24"/>
        </w:rPr>
        <w:t xml:space="preserve"> </w:t>
      </w:r>
      <w:r>
        <w:rPr>
          <w:rFonts w:ascii="Times New Roman" w:hAnsi="Times New Roman"/>
          <w:b w:val="false"/>
          <w:i w:val="false"/>
          <w:color w:val="auto"/>
          <w:sz w:val="24"/>
        </w:rPr>
        <w:t>lakását és egyéb helyiségét, bármely vagyontárgyát,</w:t>
      </w:r>
      <w:r>
        <w:rPr>
          <w:rFonts w:ascii="Times New Roman" w:hAnsi="Times New Roman"/>
          <w:b w:val="false"/>
          <w:i/>
          <w:color w:val="auto"/>
          <w:sz w:val="24"/>
        </w:rPr>
        <w:t xml:space="preserve"> </w:t>
      </w:r>
      <w:r>
        <w:rPr>
          <w:rFonts w:ascii="Times New Roman" w:hAnsi="Times New Roman"/>
          <w:b w:val="false"/>
          <w:i w:val="false"/>
          <w:color w:val="auto"/>
          <w:sz w:val="24"/>
        </w:rPr>
        <w:t xml:space="preserve">gazdasági tevékenységével kapcsolatos iratait. Ezt az adós tűrni köteles, ellenkező esetben szankciókra számíthat (Vht. 45. §, Vht. 45/A. §). A Vht. 52/A. § (1) bekezdése szerint a végrehajtó a természetes személy adós kérelmére – az adótartozás és az adók módjára behajtandó köztartozás kivételével – megállapíthatja a pénztartozás részletekben történő teljesítésének feltételeit, ha az adós vagyontárgyainak felkutatása és lefoglalása iránt intézkedett, és az adós a végrehajtandó követelés egy részét már megfizette. A végrehajtó a végrehajtás alá vonható vagyontárggyal nem rendelkező adóst is tájékoztatja a részletfizetés lehetőségéről és feltételeiről. </w:t>
      </w:r>
      <w:r>
        <w:rPr>
          <w:rFonts w:ascii="Times New Roman" w:hAnsi="Times New Roman"/>
          <w:b w:val="false"/>
          <w:i/>
          <w:color w:val="auto"/>
          <w:sz w:val="24"/>
        </w:rPr>
        <w:t>Mindezekben az esetekben szükséges és kívánatos lehet a telefonon, telefaxon és/vagy személyesen történő kapcsolatfelvétel és egyeztetés a végrehajtást kérő, az adós és a végrehajtó között.</w:t>
      </w:r>
    </w:p>
    <w:p>
      <w:pPr>
        <w:pStyle w:val="Normal"/>
        <w:bidi w:val="0"/>
        <w:ind w:firstLine="709"/>
        <w:jc w:val="both"/>
        <w:rPr/>
      </w:pPr>
      <w:r>
        <w:rPr>
          <w:rFonts w:ascii="Times New Roman" w:hAnsi="Times New Roman"/>
          <w:b w:val="false"/>
          <w:i w:val="false"/>
          <w:color w:val="auto"/>
          <w:sz w:val="24"/>
        </w:rPr>
        <w:t>E példákon kívül is megilleti a tájékoztatáshoz és az iratok megismeréséhez való jog a bírósági végrehajtási eljárásban részt vevő személyeket a törvényes érdekeiket érintő körben. E jogosultság nélkül például a végrehajtást kérő nehezen tudna élni rendelkezési jogával, az adós pedig nem lenne tisztában fennálló tartozásának összegével, és nem ismerhetné meg az egyes végrehajtási cselekményekkel összefüggő kötelezettségeit.</w:t>
      </w:r>
    </w:p>
    <w:p>
      <w:pPr>
        <w:pStyle w:val="Normal"/>
        <w:bidi w:val="0"/>
        <w:ind w:firstLine="709"/>
        <w:jc w:val="both"/>
        <w:rPr/>
      </w:pPr>
      <w:r>
        <w:rPr>
          <w:rFonts w:ascii="Times New Roman" w:hAnsi="Times New Roman"/>
          <w:b w:val="false"/>
          <w:i w:val="false"/>
          <w:color w:val="auto"/>
          <w:sz w:val="24"/>
        </w:rPr>
        <w:t>Ugyancsak megilleti e jogosultság az egyéb érintett személyeket, mint például a zálogjogosultat, a végrehajtást szenvedő adósát, a nem adós tulajdonostársakat, harmadik személyt, akinek az adós tartozása fejében lefoglalják a tulajdonát, stb.</w:t>
      </w:r>
    </w:p>
    <w:p>
      <w:pPr>
        <w:pStyle w:val="Normal"/>
        <w:bidi w:val="0"/>
        <w:ind w:firstLine="709"/>
        <w:jc w:val="both"/>
        <w:rPr/>
      </w:pPr>
      <w:r>
        <w:rPr>
          <w:rFonts w:ascii="Times New Roman" w:hAnsi="Times New Roman"/>
          <w:b w:val="false"/>
          <w:i/>
          <w:color w:val="auto"/>
          <w:sz w:val="24"/>
        </w:rPr>
        <w:t>A bírósági végrehajtási eljárás céljánál és jellegénél fogva megköveteli, hogy az eljárással érintett személyek gyorsan kapcsolatot létesíthessenek a végrehajtóval (annak apparátusával).</w:t>
      </w:r>
    </w:p>
    <w:p>
      <w:pPr>
        <w:pStyle w:val="Normal"/>
        <w:bidi w:val="0"/>
        <w:ind w:firstLine="709"/>
        <w:jc w:val="both"/>
        <w:rPr/>
      </w:pPr>
      <w:r>
        <w:rPr>
          <w:rFonts w:ascii="Times New Roman" w:hAnsi="Times New Roman"/>
          <w:b w:val="false"/>
          <w:i w:val="false"/>
          <w:color w:val="auto"/>
          <w:sz w:val="24"/>
        </w:rPr>
        <w:t>Hasonlóan a közhatalom alapján eljáró közigazgatás működéséhez, a bírósági végrehajtási eljárás során a végrehajtó is közhatalmat gyakorol. Így mindazok a követelmények, amelyek a közigazgatás működésével összefüggésben, a közigazgatási hatósági eljárás során a hatóság ügyfélkapcsolati kötelezettségére igazak, alappal elvárhatók a végrehajtói működés során is. Az eljárás sikeréhez is hozzájárulhat, ha az eljárásban részt vevő személyek fel tudják venni rövid úton a kapcsolatot a végrehajtóval, személyesen tudnak tájékoztatást kapni jogaikról és kötelességeikről, különös tekintettel arra, ha jogi képviselő nélkül eljáró személyekről van szó. Például a személyes egyeztetés a részletfizetés feltételeiről, a személyes befizetés lehetősége, a személyes tájékozódás az értékesített ingatlanból történő kiköltözés feltételeiről, mind a végrehajtást kérő, mind az adós, mind az eljárással érintett egyéb személyek érdekeivel összhangban áll és megfelel a tisztességes eljáráshoz való alkotmányos alapjog támasztotta összetett követelményrendszernek.</w:t>
      </w:r>
    </w:p>
    <w:p>
      <w:pPr>
        <w:pStyle w:val="Normal"/>
        <w:bidi w:val="0"/>
        <w:ind w:firstLine="709"/>
        <w:jc w:val="both"/>
        <w:rPr/>
      </w:pPr>
      <w:r>
        <w:rPr>
          <w:rFonts w:ascii="Times New Roman" w:hAnsi="Times New Roman"/>
          <w:b w:val="false"/>
          <w:i/>
          <w:color w:val="auto"/>
          <w:sz w:val="24"/>
        </w:rPr>
        <w:t>Az érintett jogalkalmazókat, jogászi hivatásrendek tagjait tömörítő szervezetek által tagjaik gyakorlati tapasztalata alapján megfogalmazott megállapítások, vélemények, jelzések, valamint a végrehajtást kérők pozíciójában megjelenő szervezetek és az adósokat képviselő civil szervezet, valamint hozzám érkezett korábbi panaszok egyező tartalma alapján a végrehajtói kapcsolattartással, ügyfélfogadással és tájékoztatással összefüggésben jelentős hiányosságok állapíthatók meg.</w:t>
      </w:r>
      <w:r>
        <w:rPr>
          <w:rFonts w:ascii="Times New Roman" w:hAnsi="Times New Roman"/>
          <w:b w:val="false"/>
          <w:i w:val="false"/>
          <w:color w:val="auto"/>
          <w:sz w:val="24"/>
        </w:rPr>
        <w:t xml:space="preserve"> </w:t>
      </w:r>
      <w:r>
        <w:rPr>
          <w:rFonts w:ascii="Times New Roman" w:hAnsi="Times New Roman"/>
          <w:b w:val="false"/>
          <w:i/>
          <w:color w:val="auto"/>
          <w:sz w:val="24"/>
        </w:rPr>
        <w:t>E gyakorlati tapasztalatokon alapuló panaszok részletes bemutatása jelentésemnek a tényállás megállapításáról szóló részében történt meg.</w:t>
      </w:r>
    </w:p>
    <w:p>
      <w:pPr>
        <w:pStyle w:val="Normal"/>
        <w:bidi w:val="0"/>
        <w:ind w:firstLine="709"/>
        <w:jc w:val="both"/>
        <w:rPr/>
      </w:pPr>
      <w:r>
        <w:rPr>
          <w:rFonts w:ascii="Times New Roman" w:hAnsi="Times New Roman"/>
          <w:b w:val="false"/>
          <w:i w:val="false"/>
          <w:color w:val="auto"/>
          <w:sz w:val="24"/>
        </w:rPr>
        <w:t xml:space="preserve">A Vht. V. része szól a végrehajtás szervezetéről. A Vht. 237. § (1) bekezdése alapján végrehajtó köteles a szolgálatba lépését megelőzően a kamara elnökének, illetve az általa kijelölt személynek bemutatni a bélyegzője lenyomatát, a letéti és elszámolási számlájának nyitásáról szóló fizetésiszámla-szerződést, a felelősségbiztosítási szerződést vagy a biztosíték összegének befizetéséről szóló igazolást és </w:t>
      </w:r>
      <w:r>
        <w:rPr>
          <w:rFonts w:ascii="Times New Roman" w:hAnsi="Times New Roman"/>
          <w:b w:val="false"/>
          <w:i/>
          <w:color w:val="auto"/>
          <w:sz w:val="24"/>
        </w:rPr>
        <w:t>bejelenteni hivatali helyiségének címét</w:t>
      </w:r>
      <w:r>
        <w:rPr>
          <w:rFonts w:ascii="Times New Roman" w:hAnsi="Times New Roman"/>
          <w:b w:val="false"/>
          <w:i w:val="false"/>
          <w:color w:val="auto"/>
          <w:sz w:val="24"/>
        </w:rPr>
        <w:t xml:space="preserve">. </w:t>
      </w:r>
    </w:p>
    <w:p>
      <w:pPr>
        <w:pStyle w:val="Normal"/>
        <w:bidi w:val="0"/>
        <w:ind w:firstLine="709"/>
        <w:jc w:val="both"/>
        <w:rPr/>
      </w:pPr>
      <w:r>
        <w:rPr>
          <w:rFonts w:ascii="Times New Roman" w:hAnsi="Times New Roman"/>
          <w:b w:val="false"/>
          <w:i w:val="false"/>
          <w:color w:val="auto"/>
          <w:sz w:val="24"/>
        </w:rPr>
        <w:t>A Vht. 254/A. § szerint a végrehajtói iroda az önálló bírósági végrehajtói tevékenység végzésének elősegítésére határozatlan időre alapított, jogi személyiséggel rendelkező szervezet. A végrehajtói iroda alapítására, nyilvántartására, működésére, ellenőrzésére, megszűnésére és tagjainak felelősségére e törvényben foglalt eltérésekkel a Gt.-neka korlátolt felelősségű társaságra vonatkozó szabályait kell alkalmazni. Végrehajtói iroda az egyszemélyes korlátolt felelősségű társaságra vonatkozó szabályok szerint nem működhet. A Vht. 254/B. §-ától 254/G. §-ig tartó részében külön szabályokat határoz meg a végrehajtói iroda vonatkozásában. A végrehajtói iroda alapításához a Kamara engedélye szükséges (alapítási engedély), az engedélyezés iránti kérelmet az alapító okirat elfogadásától számított 8 napon belül kell a kamaránál előterjeszteni, így kell eljárni az irodai tagság létesítése esetén is [Vht. 254/D. § (1) bekezdés].</w:t>
      </w:r>
    </w:p>
    <w:p>
      <w:pPr>
        <w:pStyle w:val="Normal"/>
        <w:bidi w:val="0"/>
        <w:ind w:firstLine="709"/>
        <w:jc w:val="both"/>
        <w:rPr/>
      </w:pPr>
      <w:r>
        <w:rPr>
          <w:rFonts w:ascii="Times New Roman" w:hAnsi="Times New Roman"/>
          <w:b w:val="false"/>
          <w:i w:val="false"/>
          <w:color w:val="auto"/>
          <w:sz w:val="24"/>
        </w:rPr>
        <w:t xml:space="preserve">Végrehajtói irodát természetes személyek vagy gazdasági társaságok alapíthatnak olyan módon, hogy az irodában a szavazati jog több mint 50%-át önálló bírósági végrehajtó tag (végrehajtó tag) gyakorolja, és vezető tisztségviselője csak végrehajtó tag lehet [Vht. 254/B. § (1) bekezdés]. Az összeférhetetlenségi és alkalmazási feltételeken, valamint az alkalmazandó korlátolt felelősségű társaságra vonatkozó általános szabályokon túl e rendelkezések azonban nem tartalmaznak részletes szabályokat arra nézve, hogy </w:t>
      </w:r>
      <w:r>
        <w:rPr>
          <w:rFonts w:ascii="Times New Roman" w:hAnsi="Times New Roman"/>
          <w:b w:val="false"/>
          <w:i/>
          <w:color w:val="auto"/>
          <w:sz w:val="24"/>
        </w:rPr>
        <w:t>milyen minimális tárgyi és személyi feltételekkel alapítható végrehajtói iroda</w:t>
      </w:r>
      <w:r>
        <w:rPr>
          <w:rFonts w:ascii="Times New Roman" w:hAnsi="Times New Roman"/>
          <w:b w:val="false"/>
          <w:i w:val="false"/>
          <w:color w:val="auto"/>
          <w:sz w:val="24"/>
        </w:rPr>
        <w:t xml:space="preserve">. Nem tartalmaznak e szabályok arra nézve sem rendelkezéseket, hogy milyennek kell lennie az ügyfélfogadásra kialakított helyiségnek, milyen telefonos és személyes ügyfélszolgálatot kell működtetnie az irodának, egyáltalán </w:t>
      </w:r>
      <w:r>
        <w:rPr>
          <w:rFonts w:ascii="Times New Roman" w:hAnsi="Times New Roman"/>
          <w:b w:val="false"/>
          <w:i/>
          <w:color w:val="auto"/>
          <w:sz w:val="24"/>
        </w:rPr>
        <w:t>mekkora az a személyi apparátus, tárgyi felszereltség amellyel feltételezhetően biztosítható az eljárások ésszerű időn belüli lebonyolítása</w:t>
      </w:r>
      <w:r>
        <w:rPr>
          <w:rFonts w:ascii="Times New Roman" w:hAnsi="Times New Roman"/>
          <w:b w:val="false"/>
          <w:i w:val="false"/>
          <w:color w:val="auto"/>
          <w:sz w:val="24"/>
        </w:rPr>
        <w:t>. Mivel nem egyszerűen gazdasági vállalkozási tevékenységől van szó, amely nyereség szerzésére törekszik, hanem közhatalom gyakorlására adott állami felhatalmazás birtokában végzett tevékenységről, részletesebb garanciális előírások szükségesek. Különösen, ha tekintetbe vesszük, hogy például pénzügyi intézmények működésére részletes állami szabályok vonatkoznak, melyek speciális kötelezettségeket írnak elő. Természetesen, ahol ez szükséges, az informatikai alkalmazások előírásával összhangban a jogi szabályozás meghatározta az ehhez szükséges informatikai követelményeket is, ez azonban pusztán a technikai követelményekre van közvetlen hatással.</w:t>
      </w:r>
    </w:p>
    <w:p>
      <w:pPr>
        <w:pStyle w:val="Normal"/>
        <w:bidi w:val="0"/>
        <w:ind w:firstLine="709"/>
        <w:jc w:val="both"/>
        <w:rPr/>
      </w:pPr>
      <w:r>
        <w:rPr>
          <w:rFonts w:ascii="Times New Roman" w:hAnsi="Times New Roman"/>
          <w:b w:val="false"/>
          <w:i w:val="false"/>
          <w:color w:val="auto"/>
          <w:sz w:val="24"/>
        </w:rPr>
        <w:t>A Rendelet tartalmaz a végrehajtó eljárására nézve ügyviteli, ügykezelési, ügyfélkapcsolati és ügyfélfogadási szabályokat.</w:t>
      </w:r>
    </w:p>
    <w:p>
      <w:pPr>
        <w:pStyle w:val="Normal"/>
        <w:bidi w:val="0"/>
        <w:ind w:firstLine="709"/>
        <w:jc w:val="both"/>
        <w:rPr/>
      </w:pPr>
      <w:r>
        <w:rPr>
          <w:rFonts w:ascii="Times New Roman" w:hAnsi="Times New Roman"/>
          <w:b w:val="false"/>
          <w:i w:val="false"/>
          <w:color w:val="auto"/>
          <w:sz w:val="24"/>
        </w:rPr>
        <w:t xml:space="preserve">A Rendelet 40. §-a szerint a végrehajtási ügyről a feleknek, képviselőiknek és annak lehet felvilágosítást adni, aki a jogi érdekét az ügyben igazolta. Ha jogszabály a végrehajtási ügy irataiban szereplő adatok megismerhetőségét korlátozza, ezekről csak a jogszabályban meghatározott személy vagy szervezet részére adható felvilágosítás. A felvilágosítást kérő személy köteles igazolni személyazonosságát és képviseleti jogosultságát. A felvilágosításra jogosult személy – a költségek megtérítése fejében és az átvétel igazolása mellett – az iratokból másolatot kérhet. </w:t>
      </w:r>
    </w:p>
    <w:p>
      <w:pPr>
        <w:pStyle w:val="Normal"/>
        <w:bidi w:val="0"/>
        <w:ind w:firstLine="709"/>
        <w:jc w:val="both"/>
        <w:rPr/>
      </w:pPr>
      <w:r>
        <w:rPr>
          <w:rFonts w:ascii="Times New Roman" w:hAnsi="Times New Roman"/>
          <w:b w:val="false"/>
          <w:i w:val="false"/>
          <w:color w:val="auto"/>
          <w:sz w:val="24"/>
        </w:rPr>
        <w:t xml:space="preserve">A Rendelet 42. §-a szerint a végrehajtó a hivatalos tevékenységét – a helyszíni eljárási cselekmények kivételével – az irodájában végzi, a végrehajtási ügyek iratait és e rendeletben szabályozott nyilvántartásokat a titoktartási kötelezettség megtartásával az irodájában köteles tartani. A titoktartási kötelezettség alóli felmentést a felügyelő szerv adja meg. A törvényszéki végrehajtó által intézett végrehajtási ügyek iratait a törvényszék elnöke által kijelölt kezelőiroda kezeli. </w:t>
      </w:r>
      <w:r>
        <w:rPr>
          <w:rFonts w:ascii="Times New Roman" w:hAnsi="Times New Roman"/>
          <w:b w:val="false"/>
          <w:i/>
          <w:color w:val="auto"/>
          <w:sz w:val="24"/>
        </w:rPr>
        <w:t xml:space="preserve">Az irodát úgy kell kialakítani, hogy a felek fogadására is alkalmas legyen. </w:t>
      </w:r>
      <w:r>
        <w:rPr>
          <w:rFonts w:ascii="Times New Roman" w:hAnsi="Times New Roman"/>
          <w:b w:val="false"/>
          <w:i w:val="false"/>
          <w:color w:val="auto"/>
          <w:sz w:val="24"/>
        </w:rPr>
        <w:t xml:space="preserve">Az önálló bírósági végrehajtó a székhelyén külön irodát tarthat fenn a végrehajtói kézbesítési ügyek intézésére (a továbbiakban: kézbesítési iroda). A kézbesítési irodára az irodára vonatkozó szabályokat kell alkalmazni; a kézbesítési iroda – függetlenül az iroda fenntartásának módjától – másik önálló bírósági végrehajtóval közösen is működtethető. </w:t>
      </w:r>
    </w:p>
    <w:p>
      <w:pPr>
        <w:pStyle w:val="Normal"/>
        <w:bidi w:val="0"/>
        <w:ind w:firstLine="709"/>
        <w:jc w:val="both"/>
        <w:rPr/>
      </w:pPr>
      <w:r>
        <w:rPr>
          <w:rFonts w:ascii="Times New Roman" w:hAnsi="Times New Roman"/>
          <w:b w:val="false"/>
          <w:i w:val="false"/>
          <w:color w:val="auto"/>
          <w:sz w:val="24"/>
        </w:rPr>
        <w:t xml:space="preserve">A Rendelet 43. § alapján </w:t>
      </w:r>
      <w:r>
        <w:rPr>
          <w:rFonts w:ascii="Times New Roman" w:hAnsi="Times New Roman"/>
          <w:b w:val="false"/>
          <w:i/>
          <w:color w:val="auto"/>
          <w:sz w:val="24"/>
        </w:rPr>
        <w:t>az önálló bírósági végrehajtó hetente legalább egy munkanapon köteles ügyfélfogadást tartani oly módon, hogy az legalább hat óra időtartamú legyen. A végrehajtó az ügyfélfogadás idején személyesen – vagy felvilágosítás adására jogosult alkalmazottja útján – köteles irodájában a felek és más érdekeltek rendelkezésére állni.</w:t>
      </w:r>
      <w:r>
        <w:rPr>
          <w:rFonts w:ascii="Times New Roman" w:hAnsi="Times New Roman"/>
          <w:b w:val="false"/>
          <w:i w:val="false"/>
          <w:color w:val="auto"/>
          <w:sz w:val="24"/>
        </w:rPr>
        <w:t xml:space="preserve"> Az önálló bírósági végrehajtó a félfogadásának rendjét és idejét a felügyelő szerv egyetértésével maga állapítja meg. A végrehajtói kézbesítésre szánt iratok címzettek által történő átvételének céljából hetente legalább két munkanapon kell ügyfélfogadást tartani oly módon, hogy az egy munkanapon legalább tíz óra időtartamú legyen és négy óra időtartamban 16 óra utáni időszakra essen (meghosszabbított ügyfélfogadás). A meghosszabbított ügyfélfogadás napját a kamara meghatározhatja. A törvényszéki végrehajtó félfogadására megfelelően alkalmazni kell a bírósági félfogadásra vonatkozó rendelkezéseket is. A félfogadásról szóló tájékoztatást a járásbíróságon, törvényszéken, közigazgatási és munkaügyi bíróságon ki kell függeszteni, önálló bírósági végrehajtó esetében kamarai honlapon közzé kell tenni.</w:t>
      </w:r>
    </w:p>
    <w:p>
      <w:pPr>
        <w:pStyle w:val="Normal"/>
        <w:bidi w:val="0"/>
        <w:ind w:firstLine="709"/>
        <w:jc w:val="both"/>
        <w:rPr/>
      </w:pPr>
      <w:r>
        <w:rPr>
          <w:rFonts w:ascii="Times New Roman" w:hAnsi="Times New Roman"/>
          <w:b w:val="false"/>
          <w:i w:val="false"/>
          <w:color w:val="auto"/>
          <w:sz w:val="24"/>
        </w:rPr>
        <w:t xml:space="preserve">A Rendelet 23. § (1) bekezdése szerint a végrehajtó az egyes végrehajtási cselekményeket az ügyek érkezésének sorrendjében köteles teljesíteni. A Rendelet 23. § (2) bekezdése alapján soron kívül kell teljesíteni minden végrehajtási cselekményt, ha </w:t>
      </w:r>
      <w:r>
        <w:rPr>
          <w:rFonts w:ascii="Times New Roman" w:hAnsi="Times New Roman"/>
          <w:b w:val="false"/>
          <w:i/>
          <w:color w:val="auto"/>
          <w:sz w:val="24"/>
        </w:rPr>
        <w:t xml:space="preserve">a) </w:t>
      </w:r>
      <w:r>
        <w:rPr>
          <w:rFonts w:ascii="Times New Roman" w:hAnsi="Times New Roman"/>
          <w:b w:val="false"/>
          <w:i w:val="false"/>
          <w:color w:val="auto"/>
          <w:sz w:val="24"/>
        </w:rPr>
        <w:t xml:space="preserve">tartásdíjat vagy munkabért kell behajtani, </w:t>
      </w:r>
      <w:r>
        <w:rPr>
          <w:rFonts w:ascii="Times New Roman" w:hAnsi="Times New Roman"/>
          <w:b w:val="false"/>
          <w:i/>
          <w:color w:val="auto"/>
          <w:sz w:val="24"/>
        </w:rPr>
        <w:t xml:space="preserve">b) </w:t>
      </w:r>
      <w:r>
        <w:rPr>
          <w:rFonts w:ascii="Times New Roman" w:hAnsi="Times New Roman"/>
          <w:b w:val="false"/>
          <w:i w:val="false"/>
          <w:color w:val="auto"/>
          <w:sz w:val="24"/>
        </w:rPr>
        <w:t xml:space="preserve">biztosítási intézkedést kell végrehajtani, </w:t>
      </w:r>
      <w:r>
        <w:rPr>
          <w:rFonts w:ascii="Times New Roman" w:hAnsi="Times New Roman"/>
          <w:b w:val="false"/>
          <w:i/>
          <w:color w:val="auto"/>
          <w:sz w:val="24"/>
        </w:rPr>
        <w:t xml:space="preserve">c) </w:t>
      </w:r>
      <w:r>
        <w:rPr>
          <w:rFonts w:ascii="Times New Roman" w:hAnsi="Times New Roman"/>
          <w:b w:val="false"/>
          <w:i w:val="false"/>
          <w:color w:val="auto"/>
          <w:sz w:val="24"/>
        </w:rPr>
        <w:t>a felügyelő szerv az ügy soron kívüli elintézését rendelte el.</w:t>
      </w:r>
    </w:p>
    <w:p>
      <w:pPr>
        <w:pStyle w:val="Normal"/>
        <w:bidi w:val="0"/>
        <w:ind w:firstLine="709"/>
        <w:jc w:val="both"/>
        <w:rPr/>
      </w:pPr>
      <w:r>
        <w:rPr>
          <w:rFonts w:ascii="Times New Roman" w:hAnsi="Times New Roman"/>
          <w:b w:val="false"/>
          <w:i w:val="false"/>
          <w:color w:val="auto"/>
          <w:sz w:val="24"/>
        </w:rPr>
        <w:t xml:space="preserve">A Rendelet is tartalmaz informatikai, technikai előírásokat, ahogy ezt fentebb már jeleztem. Például a Rendelet 46. §-a szerint a Rendeletben felsorolt szervek és személyek az ügyviteli és pénzkezelési tevékenységüket számítógépes ügyvitel alkalmazásával végzik. A számítógépes ügyvitel és pénzkezelés során gondoskodni kell a titokvédelem és adatvédelem követelményeinek megtartásáról. A számítógépen tárolt adatokat naponta 2 példányban számítástechnikai adathordozóra kell menteni, és a 2 példányt egymástól elkülönítve, az adatok eredeti tárolási helyétől eltérő helyeken kell tárolni. A végrehajtó köteles biztosítani az elektronikus árverési rendszer és az ügyelosztási program használatának technikai feltételeit: rendelkeznie kell az informatikai alkalmazás felhasználói használatához szükséges számítógéppel, internet-hozzáféréssel és elektronikus levelek fogadására szolgáló elektronikus levélcímmel. Az elektronikus levélcímét a végrehajtó a hivatalba lépését megelőzően bejelenti a kamarának. Ezek a szabályok azonabn csak egy szeletét érintik a végrehajtói iroda működésének (ugyanúgy, ahogy a Vht. hasonló rendelkezései). Ennél sokkal részletesebb és pontosabb előírásokra van szükség a közhatalmi jogkört gyakorló végrehajtó irodája működésének vonatkozásában (például: alkalmazottak minimális létszáma, törzstőke meghatározása, a székhelyként szolgáló irodával szembeni pontos követelmények, személyes ügyfélfogadásra szolgáló helyiség pontos paramétereinek megadása, stb.). Ebben a tekintetben hasznos példaként szolgálhat </w:t>
      </w:r>
      <w:r>
        <w:rPr>
          <w:rFonts w:ascii="Times New Roman" w:hAnsi="Times New Roman"/>
          <w:b w:val="false"/>
          <w:i w:val="false"/>
          <w:color w:val="000000"/>
          <w:sz w:val="24"/>
        </w:rPr>
        <w:t>a Pénzügyi Szervezetek Állami Felügyelete elnökének 14/2012. (XII. 13.) számú ajánlása a követeléskezelők számára a követeléskezelési gyakorlatuk során elvárt fogyasztóvédelmi elvekről.</w:t>
      </w:r>
    </w:p>
    <w:p>
      <w:pPr>
        <w:pStyle w:val="Normal"/>
        <w:bidi w:val="0"/>
        <w:ind w:firstLine="709"/>
        <w:jc w:val="both"/>
        <w:rPr/>
      </w:pPr>
      <w:r>
        <w:rPr>
          <w:rFonts w:ascii="Times New Roman" w:hAnsi="Times New Roman"/>
          <w:b w:val="false"/>
          <w:i w:val="false"/>
          <w:color w:val="auto"/>
          <w:sz w:val="24"/>
        </w:rPr>
        <w:t>A jogi szabályozás a telefonon történő tájékoztatásról nem rendelkezik, ezt a Rendelet 40. §-ának szabályai megnehezítik, pedig a bírósági végrehajtási eljárás célja és jellege álláspontom szerint megkövetelné ennek a lehetőségnek a szabályozott biztosítását is a tisztességes eljáráshoz való jog követelményeire figyelemmel.</w:t>
      </w:r>
    </w:p>
    <w:p>
      <w:pPr>
        <w:pStyle w:val="Normal"/>
        <w:bidi w:val="0"/>
        <w:ind w:firstLine="709"/>
        <w:jc w:val="both"/>
        <w:rPr/>
      </w:pPr>
      <w:r>
        <w:rPr>
          <w:rFonts w:ascii="Times New Roman" w:hAnsi="Times New Roman"/>
          <w:b w:val="false"/>
          <w:i w:val="false"/>
          <w:color w:val="auto"/>
          <w:sz w:val="24"/>
        </w:rPr>
        <w:t>A Vht. 2013. augusztus 1. napjától elektronikus közhiteles nyilvántartást vezetését írja elő az önálló bírósági végrehajtók által intézett bírósági és közigazgatási végrehajtási ügyekről (a Vht. 2013. augusztus hó 1. napjától hatályos 253/E. §-a alapján). Az erre szolgáló informatikai alkalmazás működtetését és a nyilvántartásból az adatszolgáltatást a törvény alapján a Kamara végzi. A Vht. felhatalmazást ad az igazságügyért felelős miniszter számára, hogy az ügynyilvántartás vezetésére vonatkozó szabályokat, továbbá – az adópolitikáért felelős miniszterrel egyetértésben – a végrehajtási ügyekről vezetett nyilvántartás adatairól szóló tanúsítvány kiállításért járó költségtérítés összegére és megfizetésére vonatkozó részletes szabályokat rendeletben állapítsa meg. A Vht. 2013. augusztus 1. napján hatályba lépő szabályai annak érdekében alkották újra a végrehajtási ügyekről vezetett nyilvántartással kapcsolatos rendelkezéseket, hogy abból több adat legyen megismerhető, valamint, hogy ne csak a gazdálkodó szervezetekre vonatkozóan lehessen adatot kérni, hanem egyéb jogalanyok végrehajtási ügyeiről is. A nyilvántartás alapján kiállítható tanúsítvány alapvetően három féle lehet. Az kérelemre igazolhatja – természetes személy esetében csak saját kérelmére, míg gazdálkodó szervezetek esetében a cél és a jogi érdek megjelölése esetén más személy kérelmére is kiadhatóan – a nyilvántartásban adósként nem szereplés tényét, valamint azt is, hogy egy megjelölt időtartamban (pl. öt éven belül) nem tartalmaz a nyilvántartás a jogalanyra nézve végrehajtási eljárást vagy behajthatatlanság miatt szünetelő végrehajtási eljárást, továbbá általában a nyilvántartásban szereplő egyes adatokat.</w:t>
      </w:r>
    </w:p>
    <w:p>
      <w:pPr>
        <w:pStyle w:val="Normal"/>
        <w:bidi w:val="0"/>
        <w:ind w:firstLine="709"/>
        <w:jc w:val="both"/>
        <w:rPr/>
      </w:pPr>
      <w:r>
        <w:rPr>
          <w:rFonts w:ascii="Times New Roman" w:hAnsi="Times New Roman"/>
          <w:b w:val="false"/>
          <w:i w:val="false"/>
          <w:color w:val="auto"/>
          <w:sz w:val="24"/>
        </w:rPr>
        <w:t xml:space="preserve">A végrehajtási ügynyilvántartás kialakításának és adatairól a tanúsítvány kiadásának az az egyik célja, hogy a végrehajtási ügyeknek a forgalombiztonság és a teljesítőképesség megítélése szempontjából releváns adatai könnyen és gyorsan, központilag elérhetőek legyenek. Az ügyfelek ezáltal valamennyi olyan élethelyzetben kérhetik a tanúsítvány kiállítását, amikor annak igazolása szükséges, hogy nem állnak végrehajtás alatt vagy velük szemben nincs behajthatatlan tartozás. Másik oldalról a tanúsítvány adatait megismerő személyek, hatóságok szervezetek stb. megalapozottabb döntést hozhatnak arról, hogy kivel kívánnak szerződéses vagy egyéb jogviszonyba lépni. A tanúsítvány beszerzését a jogszabályok nem teszik kötelezővé, a gyakorlati igényekhez igazodóan kerülhet sor annak igénylésére (amennyiben tehát arra az érintett személynek szüksége van). A tanúsítványkiadás intézménye ezáltal hozzájárul a forgalombiztonság erősödéséhez, a körbetartozások kialakulásának és a késedelmes fizetéseknek a megelőzéséhez. </w:t>
      </w:r>
    </w:p>
    <w:p>
      <w:pPr>
        <w:pStyle w:val="Normal"/>
        <w:bidi w:val="0"/>
        <w:ind w:firstLine="709"/>
        <w:jc w:val="both"/>
        <w:rPr/>
      </w:pPr>
      <w:r>
        <w:rPr>
          <w:rFonts w:ascii="Times New Roman" w:hAnsi="Times New Roman"/>
          <w:b w:val="false"/>
          <w:i w:val="false"/>
          <w:color w:val="auto"/>
          <w:sz w:val="24"/>
        </w:rPr>
        <w:t>A másik közpolitikai cél, hogy a végrehajtási ügyeket átláthatóan, időszerűen intézhessék a pontos és egységes ügynyilvántartások segítségével, a központi ügynyilvántartás pedig megfelelően segítse a végrehajtási ügyek nyomonkövetését, a statisztikai adatok gyűjtését és a végrehajtói munka ellenőrzését, felügyeletét. Ez az átláthatóság egyrészt megvalósul a központi ügynyilvántartás adatbázisának felhasználásával, másrészt a végrehajtók egyedi ügynyilvántartásainak pontos vezetésével, ügyviteli feladatellátásával. Annak érdekében, hogy biztosítható legyen az, hogy a végrehajtói szervezet valamennyi tagja egységes módon tudjon eleget tenni a számítógépes ügyintézés jogszabályi követelményeinek, központilag rendszeresített, térítésmentesen biztosított ügyviteli program alkalmazását írja elő a jogi szabályozás az egyéb igazságügyi szerveknél alkalmazott megoldásokhoz hasonlóan.</w:t>
      </w:r>
    </w:p>
    <w:p>
      <w:pPr>
        <w:pStyle w:val="Normal"/>
        <w:bidi w:val="0"/>
        <w:ind w:firstLine="709"/>
        <w:jc w:val="both"/>
        <w:rPr/>
      </w:pPr>
      <w:r>
        <w:rPr>
          <w:rFonts w:ascii="Times New Roman" w:hAnsi="Times New Roman"/>
          <w:b w:val="false"/>
          <w:i w:val="false"/>
          <w:color w:val="auto"/>
          <w:sz w:val="24"/>
        </w:rPr>
        <w:t>Kiegészülnek a felvilágosítás adás szabályait is: a végrehajtó a végrehajtást kérő részére – kérelmére – írásbeli tájékoztatást adhat arról, hogy a végrehajtási ügyben milyen végrehajtói intézkedések történtek, mikor került rájuk sor, továbbá arról, hogy az intézkedés eredményre vezetett-e. A tájékoztatást az ügynyilvántartás adataiból automatizáltan lehet, illetve kell előállítani, ez lehetővé teszi, hogy a tájékoztatás megadására három munkanapon belül sor kerülhessen.</w:t>
      </w:r>
    </w:p>
    <w:p>
      <w:pPr>
        <w:pStyle w:val="Normal"/>
        <w:bidi w:val="0"/>
        <w:ind w:firstLine="709"/>
        <w:jc w:val="both"/>
        <w:rPr/>
      </w:pPr>
      <w:r>
        <w:rPr>
          <w:rFonts w:ascii="Times New Roman" w:hAnsi="Times New Roman"/>
          <w:b w:val="false"/>
          <w:i w:val="false"/>
          <w:color w:val="auto"/>
          <w:sz w:val="24"/>
        </w:rPr>
        <w:t xml:space="preserve">A minderre vonatkozó rendeleti szintű szabályozás elfogadása folyamatban van. </w:t>
      </w:r>
    </w:p>
    <w:p>
      <w:pPr>
        <w:pStyle w:val="Normal"/>
        <w:bidi w:val="0"/>
        <w:ind w:firstLine="709"/>
        <w:jc w:val="both"/>
        <w:rPr/>
      </w:pPr>
      <w:r>
        <w:rPr>
          <w:rFonts w:ascii="Times New Roman" w:hAnsi="Times New Roman"/>
          <w:b w:val="false"/>
          <w:i w:val="false"/>
          <w:color w:val="auto"/>
          <w:sz w:val="24"/>
        </w:rPr>
        <w:t xml:space="preserve">A jelentésem tényállást megállapító részében idézett gyakorlati tapasztalatokat egybe vetve az idézett jogi szabályozással, megállapítható, hogy </w:t>
      </w:r>
      <w:r>
        <w:rPr>
          <w:rFonts w:ascii="Times New Roman" w:hAnsi="Times New Roman"/>
          <w:b w:val="false"/>
          <w:i/>
          <w:color w:val="auto"/>
          <w:sz w:val="24"/>
        </w:rPr>
        <w:t>a végrehajtói ügyfélfogadás, kapcsolattartás jogi szabályozása nem elégíti ki a jelentésemben bemutatott alkotmányos követelményeket, különös tekintettel arra, hogy a végrehajtói iroda felállításával szemben komoly személyi és infrastrukturális követelményeket – az informatikai követelményeket leszámítva – nem állapít meg jogszabály</w:t>
      </w:r>
      <w:r>
        <w:rPr>
          <w:rFonts w:ascii="Times New Roman" w:hAnsi="Times New Roman"/>
          <w:b w:val="false"/>
          <w:i w:val="false"/>
          <w:color w:val="auto"/>
          <w:sz w:val="24"/>
        </w:rPr>
        <w:t>.</w:t>
      </w:r>
    </w:p>
    <w:p>
      <w:pPr>
        <w:pStyle w:val="Normal"/>
        <w:bidi w:val="0"/>
        <w:ind w:firstLine="709"/>
        <w:jc w:val="both"/>
        <w:rPr/>
      </w:pPr>
      <w:r>
        <w:rPr>
          <w:rFonts w:ascii="Times New Roman" w:hAnsi="Times New Roman"/>
          <w:b w:val="false"/>
          <w:i w:val="false"/>
          <w:color w:val="auto"/>
          <w:sz w:val="24"/>
        </w:rPr>
        <w:t xml:space="preserve">A félfogadásra előírt szabályok nem támasztanak komoly követelményeket a végrehajtókkal szemben, holott a végrehajtási ügyek nagy száma és az összességében jelentős ügyérték ezt mindenképpen indokolttá tenné. Figyelemmel arra is, hogy gyakran jogban járatlan személyek vannak az adósi és a végrehajtást kérői pozícióban is, mindenképpen szükséges lenne megfelelő infrastrukturális követelmények pontos előírásával biztosítani a személyes kapcsolattartás lehetőségét is, és megfelelő körben a telefonos kapcsolattartás lehetőségét is indokolt lenne előírni, hasonlóan a közigazgatási szervezetrendszerrel szemben támasztott követelményekhez. </w:t>
      </w:r>
      <w:r>
        <w:rPr>
          <w:rFonts w:ascii="Times New Roman" w:hAnsi="Times New Roman"/>
          <w:b w:val="false"/>
          <w:i/>
          <w:color w:val="auto"/>
          <w:sz w:val="24"/>
        </w:rPr>
        <w:t>Ez biztosíthatja a Pp. alapelveinek és végső soron az alkotmányos alapelvek és alkotmányos alapjogok érvényesülését</w:t>
      </w:r>
      <w:r>
        <w:rPr>
          <w:rFonts w:ascii="Times New Roman" w:hAnsi="Times New Roman"/>
          <w:b w:val="false"/>
          <w:i w:val="false"/>
          <w:color w:val="auto"/>
          <w:sz w:val="24"/>
        </w:rPr>
        <w:t xml:space="preserve">. </w:t>
      </w:r>
    </w:p>
    <w:p>
      <w:pPr>
        <w:pStyle w:val="Normal"/>
        <w:bidi w:val="0"/>
        <w:ind w:firstLine="709"/>
        <w:jc w:val="both"/>
        <w:rPr/>
      </w:pPr>
      <w:r>
        <w:rPr>
          <w:rFonts w:ascii="Times New Roman" w:hAnsi="Times New Roman"/>
          <w:b w:val="false"/>
          <w:i w:val="false"/>
          <w:color w:val="auto"/>
          <w:sz w:val="24"/>
        </w:rPr>
        <w:t xml:space="preserve">Megítélésem szerint a bírósági végrehajtásra vonatkozó összetett és bonyolult szabályozás még a jogászi végzettséggel rendelkező személyek számára is nehezen áttekinthető, még inkább igaz ez az ilyen végzettségel nem rendelkező, jogban járatlan személyekre nézve. Így a megfelelő tájékoztatás elengedhetetlen, amelyet azonban – részben éppen a bonyolult szabályozás miatt – gyakran csak szóban lehet megfelelő módon megadni. A végrehajtás célja és jellege ezt különösen indokolttá teszi. </w:t>
      </w:r>
    </w:p>
    <w:p>
      <w:pPr>
        <w:pStyle w:val="Normal"/>
        <w:bidi w:val="0"/>
        <w:ind w:firstLine="709"/>
        <w:jc w:val="both"/>
        <w:rPr/>
      </w:pPr>
      <w:r>
        <w:rPr>
          <w:rFonts w:ascii="Times New Roman" w:hAnsi="Times New Roman"/>
          <w:b w:val="false"/>
          <w:i w:val="false"/>
          <w:color w:val="auto"/>
          <w:sz w:val="24"/>
        </w:rPr>
        <w:t>Mindennek érdekében pontosabb és részletesebb jogi szabályozásra van szükség. Például tisztázandó jogszabályi szinten, hogy mi értendő azon, hogy „</w:t>
      </w:r>
      <w:r>
        <w:rPr>
          <w:rFonts w:ascii="Times New Roman" w:hAnsi="Times New Roman"/>
          <w:b w:val="false"/>
          <w:i/>
          <w:color w:val="auto"/>
          <w:sz w:val="24"/>
        </w:rPr>
        <w:t xml:space="preserve">a végrehajtói irodát úgy kell kialakítani, hogy a felek fogadására is alkalmas legyen”. </w:t>
      </w:r>
      <w:r>
        <w:rPr>
          <w:rFonts w:ascii="Times New Roman" w:hAnsi="Times New Roman"/>
          <w:b w:val="false"/>
          <w:i w:val="false"/>
          <w:color w:val="auto"/>
          <w:sz w:val="24"/>
        </w:rPr>
        <w:t>Valamint szélesíteni kell a jogszabályban előírt személyes ügyfélfogadás lehetőségét (gyakoriságát, időtartamát).</w:t>
      </w:r>
    </w:p>
    <w:p>
      <w:pPr>
        <w:pStyle w:val="Normal"/>
        <w:bidi w:val="0"/>
        <w:ind w:firstLine="709"/>
        <w:jc w:val="both"/>
        <w:rPr/>
      </w:pPr>
      <w:r>
        <w:rPr>
          <w:rFonts w:ascii="Times New Roman" w:hAnsi="Times New Roman"/>
          <w:b w:val="false"/>
          <w:i w:val="false"/>
          <w:color w:val="auto"/>
          <w:sz w:val="24"/>
        </w:rPr>
        <w:t>Álláspontom szerint figyelembe kell venni a Magyar Bankszövetség vonatkozó javaslatát, amely szerint egységesített ügyfélfogadási rend kialakítására lenne szükség, külön ügyfélfogadási és külön rendelkezésre állási idő biztosításának bevezetésével. Ennek érdekében az önálló bírósági végrehajtó ügyfélfogadásával kapcsolatosan a Rendelet módosítására kellene sort keríteni.</w:t>
      </w:r>
    </w:p>
    <w:p>
      <w:pPr>
        <w:pStyle w:val="Normal"/>
        <w:bidi w:val="0"/>
        <w:ind w:firstLine="709"/>
        <w:jc w:val="both"/>
        <w:rPr/>
      </w:pPr>
      <w:r>
        <w:rPr>
          <w:rFonts w:ascii="Times New Roman" w:hAnsi="Times New Roman"/>
          <w:b w:val="false"/>
          <w:i w:val="false"/>
          <w:color w:val="auto"/>
          <w:sz w:val="24"/>
        </w:rPr>
        <w:t>Az elektronikus közhiteles nyilvántartásra, tanúsítványok kiállítására és a végrehajtást kérő tájékozódási lehetőségeinek bővítése mindenképpen pozitív jogalkotó lépés, de csak részmegoldást jelent, az előzőekben ismertetett problémákra nem nyújt megoldást, a további hiányosságokat, pontatlanságokat rendszerszinten nem orvosolja.</w:t>
      </w:r>
    </w:p>
    <w:p>
      <w:pPr>
        <w:pStyle w:val="Normal"/>
        <w:bidi w:val="0"/>
        <w:ind w:firstLine="709"/>
        <w:jc w:val="both"/>
        <w:rPr/>
      </w:pPr>
      <w:r>
        <w:rPr>
          <w:rFonts w:ascii="Times New Roman" w:hAnsi="Times New Roman"/>
          <w:b w:val="false"/>
          <w:i w:val="false"/>
          <w:color w:val="auto"/>
          <w:sz w:val="24"/>
        </w:rPr>
        <w:t>Bármennyire is közhatalom gyakorlásáról, az állami kényszer alkalmazásáról van szó, az eljárás célja az eredményesség, amely szerint a cél az, hogy a követelés minél nagyobb arányban megtérüljön. Ezt pedig a hatékony kommunikáció elősegítheti, mely akár részletfizetési egyezség létrehozására is irányulhat. A megfelelő kommunikáció, tájékoztatás, információhoz jutás a végrehajtást kérő érdeke is, hiszen így tudja megállapítani, hogy egyáltalán megéri-e számára a bírósági végrehajtási eljárás folytatása, hiszen annak költségét sikertelen behajtás esetén ő viseli. Míg az adós tájékoztatása a bírósági végrehajtási eljárás lehetséges kimeneteleiről elősegítheti akár az önkéntes teljesítés megvalósulását is. Ebben a vonatkozásban a bírósági végrehajtási eljárásra is igaz, ami a közigazgatási hatóságok eljárására: ilyen értelemben „szolgáltatásról” van szó. Különösen igaz ez azért, mert tulajdonképpen magántevékenységről van szó közhatalom birtokában. Az önálló bírósági végrehajtók saját haszonra dolgoznak, de ehhez az állam közhatalmi jogkörét veszik igénybe, az állami kényszert használják fel.</w:t>
      </w:r>
    </w:p>
    <w:p>
      <w:pPr>
        <w:pStyle w:val="Normal"/>
        <w:bidi w:val="0"/>
        <w:ind w:firstLine="709"/>
        <w:jc w:val="both"/>
        <w:rPr/>
      </w:pPr>
      <w:r>
        <w:rPr>
          <w:rFonts w:ascii="Times New Roman" w:hAnsi="Times New Roman"/>
          <w:b w:val="false"/>
          <w:i/>
          <w:color w:val="auto"/>
          <w:sz w:val="24"/>
        </w:rPr>
        <w:t>Mindezek alapján megállapítom, hogy a gyakorlati tapasztalatok szerint, valamint az alkotmányos követelményekkel összevetve a hatályos jogi szabályozás a bírósági végrehajtási eljárás során a végrehajtó és az eljárásban részt vevő személyek közötti kapcsolattartás, a végrehajtói ügyfélfogadás, telefonos tájékoztatás, ügyintézés, összességében a végrehajtói iroda személyi és tárgyi, infrastrukturális minimumfeltételei tekintetében nem megfelelő, hiányos és pontatlan. A hatályos jogi szabályozás és az arra épülő gyakorlat a jogállamiság elvéből fakadó jogbiztonság követelményével és a tisztességes eljáráshoz való joggal összefüggésben visszásságot okoz.</w:t>
      </w:r>
    </w:p>
    <w:p>
      <w:pPr>
        <w:pStyle w:val="Normal"/>
        <w:bidi w:val="0"/>
        <w:ind w:firstLine="709"/>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widowControl w:val="false"/>
        <w:bidi w:val="0"/>
        <w:jc w:val="both"/>
        <w:rPr/>
      </w:pPr>
      <w:r>
        <w:rPr>
          <w:rFonts w:ascii="Times New Roman" w:hAnsi="Times New Roman"/>
          <w:b/>
          <w:i w:val="false"/>
          <w:color w:val="auto"/>
          <w:sz w:val="24"/>
        </w:rPr>
        <w:t>Intézkedéseim</w:t>
      </w:r>
    </w:p>
    <w:p>
      <w:pPr>
        <w:pStyle w:val="Normal"/>
        <w:widowControl w:val="false"/>
        <w:tabs>
          <w:tab w:val="clear" w:pos="720"/>
          <w:tab w:val="left" w:pos="1080" w:leader="none"/>
        </w:tabs>
        <w:bidi w:val="0"/>
        <w:ind w:firstLine="709"/>
        <w:jc w:val="both"/>
        <w:rPr/>
      </w:pPr>
      <w:r>
        <w:rPr>
          <w:rFonts w:ascii="Times New Roman" w:hAnsi="Times New Roman"/>
          <w:b w:val="false"/>
          <w:i w:val="false"/>
          <w:color w:val="auto"/>
          <w:sz w:val="24"/>
        </w:rPr>
        <w:t xml:space="preserve">Az Ajbt. 37. §-a alapján felkérem a közigazgatási és igazságügyi minisztert, hogy az egyes alkotmányos jogok érvényesülése érdekében intézkedjen a jelentésemben feltárt visszásságok orvosolására. Ennek érdekében vizsgálja felül a Vht. és a Rendelet vonatkozó szabályait, gondoskodjon a szükséges jogszabály-módosítások, új jogszabályi rendelkezések kidolgozásáról, elfogadásáról, illetve előterjesztéséről. A felülvizsgálat terjedjen ki a végrehajtók, különösen az önálló bírósági végrehajtók ügyfélfogadására, telefonos elérhetőségére, tájékoztatás adására, személyes és telefonos ügyintézésére, a bírósági végrehajtási eljárásban érintett személyekkel való kapcsolatfelvételére és kapcsolattartására, valamint a végrehajtói iroda személyi és tárgyi, infrastrukturális minimumfeltételeire vonatkozó jogi szabályozásra is. </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val="false"/>
          <w:i w:val="false"/>
          <w:color w:val="auto"/>
          <w:sz w:val="24"/>
        </w:rPr>
        <w:t>Budapest, 2013. május</w:t>
      </w:r>
    </w:p>
    <w:p>
      <w:pPr>
        <w:pStyle w:val="Normal"/>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