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280/2012. számú ügyben</w:t>
      </w:r>
    </w:p>
    <w:p>
      <w:pPr>
        <w:pStyle w:val="Normal"/>
        <w:widowControl w:val="false"/>
        <w:bidi w:val="0"/>
        <w:jc w:val="center"/>
        <w:rPr>
          <w:rFonts w:ascii="Times New Roman" w:hAnsi="Times New Roman"/>
          <w:b w:val="false"/>
          <w:b w:val="false"/>
          <w:sz w:val="24"/>
        </w:rPr>
      </w:pPr>
      <w:r>
        <w:rPr>
          <w:rFonts w:ascii="Times New Roman" w:hAnsi="Times New Roman"/>
          <w:b w:val="false"/>
          <w:sz w:val="24"/>
        </w:rPr>
      </w:r>
    </w:p>
    <w:p>
      <w:pPr>
        <w:pStyle w:val="Normal"/>
        <w:widowControl w:val="false"/>
        <w:bidi w:val="0"/>
        <w:jc w:val="right"/>
        <w:rPr/>
      </w:pPr>
      <w:r>
        <w:rPr>
          <w:rFonts w:ascii="Times New Roman" w:hAnsi="Times New Roman"/>
          <w:b w:val="false"/>
          <w:sz w:val="24"/>
        </w:rPr>
        <w:t>Előadó: dr. Berkes Lilla</w:t>
      </w:r>
    </w:p>
    <w:p>
      <w:pPr>
        <w:pStyle w:val="Normal"/>
        <w:widowControl w:val="false"/>
        <w:bidi w:val="0"/>
        <w:jc w:val="right"/>
        <w:rPr>
          <w:rFonts w:ascii="Times New Roman" w:hAnsi="Times New Roman"/>
          <w:b/>
          <w:b/>
          <w:sz w:val="24"/>
        </w:rPr>
      </w:pPr>
      <w:r>
        <w:rPr>
          <w:rFonts w:ascii="Times New Roman" w:hAnsi="Times New Roman"/>
          <w:b/>
          <w:sz w:val="24"/>
        </w:rPr>
      </w:r>
    </w:p>
    <w:p>
      <w:pPr>
        <w:pStyle w:val="Normal"/>
        <w:widowControl w:val="false"/>
        <w:bidi w:val="0"/>
        <w:jc w:val="both"/>
        <w:rPr/>
      </w:pPr>
      <w:r>
        <w:rPr>
          <w:rFonts w:ascii="Times New Roman" w:hAnsi="Times New Roman"/>
          <w:b/>
          <w:sz w:val="24"/>
        </w:rPr>
        <w:t>Az eljárás megindítása</w:t>
      </w:r>
    </w:p>
    <w:p>
      <w:pPr>
        <w:pStyle w:val="Normal"/>
        <w:bidi w:val="0"/>
        <w:ind w:firstLine="708"/>
        <w:jc w:val="both"/>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2010-ben a vagyon elleni bűncselekmények száma Magyarországon 273.613, 2011-ben 256.175 volt, az általuk okozott kár 2010-ben 139,9 milliárd forint, míg 2011-ben 123,6 milliárd forint volt. </w:t>
      </w:r>
      <w:r>
        <w:rPr>
          <w:rFonts w:ascii="Times New Roman" w:hAnsi="Times New Roman"/>
          <w:b w:val="false"/>
          <w:sz w:val="20"/>
        </w:rPr>
        <w:t>[http://www.mklu.hu/repository/mkudok5877.pdf]</w:t>
      </w:r>
    </w:p>
    <w:p>
      <w:pPr>
        <w:pStyle w:val="Normal"/>
        <w:bidi w:val="0"/>
        <w:jc w:val="left"/>
        <w:rPr/>
      </w:pPr>
      <w:r>
        <w:rPr>
          <w:rFonts w:ascii="Times New Roman" w:hAnsi="Times New Roman"/>
          <w:b w:val="false"/>
          <w:color w:val="000000"/>
          <w:sz w:val="24"/>
        </w:rPr>
        <w:t>Az esetek sikeres felderítésében nagy szerepet játszhat az eltűnt tárgyak (okmányok, értéktárgyak, különösen gépjármű) haladéktalan körözése, amelyre a rendőrségnek jogszabályi kötelezettsége van. Kérdésként merül fel, hogy a feljelentés megtételétől, illetve az eljárás elrendelésétől számítva mennyi idő alatt születik meg a tárgykörözés elrendelésére irányuló határozat és azt mennyi idő alatt hajtja végre a rendőrség, ugyanis a késedelemnek a bűncselekmény felderítése céljából rendkívül hátrányos következményei lehetnek pl. az ellopott gépjárművet kiviszik az országból, okirattal visszaélnek, tárgyakat értékesítenek, szétbontanak, beépítik.</w:t>
      </w:r>
    </w:p>
    <w:p>
      <w:pPr>
        <w:pStyle w:val="Normal"/>
        <w:bidi w:val="0"/>
        <w:ind w:firstLine="720"/>
        <w:jc w:val="both"/>
        <w:rPr/>
      </w:pPr>
      <w:r>
        <w:rPr>
          <w:rFonts w:ascii="Times New Roman" w:hAnsi="Times New Roman"/>
          <w:b w:val="false"/>
          <w:color w:val="auto"/>
          <w:sz w:val="24"/>
        </w:rPr>
        <w:t>A személyek jogainak és érdekeinek védelme érdekében az erre jogosult és kötelezett szerveknek a jogszabályi előírásoknak megfelelően fel kell lépnie. Ebből fakadóan a sérelmet szenvedett személy okkal várhatja el azt, hogy a hatóság – jelen esetben a rendőrség – intézkedést tegyen a vagyon elleni bűncselekmények felderítésére és szankcionálására. Abban az esetben azonban, ha a rendőrség az olyan alapvető eljárási cselekményeket sem foganatosítja megfelelő időben, mint amilyen a tárgykörözés elrendelése és annak felvitele a Körözési Információs Rendszerbe (a továbbiakban: KIR), egyrészt jogszabályi kötelezettséget sért, másrészt jelentősen csökkenti annak az esélyét, hogy az eltűnt tárgy megkerüljön, amely összességében felveti a tisztességes eljáráshoz való joggal összefüggő visszásság gyanúját. Kérdésként merül fel továbbá, hogy a hatóság olyan jellegű mulasztása, amely révén csökken a tulajdonos birtokából kikerült dolog megtalálásának esélye, eléri-e a tulajdonhoz való joggal összefüggő visszásság szintjét. Önmagában ugyanis a tárgykörözés elrendelése nem jelent garanciát arra, hogy az ellopott autót vagy egyéb értéktárgyat sikerült megtalálni. A kérdés megítélése nagyban függ attól, hogy mennyire hatékony eszköz a tárgykörözés.</w:t>
      </w:r>
    </w:p>
    <w:p>
      <w:pPr>
        <w:pStyle w:val="Normal"/>
        <w:bidi w:val="0"/>
        <w:ind w:firstLine="708"/>
        <w:jc w:val="both"/>
        <w:rPr/>
      </w:pPr>
      <w:r>
        <w:rPr>
          <w:rFonts w:ascii="Times New Roman" w:hAnsi="Times New Roman"/>
          <w:b w:val="false"/>
          <w:color w:val="auto"/>
          <w:sz w:val="24"/>
        </w:rPr>
        <w:t>Az alapvető jogok biztosáról szóló 2011. évi CXI. törvény (a továbbiakban: Ajbt.) 18. § (4) bekezdése alapján az alapvető jogok biztosa a hatóságok tevékenysége során felmerült, az alapvető jogokkal kapcsolatos visszásság megszüntetése érdekében hivatalból eljárást folytathat. A hivatalból indított eljárás természetes személyek pontosan meg nem határozható, nagyobb csoportját érintő visszásság kivizsgálására vagy egy alapvető jog érvényesülésének átfogó vizsgálatára irányulhat.</w:t>
      </w:r>
    </w:p>
    <w:p>
      <w:pPr>
        <w:pStyle w:val="Normal"/>
        <w:bidi w:val="0"/>
        <w:ind w:firstLine="708"/>
        <w:jc w:val="both"/>
        <w:rPr/>
      </w:pPr>
      <w:r>
        <w:rPr>
          <w:rFonts w:ascii="Times New Roman" w:hAnsi="Times New Roman"/>
          <w:b w:val="false"/>
          <w:color w:val="auto"/>
          <w:sz w:val="24"/>
        </w:rPr>
        <w:t>Tekintettel arra, hogy a vagyon elleni bűncselekmények által érintettek száma igen magas, és a rendőrség tárgykörözéssel kapcsolatos tevékenysége alapvető jogokat érint, továbbá tekintettel arra is, hogy a tárgykörözés elrendelése tipikusan olyan intézkedés, amelynek megtételéről, illetve elmaradásáról a sértettek ritkán értesülnek, így azzal szemben sok esetben fellépni sincs lehetőségük hivatalból átfogó vizsgálatot indítottam. A vizsgálat során – az ország bűnözési térképét alapul véve – megkerestem a bűnözéssel leginkább, illetve legkevésbé fertőzött Balatonfüred, Fonyód, Székesfehérvár, Veszprém, Kecskemét, Ajka, Miskolc, Gödöllő, Komló, Szerencs, Szolnok, Püspökladány, Sarkad, Siklós és Győr városok rendőrkapitányságait, illetve helyszíni vizsgálatot folytattam a XI. kerületi rendőrkapitányságon.</w:t>
      </w:r>
    </w:p>
    <w:p>
      <w:pPr>
        <w:pStyle w:val="Normal"/>
        <w:bidi w:val="0"/>
        <w:ind w:firstLine="708"/>
        <w:jc w:val="both"/>
        <w:rPr>
          <w:rFonts w:ascii="Times New Roman" w:hAnsi="Times New Roman"/>
          <w:b w:val="false"/>
          <w:b w:val="false"/>
          <w:color w:val="auto"/>
          <w:sz w:val="24"/>
        </w:rPr>
      </w:pPr>
      <w:r>
        <w:rPr>
          <w:rFonts w:ascii="Times New Roman" w:hAnsi="Times New Roman"/>
          <w:b w:val="false"/>
          <w:color w:val="auto"/>
          <w:sz w:val="24"/>
        </w:rPr>
      </w:r>
    </w:p>
    <w:p>
      <w:pPr>
        <w:pStyle w:val="Normal"/>
        <w:bidi w:val="0"/>
        <w:jc w:val="both"/>
        <w:rPr/>
      </w:pPr>
      <w:r>
        <w:rPr>
          <w:rFonts w:ascii="Times New Roman" w:hAnsi="Times New Roman"/>
          <w:b/>
          <w:color w:val="auto"/>
          <w:sz w:val="24"/>
        </w:rPr>
        <w:t>Megállapított tényállás</w:t>
      </w:r>
    </w:p>
    <w:p>
      <w:pPr>
        <w:pStyle w:val="Normal"/>
        <w:bidi w:val="0"/>
        <w:ind w:firstLine="720"/>
        <w:jc w:val="both"/>
        <w:rPr/>
      </w:pPr>
      <w:r>
        <w:rPr>
          <w:rFonts w:ascii="Times New Roman" w:hAnsi="Times New Roman"/>
          <w:b w:val="false"/>
          <w:color w:val="auto"/>
          <w:sz w:val="24"/>
        </w:rPr>
        <w:t>1) Munkatársaim előre be nem jelentett helyszíni vizsgálatot folytattak a BRFK XI. kerületi Rendőrkapitányságon. A Bűnügyi Osztály vezetője elmondta, hogy a kapitányság illetékességi területéhez tartozik az Auchan (Savoya park), az Allee, illetve egy Tesco is, így gyakoriak a lopások. Náluk az a bevett rend, hogy vagy az ügyeletes, vagy pedig a panaszirodán lévő személy veszi fel a bejelentést/feljelentést és ő rögtön intézkedik is a tárgykörözés elrendeléséről és az adott tárgy egyedi azonosító jeleinek a Körözési Információs Rendszerbe való felviteléről. Amennyiben tömeges jelleggel fordulnak elő vagyon elleni bűncselekmények, külön embert is berendel ugyanennek a feladatnak az ellátására.</w:t>
      </w:r>
    </w:p>
    <w:p>
      <w:pPr>
        <w:pStyle w:val="Normal"/>
        <w:bidi w:val="0"/>
        <w:ind w:firstLine="720"/>
        <w:jc w:val="both"/>
        <w:rPr/>
      </w:pPr>
      <w:r>
        <w:rPr>
          <w:rFonts w:ascii="Times New Roman" w:hAnsi="Times New Roman"/>
          <w:b w:val="false"/>
          <w:color w:val="auto"/>
          <w:sz w:val="24"/>
        </w:rPr>
        <w:t>A helyszíni vizsgálat során munkatársaim megtekintették az előző hónapban elrendelt tárgykörözések iratanyagát, amelyekből szintén az derült ki, hogy a feljelentéssel egy napon elrendelték az eltűnt tárgyak körözését.</w:t>
      </w:r>
    </w:p>
    <w:p>
      <w:pPr>
        <w:pStyle w:val="Normal"/>
        <w:bidi w:val="0"/>
        <w:ind w:firstLine="720"/>
        <w:jc w:val="both"/>
        <w:rPr/>
      </w:pPr>
      <w:r>
        <w:rPr>
          <w:rFonts w:ascii="Times New Roman" w:hAnsi="Times New Roman"/>
          <w:b w:val="false"/>
          <w:color w:val="auto"/>
          <w:sz w:val="24"/>
        </w:rPr>
        <w:t>Kérdésre az osztályvezető elmondta, hogy akkor késlekednek csak az elrendeléssel, ha a körözendő tárgy egyedi azonosító jelét nem tudja a tulajdonos megadni pl. kerékpár száma, mobiltelefon IMEI jele. Ez utóbbi esetben megkeresik a mobilszolgáltatókat. A szolgáltatók az utóbbi időben már gyorsabban válaszolnak, azonban egy rendőrkapitányság kérése nem rendelkezik akkora prioritással, mintha az NNI vagy az ORFK kérne információt egy kiemelt bűnügyben. A gépjárművek és az okmányok adatait a nyilvántartásban maguk is meg tudják nézni, így itt nincs szükség arra, hogy a sértett szolgáltasson adatokat.</w:t>
      </w:r>
    </w:p>
    <w:p>
      <w:pPr>
        <w:pStyle w:val="Normal"/>
        <w:bidi w:val="0"/>
        <w:ind w:firstLine="720"/>
        <w:jc w:val="both"/>
        <w:rPr/>
      </w:pPr>
      <w:r>
        <w:rPr>
          <w:rFonts w:ascii="Times New Roman" w:hAnsi="Times New Roman"/>
          <w:b w:val="false"/>
          <w:color w:val="auto"/>
          <w:sz w:val="24"/>
        </w:rPr>
        <w:t>Az egyik megtekintett ügyben a sértett amerikai állampolgár, minden okmánya amerikai, így arról a rendőrség nem rendelkezett információval, ezért nem körözik az iratokat. További kérdésre az osztályvezető elmondta azt is, hogy akkor is elrendelik a tárgykörözést, ha egyébként az ügyet másik rendőrkapitánysághoz kellene áttenni, ugyanakkor ők már kaptak úgy iratanyagot áttétellel, hogy az ügyben ez nem történt meg.</w:t>
      </w:r>
    </w:p>
    <w:p>
      <w:pPr>
        <w:pStyle w:val="Normal"/>
        <w:bidi w:val="0"/>
        <w:ind w:firstLine="720"/>
        <w:jc w:val="both"/>
        <w:rPr/>
      </w:pPr>
      <w:r>
        <w:rPr>
          <w:rFonts w:ascii="Times New Roman" w:hAnsi="Times New Roman"/>
          <w:b w:val="false"/>
          <w:color w:val="auto"/>
          <w:sz w:val="24"/>
        </w:rPr>
        <w:t>Magának az intézménynek a hatékonyságával kapcsolatban az osztályvezető annyit jegyzett meg, hogy gépjárművet megtalálni szinte lehetetlen, bár éppen munkatársaim ott-tartózkodása alatt kapott arról értesítést, hogy egy 6 éve keresett gépkocsit megtaláltak Ukrajnában.</w:t>
      </w:r>
    </w:p>
    <w:p>
      <w:pPr>
        <w:pStyle w:val="Normal"/>
        <w:bidi w:val="0"/>
        <w:ind w:firstLine="720"/>
        <w:jc w:val="both"/>
        <w:rPr/>
      </w:pPr>
      <w:r>
        <w:rPr>
          <w:rFonts w:ascii="Times New Roman" w:hAnsi="Times New Roman"/>
          <w:b w:val="false"/>
          <w:color w:val="auto"/>
          <w:sz w:val="24"/>
        </w:rPr>
        <w:t xml:space="preserve">Összességében megállapítható, hogy a XI. kerületi Rendőrkapitányság a szabályok betartásával, gyorsan és szakszerűen végzi a tárgykörözéssel kapcsolatos feladatát, külön kiemelendő, hogy a bűnügyi osztály vezetője nagy biztonsággal kezeli az ezzel kapcsolatos programokat. </w:t>
      </w:r>
    </w:p>
    <w:p>
      <w:pPr>
        <w:pStyle w:val="Normal"/>
        <w:bidi w:val="0"/>
        <w:ind w:firstLine="720"/>
        <w:jc w:val="both"/>
        <w:rPr/>
      </w:pPr>
      <w:r>
        <w:rPr>
          <w:rFonts w:ascii="Times New Roman" w:hAnsi="Times New Roman"/>
          <w:b w:val="false"/>
          <w:color w:val="auto"/>
          <w:sz w:val="24"/>
        </w:rPr>
        <w:t xml:space="preserve">Az osztályvezető megjegyezte, hogy véleménye szerint sok köszönhető annak, hogy a jelenlegi kapitányságvezető, elődjéhez hasonlóan menedzser szemlélettel irányít, ugyanakkor nehezíti a munkájukat a jelentős mértékű rendőrhiány. </w:t>
      </w:r>
    </w:p>
    <w:p>
      <w:pPr>
        <w:pStyle w:val="Normal"/>
        <w:bidi w:val="0"/>
        <w:ind w:firstLine="720"/>
        <w:jc w:val="both"/>
        <w:rPr/>
      </w:pPr>
      <w:r>
        <w:rPr>
          <w:rFonts w:ascii="Times New Roman" w:hAnsi="Times New Roman"/>
          <w:b w:val="false"/>
          <w:color w:val="auto"/>
          <w:sz w:val="24"/>
        </w:rPr>
        <w:t>Az átadott iratok alapján megállapítható, hogy az esetek jelentős részében valóban sor került 24 órán belül a tárgykörözés elrendelésére, de volt arra is példa, hogy okmányt csak a feljelenést követő egy hónap elteltével kezdtek el körözni.</w:t>
      </w:r>
    </w:p>
    <w:p>
      <w:pPr>
        <w:pStyle w:val="Normal"/>
        <w:bidi w:val="0"/>
        <w:ind w:firstLine="720"/>
        <w:jc w:val="both"/>
        <w:rPr/>
      </w:pPr>
      <w:r>
        <w:rPr>
          <w:rFonts w:ascii="Times New Roman" w:hAnsi="Times New Roman"/>
          <w:b w:val="false"/>
          <w:color w:val="auto"/>
          <w:sz w:val="24"/>
        </w:rPr>
        <w:t xml:space="preserve">2) A fent felsorolt rendőrkapitányságoktól az alábbi kérdésekre vártam választ: </w:t>
      </w:r>
    </w:p>
    <w:p>
      <w:pPr>
        <w:pStyle w:val="Normal"/>
        <w:bidi w:val="0"/>
        <w:ind w:firstLine="708"/>
        <w:jc w:val="both"/>
        <w:rPr/>
      </w:pPr>
      <w:r>
        <w:rPr>
          <w:rFonts w:ascii="Times New Roman" w:hAnsi="Times New Roman"/>
          <w:b w:val="false"/>
          <w:color w:val="auto"/>
          <w:sz w:val="24"/>
        </w:rPr>
        <w:t xml:space="preserve">– </w:t>
      </w:r>
      <w:r>
        <w:rPr>
          <w:rFonts w:ascii="Times New Roman" w:hAnsi="Times New Roman"/>
          <w:b w:val="false"/>
          <w:color w:val="auto"/>
          <w:sz w:val="24"/>
        </w:rPr>
        <w:t>Az egyes ügyekben a feljelentés megtételétől számítva mennyi időn belül került sor a tárgykörözés elrendelésére?</w:t>
      </w:r>
    </w:p>
    <w:p>
      <w:pPr>
        <w:pStyle w:val="Normal"/>
        <w:bidi w:val="0"/>
        <w:ind w:firstLine="708"/>
        <w:jc w:val="both"/>
        <w:rPr/>
      </w:pPr>
      <w:r>
        <w:rPr>
          <w:rFonts w:ascii="Times New Roman" w:hAnsi="Times New Roman"/>
          <w:b w:val="false"/>
          <w:color w:val="auto"/>
          <w:sz w:val="24"/>
        </w:rPr>
        <w:t xml:space="preserve">– </w:t>
      </w:r>
      <w:r>
        <w:rPr>
          <w:rFonts w:ascii="Times New Roman" w:hAnsi="Times New Roman"/>
          <w:b w:val="false"/>
          <w:color w:val="auto"/>
          <w:sz w:val="24"/>
        </w:rPr>
        <w:t>Mi a hivatali ügyintézési rend a feljelentés megtételétől a tárgykörözés elrendeléséig, illetve az adatoknak a KIR-ben való rögzítéséig? Ki felel az egyes mozzanatokért?</w:t>
      </w:r>
    </w:p>
    <w:p>
      <w:pPr>
        <w:pStyle w:val="Normal"/>
        <w:bidi w:val="0"/>
        <w:ind w:firstLine="708"/>
        <w:jc w:val="both"/>
        <w:rPr/>
      </w:pPr>
      <w:r>
        <w:rPr>
          <w:rFonts w:ascii="Times New Roman" w:hAnsi="Times New Roman"/>
          <w:b w:val="false"/>
          <w:color w:val="auto"/>
          <w:sz w:val="24"/>
        </w:rPr>
        <w:t xml:space="preserve">– </w:t>
      </w:r>
      <w:r>
        <w:rPr>
          <w:rFonts w:ascii="Times New Roman" w:hAnsi="Times New Roman"/>
          <w:b w:val="false"/>
          <w:color w:val="auto"/>
          <w:sz w:val="24"/>
        </w:rPr>
        <w:t>A tárgykörözés elrendeléséről szóló határozat megszületésétől számítva mennyi időn belül kerül sor az adatok KIR-be való felviteléig?</w:t>
      </w:r>
    </w:p>
    <w:p>
      <w:pPr>
        <w:pStyle w:val="Normal"/>
        <w:bidi w:val="0"/>
        <w:ind w:firstLine="708"/>
        <w:jc w:val="both"/>
        <w:rPr/>
      </w:pPr>
      <w:r>
        <w:rPr>
          <w:rFonts w:ascii="Times New Roman" w:hAnsi="Times New Roman"/>
          <w:b w:val="false"/>
          <w:color w:val="auto"/>
          <w:sz w:val="24"/>
        </w:rPr>
        <w:t xml:space="preserve">– </w:t>
      </w:r>
      <w:r>
        <w:rPr>
          <w:rFonts w:ascii="Times New Roman" w:hAnsi="Times New Roman"/>
          <w:b w:val="false"/>
          <w:color w:val="auto"/>
          <w:sz w:val="24"/>
        </w:rPr>
        <w:t>Amennyiben a jogszabályi rendelkezésekhez képest késedelmesen került sor a tárgykörözés elrendelésére, mi volt ennek az indoka?</w:t>
      </w:r>
    </w:p>
    <w:p>
      <w:pPr>
        <w:pStyle w:val="Normal"/>
        <w:bidi w:val="0"/>
        <w:ind w:firstLine="708"/>
        <w:jc w:val="both"/>
        <w:rPr/>
      </w:pPr>
      <w:r>
        <w:rPr>
          <w:rFonts w:ascii="Times New Roman" w:hAnsi="Times New Roman"/>
          <w:b w:val="false"/>
          <w:color w:val="auto"/>
          <w:sz w:val="24"/>
        </w:rPr>
        <w:t xml:space="preserve">– </w:t>
      </w:r>
      <w:r>
        <w:rPr>
          <w:rFonts w:ascii="Times New Roman" w:hAnsi="Times New Roman"/>
          <w:b w:val="false"/>
          <w:color w:val="auto"/>
          <w:sz w:val="24"/>
        </w:rPr>
        <w:t>Az érintettek közül nyújtottak-e be ezzel kapcsolatban panaszt? Született-e panasz a tárgykörözés végrehajtásával összefüggésben? Milyen eredménnyel zárultak a panaszeljárások?</w:t>
      </w:r>
    </w:p>
    <w:p>
      <w:pPr>
        <w:pStyle w:val="Normal"/>
        <w:bidi w:val="0"/>
        <w:ind w:firstLine="708"/>
        <w:jc w:val="both"/>
        <w:rPr/>
      </w:pPr>
      <w:r>
        <w:rPr>
          <w:rFonts w:ascii="Times New Roman" w:hAnsi="Times New Roman"/>
          <w:b w:val="false"/>
          <w:color w:val="auto"/>
          <w:sz w:val="24"/>
        </w:rPr>
        <w:t xml:space="preserve">– </w:t>
      </w:r>
      <w:r>
        <w:rPr>
          <w:rFonts w:ascii="Times New Roman" w:hAnsi="Times New Roman"/>
          <w:b w:val="false"/>
          <w:color w:val="auto"/>
          <w:sz w:val="24"/>
        </w:rPr>
        <w:t>Az ellopott értéktárgy felkutatásában álláspontja szerint mekkora hatékonysággal bíró eszköz a tárgykörözés?</w:t>
      </w:r>
    </w:p>
    <w:p>
      <w:pPr>
        <w:pStyle w:val="Normal"/>
        <w:bidi w:val="0"/>
        <w:ind w:firstLine="708"/>
        <w:jc w:val="both"/>
        <w:rPr/>
      </w:pPr>
      <w:r>
        <w:rPr>
          <w:rFonts w:ascii="Times New Roman" w:hAnsi="Times New Roman"/>
          <w:b w:val="false"/>
          <w:color w:val="auto"/>
          <w:sz w:val="24"/>
        </w:rPr>
        <w:t>3) A megkeresett rendőrkapitányságok az alábbi válaszokat adták:</w:t>
      </w:r>
    </w:p>
    <w:p>
      <w:pPr>
        <w:pStyle w:val="Normal"/>
        <w:bidi w:val="0"/>
        <w:ind w:firstLine="708"/>
        <w:jc w:val="both"/>
        <w:rPr/>
      </w:pPr>
      <w:r>
        <w:rPr>
          <w:rFonts w:ascii="Times New Roman" w:hAnsi="Times New Roman"/>
          <w:b w:val="false"/>
          <w:color w:val="auto"/>
          <w:sz w:val="24"/>
        </w:rPr>
        <w:t xml:space="preserve">a) A </w:t>
      </w:r>
      <w:r>
        <w:rPr>
          <w:rFonts w:ascii="Times New Roman" w:hAnsi="Times New Roman"/>
          <w:b w:val="false"/>
          <w:i/>
          <w:color w:val="auto"/>
          <w:sz w:val="24"/>
        </w:rPr>
        <w:t xml:space="preserve">Kecskeméti Rendőrkapitányság </w:t>
      </w:r>
      <w:r>
        <w:rPr>
          <w:rFonts w:ascii="Times New Roman" w:hAnsi="Times New Roman"/>
          <w:b w:val="false"/>
          <w:i w:val="false"/>
          <w:color w:val="auto"/>
          <w:sz w:val="24"/>
        </w:rPr>
        <w:t>vezetője</w:t>
      </w:r>
      <w:r>
        <w:rPr>
          <w:rFonts w:ascii="Times New Roman" w:hAnsi="Times New Roman"/>
          <w:b w:val="false"/>
          <w:i/>
          <w:color w:val="auto"/>
          <w:sz w:val="24"/>
        </w:rPr>
        <w:t xml:space="preserve"> </w:t>
      </w:r>
      <w:r>
        <w:rPr>
          <w:rFonts w:ascii="Times New Roman" w:hAnsi="Times New Roman"/>
          <w:b w:val="false"/>
          <w:i w:val="false"/>
          <w:color w:val="auto"/>
          <w:sz w:val="24"/>
        </w:rPr>
        <w:t xml:space="preserve">a megadott hónapban keletkezett vagyon elleni bűncselekményekkel kapcsolatos nyomozásokat ellenőriztette. Az adott hónapban összesen 63 feljelentést tettek vagyon elleni bűncselekmény gyanúja miatt, illetve bejelentés alapján 219 esetben kellett azonnalos intézkedést végrehajtani. A bejelentést követően a lehető legrövidebb időn belül intézkednek a tárgykörözés elrendelésére, gépjármű, és olyan tárgyak esetében, amelyek egyedi azonosításra alkalmasak, ezt általában 24 órán belül végre is hajtják. </w:t>
      </w:r>
    </w:p>
    <w:p>
      <w:pPr>
        <w:pStyle w:val="Normal"/>
        <w:bidi w:val="0"/>
        <w:ind w:firstLine="708"/>
        <w:jc w:val="both"/>
        <w:rPr/>
      </w:pPr>
      <w:r>
        <w:rPr>
          <w:rFonts w:ascii="Times New Roman" w:hAnsi="Times New Roman"/>
          <w:b w:val="false"/>
          <w:i w:val="false"/>
          <w:color w:val="auto"/>
          <w:sz w:val="24"/>
        </w:rPr>
        <w:t xml:space="preserve">A feljelentést követően, amennyiben szükséges halaszthatatlan nyomozati cselekményt elvégezni, ezek végrehajtását követően kerül sor a tárgykörözés elrendelésére. Náluk 24 órás szolgálatot teljesítő helyszínelő alegység hajtja végre ezeket a feladatokat, ennek megfelelően 24 órán belül intézkednek a körözés elrendelésére is. Az elrendelést követően azonnal rögzítik a körözés tényét a KIR-ben. A feladatok végrehajtásáért a szintén 24 órás forrónyom parancsnoki feladatokat ellátó vezető a felelős. </w:t>
      </w:r>
    </w:p>
    <w:p>
      <w:pPr>
        <w:pStyle w:val="Normal"/>
        <w:bidi w:val="0"/>
        <w:ind w:firstLine="708"/>
        <w:jc w:val="both"/>
        <w:rPr/>
      </w:pPr>
      <w:r>
        <w:rPr>
          <w:rFonts w:ascii="Times New Roman" w:hAnsi="Times New Roman"/>
          <w:b w:val="false"/>
          <w:i w:val="false"/>
          <w:color w:val="auto"/>
          <w:sz w:val="24"/>
        </w:rPr>
        <w:t xml:space="preserve">A nyomozás kezdeti szakaszában sok esetben nem ismertek az eltulajdonított tárgy egyedi azonosító adatai, így ezek megállapítását követően lehet intézkedni a tárgykörözés elrendeléséről. Okmányok esetében szinte minden esetben később lehet megállapítani azok azonosító számát. Eltulajdonított rendszámok esetében gondot okoz a rendszámtábla körözése, különösen akkor, ha csak az egyiket lopták el és a tulajdonos a hiányzó azonosító jelet legyártatja. </w:t>
      </w:r>
    </w:p>
    <w:p>
      <w:pPr>
        <w:pStyle w:val="Normal"/>
        <w:bidi w:val="0"/>
        <w:ind w:firstLine="708"/>
        <w:jc w:val="both"/>
        <w:rPr/>
      </w:pPr>
      <w:r>
        <w:rPr>
          <w:rFonts w:ascii="Times New Roman" w:hAnsi="Times New Roman"/>
          <w:b w:val="false"/>
          <w:i w:val="false"/>
          <w:color w:val="auto"/>
          <w:sz w:val="24"/>
        </w:rPr>
        <w:t xml:space="preserve">Tapasztalataik szerint a vagyon elleni bűncselekmények során az elkövetők olyan dolgokat tulajdonítanak el előszeretettel, amik nem beazonosíthatóak, ilyenek a készpénz, ékszerek, egyéb használati tárgyak. </w:t>
      </w:r>
    </w:p>
    <w:p>
      <w:pPr>
        <w:pStyle w:val="Normal"/>
        <w:bidi w:val="0"/>
        <w:ind w:firstLine="708"/>
        <w:jc w:val="both"/>
        <w:rPr/>
      </w:pPr>
      <w:r>
        <w:rPr>
          <w:rFonts w:ascii="Times New Roman" w:hAnsi="Times New Roman"/>
          <w:b w:val="false"/>
          <w:i w:val="false"/>
          <w:color w:val="auto"/>
          <w:sz w:val="24"/>
        </w:rPr>
        <w:t xml:space="preserve">Tekintettel arra, hogy illetékességi területükön elszaporodtak a kerékpárlopások, és általában ezek megfelelő egyedi azonosító jellel nem rendelkeznek, az eredményesebb nyomozás, illetve körözési tevékenység érdekében kerékpár regisztrációs programot indítottak, amely során a kerékpárokat fényképes nyilvántartásba veszik. </w:t>
      </w:r>
    </w:p>
    <w:p>
      <w:pPr>
        <w:pStyle w:val="Normal"/>
        <w:bidi w:val="0"/>
        <w:ind w:firstLine="708"/>
        <w:jc w:val="both"/>
        <w:rPr/>
      </w:pPr>
      <w:r>
        <w:rPr>
          <w:rFonts w:ascii="Times New Roman" w:hAnsi="Times New Roman"/>
          <w:b w:val="false"/>
          <w:i w:val="false"/>
          <w:color w:val="auto"/>
          <w:sz w:val="24"/>
        </w:rPr>
        <w:t xml:space="preserve">A körözési tevékenységgel kapcsolatban panasz nem érkezett. Álláspontja szerint az eltulajdonított tárgyak felkutatásában a körözés a megfelelő hatékonyságot nem biztosítja. Szükséges egy olyan nyilvántartás alkalmazása, mely nagyobb nyilvánosság számára is hozzáférhető lenne, erre jó kezdeményezés az eltulajdonított mobiltelefonok IMEI számának közzététele az interneten keresztül. </w:t>
      </w:r>
    </w:p>
    <w:p>
      <w:pPr>
        <w:pStyle w:val="Normal"/>
        <w:bidi w:val="0"/>
        <w:ind w:firstLine="708"/>
        <w:jc w:val="both"/>
        <w:rPr/>
      </w:pPr>
      <w:r>
        <w:rPr>
          <w:rFonts w:ascii="Times New Roman" w:hAnsi="Times New Roman"/>
          <w:b w:val="false"/>
          <w:i w:val="false"/>
          <w:color w:val="auto"/>
          <w:sz w:val="24"/>
        </w:rPr>
        <w:t>Az iratokat áttekintve az alábbi állapítható meg. Azon tárgyak esetében, amelyek egyedi azonosító jelét a feljelentés nem tartalmazta, kb. két hét (illetve annál több) telt el a bejelentés és a körözés elrendelése között. Eltulajdonított iratok estében a legtöbb megküldött dokumentum nem tartalmazott arra vonatkozó információt, hogy sor került-e a körözésük elrendelésére. Azokban az estekben, amikor a feljelentés már elve tartalmazott egyedi azonosító adatot pl. a mobiltelefon IMEI számát, víz-, villanyóra gyári számát is előfordult, hogy két-három héttel később rendeleték el a körözést, de volt arra példa is, hogy a feljelentés napján el is rendelték a körözést. Kerékpárok esetében minden esetben a vázszámot adták meg a KIR-ben, mint egyedi azonosítót. A körözés elrendelése és annak felvitele a KIR-be minden esetben ugyanazon a napon történt meg.</w:t>
      </w:r>
    </w:p>
    <w:p>
      <w:pPr>
        <w:pStyle w:val="Normal"/>
        <w:bidi w:val="0"/>
        <w:ind w:firstLine="708"/>
        <w:jc w:val="both"/>
        <w:rPr/>
      </w:pPr>
      <w:r>
        <w:rPr>
          <w:rFonts w:ascii="Times New Roman" w:hAnsi="Times New Roman"/>
          <w:b w:val="false"/>
          <w:i w:val="false"/>
          <w:color w:val="auto"/>
          <w:sz w:val="24"/>
        </w:rPr>
        <w:t xml:space="preserve">b) A </w:t>
      </w:r>
      <w:r>
        <w:rPr>
          <w:rFonts w:ascii="Times New Roman" w:hAnsi="Times New Roman"/>
          <w:b w:val="false"/>
          <w:i/>
          <w:color w:val="auto"/>
          <w:sz w:val="24"/>
        </w:rPr>
        <w:t xml:space="preserve">Balatonfüredi Rendőrkapitányság </w:t>
      </w:r>
      <w:r>
        <w:rPr>
          <w:rFonts w:ascii="Times New Roman" w:hAnsi="Times New Roman"/>
          <w:b w:val="false"/>
          <w:i w:val="false"/>
          <w:color w:val="auto"/>
          <w:sz w:val="24"/>
        </w:rPr>
        <w:t xml:space="preserve">vezetője arról tájékoztatott, hogy a megjelölt hónapban 95 esetben rendeltek el büntetőeljárást vagyon elleni bűncselekmény miatt. Az ügyek döntő többségében a feljelentést követő egy napon belül, amennyiben hétvégén történt a feljelentés felvétele, akkor pedig 2-3 napon belül a tárgykörözés kiadását rögzítik a KIR-ben. </w:t>
      </w:r>
    </w:p>
    <w:p>
      <w:pPr>
        <w:pStyle w:val="Normal"/>
        <w:bidi w:val="0"/>
        <w:ind w:firstLine="708"/>
        <w:jc w:val="both"/>
        <w:rPr/>
      </w:pPr>
      <w:r>
        <w:rPr>
          <w:rFonts w:ascii="Times New Roman" w:hAnsi="Times New Roman"/>
          <w:b w:val="false"/>
          <w:i w:val="false"/>
          <w:color w:val="auto"/>
          <w:sz w:val="24"/>
        </w:rPr>
        <w:t>A határozat elkészítését a bűnügy előadója végzi, a körözés tényleges elhelyezését a KIR-ben a kapitányság megelőzési főelőadója végzi, akinek a bűnügyi osztály titkársága vagy a bűnügy előadója juttatja el a feljelentési jegyzőkönyvet. A kapitányság ügyeletén dolgozó munkatársak statisztikailag nem kimutatható százalékban helyeznek el tárgykörözést a KIR-ben.</w:t>
      </w:r>
    </w:p>
    <w:p>
      <w:pPr>
        <w:pStyle w:val="Normal"/>
        <w:bidi w:val="0"/>
        <w:ind w:firstLine="708"/>
        <w:jc w:val="both"/>
        <w:rPr/>
      </w:pPr>
      <w:r>
        <w:rPr>
          <w:rFonts w:ascii="Times New Roman" w:hAnsi="Times New Roman"/>
          <w:b w:val="false"/>
          <w:i w:val="false"/>
          <w:color w:val="auto"/>
          <w:sz w:val="24"/>
        </w:rPr>
        <w:t>A tárgykörözés gépi kiadása sok esetben megelőzi a körözési határozat elkészültét. A körözéssel kapcsolatban nem érkezett panasz, az azonban tapasztalható, hogy ha a sértett bármilyen módon megtalálja az eltulajdonított tárgyat, gyakran elmarad, vagy halasztódik a hatóság azonnali értesítésének a kötelezettsége, így a körözés visszavonása is késést szenved.</w:t>
      </w:r>
    </w:p>
    <w:p>
      <w:pPr>
        <w:pStyle w:val="Normal"/>
        <w:bidi w:val="0"/>
        <w:ind w:firstLine="708"/>
        <w:jc w:val="both"/>
        <w:rPr/>
      </w:pPr>
      <w:r>
        <w:rPr>
          <w:rFonts w:ascii="Times New Roman" w:hAnsi="Times New Roman"/>
          <w:b w:val="false"/>
          <w:i w:val="false"/>
          <w:color w:val="auto"/>
          <w:sz w:val="24"/>
        </w:rPr>
        <w:t xml:space="preserve">A kapitányság vezetője szerint az eltulajdonított tárgyak vonatkozásában releváns jelentősége van a tárgykörözésnek, hiszen minél több és pontosabb egyedi azonosító áll a hatóság rendelkezésére, a rendszerben elhelyezett körözés annál inkább „ketyegő bombaként” vetül mind az elkövetőre, mind pedig az eltulajdonított tárgy birtoklójára, egyaránt segítve a hatóság felderítő tevékenységét, illetve fokozva a nyomozati munka hatékonyságát. </w:t>
      </w:r>
    </w:p>
    <w:p>
      <w:pPr>
        <w:pStyle w:val="Normal"/>
        <w:bidi w:val="0"/>
        <w:ind w:firstLine="708"/>
        <w:jc w:val="both"/>
        <w:rPr/>
      </w:pPr>
      <w:r>
        <w:rPr>
          <w:rFonts w:ascii="Times New Roman" w:hAnsi="Times New Roman"/>
          <w:b w:val="false"/>
          <w:i w:val="false"/>
          <w:color w:val="auto"/>
          <w:sz w:val="24"/>
        </w:rPr>
        <w:t>A megküldött iratok alapján megállapítható, hogy a Balatonfüredi Rendőrkapitányságon körülbelül két hét-egy hónap (néhol több) után kerül sor a tárgykörözés elrendelésére. Rendszeresen sor kerül az eltulajdonított okmányok körözésére. Az eljárások specialitása, hogy jelentős a nem magyar állampolgárságú sértettek száma, az ő okmányaik körözésével kapcsolatban nem kaptam körözést elrendelő határozatot. Mobiltelefon eltulajdonítással kapcsolatban előfordult, hogy a feljelentés ugyan tartalmazta az IMEI számot, a körözés elrendelésére azonban csak egy hónappal később került sor. Autólopás esetében, a rendszám és az alvázszám birtokában még a bejelentés napján elrendelték a körözést.</w:t>
      </w:r>
    </w:p>
    <w:p>
      <w:pPr>
        <w:pStyle w:val="Normal"/>
        <w:bidi w:val="0"/>
        <w:ind w:firstLine="708"/>
        <w:jc w:val="both"/>
        <w:rPr/>
      </w:pPr>
      <w:r>
        <w:rPr>
          <w:rFonts w:ascii="Times New Roman" w:hAnsi="Times New Roman"/>
          <w:b w:val="false"/>
          <w:i w:val="false"/>
          <w:color w:val="auto"/>
          <w:sz w:val="24"/>
        </w:rPr>
        <w:t xml:space="preserve">c) A </w:t>
      </w:r>
      <w:r>
        <w:rPr>
          <w:rFonts w:ascii="Times New Roman" w:hAnsi="Times New Roman"/>
          <w:b w:val="false"/>
          <w:i/>
          <w:color w:val="auto"/>
          <w:sz w:val="24"/>
        </w:rPr>
        <w:t xml:space="preserve">Szerencsi Rendőrkapitányság </w:t>
      </w:r>
      <w:r>
        <w:rPr>
          <w:rFonts w:ascii="Times New Roman" w:hAnsi="Times New Roman"/>
          <w:b w:val="false"/>
          <w:i w:val="false"/>
          <w:color w:val="auto"/>
          <w:sz w:val="24"/>
        </w:rPr>
        <w:t xml:space="preserve">Bűnügyi Osztályának vezetője arról tájékoztatott, hogy a megjelölt időszakban vagyon elleni bűncselekmények miatt 54 esetben indult nyomozás, ezek közül 6 esetben került sor tárgykörözés elrendelésére. Ennek oka az volt, hogy vagy a tárgy nem rendelkezett egyedi azonosításra alkalmas jellemzővel, illetve az okmánykörözéseket nem a rendőrség, hanem az okmányiroda, vagy a KEKKH végzi. </w:t>
      </w:r>
    </w:p>
    <w:p>
      <w:pPr>
        <w:pStyle w:val="Normal"/>
        <w:bidi w:val="0"/>
        <w:ind w:firstLine="708"/>
        <w:jc w:val="both"/>
        <w:rPr/>
      </w:pPr>
      <w:r>
        <w:rPr>
          <w:rFonts w:ascii="Times New Roman" w:hAnsi="Times New Roman"/>
          <w:b w:val="false"/>
          <w:i w:val="false"/>
          <w:color w:val="auto"/>
          <w:sz w:val="24"/>
        </w:rPr>
        <w:t xml:space="preserve">Azokban az esetekben, amikor erre szükség volt, a feljelentés megtételétől számított 3 munkanapon belül került sor a tárgykörözés elrendelésére. A határozat megszületésétől számítva a tárgykörözés KIR-be való felvitelére a legtöbb esetben egy munkanapon belül sor kerül, amennyiben késedelmes a rögzítés, az annak tudható be, hogy a körözési előadó szabadságon, vagy betegállományban van. </w:t>
      </w:r>
    </w:p>
    <w:p>
      <w:pPr>
        <w:pStyle w:val="Normal"/>
        <w:bidi w:val="0"/>
        <w:ind w:firstLine="708"/>
        <w:jc w:val="both"/>
        <w:rPr/>
      </w:pPr>
      <w:r>
        <w:rPr>
          <w:rFonts w:ascii="Times New Roman" w:hAnsi="Times New Roman"/>
          <w:b w:val="false"/>
          <w:i w:val="false"/>
          <w:color w:val="auto"/>
          <w:sz w:val="24"/>
        </w:rPr>
        <w:t xml:space="preserve">Panasz nem érkezett a körözéssel kapcsolatban. Az osztályvezető meglátása szerint a tárgykörözés az eltulajdonított tárgyak felkutatására kevésbé hatékony eszköz. Nagyobb jelentősége az eltulajdonított járművek esetében van, de az így megkerülő járművek száma elenyésző. Előfordul az is, hogy más bűncselekmények miatt lefoglalt tárgyakról derül ki, hogy azok körözés alatt állnak, de ezek száma is csekély. </w:t>
      </w:r>
    </w:p>
    <w:p>
      <w:pPr>
        <w:pStyle w:val="Normal"/>
        <w:bidi w:val="0"/>
        <w:ind w:firstLine="708"/>
        <w:jc w:val="both"/>
        <w:rPr/>
      </w:pPr>
      <w:r>
        <w:rPr>
          <w:rFonts w:ascii="Times New Roman" w:hAnsi="Times New Roman"/>
          <w:b w:val="false"/>
          <w:i w:val="false"/>
          <w:color w:val="auto"/>
          <w:sz w:val="24"/>
        </w:rPr>
        <w:t xml:space="preserve">A megküldött iratok között található olyan, amelyben a mobiltelefon körözésére a feljelentés megtételét követő 3 hét múltán került sor, ugyanezen ügyben azonban 3 nap elteltével körözni kezdték az eltulajdonított fényképezőgépet. Egy motor esetében, ahol rendelkezésre állt a gyári szám, a feljelentés másnapján sor került a körözés elrendelésére, azonban a KIR-ben létrehozás dátumaként egy egy héttel későbbi időpont szerepel. </w:t>
      </w:r>
    </w:p>
    <w:p>
      <w:pPr>
        <w:pStyle w:val="Normal"/>
        <w:bidi w:val="0"/>
        <w:ind w:firstLine="708"/>
        <w:jc w:val="both"/>
        <w:rPr/>
      </w:pPr>
      <w:r>
        <w:rPr>
          <w:rFonts w:ascii="Times New Roman" w:hAnsi="Times New Roman"/>
          <w:b w:val="false"/>
          <w:i w:val="false"/>
          <w:color w:val="auto"/>
          <w:sz w:val="24"/>
        </w:rPr>
        <w:t xml:space="preserve">d) A </w:t>
      </w:r>
      <w:r>
        <w:rPr>
          <w:rFonts w:ascii="Times New Roman" w:hAnsi="Times New Roman"/>
          <w:b w:val="false"/>
          <w:i/>
          <w:color w:val="auto"/>
          <w:sz w:val="24"/>
        </w:rPr>
        <w:t xml:space="preserve">Miskolci Rendőrkapitányság </w:t>
      </w:r>
      <w:r>
        <w:rPr>
          <w:rFonts w:ascii="Times New Roman" w:hAnsi="Times New Roman"/>
          <w:b w:val="false"/>
          <w:i w:val="false"/>
          <w:color w:val="auto"/>
          <w:sz w:val="24"/>
        </w:rPr>
        <w:t xml:space="preserve">vezetője tájékoztatott, hogy az érintett hónapban 474 esetben tettek feljelentést vagyon elleni bűncselekmény elkövetése miatt, ebből 32 esetben került sor tárgykörözés elrendelésére. Az egyes ügyekben átlagosan 29 nap telt el a feljelentés és a körözés elrendelése között, amelyek szórása 0 és 167 nap közé esett. </w:t>
      </w:r>
    </w:p>
    <w:p>
      <w:pPr>
        <w:pStyle w:val="Normal"/>
        <w:bidi w:val="0"/>
        <w:ind w:firstLine="708"/>
        <w:jc w:val="both"/>
        <w:rPr/>
      </w:pPr>
      <w:r>
        <w:rPr>
          <w:rFonts w:ascii="Times New Roman" w:hAnsi="Times New Roman"/>
          <w:b w:val="false"/>
          <w:i w:val="false"/>
          <w:color w:val="auto"/>
          <w:sz w:val="24"/>
        </w:rPr>
        <w:t xml:space="preserve">A feljelentés megtételét követően kiemelt ügyekben (pl. gépjármű, nagyobb értékű tárgy) az egyedi azonosítást lehetővé tévő azonosítók beszerzését, igazolását, ellenőrzését követően a körözés elrendelése és a KIR-ben történő rögzítése felől munkaidőn kívül is, azonnal intézkedik az ügyeletes tiszt. A körözést elrendelő határozatot követően egy-két eset kivételével 24 órán belül megtörtént annak rögzítése a KIR-ben. A feljelentés és a körözés elrendelése közötti idő minden esetben annak tudható be, hogy a feljelentés megtételekor az eltulajdonított tárgy egyedi azonosító jelzései nem állnak rendelkezésre, azok beszerzése több héttel késleltetheti a körözés elrendelését. Előfordul olyan eset is, ahol először indokolt az ügy körülményeinek tisztázása. </w:t>
      </w:r>
    </w:p>
    <w:p>
      <w:pPr>
        <w:pStyle w:val="Normal"/>
        <w:bidi w:val="0"/>
        <w:ind w:firstLine="708"/>
        <w:jc w:val="both"/>
        <w:rPr/>
      </w:pPr>
      <w:r>
        <w:rPr>
          <w:rFonts w:ascii="Times New Roman" w:hAnsi="Times New Roman"/>
          <w:b w:val="false"/>
          <w:i w:val="false"/>
          <w:color w:val="auto"/>
          <w:sz w:val="24"/>
        </w:rPr>
        <w:t xml:space="preserve">Tárgykörözéssel kapcsolatban panasz nem érkezett a rendőrkapitánysághoz. Tapasztalataik szerint a tárgykörözés elrendelése és a KIR-ben történő rögzítése az esetek elenyésző részében bizonyul eredményesnek. </w:t>
      </w:r>
    </w:p>
    <w:p>
      <w:pPr>
        <w:pStyle w:val="Normal"/>
        <w:bidi w:val="0"/>
        <w:ind w:firstLine="708"/>
        <w:jc w:val="both"/>
        <w:rPr/>
      </w:pPr>
      <w:r>
        <w:rPr>
          <w:rFonts w:ascii="Times New Roman" w:hAnsi="Times New Roman"/>
          <w:b w:val="false"/>
          <w:i w:val="false"/>
          <w:color w:val="auto"/>
          <w:sz w:val="24"/>
        </w:rPr>
        <w:t xml:space="preserve">A csatolt iratok szerint egy laptop eltulajdonításakor a feljelentés megtételének napján sor került a tárgykörözés elrendelésére és annak KIR-ben történő rögzítésére, egy másik esetben viszont annak ellenére, hogy a feljelentő közölte a mobiltelefon IMEI számát, négy nappal később került sor a körözés elrendelésére és további három nap múlva annak rögzítésére. </w:t>
      </w:r>
    </w:p>
    <w:p>
      <w:pPr>
        <w:pStyle w:val="Normal"/>
        <w:bidi w:val="0"/>
        <w:ind w:firstLine="708"/>
        <w:jc w:val="both"/>
        <w:rPr/>
      </w:pPr>
      <w:r>
        <w:rPr>
          <w:rFonts w:ascii="Times New Roman" w:hAnsi="Times New Roman"/>
          <w:b w:val="false"/>
          <w:i w:val="false"/>
          <w:color w:val="auto"/>
          <w:sz w:val="24"/>
        </w:rPr>
        <w:t xml:space="preserve">e) A </w:t>
      </w:r>
      <w:r>
        <w:rPr>
          <w:rFonts w:ascii="Times New Roman" w:hAnsi="Times New Roman"/>
          <w:b w:val="false"/>
          <w:i/>
          <w:color w:val="auto"/>
          <w:sz w:val="24"/>
        </w:rPr>
        <w:t xml:space="preserve">Siklósi Rendőrkapitányság </w:t>
      </w:r>
      <w:r>
        <w:rPr>
          <w:rFonts w:ascii="Times New Roman" w:hAnsi="Times New Roman"/>
          <w:b w:val="false"/>
          <w:i w:val="false"/>
          <w:color w:val="auto"/>
          <w:sz w:val="24"/>
        </w:rPr>
        <w:t xml:space="preserve">vezetője tájékoztatott, hogy a megjelölt hónapban 115 esetben tettek feljelentést vagyon elleni bűncselekmény gyanúja miatt, ebből 13 olyan ügy volt, ahol az elkövetés tárgya rendelkezett olyan egyedi azonosító jeggyel, ami a tárgykörözés elrendelését lehetővé tette. Az egyes ügyekben a feljelentés felvétele, és a tárgykörözés elrendelése között átlagban 5-15 nap telt el, 6 esetben pedig ennél több. Ez utóbbi esetekben a késedelem oka változó, a sértett később nyilatkozott, a szolgáltató később küldte meg az eltulajdonított készülék azonosító adatát, külföldi sértett hazautazott és onnan jelezte az egyedi azonosító jegyeket stb. A megjelölt 13 esetből 2 esetben fordult elő, hogy a határozat meghozatala és a körözés KIR-be való felvitele között 24 óránál több idő telt el. A 13 ügyből 11 esetben a határozat meghozatalának napján került sor a körözés rögzítésére. </w:t>
      </w:r>
    </w:p>
    <w:p>
      <w:pPr>
        <w:pStyle w:val="Normal"/>
        <w:bidi w:val="0"/>
        <w:ind w:firstLine="708"/>
        <w:jc w:val="both"/>
        <w:rPr/>
      </w:pPr>
      <w:r>
        <w:rPr>
          <w:rFonts w:ascii="Times New Roman" w:hAnsi="Times New Roman"/>
          <w:b w:val="false"/>
          <w:i w:val="false"/>
          <w:color w:val="auto"/>
          <w:sz w:val="24"/>
        </w:rPr>
        <w:t xml:space="preserve">A rendőrkapitányságon minden bűnügyi tevékenységet folytató rendőr rendelkezik jogosultsággal a KIR-hez. </w:t>
      </w:r>
    </w:p>
    <w:p>
      <w:pPr>
        <w:pStyle w:val="Normal"/>
        <w:bidi w:val="0"/>
        <w:ind w:firstLine="720"/>
        <w:jc w:val="both"/>
        <w:rPr/>
      </w:pPr>
      <w:r>
        <w:rPr>
          <w:rFonts w:ascii="Times New Roman" w:hAnsi="Times New Roman"/>
          <w:b w:val="false"/>
          <w:i w:val="false"/>
          <w:color w:val="auto"/>
          <w:sz w:val="24"/>
        </w:rPr>
        <w:t xml:space="preserve">Panasz a körözéssel kapcsolatban nem érkezett. Körözött tárgy sikeres beazonosítása kapcsán bűnügyi felderítésre, a vagyon elleni bűncselekmények magas számához viszonyítva viszonylag kevés esetben kerül sor. A legtöbb esetben a tárgyak nem rendelkeznek olyan megváltoztathatatlan egyedi azonosító jegyekkel, amelyek egyértelműsíthetik azok beazonosítását. </w:t>
      </w:r>
    </w:p>
    <w:p>
      <w:pPr>
        <w:pStyle w:val="Normal"/>
        <w:bidi w:val="0"/>
        <w:ind w:firstLine="720"/>
        <w:jc w:val="both"/>
        <w:rPr/>
      </w:pPr>
      <w:r>
        <w:rPr>
          <w:rFonts w:ascii="Times New Roman" w:hAnsi="Times New Roman"/>
          <w:b w:val="false"/>
          <w:i w:val="false"/>
          <w:color w:val="auto"/>
          <w:sz w:val="24"/>
        </w:rPr>
        <w:t xml:space="preserve">A megküldött irtok között egy ügyben rendelkezésre állt az eltulajdonított kerékpár gyártási száma, de a körözés elrendelésére a feljelentést követő ötödik napon került sor. Hasonlóképpen, egy ismert IMEI számmal rendelkező mobiltelefon körözését 17 nappal a feljelentés megtételét követően rendelték el. </w:t>
      </w:r>
    </w:p>
    <w:p>
      <w:pPr>
        <w:pStyle w:val="Normal"/>
        <w:bidi w:val="0"/>
        <w:ind w:firstLine="720"/>
        <w:jc w:val="both"/>
        <w:rPr/>
      </w:pPr>
      <w:r>
        <w:rPr>
          <w:rFonts w:ascii="Times New Roman" w:hAnsi="Times New Roman"/>
          <w:b w:val="false"/>
          <w:i w:val="false"/>
          <w:color w:val="auto"/>
          <w:sz w:val="24"/>
        </w:rPr>
        <w:t xml:space="preserve">f) A </w:t>
      </w:r>
      <w:r>
        <w:rPr>
          <w:rFonts w:ascii="Times New Roman" w:hAnsi="Times New Roman"/>
          <w:b w:val="false"/>
          <w:i/>
          <w:color w:val="auto"/>
          <w:sz w:val="24"/>
        </w:rPr>
        <w:t xml:space="preserve">Fonyódi Rendőrkapitányság </w:t>
      </w:r>
      <w:r>
        <w:rPr>
          <w:rFonts w:ascii="Times New Roman" w:hAnsi="Times New Roman"/>
          <w:b w:val="false"/>
          <w:i w:val="false"/>
          <w:color w:val="auto"/>
          <w:sz w:val="24"/>
        </w:rPr>
        <w:t xml:space="preserve">vezetője arról tájékoztatott, hogy a feljelentés megtételétől számított 24 órán belül sor került a tárgykörözés elrendelésére. Amennyiben a sértett nem rendelkezett a tárgy egyedi azonosítóival, az ügy előadói megkeresték és ez alapján került sor a körözés elrendelésére. A legtöbb esetben a sértettek a gyári számokkal vagy egyéb azonosítókkal kapcsolatosan csak a feljelentés megtételét követő napokon vagy heteken belül tudnak nyilatkozni. A gépjárművek körözését azonnal kiadják, mivel a nyilvántartási rendszerekben az adatok lekérhetőek. </w:t>
      </w:r>
    </w:p>
    <w:p>
      <w:pPr>
        <w:pStyle w:val="Normal"/>
        <w:bidi w:val="0"/>
        <w:ind w:firstLine="720"/>
        <w:jc w:val="both"/>
        <w:rPr/>
      </w:pPr>
      <w:r>
        <w:rPr>
          <w:rFonts w:ascii="Times New Roman" w:hAnsi="Times New Roman"/>
          <w:b w:val="false"/>
          <w:i w:val="false"/>
          <w:color w:val="auto"/>
          <w:sz w:val="24"/>
        </w:rPr>
        <w:t xml:space="preserve">Panasz a tárgykörözéssel kapcsolatban nem érkezett. A kapitányságvezető álláspontja szerint az eltulajdonított értéktárgyak felkutatásában a tárgykörözés jelentősége az elmúlt évekhez képest csökkent, számottevő eredménye nem jelentkezett. Ennek legfőbb oka, hogy ma már az infrastruktúra fejlődésével könnyebben értékesíthetővé váltak az eltulajdonított tárgyak, azok nyomon követhetősége, az ún. értékesítési vonalak ellenőrzése szinte lehetetlen. </w:t>
      </w:r>
    </w:p>
    <w:p>
      <w:pPr>
        <w:pStyle w:val="Normal"/>
        <w:bidi w:val="0"/>
        <w:ind w:firstLine="720"/>
        <w:jc w:val="both"/>
        <w:rPr/>
      </w:pPr>
      <w:r>
        <w:rPr>
          <w:rFonts w:ascii="Times New Roman" w:hAnsi="Times New Roman"/>
          <w:b w:val="false"/>
          <w:i w:val="false"/>
          <w:color w:val="auto"/>
          <w:sz w:val="24"/>
        </w:rPr>
        <w:t xml:space="preserve">Az iratok a kapitányságvezető által adott tájékoztatást alátámasztják. </w:t>
      </w:r>
    </w:p>
    <w:p>
      <w:pPr>
        <w:pStyle w:val="Normal"/>
        <w:bidi w:val="0"/>
        <w:ind w:firstLine="720"/>
        <w:jc w:val="both"/>
        <w:rPr/>
      </w:pPr>
      <w:r>
        <w:rPr>
          <w:rFonts w:ascii="Times New Roman" w:hAnsi="Times New Roman"/>
          <w:b w:val="false"/>
          <w:i w:val="false"/>
          <w:color w:val="auto"/>
          <w:sz w:val="24"/>
        </w:rPr>
        <w:t xml:space="preserve">g) A </w:t>
      </w:r>
      <w:r>
        <w:rPr>
          <w:rFonts w:ascii="Times New Roman" w:hAnsi="Times New Roman"/>
          <w:b w:val="false"/>
          <w:i/>
          <w:color w:val="auto"/>
          <w:sz w:val="24"/>
        </w:rPr>
        <w:t xml:space="preserve">Komlói Rendőrkapitányság </w:t>
      </w:r>
      <w:r>
        <w:rPr>
          <w:rFonts w:ascii="Times New Roman" w:hAnsi="Times New Roman"/>
          <w:b w:val="false"/>
          <w:i w:val="false"/>
          <w:color w:val="auto"/>
          <w:sz w:val="24"/>
        </w:rPr>
        <w:t xml:space="preserve">vezetője arról tájékoztatott, hogy a megjelölt időszakban 107 esetben tettek feljelentést vagyon elleni bűncselekmények elkövetése miatt, a tárgykörözés elrendelésére vonatkozó jogszabályi határidőket betartják. Azokat az eseteket, amelyben erre nem került sor, táblázatban kigyűjtötték. Eszerint késedelmesen került sor a körözés elrendelésére, mert nem állt rendelkezésre egy ügyben a mobiltelefon IMEI száma, egy másik ügyben a rendőrőrs nyomozója késedelmesen hozott határozatot, egy további ügyben a visszavonásra nem került sor azonnal. </w:t>
      </w:r>
    </w:p>
    <w:p>
      <w:pPr>
        <w:pStyle w:val="Normal"/>
        <w:bidi w:val="0"/>
        <w:ind w:firstLine="720"/>
        <w:jc w:val="both"/>
        <w:rPr/>
      </w:pPr>
      <w:r>
        <w:rPr>
          <w:rFonts w:ascii="Times New Roman" w:hAnsi="Times New Roman"/>
          <w:b w:val="false"/>
          <w:i w:val="false"/>
          <w:color w:val="auto"/>
          <w:sz w:val="24"/>
        </w:rPr>
        <w:t xml:space="preserve">A tárgykörözés elrendelésére a büntetőügy vizsgálatára kijelölt előadó a felelős. 24 órában rendelkezésre álló 2 tagú bűnügyi készenléti szolgálat látja el a bűnügyi azonnalos tevékenységet. Panasz nem érkezett a körözési tevékenységgel kapcsolatban. </w:t>
      </w:r>
    </w:p>
    <w:p>
      <w:pPr>
        <w:pStyle w:val="Normal"/>
        <w:bidi w:val="0"/>
        <w:ind w:firstLine="720"/>
        <w:jc w:val="both"/>
        <w:rPr/>
      </w:pPr>
      <w:r>
        <w:rPr>
          <w:rFonts w:ascii="Times New Roman" w:hAnsi="Times New Roman"/>
          <w:b w:val="false"/>
          <w:i w:val="false"/>
          <w:color w:val="auto"/>
          <w:sz w:val="24"/>
        </w:rPr>
        <w:t>A kapitányságvezető álláspontja szerint az eltulajdonított tárgyak felkutatásának alapeszköze a tárgykörözés kibocsátása. A KIR adatai nélkül nem lehet hatékony felderítési munkát végezni. Álláspontja szerint ugyanakkor több szervnek is betekintést kellene biztosítani a KIR-be.</w:t>
      </w:r>
    </w:p>
    <w:p>
      <w:pPr>
        <w:pStyle w:val="Normal"/>
        <w:bidi w:val="0"/>
        <w:ind w:firstLine="720"/>
        <w:jc w:val="both"/>
        <w:rPr/>
      </w:pPr>
      <w:r>
        <w:rPr>
          <w:rFonts w:ascii="Times New Roman" w:hAnsi="Times New Roman"/>
          <w:b w:val="false"/>
          <w:i w:val="false"/>
          <w:color w:val="auto"/>
          <w:sz w:val="24"/>
        </w:rPr>
        <w:t>A megküldött iratok a fentieket alátámasztják.</w:t>
      </w:r>
    </w:p>
    <w:p>
      <w:pPr>
        <w:pStyle w:val="Normal"/>
        <w:bidi w:val="0"/>
        <w:ind w:firstLine="720"/>
        <w:jc w:val="both"/>
        <w:rPr/>
      </w:pPr>
      <w:r>
        <w:rPr>
          <w:rFonts w:ascii="Times New Roman" w:hAnsi="Times New Roman"/>
          <w:b w:val="false"/>
          <w:i w:val="false"/>
          <w:color w:val="auto"/>
          <w:sz w:val="24"/>
        </w:rPr>
        <w:t xml:space="preserve">h) A </w:t>
      </w:r>
      <w:r>
        <w:rPr>
          <w:rFonts w:ascii="Times New Roman" w:hAnsi="Times New Roman"/>
          <w:b w:val="false"/>
          <w:i/>
          <w:color w:val="auto"/>
          <w:sz w:val="24"/>
        </w:rPr>
        <w:t xml:space="preserve">Gödöllői Rendőrkapitányság </w:t>
      </w:r>
      <w:r>
        <w:rPr>
          <w:rFonts w:ascii="Times New Roman" w:hAnsi="Times New Roman"/>
          <w:b w:val="false"/>
          <w:i w:val="false"/>
          <w:color w:val="auto"/>
          <w:sz w:val="24"/>
        </w:rPr>
        <w:t>vezetője tájékoztatott, hogy a megadott időszakban 146 esetben tettek feljelentést vagyon elleni bűncselekmények miatt. A körözések elrendelésének határidejét táblázatba rendezték, mely szerint egyes esetekben a feljelentés megtételének napján sor került a körözés elrendelésére, míg más estekben 5 naptól több hétig is terjedt ez az időszak. Késedelem a tájékoztatás szerint abból adódhat, hogy a sértettek nem tudják közölni az eltulajdonított dolog egyedi azonosító jelzését. A sértettek legtöbbje sem a feljelentéskor, sem később nem tud nyilatkozni ilyen azonosítókról. Panasz itt sem merült fel.</w:t>
      </w:r>
    </w:p>
    <w:p>
      <w:pPr>
        <w:pStyle w:val="Normal"/>
        <w:bidi w:val="0"/>
        <w:ind w:firstLine="720"/>
        <w:jc w:val="both"/>
        <w:rPr/>
      </w:pPr>
      <w:r>
        <w:rPr>
          <w:rFonts w:ascii="Times New Roman" w:hAnsi="Times New Roman"/>
          <w:b w:val="false"/>
          <w:i w:val="false"/>
          <w:color w:val="auto"/>
          <w:sz w:val="24"/>
        </w:rPr>
        <w:t>A csatolt iratok között található olyan ügy, amelyben a feljelentés megtételekor rendelkezésre állt az eltulajdonított kerékpár alvázszáma, a körözés elrendelésére pedig ugyanazon a napon sor is került, egy másik ügyben, ahol nem állt rendelkezésre a mobiltelefonok IMEI száma, 5 nappal később került sor a határozathozatalra. Egy rendőr sértett ügyében a rendőr szolgálati jelvény, illetve igazolvány körözésére a feljelentés napján sor került, személyi igazolványának körözésére azonban csak két héttel később.</w:t>
      </w:r>
    </w:p>
    <w:p>
      <w:pPr>
        <w:pStyle w:val="Normal"/>
        <w:bidi w:val="0"/>
        <w:ind w:firstLine="720"/>
        <w:jc w:val="both"/>
        <w:rPr/>
      </w:pPr>
      <w:r>
        <w:rPr>
          <w:rFonts w:ascii="Times New Roman" w:hAnsi="Times New Roman"/>
          <w:b w:val="false"/>
          <w:i w:val="false"/>
          <w:color w:val="auto"/>
          <w:sz w:val="24"/>
        </w:rPr>
        <w:t xml:space="preserve">i) A </w:t>
      </w:r>
      <w:r>
        <w:rPr>
          <w:rFonts w:ascii="Times New Roman" w:hAnsi="Times New Roman"/>
          <w:b w:val="false"/>
          <w:i/>
          <w:color w:val="auto"/>
          <w:sz w:val="24"/>
        </w:rPr>
        <w:t xml:space="preserve">Szolnoki Rendőrkapitányság </w:t>
      </w:r>
      <w:r>
        <w:rPr>
          <w:rFonts w:ascii="Times New Roman" w:hAnsi="Times New Roman"/>
          <w:b w:val="false"/>
          <w:i w:val="false"/>
          <w:color w:val="auto"/>
          <w:sz w:val="24"/>
        </w:rPr>
        <w:t xml:space="preserve">vezetője arról tájékoztatott, hogy a megjelölt időszakban 323 esetben indult büntetőeljárás vagyon elleni bűncselekmény miatt. Azon tárgyak körözésére, amelyek egyedi azonosítója az eljárás megindításakor rendelkezésre állt, a legrövidebb időn belül került sor. A körözés elrendelése a feljelentés megtételétől számított 2-3 nap. Késedelmesen elrendelt tárgykörözést a vezetői ellenőrzések során nem tapasztalt. Panasz a hatósághoz nem érkezett. </w:t>
      </w:r>
    </w:p>
    <w:p>
      <w:pPr>
        <w:pStyle w:val="Normal"/>
        <w:bidi w:val="0"/>
        <w:ind w:firstLine="720"/>
        <w:jc w:val="both"/>
        <w:rPr/>
      </w:pPr>
      <w:r>
        <w:rPr>
          <w:rFonts w:ascii="Times New Roman" w:hAnsi="Times New Roman"/>
          <w:b w:val="false"/>
          <w:i w:val="false"/>
          <w:color w:val="auto"/>
          <w:sz w:val="24"/>
        </w:rPr>
        <w:t xml:space="preserve">Álláspontja szerint a tárgykörözés minden olyan egyedi jelleggel bíró, egyedi azonosítóval rendelkező tárgy felkutatása során hatékony eszköz, mely egyedi azonosító a nyomozás során a rendőrség rendelkezésére áll. A tömeggyártással létrehozott tárgyak világában az állampolgárok kis része az, aki gondot fordít ezen tárgyainak leltározására, egyedi azonosítójának feljegyzésére. A közhiteles nyilvántartásokba is bejegyzett, egyedi azonosítóval rendelkező vagyontárgyak körözése a legeredményesebb, a közterületi ellenőrzések szűrő, kutató munkája okán a leghatékonyabb. </w:t>
      </w:r>
    </w:p>
    <w:p>
      <w:pPr>
        <w:pStyle w:val="Normal"/>
        <w:bidi w:val="0"/>
        <w:ind w:firstLine="720"/>
        <w:jc w:val="both"/>
        <w:rPr/>
      </w:pPr>
      <w:r>
        <w:rPr>
          <w:rFonts w:ascii="Times New Roman" w:hAnsi="Times New Roman"/>
          <w:b w:val="false"/>
          <w:i w:val="false"/>
          <w:color w:val="auto"/>
          <w:sz w:val="24"/>
        </w:rPr>
        <w:t xml:space="preserve">A megküldött iratok alapján megállapítható, hogy a rendőrkapitányság az eltulajdonított okmányokat minden estben körözi, ez elrendelésre 5-10 nappal a feljelentés megtételét követően kerül sor. </w:t>
      </w:r>
    </w:p>
    <w:p>
      <w:pPr>
        <w:pStyle w:val="Normal"/>
        <w:bidi w:val="0"/>
        <w:ind w:firstLine="720"/>
        <w:jc w:val="both"/>
        <w:rPr/>
      </w:pPr>
      <w:r>
        <w:rPr>
          <w:rFonts w:ascii="Times New Roman" w:hAnsi="Times New Roman"/>
          <w:b w:val="false"/>
          <w:i w:val="false"/>
          <w:color w:val="auto"/>
          <w:sz w:val="24"/>
        </w:rPr>
        <w:t xml:space="preserve">j) A </w:t>
      </w:r>
      <w:r>
        <w:rPr>
          <w:rFonts w:ascii="Times New Roman" w:hAnsi="Times New Roman"/>
          <w:b w:val="false"/>
          <w:i/>
          <w:color w:val="auto"/>
          <w:sz w:val="24"/>
        </w:rPr>
        <w:t xml:space="preserve">Sarkadi Rendőrkapitányság </w:t>
      </w:r>
      <w:r>
        <w:rPr>
          <w:rFonts w:ascii="Times New Roman" w:hAnsi="Times New Roman"/>
          <w:b w:val="false"/>
          <w:i w:val="false"/>
          <w:color w:val="auto"/>
          <w:sz w:val="24"/>
        </w:rPr>
        <w:t xml:space="preserve">vezetője megkeresésemre arról tájékoztatott, hogy a megjelölt időszakban 42 esetben tettek feljelentést vagyon elleni bűncselekménnyel kapcsolatban. Az egyes ügyekben volt olyan, hogy azért nem került sor a körözés elrendelésére, mert a bejelentést követően két órán belül sikerült elfogni a gyanúsítottat, több esetben az eltűnt okmányok körözését az okmányiroda végrehajtotta, egy további esetben pedig illetékesség hiánya miatt az ügyet áttették egy másik rendőrkapitányságra. A kapott tájékoztatás szerint az okmányok körözését azért célszerű az okmányirodának elrendelnie, mert ők jogosultak azok nemzetközi körözésére. </w:t>
      </w:r>
    </w:p>
    <w:p>
      <w:pPr>
        <w:pStyle w:val="Normal"/>
        <w:bidi w:val="0"/>
        <w:ind w:firstLine="720"/>
        <w:jc w:val="both"/>
        <w:rPr/>
      </w:pPr>
      <w:r>
        <w:rPr>
          <w:rFonts w:ascii="Times New Roman" w:hAnsi="Times New Roman"/>
          <w:b w:val="false"/>
          <w:i w:val="false"/>
          <w:color w:val="auto"/>
          <w:sz w:val="24"/>
        </w:rPr>
        <w:t xml:space="preserve">A kapitányság vezetője kiemelte, hogy a körözés késedelmes elrendelése visszavezethető arra is, hogy </w:t>
      </w:r>
      <w:r>
        <w:rPr>
          <w:rFonts w:ascii="Times New Roman" w:hAnsi="Times New Roman"/>
          <w:b w:val="false"/>
          <w:i/>
          <w:color w:val="auto"/>
          <w:sz w:val="24"/>
        </w:rPr>
        <w:t>a körzeti megbízotti irodák többsége nincsen elektronikus kapcsolatban a rendőrkapitánysággal</w:t>
      </w:r>
      <w:r>
        <w:rPr>
          <w:rFonts w:ascii="Times New Roman" w:hAnsi="Times New Roman"/>
          <w:b w:val="false"/>
          <w:i w:val="false"/>
          <w:color w:val="auto"/>
          <w:sz w:val="24"/>
        </w:rPr>
        <w:t xml:space="preserve">. Az anyagokat általában 1-5 munkanap alatt rögzítik a KIR-ben. Abban az esetben azonban, ha halaszthatatlan nyomozati cselekmények foganatosítására kerül sor, a körözés elrendelésére azonnal intézkednek. A késedelmes elrendelés alapvetően személyi mulasztásokra, illetve hiányos adatokra, valamint a túlzott bürokratikus rendre vezethető vissza. </w:t>
      </w:r>
    </w:p>
    <w:p>
      <w:pPr>
        <w:pStyle w:val="Normal"/>
        <w:bidi w:val="0"/>
        <w:ind w:firstLine="720"/>
        <w:jc w:val="both"/>
        <w:rPr/>
      </w:pPr>
      <w:r>
        <w:rPr>
          <w:rFonts w:ascii="Times New Roman" w:hAnsi="Times New Roman"/>
          <w:b w:val="false"/>
          <w:i w:val="false"/>
          <w:color w:val="auto"/>
          <w:sz w:val="24"/>
        </w:rPr>
        <w:t xml:space="preserve">Panasz benyújtására nem került sor. A kapitányságvezető álláspontja szerint a tárgykörözés mind az eredményesség, mind a bizonyítás szempontjából hatékonyan segíti az igazságszolgáltatás munkáját. </w:t>
      </w:r>
    </w:p>
    <w:p>
      <w:pPr>
        <w:pStyle w:val="Normal"/>
        <w:bidi w:val="0"/>
        <w:ind w:firstLine="720"/>
        <w:jc w:val="both"/>
        <w:rPr/>
      </w:pPr>
      <w:r>
        <w:rPr>
          <w:rFonts w:ascii="Times New Roman" w:hAnsi="Times New Roman"/>
          <w:b w:val="false"/>
          <w:i w:val="false"/>
          <w:color w:val="auto"/>
          <w:sz w:val="24"/>
        </w:rPr>
        <w:t xml:space="preserve">k) Az </w:t>
      </w:r>
      <w:r>
        <w:rPr>
          <w:rFonts w:ascii="Times New Roman" w:hAnsi="Times New Roman"/>
          <w:b w:val="false"/>
          <w:i/>
          <w:color w:val="auto"/>
          <w:sz w:val="24"/>
        </w:rPr>
        <w:t xml:space="preserve">Ajkai Rendőrkapitányság </w:t>
      </w:r>
      <w:r>
        <w:rPr>
          <w:rFonts w:ascii="Times New Roman" w:hAnsi="Times New Roman"/>
          <w:b w:val="false"/>
          <w:i w:val="false"/>
          <w:color w:val="auto"/>
          <w:sz w:val="24"/>
        </w:rPr>
        <w:t>Bűnügyi Osztályának vezetője tájékoztatott, hogy a megjelölt időszakban 102 feljelentés kapcsán intézkedtek. Ebből 45 esetben lopás miatt, amiből összesen 3 olyan eset volt, amikor a feljelentő egyedi azonosításra alkalmas módon tudta megjelölni az eltulajdonított tárgyat, így ezen ügyekben került csak sor körözés elrendelésére.</w:t>
      </w:r>
    </w:p>
    <w:p>
      <w:pPr>
        <w:pStyle w:val="Normal"/>
        <w:bidi w:val="0"/>
        <w:ind w:firstLine="720"/>
        <w:jc w:val="both"/>
        <w:rPr/>
      </w:pPr>
      <w:r>
        <w:rPr>
          <w:rFonts w:ascii="Times New Roman" w:hAnsi="Times New Roman"/>
          <w:b w:val="false"/>
          <w:i w:val="false"/>
          <w:color w:val="auto"/>
          <w:sz w:val="24"/>
        </w:rPr>
        <w:t xml:space="preserve">A hatóságnál elkülönített körözési előadó található, az ügy előadója felel a körözési határozat kiadásáért, és a körözési előadóhoz való eljuttatásáért. A határozat elkészítését követően 24 órán belül felviszik azt a KIR-be, ezt szúrópróbaszerűen a bűnügyi osztályvezető, vagy a nyomozó alosztályvezető vissza is ellenőrzi. </w:t>
      </w:r>
    </w:p>
    <w:p>
      <w:pPr>
        <w:pStyle w:val="Normal"/>
        <w:bidi w:val="0"/>
        <w:ind w:firstLine="720"/>
        <w:jc w:val="both"/>
        <w:rPr/>
      </w:pPr>
      <w:r>
        <w:rPr>
          <w:rFonts w:ascii="Times New Roman" w:hAnsi="Times New Roman"/>
          <w:b w:val="false"/>
          <w:i w:val="false"/>
          <w:color w:val="auto"/>
          <w:sz w:val="24"/>
        </w:rPr>
        <w:t>Panasz a körözéssel kapcsolatban nem érkezett. Jellemző, hogy az állampolgárok a feljelentés megtételekor nem rendelkeznek az eltulajdonított tárgyakkal kapcsolatban olyan egyedi azonosításra alkalmas olyan azonosítóval, amely alapján eredményes körözési munkát lehetne végrehajtani. A kerékpárlopások esetében gyári szám, telefonnál IMEI szám, kisgépek eltulajdonítása kapcsán szintén az azonosító nem áll rendelkezésre és azt később, a nyomozás során sem tudják megadni. A feljelentést gyakran napokkal, néha hónapokkal később teszik meg a sértettek. A járműlopások nyomozásainak tapasztalata, hogy az értékesítés előtti átalakítás során először a gyári azonosítókat változtatják meg.</w:t>
      </w:r>
    </w:p>
    <w:p>
      <w:pPr>
        <w:pStyle w:val="Normal"/>
        <w:bidi w:val="0"/>
        <w:ind w:firstLine="720"/>
        <w:jc w:val="both"/>
        <w:rPr/>
      </w:pPr>
      <w:r>
        <w:rPr>
          <w:rFonts w:ascii="Times New Roman" w:hAnsi="Times New Roman"/>
          <w:b w:val="false"/>
          <w:i w:val="false"/>
          <w:color w:val="auto"/>
          <w:sz w:val="24"/>
        </w:rPr>
        <w:t xml:space="preserve">A megküldött iratok között volt két bűnügy, ahol rendelkezésre álltak az egyedi azonosítók, de a körözés elrendelésére csak a két ügy egyesítését követően, egy hónappal később került sor. Egy másik ügyben, ahol rendelkezésre állt a mobiltelefon IMEI száma, négy nappal később került sor a határozat kiadására. </w:t>
      </w:r>
    </w:p>
    <w:p>
      <w:pPr>
        <w:pStyle w:val="Normal"/>
        <w:bidi w:val="0"/>
        <w:ind w:firstLine="720"/>
        <w:jc w:val="both"/>
        <w:rPr/>
      </w:pPr>
      <w:r>
        <w:rPr>
          <w:rFonts w:ascii="Times New Roman" w:hAnsi="Times New Roman"/>
          <w:b w:val="false"/>
          <w:i w:val="false"/>
          <w:color w:val="auto"/>
          <w:sz w:val="24"/>
        </w:rPr>
        <w:t xml:space="preserve">l) A </w:t>
      </w:r>
      <w:r>
        <w:rPr>
          <w:rFonts w:ascii="Times New Roman" w:hAnsi="Times New Roman"/>
          <w:b w:val="false"/>
          <w:i/>
          <w:color w:val="auto"/>
          <w:sz w:val="24"/>
        </w:rPr>
        <w:t xml:space="preserve">Veszprémi Rendőrkapitányság </w:t>
      </w:r>
      <w:r>
        <w:rPr>
          <w:rFonts w:ascii="Times New Roman" w:hAnsi="Times New Roman"/>
          <w:b w:val="false"/>
          <w:i w:val="false"/>
          <w:color w:val="auto"/>
          <w:sz w:val="24"/>
        </w:rPr>
        <w:t>vezetője tájékoztatott, hogy ellenőrizték a tárgykörözésre vonatkozó tevékenységüket, amelynek eredményét táblázatos formában is megküldték. Eszerint a megjelölt időszakban 121 feljelentést tettek vagyon elleni bűncselekmények, ebből 82 esetben lopás miatt. A feljelentés és a körözési határozat meghozatala között eltelt idő 1-42 napig terjed, a körözés rögzítésére általában a határozat meghozatalának napján került sor, két esetben 3, két esetben 7, egy további esetben pedig 14 nap múlva. Egy gépkocsilopásos ügyben a feljelentés megtételének napján sor került a határozathozatalra, illetve a körözés rögzítésére is.</w:t>
      </w:r>
    </w:p>
    <w:p>
      <w:pPr>
        <w:pStyle w:val="Normal"/>
        <w:bidi w:val="0"/>
        <w:ind w:firstLine="720"/>
        <w:jc w:val="both"/>
        <w:rPr/>
      </w:pPr>
      <w:r>
        <w:rPr>
          <w:rFonts w:ascii="Times New Roman" w:hAnsi="Times New Roman"/>
          <w:b w:val="false"/>
          <w:i w:val="false"/>
          <w:color w:val="auto"/>
          <w:sz w:val="24"/>
        </w:rPr>
        <w:t>Amennyiben késedelmesen került sor a tárgykörözés elrendelésére, ennek oka főként az volt, hogy a sértettek nem tudtak egyedi azonosításra alkalmas adatokat megadni. A másik ok az előadó figyelmetlensége volt, erre vonatkozóan oktatásokat szerveztek a jelentősen megfiatalodott állomány részére.</w:t>
      </w:r>
    </w:p>
    <w:p>
      <w:pPr>
        <w:pStyle w:val="Normal"/>
        <w:bidi w:val="0"/>
        <w:ind w:firstLine="720"/>
        <w:jc w:val="both"/>
        <w:rPr/>
      </w:pPr>
      <w:r>
        <w:rPr>
          <w:rFonts w:ascii="Times New Roman" w:hAnsi="Times New Roman"/>
          <w:b w:val="false"/>
          <w:i w:val="false"/>
          <w:color w:val="auto"/>
          <w:sz w:val="24"/>
        </w:rPr>
        <w:t xml:space="preserve">Az érintettek panaszt nem nyújtottak be. A rendőrkapitány szerint a tárgykörözés jelentős hatékonysággal bíró eszköz, hiszen a különböző rendőri eljárások, igazoltatások alkalmával gyorsan kiszűrhetőek az eltulajdonított tárgyak. Ez a rendszer azonban csak akkor működik megfelelően, ha a kiadott körözés egyedi azonosító jelet, vagy egyedi azonosításra alkalmas külső megjelenési formát mutat. Az elrendelt vizsgálat rámutatott, hogy ennek ellenére rögzítettek olyan tárgyat is, amely egyedi beazonosításra alkalmatlan volt. </w:t>
      </w:r>
    </w:p>
    <w:p>
      <w:pPr>
        <w:pStyle w:val="Normal"/>
        <w:bidi w:val="0"/>
        <w:ind w:firstLine="720"/>
        <w:jc w:val="both"/>
        <w:rPr/>
      </w:pPr>
      <w:r>
        <w:rPr>
          <w:rFonts w:ascii="Times New Roman" w:hAnsi="Times New Roman"/>
          <w:b w:val="false"/>
          <w:i w:val="false"/>
          <w:color w:val="auto"/>
          <w:sz w:val="24"/>
        </w:rPr>
        <w:t xml:space="preserve">m) A </w:t>
      </w:r>
      <w:r>
        <w:rPr>
          <w:rFonts w:ascii="Times New Roman" w:hAnsi="Times New Roman"/>
          <w:b w:val="false"/>
          <w:i/>
          <w:color w:val="auto"/>
          <w:sz w:val="24"/>
        </w:rPr>
        <w:t xml:space="preserve">Püspökladány Rendőrkapitányság </w:t>
      </w:r>
      <w:r>
        <w:rPr>
          <w:rFonts w:ascii="Times New Roman" w:hAnsi="Times New Roman"/>
          <w:b w:val="false"/>
          <w:i w:val="false"/>
          <w:color w:val="auto"/>
          <w:sz w:val="24"/>
        </w:rPr>
        <w:t xml:space="preserve">vezetője arról tájékoztatott, hogy megkeresésem hatására felülvizsgáltatta a megjelölt időszakban elrendelt nyomozásokat, különösen azokat, amelyekben tárgykörözés elrendelésére került sor. Összesen 115 nyomozást rendeltek el, ebből a vagyon elleni bűncselekmények száma 85. Összesen 5 esetben rendelkeztek olyan egyedi azonosítóval, amely alapján tárgykörözést lehetett elrendelni. Ebből összesen 2 esetben volt indokolt a körözés elrendelése, a másik 3 esetben vagy megszüntették az eljárást bűncselekmény hiányában, vagy megtalálták a tárgyakat még az adatgyűjtés időszakában. A két esetből az egyikben a feljelentés megtételétől számított 24 órán belül sor került a határozat meghozatalára, valamint a körözés rögzítésére, a másik esetben ugyan szerepelt a feljelentésben az eltulajdonított tárgy gyári azonosító száma, a határozat meghozatalára azonban egy hónappal később került sor. </w:t>
      </w:r>
    </w:p>
    <w:p>
      <w:pPr>
        <w:pStyle w:val="Normal"/>
        <w:bidi w:val="0"/>
        <w:ind w:firstLine="720"/>
        <w:jc w:val="both"/>
        <w:rPr/>
      </w:pPr>
      <w:r>
        <w:rPr>
          <w:rFonts w:ascii="Times New Roman" w:hAnsi="Times New Roman"/>
          <w:b w:val="false"/>
          <w:i w:val="false"/>
          <w:color w:val="auto"/>
          <w:sz w:val="24"/>
        </w:rPr>
        <w:t xml:space="preserve">A tárgykörözésről szóló határozat meghozatala és a körözés rögzítése soron kívül történik, </w:t>
      </w:r>
      <w:r>
        <w:rPr>
          <w:rFonts w:ascii="Times New Roman" w:hAnsi="Times New Roman"/>
          <w:b w:val="false"/>
          <w:i/>
          <w:color w:val="auto"/>
          <w:sz w:val="24"/>
        </w:rPr>
        <w:t>a késedelmes ügyben a problémát az okozta, hogy az ügy nyomozása egy rendőrőrsön történt, itt hozták meg a határozatot is, amit postán küldtek meg a rendőrkapitányságra, így</w:t>
      </w:r>
      <w:r>
        <w:rPr>
          <w:rFonts w:ascii="Times New Roman" w:hAnsi="Times New Roman"/>
          <w:b w:val="false"/>
          <w:i w:val="false"/>
          <w:color w:val="auto"/>
          <w:sz w:val="24"/>
        </w:rPr>
        <w:t xml:space="preserve"> annak megérkezése több napot is igénye vett. Ennek kiküszöbölése érdekében az őrsön dolgozó előadóknak immár faxon kell megküldeniük a határozatot a bűnügyi osztályvezető részére. </w:t>
      </w:r>
    </w:p>
    <w:p>
      <w:pPr>
        <w:pStyle w:val="Normal"/>
        <w:bidi w:val="0"/>
        <w:ind w:firstLine="720"/>
        <w:jc w:val="both"/>
        <w:rPr/>
      </w:pPr>
      <w:r>
        <w:rPr>
          <w:rFonts w:ascii="Times New Roman" w:hAnsi="Times New Roman"/>
          <w:b w:val="false"/>
          <w:i w:val="false"/>
          <w:color w:val="auto"/>
          <w:sz w:val="24"/>
        </w:rPr>
        <w:t xml:space="preserve">Panasz az elmúlt öt évben nem érkezett. A körözési rendszerbe a tárgyak felvitele célszerű és szükségszerű, azonban még ha találat is van, a nyomozás eredményességét nem befolyásolja, ugyanis az eltelt időben a tárgy olyan sok tulajdonoson megy keresztül, hogy kicsi az esély a bűncselekmény elkövetőjének felkutatására. </w:t>
      </w:r>
      <w:r>
        <w:rPr>
          <w:rFonts w:ascii="Times New Roman" w:hAnsi="Times New Roman"/>
          <w:b w:val="false"/>
          <w:i/>
          <w:color w:val="auto"/>
          <w:sz w:val="24"/>
        </w:rPr>
        <w:t>Az utóbbi öt évben az általuk elrendelt összesen 566 db tárgykörözés közül csak egy esetben sikerült a körözött tárgy felkutatása, és ekkor sem sikerült az elkövetőt beazonosítani.</w:t>
      </w:r>
    </w:p>
    <w:p>
      <w:pPr>
        <w:pStyle w:val="Normal"/>
        <w:bidi w:val="0"/>
        <w:ind w:firstLine="720"/>
        <w:jc w:val="both"/>
        <w:rPr/>
      </w:pPr>
      <w:r>
        <w:rPr>
          <w:rFonts w:ascii="Times New Roman" w:hAnsi="Times New Roman"/>
          <w:b w:val="false"/>
          <w:i w:val="false"/>
          <w:color w:val="auto"/>
          <w:sz w:val="24"/>
        </w:rPr>
        <w:t xml:space="preserve">n) A </w:t>
      </w:r>
      <w:r>
        <w:rPr>
          <w:rFonts w:ascii="Times New Roman" w:hAnsi="Times New Roman"/>
          <w:b w:val="false"/>
          <w:i/>
          <w:color w:val="auto"/>
          <w:sz w:val="24"/>
        </w:rPr>
        <w:t xml:space="preserve">Győri Rendőrkapitányság </w:t>
      </w:r>
      <w:r>
        <w:rPr>
          <w:rFonts w:ascii="Times New Roman" w:hAnsi="Times New Roman"/>
          <w:b w:val="false"/>
          <w:i w:val="false"/>
          <w:color w:val="auto"/>
          <w:sz w:val="24"/>
        </w:rPr>
        <w:t xml:space="preserve">vezetője arról tájékoztatott, hogy a megjelölt időszakban 329 esetben tettek feljelentést vagyon elleni bűncselekményekkel kapcsolatban, ebből 94 eset érintett tárgykörözéssel, míg a rendőrkapitánysághoz tartozó Pannonhalmi Rendőrőrsön 17 feljelentés volt, és 1 esetben volt mód tárgykörözés elrendelésére. </w:t>
      </w:r>
    </w:p>
    <w:p>
      <w:pPr>
        <w:pStyle w:val="Normal"/>
        <w:bidi w:val="0"/>
        <w:ind w:firstLine="720"/>
        <w:jc w:val="both"/>
        <w:rPr/>
      </w:pPr>
      <w:r>
        <w:rPr>
          <w:rFonts w:ascii="Times New Roman" w:hAnsi="Times New Roman"/>
          <w:b w:val="false"/>
          <w:i w:val="false"/>
          <w:color w:val="auto"/>
          <w:sz w:val="24"/>
        </w:rPr>
        <w:t xml:space="preserve">A Pannonhalmi Rendőrőrsön a tárgykörözés kibocsátására a bejelentést követő 9 nappal került sor, mivel az eltulajdonított laptop gyártási számát tartalmazó iratokat az érintett csak ekkor tudta rendelkezésre bocsátani. </w:t>
      </w:r>
    </w:p>
    <w:p>
      <w:pPr>
        <w:pStyle w:val="Normal"/>
        <w:bidi w:val="0"/>
        <w:ind w:firstLine="720"/>
        <w:jc w:val="both"/>
        <w:rPr/>
      </w:pPr>
      <w:r>
        <w:rPr>
          <w:rFonts w:ascii="Times New Roman" w:hAnsi="Times New Roman"/>
          <w:b w:val="false"/>
          <w:i w:val="false"/>
          <w:color w:val="auto"/>
          <w:sz w:val="24"/>
        </w:rPr>
        <w:t xml:space="preserve">A tárgykörözés kiadásához szükséges információk a feljelentés megtételekor nem minden esetben állnak rendelkezésre, azokat be kell szerezni. Ha tárgykörözés szükséges, az eljáró nyomozó azonnal intézkedik annak kibocsátásáról. A jogszabályi rendelkezésekhez képest késedelmes körözés kiadására nem került sor. Panaszt a körözéssel kapcsolatban nem nyújtottak be. A kapitányságvezető álláspontja szerint, elismerve a körözés szükségességét és fontosságát, az eltulajdonított értéktárgyak felkutatásában a körözés kiadása csekély hatékonysággal bíró eszköz. </w:t>
      </w:r>
    </w:p>
    <w:p>
      <w:pPr>
        <w:pStyle w:val="Normal"/>
        <w:bidi w:val="0"/>
        <w:ind w:firstLine="720"/>
        <w:jc w:val="both"/>
        <w:rPr/>
      </w:pPr>
      <w:r>
        <w:rPr>
          <w:rFonts w:ascii="Times New Roman" w:hAnsi="Times New Roman"/>
          <w:b w:val="false"/>
          <w:i w:val="false"/>
          <w:color w:val="auto"/>
          <w:sz w:val="24"/>
        </w:rPr>
        <w:t xml:space="preserve">A mellékelt táblázat szerint a feljelentés megtétele és a határozatok meghozatalának időpontja közötti időtartam változatos képet mutat, néhány naptól egészen két hónapig terjed, a határozat rögzítése ugyanakkor minden estben a határozathozatal napján történt meg. </w:t>
      </w:r>
    </w:p>
    <w:p>
      <w:pPr>
        <w:pStyle w:val="Normal"/>
        <w:bidi w:val="0"/>
        <w:ind w:firstLine="720"/>
        <w:jc w:val="both"/>
        <w:rPr/>
      </w:pPr>
      <w:r>
        <w:rPr>
          <w:rFonts w:ascii="Times New Roman" w:hAnsi="Times New Roman"/>
          <w:b w:val="false"/>
          <w:i w:val="false"/>
          <w:color w:val="auto"/>
          <w:sz w:val="24"/>
        </w:rPr>
        <w:t xml:space="preserve">A megküldött iratokat áttekintve található köztük olyan ügy, ahol a feljelentés megtételekor rendelkezésre állt az ellopott kerékpár alvázszáma, de a tárgykörözés elrendelésére 6 nappal később került sor, egy másik ügyben az okmányokat 8 nap elteltével kezdték el körözni. A megkeresett rendőrkapitányságok közül egyedül a Győri Rendőrkapitányság rendelkezik saját űrlappal mobiltelefon, kerékpár, segédmotoros kerékpár, táska, okmányok, bankkártya, hitelkártya eltulajdonításának bejelentésére. </w:t>
      </w:r>
    </w:p>
    <w:p>
      <w:pPr>
        <w:pStyle w:val="Normal"/>
        <w:bidi w:val="0"/>
        <w:ind w:firstLine="720"/>
        <w:jc w:val="both"/>
        <w:rPr/>
      </w:pPr>
      <w:r>
        <w:rPr>
          <w:rFonts w:ascii="Times New Roman" w:hAnsi="Times New Roman"/>
          <w:b w:val="false"/>
          <w:i w:val="false"/>
          <w:color w:val="auto"/>
          <w:sz w:val="24"/>
        </w:rPr>
        <w:t xml:space="preserve">o) A </w:t>
      </w:r>
      <w:r>
        <w:rPr>
          <w:rFonts w:ascii="Times New Roman" w:hAnsi="Times New Roman"/>
          <w:b w:val="false"/>
          <w:i/>
          <w:color w:val="auto"/>
          <w:sz w:val="24"/>
        </w:rPr>
        <w:t>Székesfehérvári Rendőrkapitányság</w:t>
      </w:r>
      <w:r>
        <w:rPr>
          <w:rFonts w:ascii="Times New Roman" w:hAnsi="Times New Roman"/>
          <w:b w:val="false"/>
          <w:i w:val="false"/>
          <w:color w:val="auto"/>
          <w:sz w:val="24"/>
        </w:rPr>
        <w:t xml:space="preserve"> vezetője arról tájékoztatott, hogy a megjelölt időszakban 318 esetben tettek feljelentést vagyon elleni bűncselekmény miatt. Ezek között 89 db olyan bűncselekmény volt, amelyben tárgykörözést kellett kibocsátani. A körözések kiadására az ügyek döntő többségében azonnal sor került. </w:t>
      </w:r>
    </w:p>
    <w:p>
      <w:pPr>
        <w:pStyle w:val="Normal"/>
        <w:bidi w:val="0"/>
        <w:ind w:firstLine="720"/>
        <w:jc w:val="both"/>
        <w:rPr/>
      </w:pPr>
      <w:r>
        <w:rPr>
          <w:rFonts w:ascii="Times New Roman" w:hAnsi="Times New Roman"/>
          <w:b w:val="false"/>
          <w:i w:val="false"/>
          <w:color w:val="auto"/>
          <w:sz w:val="24"/>
        </w:rPr>
        <w:t xml:space="preserve">A rendőrkapitányságon hivatali munkaidőben 2 fő panaszfelvevő dolgozik, két külön helyiségben rögzítik a feljelentéseket, bejelentéseket. Emellett 24 órás váltásban működik a forrónyomos szolgálat, amelyet nyolc, egyenként 9-10 fős csoportot képez, egy-egy alosztályvezető irányításával. Amennyiben sok a panaszos, e csoportok tagjai is segítenek a feljelentések felvételében. A panaszfelvevők a nyilvánvalóan súlyos, azonnali intézkedéseket igénylő esetekben azonnal értesítik a forrónyom parancsnokot, az egyéb, általuk rögzített jegyzőkönyveket munkaidejük vége előtt adják át a részére. A parancsnok, ha olyan ügyet talál ezek között, amely alapján kőrözés elrendelése szükséges, a forrónyom szolgálat tagjai útján intézkedik a határozat elkészítésére és az elrendelésre (az országos rendszerben történő tényleges rögzítésre). A forrónyom tagjaival szemben elvárás, hogy ha az általuk felvett jegyzőkönyv alapján körözés kiadása szükséges, akkor azt önállóan tegyék meg. Ha ennek ellenére mégsem lett kiadva a körözés, akkor a Bűnügyi Osztály vezetője az iratot visszaadja a forrónyomnak a soron kívüli elrendelés érdekében. </w:t>
      </w:r>
    </w:p>
    <w:p>
      <w:pPr>
        <w:pStyle w:val="Normal"/>
        <w:bidi w:val="0"/>
        <w:ind w:firstLine="720"/>
        <w:jc w:val="both"/>
        <w:rPr/>
      </w:pPr>
      <w:r>
        <w:rPr>
          <w:rFonts w:ascii="Times New Roman" w:hAnsi="Times New Roman"/>
          <w:b w:val="false"/>
          <w:i w:val="false"/>
          <w:color w:val="auto"/>
          <w:sz w:val="24"/>
        </w:rPr>
        <w:t xml:space="preserve">A határozat elkészítését, és a körözés felvitelét (rögzítését) együtt kezelik. Az ügyek között 5 db van, amelyben nem egy napon (egy szolgálaton belül) készült el a kettő, azonban ebből az ötből csak egy, ahol a feljelentést követően elkészült a körözést elrendelő határozat, de a körözés a rendszerben csak később kerüli rögzítésre. A másik négy esetben a körözés soron kívüli rögzítése megelőzte a formális határozathozatalt, az iratot utólag az ügy előadója készítette el. Annak, hogy a feljelentést követően a körözések elrendelése és felvitele nem történik meg 24 órán belül, az alábbi okai lehetnek: A feljelentést nem a kapitányságon teszik meg, hanem a sértett postán küldi el. Ebben az esetben a feljelentés nem rögtön, hanem szignálás és iktatás után kerül az előadóhoz. A nyomozást nem a Bűnügyi Osztály folytatja, hanem valamelyik körzeti megbízott. Adott esetekben a körzeti megbízott saját területén vette fel a feljelentést, a körözést helyben nem tudta elrendelni, mert a vidéki körzeti megbízotti irodákból az országos rendszerek nem érhetők el. A körözés rögzítésére így akkor volt lehetősége, amikor – általában heti egy alkalommal – tevékenysége dokumentálása céljából megjelent a rendőrkapitányságon. Előfordult az is, hogy a forrónyomos szolgálat tagja, miután felvette a feljelentést, még a körözés elrendelése előtt más feladatot kapott, így az elrendelés a bejelentéshez képest néhány órát késett. Az eltulajdonított gépkocsik körözése minden esetben soron kívül megtörténik. </w:t>
      </w:r>
    </w:p>
    <w:p>
      <w:pPr>
        <w:pStyle w:val="Normal"/>
        <w:bidi w:val="0"/>
        <w:ind w:firstLine="720"/>
        <w:jc w:val="both"/>
        <w:rPr/>
      </w:pPr>
      <w:r>
        <w:rPr>
          <w:rFonts w:ascii="Times New Roman" w:hAnsi="Times New Roman"/>
          <w:b w:val="false"/>
          <w:i w:val="false"/>
          <w:color w:val="auto"/>
          <w:sz w:val="24"/>
        </w:rPr>
        <w:t xml:space="preserve">A leírt hiányosságok megszüntetése érdekében a kapitányságvezető újra felhívta az érintett állomány figyelmét az alábbi (rutin)feladatokra: A körzeti megbízottak amennyiben körözés elrendelésének szükségességéről szereznek tudomást, soron kívül értesítsék közvetlen vezetőjüket, hivatali munkaidőn túl az ügyeleten keresztül a forrónyom parancsnokot, aki a körözés elrendelésére intézkedni tud. A postai úton érkező feljelentésekkel kapcsolatban, ha a feljelentés adatai alapján körözés elrendelése szükséges, akkor az iktatást és az ügyirat előadó részére történő kiosztását soron kívül kell elvégezni. </w:t>
      </w:r>
    </w:p>
    <w:p>
      <w:pPr>
        <w:pStyle w:val="Normal"/>
        <w:bidi w:val="0"/>
        <w:ind w:firstLine="720"/>
        <w:jc w:val="both"/>
        <w:rPr/>
      </w:pPr>
      <w:r>
        <w:rPr>
          <w:rFonts w:ascii="Times New Roman" w:hAnsi="Times New Roman"/>
          <w:b w:val="false"/>
          <w:i w:val="false"/>
          <w:color w:val="auto"/>
          <w:sz w:val="24"/>
        </w:rPr>
        <w:t>A vizsgálat során feltárt hiányosságok oka részben a bűnügyi állomány fiatalsága, tapasztalatlansága, részben a nyári szabadságolások miatt a szokásosnál is nagyobb leterheltség. Az állomány érintett tagjait a megállapítottak miatt figyelmeztette. Körözés elrendelésével, vagy el nem rendelésével kapcsolatos panasz a Székesfehérvári Rendőrkapitánysághoz nem érkezett.</w:t>
      </w:r>
    </w:p>
    <w:p>
      <w:pPr>
        <w:pStyle w:val="Normal"/>
        <w:bidi w:val="0"/>
        <w:ind w:firstLine="720"/>
        <w:jc w:val="both"/>
        <w:rPr/>
      </w:pPr>
      <w:r>
        <w:rPr>
          <w:rFonts w:ascii="Times New Roman" w:hAnsi="Times New Roman"/>
          <w:b w:val="false"/>
          <w:i w:val="false"/>
          <w:color w:val="auto"/>
          <w:sz w:val="24"/>
        </w:rPr>
        <w:t>A kapitányságvezető álláspontja szerint a tárgykörözés egyrészt hatékony segítséget nyújthat az eltulajdonított tárgyak azonosításához és a kár megtérüléséhez. Az egyedi azonosító jelek (gyári számok) alapján a feltalált tárgyak származása kétséget kizáró módon megállapítható, e tény a bizonyítás során is felhasználható. Hátránya ugyanakkor, hogy csak azok a tárgyak kerülnek ellenőrzésre az országos rendszerben, melyekkel valamilyen módon (pl. házkutatás, gépjármű ellenőrzés) a rendőr „kapcsolatba kerül”. Az eltulajdonított tárgyak azonban a különböző bizományi üzleteken, az iparcikk-, illetve a közismert „lomis” piacokon keresztül könnyen értékesíthetőek Úgy, hogy eredetük, esetleges bűncselekményből származásuk örökre rejtve marad mind az új tulajdonos, mint pedig a hatóságok előtt.</w:t>
      </w:r>
    </w:p>
    <w:p>
      <w:pPr>
        <w:pStyle w:val="Normal"/>
        <w:bidi w:val="0"/>
        <w:ind w:firstLine="72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jc w:val="both"/>
        <w:rPr/>
      </w:pPr>
      <w:r>
        <w:rPr>
          <w:rFonts w:ascii="Times New Roman" w:hAnsi="Times New Roman"/>
          <w:b/>
          <w:i w:val="false"/>
          <w:color w:val="auto"/>
          <w:sz w:val="24"/>
        </w:rPr>
        <w:t>Érintett alapvető jogok</w:t>
      </w:r>
    </w:p>
    <w:p>
      <w:pPr>
        <w:pStyle w:val="Normal"/>
        <w:numPr>
          <w:ilvl w:val="0"/>
          <w:numId w:val="1"/>
        </w:numPr>
        <w:tabs>
          <w:tab w:val="left" w:pos="720" w:leader="none"/>
        </w:tabs>
        <w:suppressAutoHyphens w:val="true"/>
        <w:bidi w:val="0"/>
        <w:ind w:left="720" w:right="150" w:hanging="360"/>
        <w:jc w:val="both"/>
        <w:rPr/>
      </w:pPr>
      <w:r>
        <w:rPr>
          <w:rFonts w:ascii="Times New Roman" w:hAnsi="Times New Roman"/>
          <w:b w:val="false"/>
          <w:i/>
          <w:color w:val="222222"/>
          <w:sz w:val="24"/>
        </w:rPr>
        <w:t>a jogállamiságból fakadó alkotmányos büntetőjog követelményei</w:t>
      </w:r>
      <w:r>
        <w:rPr>
          <w:rFonts w:ascii="Times New Roman" w:hAnsi="Times New Roman"/>
          <w:b w:val="false"/>
          <w:i w:val="false"/>
          <w:color w:val="222222"/>
          <w:sz w:val="24"/>
        </w:rPr>
        <w:t xml:space="preserve"> [Alaptörvény B) cikk (1) bekezdés]: „Magyarország független, demokratikus jogállam.”</w:t>
      </w:r>
    </w:p>
    <w:p>
      <w:pPr>
        <w:pStyle w:val="Normal"/>
        <w:numPr>
          <w:ilvl w:val="0"/>
          <w:numId w:val="1"/>
        </w:numPr>
        <w:tabs>
          <w:tab w:val="left" w:pos="720" w:leader="none"/>
        </w:tabs>
        <w:suppressAutoHyphens w:val="true"/>
        <w:bidi w:val="0"/>
        <w:ind w:left="720" w:right="150" w:hanging="360"/>
        <w:jc w:val="both"/>
        <w:rPr/>
      </w:pPr>
      <w:r>
        <w:rPr>
          <w:rFonts w:ascii="Times New Roman" w:hAnsi="Times New Roman"/>
          <w:b w:val="false"/>
          <w:i/>
          <w:color w:val="222222"/>
          <w:sz w:val="24"/>
        </w:rPr>
        <w:t>a tulajdonhoz való jog</w:t>
      </w:r>
      <w:r>
        <w:rPr>
          <w:rFonts w:ascii="Times New Roman" w:hAnsi="Times New Roman"/>
          <w:b w:val="false"/>
          <w:i w:val="false"/>
          <w:color w:val="222222"/>
          <w:sz w:val="24"/>
        </w:rPr>
        <w:t xml:space="preserve"> [Alaptörvény XIII. cikk (1) bekezdés]: „Mindenkinek joga van a tulajdonhoz és az örökléshez. A tulajdon társadalmi felelősséggel jár.”</w:t>
      </w:r>
    </w:p>
    <w:p>
      <w:pPr>
        <w:pStyle w:val="Normal"/>
        <w:numPr>
          <w:ilvl w:val="0"/>
          <w:numId w:val="1"/>
        </w:numPr>
        <w:tabs>
          <w:tab w:val="left" w:pos="720" w:leader="none"/>
        </w:tabs>
        <w:suppressAutoHyphens w:val="true"/>
        <w:bidi w:val="0"/>
        <w:ind w:left="720" w:right="150" w:hanging="360"/>
        <w:jc w:val="both"/>
        <w:rPr/>
      </w:pPr>
      <w:r>
        <w:rPr>
          <w:rFonts w:ascii="Times New Roman" w:hAnsi="Times New Roman"/>
          <w:b w:val="false"/>
          <w:i/>
          <w:color w:val="auto"/>
          <w:sz w:val="24"/>
        </w:rPr>
        <w:t>a tisztességes hatósági eljáráshoz való jog</w:t>
      </w:r>
      <w:r>
        <w:rPr>
          <w:rFonts w:ascii="Times New Roman" w:hAnsi="Times New Roman"/>
          <w:b w:val="false"/>
          <w:i w:val="false"/>
          <w:color w:val="auto"/>
          <w:sz w:val="24"/>
        </w:rPr>
        <w:t xml:space="preserve"> [Alaptörvény XXIV. cikk (1) bekezdés]: „</w:t>
      </w:r>
      <w:r>
        <w:rPr>
          <w:rFonts w:ascii="Times New Roman" w:hAnsi="Times New Roman"/>
          <w:b w:val="false"/>
          <w:i w:val="false"/>
          <w:color w:val="222222"/>
          <w:sz w:val="24"/>
        </w:rPr>
        <w:t>Mindenkinek joga van ahhoz, hogy ügyeit a hatóságok részrehajlás nélkül, tisztességes módon és ésszerű határidőn belül intézzék. A hatóságok törvényben meghatározottak szerint kötelesek döntéseiket indokolni.”</w:t>
      </w:r>
    </w:p>
    <w:p>
      <w:pPr>
        <w:pStyle w:val="Normal"/>
        <w:bidi w:val="0"/>
        <w:ind w:firstLine="72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ind w:right="150" w:hanging="0"/>
        <w:jc w:val="both"/>
        <w:rPr/>
      </w:pPr>
      <w:r>
        <w:rPr>
          <w:rFonts w:ascii="Times New Roman" w:hAnsi="Times New Roman"/>
          <w:b/>
          <w:i w:val="false"/>
          <w:color w:val="auto"/>
          <w:sz w:val="24"/>
        </w:rPr>
        <w:t>Alkalmazott jogszabályok</w:t>
      </w:r>
    </w:p>
    <w:p>
      <w:pPr>
        <w:pStyle w:val="Normal"/>
        <w:numPr>
          <w:ilvl w:val="0"/>
          <w:numId w:val="1"/>
        </w:numPr>
        <w:tabs>
          <w:tab w:val="left" w:pos="720" w:leader="none"/>
        </w:tabs>
        <w:suppressAutoHyphens w:val="true"/>
        <w:bidi w:val="0"/>
        <w:ind w:left="720" w:hanging="360"/>
        <w:jc w:val="both"/>
        <w:rPr/>
      </w:pPr>
      <w:r>
        <w:rPr>
          <w:rFonts w:ascii="Times New Roman" w:hAnsi="Times New Roman"/>
          <w:b w:val="false"/>
          <w:i w:val="false"/>
          <w:color w:val="auto"/>
          <w:sz w:val="24"/>
        </w:rPr>
        <w:t>személy- és tárgykörözésről szóló 2001. évi XVIII. törvény (a továbbiakban: Szktv.);</w:t>
      </w:r>
    </w:p>
    <w:p>
      <w:pPr>
        <w:pStyle w:val="Normal"/>
        <w:numPr>
          <w:ilvl w:val="0"/>
          <w:numId w:val="1"/>
        </w:numPr>
        <w:tabs>
          <w:tab w:val="left" w:pos="720" w:leader="none"/>
        </w:tabs>
        <w:suppressAutoHyphens w:val="true"/>
        <w:bidi w:val="0"/>
        <w:ind w:left="720" w:hanging="360"/>
        <w:jc w:val="both"/>
        <w:rPr/>
      </w:pPr>
      <w:r>
        <w:rPr>
          <w:rFonts w:ascii="Times New Roman" w:hAnsi="Times New Roman"/>
          <w:b w:val="false"/>
          <w:i w:val="false"/>
          <w:color w:val="auto"/>
          <w:sz w:val="24"/>
        </w:rPr>
        <w:t>a Rendőrség és a Határőrség körözési tevékenységéről, a körözés során alkalmazható intézkedések végrehajtásáról, valamint a körözött személyek, tárgyak tartózkodási, illetve megtalálási helyének, illetőleg a személyek és holttestek személyazonosságának megállapítása esetén követendő eljárásról szóló 20/2001. (X. 11.) BM rendelet (a továbbiakban: Vhr.)</w:t>
      </w:r>
    </w:p>
    <w:p>
      <w:pPr>
        <w:pStyle w:val="Normal"/>
        <w:bidi w:val="0"/>
        <w:ind w:firstLine="72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jc w:val="both"/>
        <w:rPr/>
      </w:pPr>
      <w:r>
        <w:rPr>
          <w:rFonts w:ascii="Times New Roman" w:hAnsi="Times New Roman"/>
          <w:b/>
          <w:i w:val="false"/>
          <w:color w:val="auto"/>
          <w:sz w:val="24"/>
        </w:rPr>
        <w:t>A vizsgálat megállapításai</w:t>
      </w:r>
    </w:p>
    <w:p>
      <w:pPr>
        <w:pStyle w:val="Normal"/>
        <w:bidi w:val="0"/>
        <w:ind w:firstLine="709"/>
        <w:jc w:val="both"/>
        <w:rPr/>
      </w:pPr>
      <w:r>
        <w:rPr>
          <w:rFonts w:ascii="Times New Roman" w:hAnsi="Times New Roman"/>
          <w:b/>
          <w:i w:val="false"/>
          <w:color w:val="auto"/>
          <w:sz w:val="24"/>
        </w:rPr>
        <w:t>A hatáskör tekintetében</w:t>
      </w:r>
    </w:p>
    <w:p>
      <w:pPr>
        <w:pStyle w:val="Normal"/>
        <w:bidi w:val="0"/>
        <w:ind w:firstLine="720"/>
        <w:jc w:val="both"/>
        <w:rPr/>
      </w:pPr>
      <w:r>
        <w:rPr>
          <w:rFonts w:ascii="Times New Roman" w:hAnsi="Times New Roman"/>
          <w:b w:val="false"/>
          <w:i w:val="false"/>
          <w:color w:val="auto"/>
          <w:sz w:val="24"/>
        </w:rPr>
        <w:t>Az alapvető jogok biztosának feladat- és hatáskörét, valamint az ennek ellátásához szükséges vizsgálati jogosultságokat az alapvető jogok biztosáról szóló 2011. évi CXI. törvény (a továbbiakban: Ajbt.) határozza meg.</w:t>
      </w:r>
    </w:p>
    <w:p>
      <w:pPr>
        <w:pStyle w:val="Normal"/>
        <w:bidi w:val="0"/>
        <w:ind w:firstLine="720"/>
        <w:jc w:val="both"/>
        <w:rPr/>
      </w:pPr>
      <w:r>
        <w:rPr>
          <w:rFonts w:ascii="Times New Roman" w:hAnsi="Times New Roman"/>
          <w:b w:val="false"/>
          <w:i w:val="false"/>
          <w:color w:val="auto"/>
          <w:sz w:val="24"/>
        </w:rPr>
        <w:t>Az Ajbt. 18. § (4) bekezdése alapján az alapvető jogok biztosa a hatóságok tevékenysége során felmerült, az alapvető jogokkal kapcsolatos visszásság megszüntetése érdekében hivatalból eljárást folytathat. A hivatalból indított eljárás természetes személyek pontosan meg nem határozható, nagyobb csoportját érintő visszásság kivizsgálására vagy egy alapvető jog érvényesülésének átfogó vizsgálatára irányulhat.</w:t>
      </w:r>
    </w:p>
    <w:p>
      <w:pPr>
        <w:pStyle w:val="Normal"/>
        <w:bidi w:val="0"/>
        <w:ind w:firstLine="720"/>
        <w:jc w:val="both"/>
        <w:rPr/>
      </w:pPr>
      <w:r>
        <w:rPr>
          <w:rFonts w:ascii="Times New Roman" w:hAnsi="Times New Roman"/>
          <w:b w:val="false"/>
          <w:i w:val="false"/>
          <w:color w:val="auto"/>
          <w:sz w:val="24"/>
        </w:rPr>
        <w:t>A központi államigazgatási szervekről, valamint a Kormány tagjai és az államtitkárok jogállásáról szóló 2010. évi XLIII. törvény 1. § (5) bekezdése értelmében a vizsgálattal érintett rendőrség rendvédelmi szerv, így tevékenységének vizsgálata az Ajbt. 18. §-a alapján ombudsmani hatáskörbe tartozik.</w:t>
      </w:r>
    </w:p>
    <w:p>
      <w:pPr>
        <w:pStyle w:val="Normal"/>
        <w:bidi w:val="0"/>
        <w:ind w:firstLine="72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ind w:firstLine="709"/>
        <w:jc w:val="both"/>
        <w:rPr/>
      </w:pPr>
      <w:r>
        <w:rPr>
          <w:rFonts w:ascii="Times New Roman" w:hAnsi="Times New Roman"/>
          <w:b/>
          <w:i w:val="false"/>
          <w:color w:val="auto"/>
          <w:sz w:val="24"/>
        </w:rPr>
        <w:t>Az érintett alapvető jogok tekintetében</w:t>
      </w:r>
    </w:p>
    <w:p>
      <w:pPr>
        <w:pStyle w:val="Normal"/>
        <w:bidi w:val="0"/>
        <w:ind w:firstLine="720"/>
        <w:jc w:val="both"/>
        <w:rPr/>
      </w:pPr>
      <w:r>
        <w:rPr>
          <w:rFonts w:ascii="Times New Roman" w:hAnsi="Times New Roman"/>
          <w:b w:val="false"/>
          <w:i w:val="false"/>
          <w:color w:val="auto"/>
          <w:sz w:val="24"/>
        </w:rPr>
        <w:t xml:space="preserve">Az igazságszolgáltatás eredményességéhez, a közbiztonság megóvásához komoly alkotmányos érdek fűződik: a bűnüldözésből, a bűnmegelőzésből származó feladatok teljesítése az Alkotmánybíróság által elismert alkotmányos érték </w:t>
      </w:r>
      <w:r>
        <w:rPr>
          <w:rFonts w:ascii="Times New Roman" w:hAnsi="Times New Roman"/>
          <w:b w:val="false"/>
          <w:i w:val="false"/>
          <w:color w:val="auto"/>
          <w:sz w:val="20"/>
        </w:rPr>
        <w:t>[20/1997. (III. 19.) AB határozat]</w:t>
      </w:r>
      <w:r>
        <w:rPr>
          <w:rFonts w:ascii="Times New Roman" w:hAnsi="Times New Roman"/>
          <w:b w:val="false"/>
          <w:i w:val="false"/>
          <w:color w:val="auto"/>
          <w:sz w:val="24"/>
        </w:rPr>
        <w:t>.</w:t>
      </w:r>
    </w:p>
    <w:p>
      <w:pPr>
        <w:pStyle w:val="Normal"/>
        <w:bidi w:val="0"/>
        <w:ind w:firstLine="720"/>
        <w:jc w:val="both"/>
        <w:rPr/>
      </w:pPr>
      <w:r>
        <w:rPr>
          <w:rFonts w:ascii="Times New Roman" w:hAnsi="Times New Roman"/>
          <w:b w:val="false"/>
          <w:i w:val="false"/>
          <w:color w:val="auto"/>
          <w:sz w:val="24"/>
        </w:rPr>
        <w:t xml:space="preserve">A bűnüldözés, valamint a büntetés jogát az állam gyakorolja. A bűnüldözés kizárólagos joga egyben a büntetőjogi igény érvényesítéséről való gondoskodás kötelezettségét jelenti. </w:t>
      </w:r>
      <w:r>
        <w:rPr>
          <w:rFonts w:ascii="Times New Roman" w:hAnsi="Times New Roman"/>
          <w:b w:val="false"/>
          <w:i w:val="false"/>
          <w:color w:val="auto"/>
          <w:sz w:val="20"/>
        </w:rPr>
        <w:t>[44/2004. (XI. 23.) AB határozat]</w:t>
      </w:r>
    </w:p>
    <w:p>
      <w:pPr>
        <w:pStyle w:val="Normal"/>
        <w:bidi w:val="0"/>
        <w:ind w:firstLine="720"/>
        <w:jc w:val="both"/>
        <w:rPr/>
      </w:pPr>
      <w:r>
        <w:rPr>
          <w:rFonts w:ascii="Times New Roman" w:hAnsi="Times New Roman"/>
          <w:b w:val="false"/>
          <w:i w:val="false"/>
          <w:color w:val="auto"/>
          <w:sz w:val="24"/>
        </w:rPr>
        <w:t xml:space="preserve">Az állami büntető hatalom monopóliumából egyértelműen következik a társadalom tagjainak és intézményeinek személyét, jogait, érdekeit sértő vagy veszélyeztető, társadalmilag károsnak ítélt cselekményekkel szembeni büntetőjogi kontrollrendszer megteremtésének, a büntetendő cselekmények elkövetésekor keletkező büntető igény érvényesítésének, a bűnüldözés és a büntető igazságszolgáltatás alkotmányos feltételek szerinti működtetésének kötelezettsége. </w:t>
      </w:r>
      <w:r>
        <w:rPr>
          <w:rFonts w:ascii="Times New Roman" w:hAnsi="Times New Roman"/>
          <w:b w:val="false"/>
          <w:i w:val="false"/>
          <w:color w:val="auto"/>
          <w:sz w:val="20"/>
        </w:rPr>
        <w:t>[104/2009. (X. 30.) AB határozat]</w:t>
      </w:r>
    </w:p>
    <w:p>
      <w:pPr>
        <w:pStyle w:val="Normal"/>
        <w:bidi w:val="0"/>
        <w:ind w:firstLine="720"/>
        <w:jc w:val="both"/>
        <w:rPr/>
      </w:pPr>
      <w:r>
        <w:rPr>
          <w:rFonts w:ascii="Times New Roman" w:hAnsi="Times New Roman"/>
          <w:b w:val="false"/>
          <w:i w:val="false"/>
          <w:color w:val="auto"/>
          <w:sz w:val="24"/>
        </w:rPr>
        <w:t xml:space="preserve">A bűncselekmények a társadalom jogi rendjét sértik, s az állam, mint a közhatalom gyakorlója, és mint az igazságszolgáltatási monopólium birtokosa köteles a büntető igény érvényesítésére. Az Alkotmánybíróság rámutatott, hogy az állam ezt a feladatát csak akkor tudja megfelelően ellátni, ha a büntető igazságszolgáltatásban közreműködő szerveknek a bűnüldözéshez hatékony eszközök állnak rendelkezésére. Ezek az eszközök lehetnek súlyosan jogkorlátozóak és a bűncselekmény elkövetőjén kívül más állampolgárokat is érinthetnek. Demokratikus jogállamban azonban az állam büntető hatalma is korlátozott közhatalmi jogosítvány, ezért a büntetőhatalom gyakorlásának intézmény- és eszközrendszere közvetlenül alkotmányos jelentőségű </w:t>
      </w:r>
      <w:r>
        <w:rPr>
          <w:rFonts w:ascii="Times New Roman" w:hAnsi="Times New Roman"/>
          <w:b w:val="false"/>
          <w:i w:val="false"/>
          <w:color w:val="auto"/>
          <w:sz w:val="20"/>
        </w:rPr>
        <w:t>[14/2004. (V. 7.) AB határozat, 42/2005. (XI. 14.) AB határozat]</w:t>
      </w:r>
      <w:r>
        <w:rPr>
          <w:rFonts w:ascii="Times New Roman" w:hAnsi="Times New Roman"/>
          <w:b w:val="false"/>
          <w:i w:val="false"/>
          <w:color w:val="auto"/>
          <w:sz w:val="24"/>
        </w:rPr>
        <w:t>.</w:t>
      </w:r>
    </w:p>
    <w:p>
      <w:pPr>
        <w:pStyle w:val="Normal"/>
        <w:bidi w:val="0"/>
        <w:ind w:firstLine="720"/>
        <w:jc w:val="both"/>
        <w:rPr/>
      </w:pPr>
      <w:r>
        <w:rPr>
          <w:rFonts w:ascii="Times New Roman" w:hAnsi="Times New Roman"/>
          <w:b w:val="false"/>
          <w:i w:val="false"/>
          <w:color w:val="auto"/>
          <w:sz w:val="24"/>
        </w:rPr>
        <w:t xml:space="preserve">A büntető igény érvényesítésének alapvető feltétele a bűncselekmény felderítése és a terhelt személyének megállapítása, felkutatása. A bűnüldözés kockázata az államot terheli, és jogállamban a bűnüldözés is csak szigorú, az anyagi és az eljárási jogszabályok által meghatározott rendben folyhat. </w:t>
      </w:r>
      <w:r>
        <w:rPr>
          <w:rFonts w:ascii="Times New Roman" w:hAnsi="Times New Roman"/>
          <w:b w:val="false"/>
          <w:i w:val="false"/>
          <w:color w:val="auto"/>
          <w:sz w:val="20"/>
        </w:rPr>
        <w:t>[2/2007. (I. 24.) AB határozat]</w:t>
      </w:r>
    </w:p>
    <w:p>
      <w:pPr>
        <w:pStyle w:val="Normal"/>
        <w:bidi w:val="0"/>
        <w:ind w:firstLine="720"/>
        <w:jc w:val="both"/>
        <w:rPr/>
      </w:pPr>
      <w:r>
        <w:rPr>
          <w:rFonts w:ascii="Times New Roman" w:hAnsi="Times New Roman"/>
          <w:b w:val="false"/>
          <w:i w:val="false"/>
          <w:color w:val="auto"/>
          <w:sz w:val="24"/>
        </w:rPr>
        <w:t xml:space="preserve">A büntetőjogi felelősségre vonás tehát egyben az állam alkotmányos kötelessége is. Ezen kötelezettség indokolja, hogy az állami büntető hatalmat gyakorló szerveknek feladataik teljesítéséhez hatékony eszközeik legyenek, még ha ezek az eszközök, lényegüket tekintve, súlyosan jogkorlátozóak is [41/2003. (VII. 2.) AB határozat] Alkotmányos jogállamban azonban az államnak nincs és nem lehet korlátlan büntető hatalma, mert maga a közhatalom sem korlátlan. A büntetőhatalom gyakorlására rendelt hatóságok mulasztása vagy a kézre kerítés eredménytelensége – mint kockázat – az államot terheli. </w:t>
      </w:r>
      <w:r>
        <w:rPr>
          <w:rFonts w:ascii="Times New Roman" w:hAnsi="Times New Roman"/>
          <w:b w:val="false"/>
          <w:i w:val="false"/>
          <w:color w:val="auto"/>
          <w:sz w:val="20"/>
        </w:rPr>
        <w:t>[11/1992. (III. 5.) AB határozat]</w:t>
      </w:r>
    </w:p>
    <w:p>
      <w:pPr>
        <w:pStyle w:val="Normal"/>
        <w:bidi w:val="0"/>
        <w:ind w:firstLine="720"/>
        <w:jc w:val="both"/>
        <w:rPr/>
      </w:pPr>
      <w:r>
        <w:rPr>
          <w:rFonts w:ascii="Times New Roman" w:hAnsi="Times New Roman"/>
          <w:b w:val="false"/>
          <w:i w:val="false"/>
          <w:color w:val="auto"/>
          <w:sz w:val="24"/>
        </w:rPr>
        <w:t xml:space="preserve">A jogbiztonság az államtól és elsősorban a jogalkotótól azt várja el, hogy a jog egésze, egyes részterületei, és egyes szabályai is világosak, egyértelműek, hatásukat tekintve kiszámíthatóak és a norma címzettjei számára a büntetőjogban is előre láthatóak legyenek. </w:t>
      </w:r>
      <w:r>
        <w:rPr>
          <w:rFonts w:ascii="Times New Roman" w:hAnsi="Times New Roman"/>
          <w:b w:val="false"/>
          <w:i w:val="false"/>
          <w:color w:val="auto"/>
          <w:sz w:val="20"/>
        </w:rPr>
        <w:t>[9/1992. (I. 30.) AB határozat, 11/1992. (III. 5.) AB határozat]</w:t>
      </w:r>
      <w:r>
        <w:rPr>
          <w:rFonts w:ascii="Times New Roman" w:hAnsi="Times New Roman"/>
          <w:b w:val="false"/>
          <w:i w:val="false"/>
          <w:color w:val="auto"/>
          <w:sz w:val="24"/>
        </w:rPr>
        <w:t xml:space="preserve"> A jogbiztonság követelménye megköveteli azt is, hogy a jogalkalmazói magatartás előre kiszámítható legyen </w:t>
      </w:r>
      <w:r>
        <w:rPr>
          <w:rFonts w:ascii="Times New Roman" w:hAnsi="Times New Roman"/>
          <w:b w:val="false"/>
          <w:i w:val="false"/>
          <w:color w:val="auto"/>
          <w:sz w:val="20"/>
        </w:rPr>
        <w:t>[72/1995. (XII. 15.) AB határozat]</w:t>
      </w:r>
      <w:r>
        <w:rPr>
          <w:rFonts w:ascii="Times New Roman" w:hAnsi="Times New Roman"/>
          <w:b w:val="false"/>
          <w:i w:val="false"/>
          <w:color w:val="auto"/>
          <w:sz w:val="24"/>
        </w:rPr>
        <w:t xml:space="preserve">. </w:t>
      </w:r>
    </w:p>
    <w:p>
      <w:pPr>
        <w:pStyle w:val="Normal"/>
        <w:bidi w:val="0"/>
        <w:ind w:firstLine="720"/>
        <w:jc w:val="both"/>
        <w:rPr/>
      </w:pPr>
      <w:r>
        <w:rPr>
          <w:rFonts w:ascii="Times New Roman" w:hAnsi="Times New Roman"/>
          <w:b w:val="false"/>
          <w:i w:val="false"/>
          <w:color w:val="auto"/>
          <w:sz w:val="24"/>
        </w:rPr>
        <w:t xml:space="preserve">Ahhoz, hogy a természetes és jogi személyek életviszonyaikat, működésüket, magatartásukat a jog által előírtakhoz tudják igazítani, az elvárt kötelezettségeiknek eleget tudjanak tenni, szükség van a joganyag és a jogi eljárások stabilitására, a változásokra való felkészüléshez megfelelő idő biztosítására, az egyértelműségre, a követhetőségre és érthetőségre. </w:t>
      </w:r>
      <w:r>
        <w:rPr>
          <w:rFonts w:ascii="Times New Roman" w:hAnsi="Times New Roman"/>
          <w:b w:val="false"/>
          <w:i w:val="false"/>
          <w:color w:val="auto"/>
          <w:sz w:val="20"/>
        </w:rPr>
        <w:t>[49/1995. (VI. 30.) AB határozat]</w:t>
      </w:r>
    </w:p>
    <w:p>
      <w:pPr>
        <w:pStyle w:val="Normal"/>
        <w:bidi w:val="0"/>
        <w:ind w:firstLine="720"/>
        <w:jc w:val="both"/>
        <w:rPr/>
      </w:pPr>
      <w:r>
        <w:rPr>
          <w:rFonts w:ascii="Times New Roman" w:hAnsi="Times New Roman"/>
          <w:b w:val="false"/>
          <w:i w:val="false"/>
          <w:color w:val="auto"/>
          <w:sz w:val="24"/>
        </w:rPr>
        <w:t xml:space="preserve">A korábbi alkotmánybírósági gyakorlat kimondta, hogy az alanyi jogok és kötelezettségek érvényesítésére szolgáló eljárási garanciák a jogbiztonság alkotmányos elvéből következnek: megfelelő eljárási garanciák nélkül működő eljárásban a jogbiztonság szenved sérelmet </w:t>
      </w:r>
      <w:r>
        <w:rPr>
          <w:rFonts w:ascii="Times New Roman" w:hAnsi="Times New Roman"/>
          <w:b w:val="false"/>
          <w:i w:val="false"/>
          <w:color w:val="auto"/>
          <w:sz w:val="20"/>
        </w:rPr>
        <w:t>[9/1992. (I. 30.) AB határozat]</w:t>
      </w:r>
      <w:r>
        <w:rPr>
          <w:rFonts w:ascii="Times New Roman" w:hAnsi="Times New Roman"/>
          <w:b w:val="false"/>
          <w:i w:val="false"/>
          <w:color w:val="auto"/>
          <w:sz w:val="24"/>
        </w:rPr>
        <w:t xml:space="preserve">. A tisztességes eljárás olyan minőség, amelyet az eljárás egészének és körülményeinek figyelembevételével lehet megítélni. Abszolút jog, amellyel szemben nem létezik mérlegelhető más alapvető jog vagy alkotmányos cél, mert már maga is mérlegelés eredménye. </w:t>
      </w:r>
      <w:r>
        <w:rPr>
          <w:rFonts w:ascii="Times New Roman" w:hAnsi="Times New Roman"/>
          <w:b w:val="false"/>
          <w:i w:val="false"/>
          <w:color w:val="auto"/>
          <w:sz w:val="20"/>
        </w:rPr>
        <w:t>[6/1998. (III. 11.) AB határozat]</w:t>
      </w:r>
      <w:r>
        <w:rPr>
          <w:rFonts w:ascii="Times New Roman" w:hAnsi="Times New Roman"/>
          <w:b w:val="false"/>
          <w:i w:val="false"/>
          <w:color w:val="auto"/>
          <w:sz w:val="24"/>
        </w:rPr>
        <w:t xml:space="preserve"> </w:t>
      </w:r>
    </w:p>
    <w:p>
      <w:pPr>
        <w:pStyle w:val="Normal"/>
        <w:bidi w:val="0"/>
        <w:ind w:firstLine="720"/>
        <w:jc w:val="both"/>
        <w:rPr/>
      </w:pPr>
      <w:r>
        <w:rPr>
          <w:rFonts w:ascii="Times New Roman" w:hAnsi="Times New Roman"/>
          <w:b w:val="false"/>
          <w:i w:val="false"/>
          <w:color w:val="auto"/>
          <w:sz w:val="24"/>
        </w:rPr>
        <w:t xml:space="preserve">A tulajdonhoz való jog érintettsége kapcsán elsőként azt kell kiemelni, hogy a lopás nem változtatja meg polgári jogi értelemben az adott dolog tulajdonjogát, azonban megváltozik annak birtokosa, a dolog kikerül a tulajdonos ráhatása alól, aki immár nem tud élni a polgári jogi értelemben vett tulajdonjogának részjogosítványaival, a birtoklással, a használattal, illetve a hasznosítás jogával. A tulajdonjog alkotmányjogi és polgári jogi értelemben vett fogalmai azonban nem esnek egybe, a tulajdonjog részjogosítványai nem azonosíthatóak a tulajdonhoz való jog alkotmányos védelmet élvező lényeges tartalmával. </w:t>
      </w:r>
      <w:r>
        <w:rPr>
          <w:rFonts w:ascii="Times New Roman" w:hAnsi="Times New Roman"/>
          <w:b w:val="false"/>
          <w:i w:val="false"/>
          <w:color w:val="auto"/>
          <w:sz w:val="20"/>
        </w:rPr>
        <w:t>[64/1993. (XII. 22.) AB határozat]</w:t>
      </w:r>
      <w:r>
        <w:rPr>
          <w:rFonts w:ascii="Times New Roman" w:hAnsi="Times New Roman"/>
          <w:b w:val="false"/>
          <w:i w:val="false"/>
          <w:color w:val="auto"/>
          <w:sz w:val="24"/>
        </w:rPr>
        <w:t xml:space="preserve"> Ez azonban nem jelenti azt, hogy alkotmányosan „védtelenek” lennének, a tulajdonjog, mint alkotmányos jog korlátozásával jár ugyanis a tulajdonjog valamely tartalmi elemének a korlátozása, ha az kényszerítő ok nélkül történik, továbbá ha a korlátozás súlya a korlátozással elérni kívánt célhoz képest aránytalan </w:t>
      </w:r>
      <w:r>
        <w:rPr>
          <w:rFonts w:ascii="Times New Roman" w:hAnsi="Times New Roman"/>
          <w:b w:val="false"/>
          <w:i w:val="false"/>
          <w:color w:val="auto"/>
          <w:sz w:val="20"/>
        </w:rPr>
        <w:t>[2299/B/1991. AB határozat]</w:t>
      </w:r>
      <w:r>
        <w:rPr>
          <w:rFonts w:ascii="Times New Roman" w:hAnsi="Times New Roman"/>
          <w:b w:val="false"/>
          <w:i w:val="false"/>
          <w:color w:val="auto"/>
          <w:sz w:val="24"/>
        </w:rPr>
        <w:t xml:space="preserve">. A tulajdonvédelem garanciái megteremtésének hiánya pedig a tulajdonhoz való joggal összefüggő mulasztást eredményez </w:t>
      </w:r>
      <w:r>
        <w:rPr>
          <w:rFonts w:ascii="Times New Roman" w:hAnsi="Times New Roman"/>
          <w:b w:val="false"/>
          <w:i w:val="false"/>
          <w:color w:val="auto"/>
          <w:sz w:val="20"/>
        </w:rPr>
        <w:t>[pl.: 2/2003. (II. 7.) AB határozat, 1/2004. (II. 12.) AB határozat]</w:t>
      </w:r>
      <w:r>
        <w:rPr>
          <w:rFonts w:ascii="Times New Roman" w:hAnsi="Times New Roman"/>
          <w:b w:val="false"/>
          <w:i w:val="false"/>
          <w:color w:val="auto"/>
          <w:sz w:val="24"/>
        </w:rPr>
        <w:t>.</w:t>
      </w:r>
    </w:p>
    <w:p>
      <w:pPr>
        <w:pStyle w:val="Normal"/>
        <w:bidi w:val="0"/>
        <w:ind w:firstLine="72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jc w:val="both"/>
        <w:rPr/>
      </w:pPr>
      <w:r>
        <w:rPr>
          <w:rFonts w:ascii="Times New Roman" w:hAnsi="Times New Roman"/>
          <w:b/>
          <w:i w:val="false"/>
          <w:color w:val="auto"/>
          <w:sz w:val="24"/>
        </w:rPr>
        <w:t>A vizsgálat érdeme tekintetében</w:t>
      </w:r>
    </w:p>
    <w:p>
      <w:pPr>
        <w:pStyle w:val="Normal"/>
        <w:bidi w:val="0"/>
        <w:ind w:firstLine="720"/>
        <w:jc w:val="both"/>
        <w:rPr/>
      </w:pPr>
      <w:r>
        <w:rPr>
          <w:rFonts w:ascii="Times New Roman" w:hAnsi="Times New Roman"/>
          <w:b w:val="false"/>
          <w:i w:val="false"/>
          <w:color w:val="auto"/>
          <w:sz w:val="24"/>
        </w:rPr>
        <w:t>A tárgykörözés szabályait az Szktv. tartalmazza. A törvény indokolása szerint a hatósági eljárások eredményes és gyors lefolytatásához, az állampolgárok jogai érvényesítésének és kötelezettségeik teljesítésének biztosítása érdekében elengedhetetlen az ismeretlen helyen lévő tárgyak felkutatása, illetve a tárgyak hollétének megállapítása szükséges lehet a büntetőeljárásokban is.</w:t>
      </w:r>
    </w:p>
    <w:p>
      <w:pPr>
        <w:pStyle w:val="Normal"/>
        <w:bidi w:val="0"/>
        <w:ind w:firstLine="720"/>
        <w:jc w:val="both"/>
        <w:rPr/>
      </w:pPr>
      <w:r>
        <w:rPr>
          <w:rFonts w:ascii="Times New Roman" w:hAnsi="Times New Roman"/>
          <w:b w:val="false"/>
          <w:i w:val="false"/>
          <w:color w:val="auto"/>
          <w:sz w:val="24"/>
        </w:rPr>
        <w:t>Az Szktv. értelmező rendelkezései szerint (tárgy)körözés a lefoglalás vagy büntetőeljárásban bizonyítékként való felhasználás céljából keresett tárgyak felkutatására, valamint az elveszett, eltulajdonított, érvénytelenített okmányok, hatósági jelzések felkutatására irányuló intézkedések összessége.</w:t>
      </w:r>
    </w:p>
    <w:p>
      <w:pPr>
        <w:pStyle w:val="Normal"/>
        <w:bidi w:val="0"/>
        <w:ind w:firstLine="720"/>
        <w:jc w:val="both"/>
        <w:rPr/>
      </w:pPr>
      <w:r>
        <w:rPr>
          <w:rFonts w:ascii="Times New Roman" w:hAnsi="Times New Roman"/>
          <w:b w:val="false"/>
          <w:i w:val="false"/>
          <w:color w:val="auto"/>
          <w:sz w:val="24"/>
        </w:rPr>
        <w:t xml:space="preserve">A körözés alapvető feltétele, hogy azt határozatban elrendeljék, az adott tárgy egyedileg azonosítható legyen és a körözést nyilvántartásba vegyék. E folyamatot megelőzi a körözés szükségességéről való döntés. </w:t>
      </w:r>
    </w:p>
    <w:p>
      <w:pPr>
        <w:pStyle w:val="Normal"/>
        <w:bidi w:val="0"/>
        <w:ind w:firstLine="720"/>
        <w:jc w:val="both"/>
        <w:rPr/>
      </w:pPr>
      <w:r>
        <w:rPr>
          <w:rFonts w:ascii="Times New Roman" w:hAnsi="Times New Roman"/>
          <w:b w:val="false"/>
          <w:i w:val="false"/>
          <w:color w:val="auto"/>
          <w:sz w:val="24"/>
        </w:rPr>
        <w:t>A körözést tárgy esetén – az elveszett, eltulajdonított, érvénytelenített hazai kiállítású okmányok és a jármű hatósági jelzése kivételével – jogszabályban meghatározott hatóság, szerv vagy személy rendeli el. E hatóság lehet a rendőrség, de ez nem szükségszerű, a végrehajtás (vagyis a körözési tevékenység maga) azonban minden esetben a rendőrség feladata. Abban az esetben, ha más hatóság jogosult a körözés elrendeléséről szóló határozat meghozatalára, azt meg kell küldeni a rendőrségnek. (Szktv. 2-3. §)</w:t>
      </w:r>
    </w:p>
    <w:p>
      <w:pPr>
        <w:pStyle w:val="Normal"/>
        <w:bidi w:val="0"/>
        <w:ind w:firstLine="720"/>
        <w:jc w:val="both"/>
        <w:rPr/>
      </w:pPr>
      <w:r>
        <w:rPr>
          <w:rFonts w:ascii="Times New Roman" w:hAnsi="Times New Roman"/>
          <w:b w:val="false"/>
          <w:i w:val="false"/>
          <w:color w:val="auto"/>
          <w:sz w:val="24"/>
        </w:rPr>
        <w:t>Az Szktv. indokolása szerint a körözés végrehajtására két lehetőség kínálkozik. Az egyik szerint minden, körözés elrendelésére jogosult hatóság egyszersmind jogosult is a körözés végrehajtására, a másik szerint e két funkció elválik és egy adott hatóság látja el a végrehajtási feladatokat. Az Szktv. ez utóbbi megoldást választja, amikor e feladatokat a rendőrséghez telepíti.</w:t>
      </w:r>
    </w:p>
    <w:p>
      <w:pPr>
        <w:pStyle w:val="Normal"/>
        <w:bidi w:val="0"/>
        <w:ind w:firstLine="720"/>
        <w:jc w:val="both"/>
        <w:rPr/>
      </w:pPr>
      <w:r>
        <w:rPr>
          <w:rFonts w:ascii="Times New Roman" w:hAnsi="Times New Roman"/>
          <w:b w:val="false"/>
          <w:i w:val="false"/>
          <w:color w:val="auto"/>
          <w:sz w:val="24"/>
        </w:rPr>
        <w:t xml:space="preserve">Ha a körözés elrendeléséről szóló határozatot nem a rendőrség hozta, a határozatot meg kell küldeni a körözést elrendelő hatóság székhelye szerint illetékes rendőrkapitánysághoz (6. §). </w:t>
      </w:r>
    </w:p>
    <w:p>
      <w:pPr>
        <w:pStyle w:val="Normal"/>
        <w:bidi w:val="0"/>
        <w:ind w:firstLine="720"/>
        <w:jc w:val="both"/>
        <w:rPr/>
      </w:pPr>
      <w:r>
        <w:rPr>
          <w:rFonts w:ascii="Times New Roman" w:hAnsi="Times New Roman"/>
          <w:b w:val="false"/>
          <w:i w:val="false"/>
          <w:color w:val="auto"/>
          <w:sz w:val="24"/>
        </w:rPr>
        <w:t>A körözés elrendelhetőségének érdekében alapvető jelentőségű, hogy az ellopott tárgy rendelkezzen valamilyen egyedi azonosító jelzéssel, amely megkülönbözteti más, hasonló tárgyaktól és e tulajdonságról, jelzésről a rendőrségnek tudomása legyen, ezek hiányában ugyanis nincs értelme a körözés elrendelésének, a tárgy felkutatására irányuló tevékenység eleve értelmetlen. Az Szktv. szerint egyedi azonosításra alkalmas tárgy: amely számokból, betűkből, írásjelekből, matematikai műveleti jelekből, illetve ezek kombinációjából álló jelsorozattal, így különösen okmányszámmal, alvázszámmal, vázazonosítóval, motorszámmal, rendszámmal, gyártási számmal, gyári számmal rendelkezik, illetve okmányazonosító jelet tartalmaz, illetve amely egyéb egyedi ismérve alapján – az előzőleg meghatározottak hiányában is – kétséget kizáróan azonosítható.</w:t>
      </w:r>
    </w:p>
    <w:p>
      <w:pPr>
        <w:pStyle w:val="Normal"/>
        <w:bidi w:val="0"/>
        <w:ind w:firstLine="720"/>
        <w:jc w:val="both"/>
        <w:rPr/>
      </w:pPr>
      <w:r>
        <w:rPr>
          <w:rFonts w:ascii="Times New Roman" w:hAnsi="Times New Roman"/>
          <w:b w:val="false"/>
          <w:i w:val="false"/>
          <w:color w:val="auto"/>
          <w:sz w:val="24"/>
        </w:rPr>
        <w:t>A végrehajtási tevékenység során a rendőrség az ismeretlen helyen lévő tárgy felkutatása érdekében adatgyűjtést végezhet. Ennek keretében – többek között – meghallgathatja azokat a személyeket, akik a körözött tárggyal kapcsolatban feltehetően információval rendelkeznek, terepkutatást végezhet, a közszolgálati médiaszolgáltatókban díjmentesen közérdekű közleményt, illetve a sajtóban és az interneten felhívást tehet közzé, a körözött tárgy fényképét, rajzát, egyedi azonosításra alkalmas jelsorozatát, egyéb jellemzőit nyilvánosságra hozhatja, a jogszabály által rendszeresített nyilvántartásokból a körözött tárgy azonosításához, továbbá lehetséges tartózkodási, illetve megtalálási helyének megállapításához szükséges adatokat igényelheti, és azokat kezelheti, elektronikus hírközlési szolgáltatótól helymeghatározási adatot kérhet, a tárgy felkutatása érdekében rendszámfelismerő rendszert üzemeltethet stb. (12. §) A Vhr. kimondja, hogy az ismeretlen helyen lévő tárgy felkutatása érdekében szükséges intézkedéseket, és azok sorrendjét a körözést folytató hatóság vezetője határozza meg (5. §). A tárgykörözés során ellenőrizni kell azokat a helyeket, ahol a tárgy értékesítése, elrejtése, tárolása, esetleges átalakítása, illetőleg várható felhasználása valószínűsíthető (Vhr. 17. §)</w:t>
      </w:r>
    </w:p>
    <w:p>
      <w:pPr>
        <w:pStyle w:val="Normal"/>
        <w:bidi w:val="0"/>
        <w:ind w:firstLine="720"/>
        <w:jc w:val="both"/>
        <w:rPr/>
      </w:pPr>
      <w:r>
        <w:rPr>
          <w:rFonts w:ascii="Times New Roman" w:hAnsi="Times New Roman"/>
          <w:b w:val="false"/>
          <w:i w:val="false"/>
          <w:color w:val="auto"/>
          <w:sz w:val="24"/>
        </w:rPr>
        <w:t xml:space="preserve">A tárgyak körözésével kapcsolatban az adatokat, továbbá az adatokban bekövetkezett változásokat körözési információs rendszerben kell kezelni. A körözési információs rendszer számítógépes adatbázisban rögzített, az azt kezelő számítástechnikai eszközzel olvasható és kinyomtatott formában is megjeleníthető körözési tájékoztató rendszerből és körözési nyilvántartásból áll. A körözési információs rendszert a rendőrség kezeli. </w:t>
      </w:r>
    </w:p>
    <w:p>
      <w:pPr>
        <w:pStyle w:val="Normal"/>
        <w:bidi w:val="0"/>
        <w:ind w:firstLine="720"/>
        <w:jc w:val="both"/>
        <w:rPr/>
      </w:pPr>
      <w:r>
        <w:rPr>
          <w:rFonts w:ascii="Times New Roman" w:hAnsi="Times New Roman"/>
          <w:b w:val="false"/>
          <w:i w:val="false"/>
          <w:color w:val="auto"/>
          <w:sz w:val="24"/>
        </w:rPr>
        <w:t>A rendszerbe a körözés elrendelését vagy visszavonását haladéktalanul (2013. január 1-jét megelőzően 24 órán belül) be kell jegyezni a körözés elrendeléséről vagy visszavonásáról szóló határozat meghozatalát követően, vagy ha azt nem a rendőrség hozta, akkor a körözés elrendeléséről vagy visszavonásáról szóló döntés kézhezvételét követően. A rögzítés annak a rendőrkapitányságnak, illetve rendőr-főkapitányságnak a feladata, amelyik a hatáskörébe tartozó ügyben körözés elrendeléséről, illetve visszavonásáról határozatot hozott, amelynek más hatóság a határozatát megküldte, illetve amelynek a bíróság a nemzetközi elfogatóparancs vagy az európai elfogatóparancs kibocsátásáról, illetve visszavonásáról hozott határozatát megküldte. A nyilvántartás törvényességi felügyeletét az ügyészség látja el.</w:t>
      </w:r>
    </w:p>
    <w:p>
      <w:pPr>
        <w:pStyle w:val="Normal"/>
        <w:bidi w:val="0"/>
        <w:ind w:firstLine="720"/>
        <w:jc w:val="both"/>
        <w:rPr/>
      </w:pPr>
      <w:r>
        <w:rPr>
          <w:rFonts w:ascii="Times New Roman" w:hAnsi="Times New Roman"/>
          <w:b w:val="false"/>
          <w:i w:val="false"/>
          <w:color w:val="auto"/>
          <w:sz w:val="24"/>
        </w:rPr>
        <w:t>A nyilvántartás a tárgykörözés tekintetében tartalmazza – többek között – a körözött tárgy megnevezését,</w:t>
      </w:r>
      <w:r>
        <w:rPr>
          <w:rFonts w:ascii="Times New Roman" w:hAnsi="Times New Roman"/>
          <w:b w:val="false"/>
          <w:i/>
          <w:color w:val="auto"/>
          <w:sz w:val="24"/>
        </w:rPr>
        <w:t xml:space="preserve"> </w:t>
      </w:r>
      <w:r>
        <w:rPr>
          <w:rFonts w:ascii="Times New Roman" w:hAnsi="Times New Roman"/>
          <w:b w:val="false"/>
          <w:i w:val="false"/>
          <w:color w:val="auto"/>
          <w:sz w:val="24"/>
        </w:rPr>
        <w:t>utolsó ismert tulajdonosának, illetve birtokosának azonosító, illetve természetes személyazonosító adatait, lakó-, illetve tartózkodási helyét, egyedi azonosításra alkalmas jellemzőit, fényképét stb. (16-19. §)</w:t>
      </w:r>
    </w:p>
    <w:p>
      <w:pPr>
        <w:pStyle w:val="Normal"/>
        <w:bidi w:val="0"/>
        <w:ind w:firstLine="720"/>
        <w:jc w:val="both"/>
        <w:rPr/>
      </w:pPr>
      <w:r>
        <w:rPr>
          <w:rFonts w:ascii="Times New Roman" w:hAnsi="Times New Roman"/>
          <w:b w:val="false"/>
          <w:i w:val="false"/>
          <w:color w:val="auto"/>
          <w:sz w:val="24"/>
        </w:rPr>
        <w:t>A körözött személyek, holttestek illetve tárgyak nyilvántartandó adatainak az alábbi fő csoportjai vannak:</w:t>
      </w:r>
    </w:p>
    <w:p>
      <w:pPr>
        <w:pStyle w:val="Normal"/>
        <w:bidi w:val="0"/>
        <w:ind w:left="1440" w:hanging="360"/>
        <w:jc w:val="both"/>
        <w:rPr/>
      </w:pPr>
      <w:r>
        <w:rPr>
          <w:rFonts w:ascii="Times New Roman" w:hAnsi="Times New Roman"/>
          <w:b w:val="false"/>
          <w:i w:val="false"/>
          <w:color w:val="auto"/>
          <w:sz w:val="24"/>
        </w:rPr>
        <w:t>–</w:t>
      </w:r>
      <w:r>
        <w:rPr>
          <w:rFonts w:ascii="Times New Roman" w:hAnsi="Times New Roman"/>
          <w:b w:val="false"/>
          <w:i w:val="false"/>
          <w:color w:val="auto"/>
          <w:sz w:val="24"/>
        </w:rPr>
        <w:tab/>
        <w:t>a felkutatáshoz valamint az azonosíthatósághoz feltétlenül szükséges adatok,</w:t>
      </w:r>
    </w:p>
    <w:p>
      <w:pPr>
        <w:pStyle w:val="Normal"/>
        <w:bidi w:val="0"/>
        <w:ind w:left="1440" w:hanging="360"/>
        <w:jc w:val="both"/>
        <w:rPr/>
      </w:pPr>
      <w:r>
        <w:rPr>
          <w:rFonts w:ascii="Times New Roman" w:hAnsi="Times New Roman"/>
          <w:b w:val="false"/>
          <w:i w:val="false"/>
          <w:color w:val="auto"/>
          <w:sz w:val="24"/>
        </w:rPr>
        <w:t>–</w:t>
      </w:r>
      <w:r>
        <w:rPr>
          <w:rFonts w:ascii="Times New Roman" w:hAnsi="Times New Roman"/>
          <w:b w:val="false"/>
          <w:i w:val="false"/>
          <w:color w:val="auto"/>
          <w:sz w:val="24"/>
        </w:rPr>
        <w:tab/>
        <w:t>a felkutatást, azonosítást elősegítő adatok, továbbá</w:t>
      </w:r>
    </w:p>
    <w:p>
      <w:pPr>
        <w:pStyle w:val="Normal"/>
        <w:bidi w:val="0"/>
        <w:ind w:left="1440" w:hanging="360"/>
        <w:jc w:val="both"/>
        <w:rPr/>
      </w:pPr>
      <w:r>
        <w:rPr>
          <w:rFonts w:ascii="Times New Roman" w:hAnsi="Times New Roman"/>
          <w:b w:val="false"/>
          <w:i w:val="false"/>
          <w:color w:val="auto"/>
          <w:sz w:val="24"/>
        </w:rPr>
        <w:t>–</w:t>
      </w:r>
      <w:r>
        <w:rPr>
          <w:rFonts w:ascii="Times New Roman" w:hAnsi="Times New Roman"/>
          <w:b w:val="false"/>
          <w:i w:val="false"/>
          <w:color w:val="auto"/>
          <w:sz w:val="24"/>
        </w:rPr>
        <w:tab/>
        <w:t>az elrendelés alapjául szolgáló hatósági eljárásra, illetve a körözést elrendelő hatóságra vonatkozó adatok, valamint</w:t>
      </w:r>
    </w:p>
    <w:p>
      <w:pPr>
        <w:pStyle w:val="Normal"/>
        <w:bidi w:val="0"/>
        <w:ind w:left="1440" w:hanging="360"/>
        <w:jc w:val="both"/>
        <w:rPr/>
      </w:pPr>
      <w:r>
        <w:rPr>
          <w:rFonts w:ascii="Times New Roman" w:hAnsi="Times New Roman"/>
          <w:b w:val="false"/>
          <w:i w:val="false"/>
          <w:color w:val="auto"/>
          <w:sz w:val="24"/>
        </w:rPr>
        <w:t>–</w:t>
      </w:r>
      <w:r>
        <w:rPr>
          <w:rFonts w:ascii="Times New Roman" w:hAnsi="Times New Roman"/>
          <w:b w:val="false"/>
          <w:i w:val="false"/>
          <w:color w:val="auto"/>
          <w:sz w:val="24"/>
        </w:rPr>
        <w:tab/>
        <w:t>a nyilvántartásból történő adatszolgáltatás korlátozásával kapcsolatos adatok.</w:t>
      </w:r>
    </w:p>
    <w:p>
      <w:pPr>
        <w:pStyle w:val="Normal"/>
        <w:bidi w:val="0"/>
        <w:ind w:firstLine="720"/>
        <w:jc w:val="both"/>
        <w:rPr/>
      </w:pPr>
      <w:r>
        <w:rPr>
          <w:rFonts w:ascii="Times New Roman" w:hAnsi="Times New Roman"/>
          <w:b w:val="false"/>
          <w:i w:val="false"/>
          <w:color w:val="auto"/>
          <w:sz w:val="24"/>
        </w:rPr>
        <w:t>A Vhr értelmében a felkutatott tárgyat attól, akinél azt megtalálták – átvételi elismervény ellenében, illetőleg büntetőeljárás során körözött tárgy esetén lefoglalási jegyzőkönyvben – el kell venni. A körözött tárgy megtalálásáról haladéktalanul értesíteni kell a körözést folytató hatóságot. Ha a körözést folytató hatóság nem azonos a körözést elrendelő hatósággal, ez utóbbit a körözést folytató hatóság haladéktalanul értesíti a tárgy megtalálásáról.</w:t>
      </w:r>
    </w:p>
    <w:p>
      <w:pPr>
        <w:pStyle w:val="Normal"/>
        <w:bidi w:val="0"/>
        <w:ind w:firstLine="720"/>
        <w:jc w:val="both"/>
        <w:rPr/>
      </w:pPr>
      <w:r>
        <w:rPr>
          <w:rFonts w:ascii="Times New Roman" w:hAnsi="Times New Roman"/>
          <w:b w:val="false"/>
          <w:i w:val="false"/>
          <w:color w:val="auto"/>
          <w:sz w:val="24"/>
        </w:rPr>
        <w:t>A körözést vissza kell vonni, ha a körözött tárgy hollétét megállapították. A körözést az elrendelő hatóság vonja vissza. Ezzel párhuzamosan, a tárgy nyilvántartását meg kell szüntetni, és az adatokat haladéktalanul törölni kell a körözési nyilvántartási rendszerből, ha</w:t>
      </w:r>
      <w:r>
        <w:rPr>
          <w:rFonts w:ascii="Times New Roman" w:hAnsi="Times New Roman"/>
          <w:b w:val="false"/>
          <w:i/>
          <w:color w:val="auto"/>
          <w:sz w:val="24"/>
        </w:rPr>
        <w:t xml:space="preserve"> </w:t>
      </w:r>
      <w:r>
        <w:rPr>
          <w:rFonts w:ascii="Times New Roman" w:hAnsi="Times New Roman"/>
          <w:b w:val="false"/>
          <w:i w:val="false"/>
          <w:color w:val="auto"/>
          <w:sz w:val="24"/>
        </w:rPr>
        <w:t>a körözést visszavonták, a nyilvántartási idő letelt, vagy</w:t>
      </w:r>
      <w:r>
        <w:rPr>
          <w:rFonts w:ascii="Times New Roman" w:hAnsi="Times New Roman"/>
          <w:b w:val="false"/>
          <w:i/>
          <w:color w:val="auto"/>
          <w:sz w:val="24"/>
        </w:rPr>
        <w:t xml:space="preserve"> </w:t>
      </w:r>
      <w:r>
        <w:rPr>
          <w:rFonts w:ascii="Times New Roman" w:hAnsi="Times New Roman"/>
          <w:b w:val="false"/>
          <w:i w:val="false"/>
          <w:color w:val="auto"/>
          <w:sz w:val="24"/>
        </w:rPr>
        <w:t>a nyilvántartásba vételre tévesen került sor. (7. §, 21. §)</w:t>
      </w:r>
    </w:p>
    <w:p>
      <w:pPr>
        <w:pStyle w:val="Normal"/>
        <w:bidi w:val="0"/>
        <w:ind w:firstLine="720"/>
        <w:jc w:val="both"/>
        <w:rPr/>
      </w:pPr>
      <w:r>
        <w:rPr>
          <w:rFonts w:ascii="Times New Roman" w:hAnsi="Times New Roman"/>
          <w:b w:val="false"/>
          <w:i w:val="false"/>
          <w:color w:val="auto"/>
          <w:sz w:val="24"/>
        </w:rPr>
        <w:t>A jogorvoslati rendszer differenciált, a körözés elrendelése, valamint visszavonása és visszavonásának elmulasztása miatti jogorvoslatra a körözést elrendelő, a körözés elrendelésének elmulasztása miatti jogorvoslatra az elrendelésre jogosult hatóság eljárására vonatkozó törvényt kell alkalmazni (35. §), míg a körözés végrehajtása során a rendőrség által alkalmazott intézkedések miatti jogorvoslatra a rendőrségről szóló törvény jogorvoslatra vonatkozó rendelkezéseit kell alkalmazni (36. §).</w:t>
      </w:r>
    </w:p>
    <w:p>
      <w:pPr>
        <w:pStyle w:val="Normal"/>
        <w:bidi w:val="0"/>
        <w:ind w:firstLine="720"/>
        <w:jc w:val="both"/>
        <w:rPr/>
      </w:pPr>
      <w:r>
        <w:rPr>
          <w:rFonts w:ascii="Times New Roman" w:hAnsi="Times New Roman"/>
          <w:b w:val="false"/>
          <w:i w:val="false"/>
          <w:color w:val="auto"/>
          <w:sz w:val="24"/>
        </w:rPr>
        <w:t>Ahogyan az a megkeresett rendőrkapitányságok által megküldött iratokból is kiderült, jellemzően előforduló probléma a tárgykörözés késedelmes elrendelése, amely jelentősen rontja az eltűnt, eltulajdonított tárgy megtalálásának esélyeit függetlenül attól, hogy miért nem kerül sor a körözés azonnali elrendelésére. Ezen okok jelentős része alapvetően arra vezethető vissza, hogy tipikusan olyan dolgokat lopnak el, amelyek egyedi azonosító jelzéseit az érintettek nem tartják nyilván, a különböző szervektől (pl. mobilszolgáltató) pedig időigényes azok beszerzése. Fontos lenne ezért az állampolgári tudatosság növelése ezen a téren, akár időszakos kiadványok útján is. Másrészről azt is észre kell venni, hogy sok tényező tehet egy adott tárgyat egyedileg azonosíthatóvá. A megkeresett rendőrkapitányságok kerékpárok esetében például mindig azok alvázszámát kérték, annak hiányában nem is volt jellemző a körözés elrendelése, holott lehet a kerékpárnak például egyedi festése, alkatrészei.</w:t>
      </w:r>
    </w:p>
    <w:p>
      <w:pPr>
        <w:pStyle w:val="Normal"/>
        <w:bidi w:val="0"/>
        <w:ind w:firstLine="720"/>
        <w:jc w:val="both"/>
        <w:rPr/>
      </w:pPr>
      <w:r>
        <w:rPr>
          <w:rFonts w:ascii="Times New Roman" w:hAnsi="Times New Roman"/>
          <w:b w:val="false"/>
          <w:i w:val="false"/>
          <w:color w:val="auto"/>
          <w:sz w:val="24"/>
        </w:rPr>
        <w:t xml:space="preserve">Tapasztalható ugyanakkor az is, hogy a hatóságok akkor sem tudnak haladéktalanul gondoskodni a körözés elrendeléséről, ha rendelkezésükre áll a megfelelő információ. Noha ezzel kapcsolatban a megkeresett rendőrkapitányságok jellemzően nem adtak részletes tájékoztatást, feltételezhető, hogy e késedelmek egy része munkaszervezési problémákra vezethető vissza, akár azért, mert nem áll rendelkezésre állandóan olyan személy, aki gondoskodna a körözés elrendeléséről, akár azért, mert nem kellően hatékony e tevékenység rendőrségen belüli ellenőrzése. Külön problémát jelent az, hogy a körzeti megbízotti irodáknak nincsen hozzáférése a KIR-hez, így ha ott tesz a sértett feljelentést, szükségképpeni a késedelem. A megkeresett rendőrkapitányságok közül volt olyan, amely e probléma kiküszöbölése érdekében változtatott a munkaszervezésen és előírta, hogy az ilyen ügy iratait azonnal, faxon továbbítani kell a rendőrkapitányságra. </w:t>
      </w:r>
    </w:p>
    <w:p>
      <w:pPr>
        <w:pStyle w:val="Normal"/>
        <w:bidi w:val="0"/>
        <w:ind w:firstLine="720"/>
        <w:jc w:val="both"/>
        <w:rPr/>
      </w:pPr>
      <w:r>
        <w:rPr>
          <w:rFonts w:ascii="Times New Roman" w:hAnsi="Times New Roman"/>
          <w:b w:val="false"/>
          <w:i w:val="false"/>
          <w:color w:val="auto"/>
          <w:sz w:val="24"/>
        </w:rPr>
        <w:t>Szintén nem érkezett jelzés a rendőrkapitányságoktól a hatásköri kérdésekkel kapcsolatban, azonban ettől függetlenül is megállapítható, hogy ténylegesen az is késedelemhez vezethet, ha tisztázatlan, hogy mely hatóság jogosult a körözési határozat kibocsátására, illetve az is, ha e hatóság késlekedik akár a határozat meghozatalával, akár annak a rendőrségnek való kézbesítésével. Ennek megfelelően alapvető követelmény, hogy a hatásköri elhatárolások egyértelműen tisztázottak legyenek, illetve a kapcsolattartás a rendőrség és a körözést elrendelő szerv között gyors és zökkenőmentes legyen.</w:t>
      </w:r>
    </w:p>
    <w:p>
      <w:pPr>
        <w:pStyle w:val="Normal"/>
        <w:bidi w:val="0"/>
        <w:ind w:firstLine="720"/>
        <w:jc w:val="both"/>
        <w:rPr/>
      </w:pPr>
      <w:r>
        <w:rPr>
          <w:rFonts w:ascii="Times New Roman" w:hAnsi="Times New Roman"/>
          <w:b w:val="false"/>
          <w:i w:val="false"/>
          <w:color w:val="auto"/>
          <w:sz w:val="24"/>
        </w:rPr>
        <w:t xml:space="preserve">Az illetékességi ok miatti áttétel esetében ugyanakkor fontos követelmény, hogy ha azonnal végrehajtható a körözés, erről a feljelentés megtétele szerinti rendőrkapitányság gondoskodjon. </w:t>
      </w:r>
    </w:p>
    <w:p>
      <w:pPr>
        <w:pStyle w:val="Normal"/>
        <w:bidi w:val="0"/>
        <w:ind w:firstLine="720"/>
        <w:jc w:val="both"/>
        <w:rPr/>
      </w:pPr>
      <w:r>
        <w:rPr>
          <w:rFonts w:ascii="Times New Roman" w:hAnsi="Times New Roman"/>
          <w:b w:val="false"/>
          <w:i w:val="false"/>
          <w:color w:val="auto"/>
          <w:sz w:val="24"/>
        </w:rPr>
        <w:t>Felmerült, hogy szélesebb körben kellene hozzáférhetővé tenni a körözési nyilvántartást, akár az állampolgárok számára is. Ezzel kapcsolatban megjegyzem, hogy támogatható lenne egy olyan megoldás, amely révén, például az ügyfélkapun keresztül ellenőrizhető lenne, hogy az adott tárgy nem áll-e körözés alatt. Ennek azonban alapvető feltétele egyrészt, hogy személyes adatok, vagyis minden olyan adat, amely révén a sértett beazonosítható, ne kerülhessen nyilvánosságra, másrészt pedig a sértett hozzájárulása, amit a feljelentés megtételekor tehetne meg.</w:t>
      </w:r>
    </w:p>
    <w:p>
      <w:pPr>
        <w:pStyle w:val="Normal"/>
        <w:bidi w:val="0"/>
        <w:ind w:firstLine="720"/>
        <w:jc w:val="both"/>
        <w:rPr/>
      </w:pPr>
      <w:r>
        <w:rPr>
          <w:rFonts w:ascii="Times New Roman" w:hAnsi="Times New Roman"/>
          <w:b w:val="false"/>
          <w:i w:val="false"/>
          <w:color w:val="auto"/>
          <w:sz w:val="24"/>
        </w:rPr>
        <w:t>A rendőrkapitányságok gyakorlatilag egybehangzó véleménye szerint a tárgykörözés intézménye jelenleg kevéssé alkalmas az ellopott tárgyak megtalálására. Álláspontom szerint ugyanakkor a körözés gyors elrendelése, az esetlegesen szélesebb körű hozzáférés a körözési adatokhoz, továbbá a közterületeken való rendszeres rendőri jelenlét, intézkedés együttesen javulást hozhat ezen a téren.</w:t>
      </w:r>
    </w:p>
    <w:p>
      <w:pPr>
        <w:pStyle w:val="Normal"/>
        <w:bidi w:val="0"/>
        <w:ind w:firstLine="720"/>
        <w:jc w:val="both"/>
        <w:rPr/>
      </w:pPr>
      <w:r>
        <w:rPr>
          <w:rFonts w:ascii="Times New Roman" w:hAnsi="Times New Roman"/>
          <w:b w:val="false"/>
          <w:i/>
          <w:color w:val="auto"/>
          <w:sz w:val="24"/>
        </w:rPr>
        <w:t xml:space="preserve">A felmerülő problémák kapcsán megállapítom, hogy a rendőrkapitányságoknak betudhatóan késedelmes körözés elrendelések miatt sérül a tisztességes eljáráshoz való alapvető jog, amely közvetve alkalmas arra, hogy a bűnüldözés alkotmányos célját megnehezítse. </w:t>
      </w:r>
    </w:p>
    <w:p>
      <w:pPr>
        <w:pStyle w:val="Normal"/>
        <w:bidi w:val="0"/>
        <w:ind w:firstLine="72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bidi w:val="0"/>
        <w:jc w:val="both"/>
        <w:rPr/>
      </w:pPr>
      <w:r>
        <w:rPr>
          <w:rFonts w:ascii="Times New Roman" w:hAnsi="Times New Roman"/>
          <w:b/>
          <w:i w:val="false"/>
          <w:color w:val="auto"/>
          <w:sz w:val="24"/>
        </w:rPr>
        <w:t>Intézkedéseim</w:t>
      </w:r>
    </w:p>
    <w:p>
      <w:pPr>
        <w:pStyle w:val="Normal"/>
        <w:bidi w:val="0"/>
        <w:ind w:right="147" w:firstLine="709"/>
        <w:jc w:val="both"/>
        <w:rPr/>
      </w:pPr>
      <w:r>
        <w:rPr>
          <w:rFonts w:ascii="Times New Roman" w:hAnsi="Times New Roman"/>
          <w:b w:val="false"/>
          <w:i w:val="false"/>
          <w:color w:val="auto"/>
          <w:sz w:val="24"/>
        </w:rPr>
        <w:t>Az Ajbt. 31. § (1) bekezdése értelmében felkérem az országos rendőrfőkapitányt, hogy a tárgykörözéssel kapcsolatos rendőrségi munka hatékonyságának javítása érdekében tegye meg a szükséges intézkedéséket.</w:t>
      </w:r>
    </w:p>
    <w:p>
      <w:pPr>
        <w:pStyle w:val="Normal"/>
        <w:bidi w:val="0"/>
        <w:ind w:right="147" w:firstLine="709"/>
        <w:jc w:val="both"/>
        <w:rPr/>
      </w:pPr>
      <w:r>
        <w:rPr>
          <w:rFonts w:ascii="Times New Roman" w:hAnsi="Times New Roman"/>
          <w:b w:val="false"/>
          <w:i w:val="false"/>
          <w:color w:val="auto"/>
          <w:sz w:val="24"/>
        </w:rPr>
        <w:t>Az Ajbt. 37. §-s alapján felkérem a tárgybeli jogalkotás előkészítésére jogosult belügyminisztert, hogy a jelentésemben foglaltakat a készülő új személy- és tárgykörözési törvény megalkotásakor vegye figyelembe.</w:t>
      </w:r>
    </w:p>
    <w:p>
      <w:pPr>
        <w:pStyle w:val="Normal"/>
        <w:widowControl w:val="false"/>
        <w:bidi w:val="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bidi w:val="0"/>
        <w:jc w:val="both"/>
        <w:rPr/>
      </w:pPr>
      <w:r>
        <w:rPr>
          <w:rFonts w:ascii="Times New Roman" w:hAnsi="Times New Roman"/>
          <w:b w:val="false"/>
          <w:i w:val="false"/>
          <w:color w:val="auto"/>
          <w:sz w:val="24"/>
        </w:rPr>
        <w:t>Budapest, 2013. április</w:t>
      </w:r>
    </w:p>
    <w:p>
      <w:pPr>
        <w:pStyle w:val="Normal"/>
        <w:widowControl w:val="false"/>
        <w:bidi w:val="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bidi w:val="0"/>
        <w:jc w:val="center"/>
        <w:rPr/>
      </w:pPr>
      <w:r>
        <w:rPr>
          <w:rFonts w:ascii="Times New Roman" w:hAnsi="Times New Roman"/>
          <w:b w:val="false"/>
          <w:i w:val="false"/>
          <w:color w:val="auto"/>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