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/>
      </w:pPr>
      <w:r>
        <w:rPr>
          <w:b/>
        </w:rPr>
        <w:t>Az Alapvető Jogok Biztosa Hivatala főtitkárának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4/2012. (10. 29.) számú utasításával módosított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/>
      </w:pPr>
      <w:r>
        <w:rPr>
          <w:b/>
        </w:rPr>
        <w:t xml:space="preserve">6/2012. (01. 24.) számú utasítása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/>
      </w:pPr>
      <w:r>
        <w:rPr>
          <w:b/>
        </w:rPr>
        <w:t>az Alapvető Jogok Biztosának Hivatala könyvtárhasználatának szabályairól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gységes szerkezetben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lapvető Jogok Biztosának Hivatala (továbbiakban AJBH) könyvtárhasználatának szabályait a kulturális javak védelméről és a muzeális intézményekről, a nyilvános könyvtári ellátásról és a közművelődésről szóló 1997. évi CXL törvény alapján az alábbiak szerint határozom meg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 xml:space="preserve">1.1. Az AJBH – Könyvtárának szolgáltatása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z AJBH munkatársa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ás költségvetési intézmények munkatársai, felsőoktatási intézmények oktatói, kutatói, az ombudsmani intézmény, illetve a könyvtárban megtalálható szakirodalom iránt érdeklődők külön engedéllyel</w:t>
      </w:r>
    </w:p>
    <w:p>
      <w:pPr>
        <w:pStyle w:val="Normal"/>
        <w:ind w:left="360" w:hanging="0"/>
        <w:jc w:val="both"/>
        <w:rPr/>
      </w:pPr>
      <w:r>
        <w:rPr/>
        <w:t>vehetik igénybe.</w:t>
      </w:r>
    </w:p>
    <w:p>
      <w:pPr>
        <w:pStyle w:val="Normal"/>
        <w:ind w:left="360" w:hanging="0"/>
        <w:jc w:val="both"/>
        <w:rPr/>
      </w:pPr>
      <w:r>
        <w:rPr/>
        <w:t xml:space="preserve">Az engedély kiadására a könyvtáros jogosult azzal, hogy ezen személyek kizárólag helyben olvashatnak, kölcsönzésre nincs lehetőségü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1.2. A Könyvtár nyitvatartási rendje a bejáratnál kerül kifüggesztésre, a Könyvtár ezen időszak alatt nyújt szolgáltatásokat a használatra jogosultakna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2. Beiratkozás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2.1. Az AJBH munkatársai jogosultak a Könyvtárba történő díjmentes beiratkozásra. A beiratkozást követően igénybe vehetik a Könyvtár teljes szolgáltatási körét (kölcsönzés, előjegyzés, stb.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3. Könyvtárhasználat, kölcsönzés, hosszabbítás, előjegyzés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3.1. A könyvtárhasználók a szabályzatban meghatározott módon jogosultak helyben olvasásra, könyvek, kép-és hanghordozók kölcsönzésére, valamint a Könyvtár egyéb szolgáltatásainak igénybevételére. A Könyvtárat csak a könyvtáros jelenlétében lehet használni. A könyvtáros távolléte esetén a Könyvtárat nem szabad használ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 Őrjegy használata kötelező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A Könyvtár által kiállított mindenkori olvasójegyet kölcsönzés esetén kötelező bemutat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4. Az olvasótermi számítógépek minden olvasónak hozzáférést biztosítanak valamennyi hálózati szolgáltatáshoz (könyvtári katalógus, hálózati CD-adatbázisok, Internet, stb.). Az internetről letöltött anyagok tárolására korlátozottan van lehetőség. A számítógépek biztonsága és kapacitásbeli korlátozottsága következtében személyes anyagok tárolása nem célszerű. Floppy, CD, CD-ROM és USB tároló a könyvtárossal egyeztetve használható. Külsős személyek esetében csak a könyvtáros által vírusirtóval megvizsgált háttértároló használata megengedett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>3.5. A könyvtári állományból nem kölcsönözhető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rPr/>
      </w:pPr>
      <w:r>
        <w:rPr/>
        <w:t xml:space="preserve">kézikönyvtári könyv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rPr/>
      </w:pPr>
      <w:r>
        <w:rPr/>
        <w:t>szakmai folyóiratok, közlönyö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rPr/>
      </w:pPr>
      <w:r>
        <w:rPr/>
        <w:t>kurrens napilapok, hetilap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rPr/>
      </w:pPr>
      <w:r>
        <w:rPr/>
        <w:t xml:space="preserve">"régi" könyvek (1946 előtti állomány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rPr/>
      </w:pPr>
      <w:r>
        <w:rPr/>
        <w:t>különösen értékes, egy példányban meglévő kiadvány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rPr/>
      </w:pPr>
      <w:r>
        <w:rPr/>
        <w:t>könyvtári példánynak minősített könyv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rPr/>
      </w:pPr>
      <w:r>
        <w:rPr/>
        <w:t>CD-ROM-ok.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lWeb"/>
        <w:spacing w:before="0" w:after="0"/>
        <w:ind w:left="426" w:hanging="0"/>
        <w:jc w:val="both"/>
        <w:rPr/>
      </w:pPr>
      <w:r>
        <w:rPr/>
        <w:t>E dokumentumokból – a szerzői jogról szóló 1999. évi LXXVI. törvény rendelkezései figyelembe vételével – a Könyvtár fénymásolójával másolat készíthető.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3.6. A kölcsönző aláírásával hitelesíti a kikölcsönzés tényét.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3.7. A könyvek kölcsönzési határideje általában egy hónap, de szükség esetén előbb is visszakérhetőek, annak érdekében, hogy a Könyvtár tulajdonában lévő összes könyv mindenki számára hozzáférhető legyen. Az AJBH egyes irodáinak járó folyóiratok, szakmai lapok tekintetében is biztosítani kell a megfelelő hozzáférést. A könyvtárban lévő napi- és hetilapok, szótárak és egyéb kézikönyvek kölcsönzési határidejét (általában egytől öt napig) és darabszámát (legfeljebb 4 darab) minden esetben a könyvtáros határozza meg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3.8. A kölcsönző köteles a kikölcsönzött dokumentumokat a határidő lejártával minden külön felszólítás nélkül visszahozni. A visszahozott könyveket minden esetben a könyvtárosnak kell személyesen átadni és a kölcsönzési naplót ezzel egyidejűleg aláírni.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3.9. A kikölcsönzött dokumentum nem adható tovább harmadik személynek.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3.10. Ha a dokumentumot időközben más nem jegyeztette elő, a kölcsönzés időtartama minden kölcsönözhető könyvtári dokumentum esetében meghosszabbítható azzal a feltétellel, hogy a dokumentumot többszöri hosszabbítás fennálltakor negyedévente be kell mutatni a könyvtárosnak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3.11. A kikölcsönzött dokumentumok kérésre előjegyezhetőek. Az előjegyzett könyveket legfeljebb 5 napig kell félretenni az előjegyzést kérőnek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3.12. Egy kölcsönző által egy alkalommal kikölcsönözhető és előjegyezhető dokumentumok száma 10 db, ettől a könyvtárossal való előzetes megbeszélés alapján lehetőség van eltérni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3.13. A Könyvtárban mindenkinek ügyelnie kell arra, hogy viselkedésével ne zavarja vagy gátolja a többi könyvtárhasználót vagy a könyvtári munkát.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>
          <w:u w:val="single"/>
        </w:rPr>
      </w:pPr>
      <w:r>
        <w:rPr/>
        <w:t xml:space="preserve">3.14. A könyvtárhasználat és a szolgáltatások (a könyvtárossal egyeztetett mennyiségek mértékéig) térítésmentesek. </w:t>
      </w:r>
    </w:p>
    <w:p>
      <w:pPr>
        <w:pStyle w:val="NormlWeb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3.15. A Könyvtár szolgáltatási körébe tartozik a könyvtár megbeszélésekre, tárgyalásokra, egyéb eseményekre történő rendelkezésre bocsátása. Ezen szolgáltatás igénybevételét minden esetben előzetes egyeztetés előz meg (kötelezően</w:t>
      </w:r>
      <w:r>
        <w:rPr>
          <w:b/>
        </w:rPr>
        <w:t xml:space="preserve"> </w:t>
      </w:r>
      <w:r>
        <w:rPr/>
        <w:t>- személyesen, telefonon, email-ban).</w:t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4. Könyvtárközi kölcsönzés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4.1. A Könyvár a kölcsönző kérésére könyvtárközi kölcsönzés keretében más könyvtáraktól igyekszik megszerezni az állományából hiányzó könyveket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4.2. A könyvtárközi és nemzetközi kölcsönzésnél a Könyvtár köteles magát a mindenkori könyvtárközi kölcsönzési előírásokhoz tartani, ezek betartása a kölcsönzőre nézve kötelező.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4.3. Könyvtárközi kölcsönzés esetén a kölcsönző könyvtár szabályai irányadóak, ennek megfelelően a kölcsönzés idejét, a kölcsönzési idő meghosszabbítását és az adott könyv(ek)re vonatkozó szabályokat, díjakat (külföldi könyvtárak esetében) a kölcsönző könyvtár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Kikölcsönzött dokumentumok kezelése, vagyoni felelő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5.1. A kölcsönző a Könyvtárból (az olvasóteremből) csak a szabályszerűen kikölcsönzött dokumentumokat viheti ki. A kölcsönző a kikölcsönzött dokumentumokért teljes anyagi felelősséggel tartozik, köteles azokat a határidő lejártakor hiánytalanul és sértetlenül visszaszolgáltatni.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5.2. A kölcsönző köteles a dokumentumokat megóvni és az elveszett vagy megrongált (összefirkált, szennyeződött) dokumentum mindenkori beszerzési értékét megtéríte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5.3. A kölcsönző köteles a Könyvtárból kikölcsönzött dokumentum elvesztését bejelenteni. Az elveszett dokumentum térítési értékét a könyvtáros által kitöltött jegyzőkönyv alapján a házipénztárban kell befizetn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. Pótolhatatlan kiadványok elvesztése vagy megrongálódása esetén a kölcsönző kártérítésre kötelezhető, melynek mértéke a leltári érték maximum háromszorosa is lehe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5. A Könyvtár eredménytelen követelését az olvasóval szemben (</w:t>
      </w:r>
      <w:r>
        <w:rPr>
          <w:bCs/>
        </w:rPr>
        <w:t>a könyvtári állomány ellenőrzéséről (leltározásáról) és az állományból történő törlésről szóló szabályzat kiadásáról szóló 3/1975. (VIII. 17.) KM-PM együttes rendelet 21.§-a alapján)</w:t>
      </w:r>
      <w:bookmarkStart w:id="0" w:name="pr2"/>
      <w:bookmarkEnd w:id="0"/>
      <w:r>
        <w:rPr>
          <w:b/>
          <w:bCs/>
        </w:rPr>
        <w:t xml:space="preserve"> </w:t>
      </w:r>
      <w:r>
        <w:rPr/>
        <w:t xml:space="preserve">polgári peres eljárás keretében érvényesítheti, illetve végrehajtási eljárás megindítását kérheti. Ennek minden költsége a kölcsönzőt terheli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6. A kilépő, tartósan távollévő (pl. kiküldetés), szülési szabadságon lévő (GYES, GYED, stb.) munkatársak, a választott tisztségviselők – mandátumuk lejártakor – kötelesek könyvtári tartozásaikkal elszámolni (sétálólap, vagy az azt helyettesítő dokumentum)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right="252" w:hanging="426"/>
        <w:jc w:val="both"/>
        <w:rPr/>
      </w:pPr>
      <w:r>
        <w:rPr/>
        <w:t>5.7. Leltározáskor minden munkatársnak, választott tisztségviselőnek be kell szolgáltatnia a könyveket a Könyvtárnak ellenőrzés cél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426" w:hanging="426"/>
        <w:jc w:val="both"/>
        <w:rPr/>
      </w:pPr>
      <w:r>
        <w:rPr/>
        <w:t xml:space="preserve">6.1. Ez az utasítás 2012. október 29. napján lép hatályba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2. A hatályos jogszabályoknak jelen szabályzaton történő átvezetésének kezdeményezéséért a könyvtáros a felelő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 Jelen utasítás a hatálybalépése napján az AJBH belső levelező rendszerén közzé kell 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r. Garamvári Miklós</w:t>
      </w:r>
    </w:p>
    <w:p>
      <w:pPr>
        <w:pStyle w:val="Normal"/>
        <w:ind w:left="4956" w:firstLine="708"/>
        <w:jc w:val="center"/>
        <w:rPr/>
      </w:pPr>
      <w:r>
        <w:rPr/>
        <w:t>szakmai főtitkár-helyett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7:00Z</dcterms:created>
  <dc:creator>FOLDI</dc:creator>
  <dc:description/>
  <cp:keywords/>
  <dc:language>en-US</dc:language>
  <cp:lastModifiedBy>gyori</cp:lastModifiedBy>
  <cp:lastPrinted>2012-01-23T16:01:00Z</cp:lastPrinted>
  <dcterms:modified xsi:type="dcterms:W3CDTF">2013-02-22T11:17:00Z</dcterms:modified>
  <cp:revision>2</cp:revision>
  <dc:subject/>
  <dc:title>Pénzügyminisztérium Szakkönyvtára</dc:title>
</cp:coreProperties>
</file>