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211/2013. számú ügyben</w:t>
      </w:r>
    </w:p>
    <w:p>
      <w:pPr>
        <w:pStyle w:val="Normal"/>
        <w:widowControl w:val="false"/>
        <w:bidi w:val="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7513" w:leader="none"/>
        </w:tabs>
        <w:bidi w:val="0"/>
        <w:jc w:val="right"/>
        <w:rPr/>
      </w:pPr>
      <w:r>
        <w:rPr>
          <w:rFonts w:ascii="Times New Roman" w:hAnsi="Times New Roman"/>
          <w:b w:val="false"/>
          <w:sz w:val="24"/>
        </w:rPr>
        <w:t>Előadók: dr. Dezső Adrienn</w:t>
      </w:r>
    </w:p>
    <w:p>
      <w:pPr>
        <w:pStyle w:val="Normal"/>
        <w:widowControl w:val="false"/>
        <w:tabs>
          <w:tab w:val="clear" w:pos="720"/>
          <w:tab w:val="left" w:pos="7513" w:leader="none"/>
        </w:tabs>
        <w:bidi w:val="0"/>
        <w:jc w:val="right"/>
        <w:rPr/>
      </w:pPr>
      <w:r>
        <w:rPr>
          <w:rFonts w:ascii="Times New Roman" w:hAnsi="Times New Roman"/>
          <w:b w:val="false"/>
          <w:sz w:val="24"/>
        </w:rPr>
        <w:t>dr. Juhász Zoltán</w:t>
      </w:r>
    </w:p>
    <w:p>
      <w:pPr>
        <w:pStyle w:val="Normal"/>
        <w:bidi w:val="0"/>
        <w:jc w:val="both"/>
        <w:rPr/>
      </w:pPr>
      <w:r>
        <w:rPr>
          <w:rFonts w:ascii="Times New Roman" w:hAnsi="Times New Roman"/>
          <w:b/>
          <w:sz w:val="24"/>
        </w:rPr>
        <w:t>Az eljárás megindulása</w:t>
      </w:r>
    </w:p>
    <w:p>
      <w:pPr>
        <w:pStyle w:val="Normal"/>
        <w:bidi w:val="0"/>
        <w:ind w:firstLine="720"/>
        <w:jc w:val="both"/>
        <w:rPr/>
      </w:pPr>
      <w:r>
        <w:rPr>
          <w:rFonts w:ascii="Times New Roman" w:hAnsi="Times New Roman"/>
          <w:b w:val="false"/>
          <w:sz w:val="24"/>
        </w:rPr>
        <w:t>Az elmúlt években beérkezett panaszok, valamint a jogászi hivatásrendek képviselői által tett jelzések alapján Hivatalomban fél évig tartó tematikus, átfogó vizsgálatot indítottam, amely a bírósági végrehajtás rendszerét érinti. Erre tekintettel az alapvető jogok biztosáról szóló 2011. évi CXI. törvény (a továbbiakban: Ajbt.) 18. § (4) bekezdése alapján hivatalból vizsgálatot indítottam a jogállamiság és a jogbiztonság elve, a tisztességes eljáráshoz való jog (beleértve a jogorvoslathoz való jogot), valamint a tulajdonhoz való jog sérelmének gyanúja miatt.</w:t>
      </w:r>
    </w:p>
    <w:p>
      <w:pPr>
        <w:pStyle w:val="Normal"/>
        <w:bidi w:val="0"/>
        <w:ind w:firstLine="720"/>
        <w:jc w:val="both"/>
        <w:rPr/>
      </w:pPr>
      <w:r>
        <w:rPr>
          <w:rFonts w:ascii="Times New Roman" w:hAnsi="Times New Roman"/>
          <w:b w:val="false"/>
          <w:sz w:val="24"/>
        </w:rPr>
        <w:t>Vizsgálatom eredményes befejezése érdekében az Ajbt. 18. §-a, illetve 21. §-a (1) bekezdésének a) pontja és (2) bekezdése, valamint 26. §-a (1) és (2) bekezdései alapján megkerestem érintett, releváns adatokkal, gyakorlati tapasztalatokkal és információkkal rendelkező jogalkalmazó szerveket: Kúria, Magyar Ügyvédi Kamara, Bankszövetség, TIGÁZ Zrt, Budapesti Elektromos Művek Nyrt, Magyar Biztosítók Szövetsége. További szervezetek és személyek közvetlen megkeresés nélkül fejtették ki szakmai álláspontjukat, illetve bocsátottak rendelkezésemre adatokat (például: Magyar Követeléskezelők és Üzleti Információt Szolgáltatók Szövetsége, Hiteles Mozgalom Bírósági- és Végrehajtási Eljárásokat Elemző Munkacsoport). Az így rendelkezésemre álló adatok és információk elemzése alapján feltett kérdésekkel kerestem meg a Magyar Bírósági Végrehajtó Kamarát (a továbbiakban: Kamara) és a Közigazgatási és Igazságügyi Minisztériumot (a továbbiakban: Minisztérium).</w:t>
      </w:r>
      <w:r>
        <w:rPr>
          <w:rFonts w:ascii="Times New Roman" w:hAnsi="Times New Roman"/>
          <w:b w:val="false"/>
          <w:i/>
          <w:sz w:val="24"/>
        </w:rPr>
        <w:t xml:space="preserve"> </w:t>
      </w:r>
    </w:p>
    <w:p>
      <w:pPr>
        <w:pStyle w:val="Normal"/>
        <w:tabs>
          <w:tab w:val="clear" w:pos="720"/>
          <w:tab w:val="left" w:pos="2160" w:leader="none"/>
        </w:tabs>
        <w:bidi w:val="0"/>
        <w:ind w:firstLine="720"/>
        <w:jc w:val="both"/>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 w:val="left" w:pos="1428" w:leader="none"/>
        </w:tabs>
        <w:bidi w:val="0"/>
        <w:jc w:val="both"/>
        <w:rPr/>
      </w:pPr>
      <w:r>
        <w:rPr>
          <w:rFonts w:ascii="Times New Roman" w:hAnsi="Times New Roman"/>
          <w:b/>
          <w:i w:val="false"/>
          <w:sz w:val="24"/>
        </w:rPr>
        <w:t xml:space="preserve">Érintett alapvető jogok </w:t>
      </w:r>
    </w:p>
    <w:p>
      <w:pPr>
        <w:pStyle w:val="Normal"/>
        <w:bidi w:val="0"/>
        <w:ind w:left="720" w:hanging="0"/>
        <w:jc w:val="both"/>
        <w:rPr/>
      </w:pPr>
      <w:r>
        <w:rPr>
          <w:rFonts w:ascii="Times New Roman" w:hAnsi="Times New Roman"/>
          <w:b w:val="false"/>
          <w:i w:val="false"/>
          <w:sz w:val="24"/>
        </w:rPr>
        <w:t xml:space="preserve">– </w:t>
      </w:r>
      <w:r>
        <w:rPr>
          <w:rFonts w:ascii="Times New Roman" w:hAnsi="Times New Roman"/>
          <w:b w:val="false"/>
          <w:i/>
          <w:sz w:val="24"/>
        </w:rPr>
        <w:t xml:space="preserve">A jogállamiság elvéből következő jogbiztonság követelménye </w:t>
      </w:r>
      <w:r>
        <w:rPr>
          <w:rFonts w:ascii="Times New Roman" w:hAnsi="Times New Roman"/>
          <w:b w:val="false"/>
          <w:i w:val="false"/>
          <w:sz w:val="24"/>
        </w:rPr>
        <w:t xml:space="preserve">(Alaptörvény B) cikk: „Magyarország független, demokratikus jogállam.”) </w:t>
      </w:r>
    </w:p>
    <w:p>
      <w:pPr>
        <w:pStyle w:val="Normal"/>
        <w:bidi w:val="0"/>
        <w:ind w:left="720" w:hanging="0"/>
        <w:jc w:val="both"/>
        <w:rPr/>
      </w:pPr>
      <w:r>
        <w:rPr>
          <w:rFonts w:ascii="Times New Roman" w:hAnsi="Times New Roman"/>
          <w:b w:val="false"/>
          <w:i w:val="false"/>
          <w:sz w:val="24"/>
        </w:rPr>
        <w:t>–</w:t>
      </w:r>
      <w:r>
        <w:rPr>
          <w:rFonts w:ascii="Times New Roman" w:hAnsi="Times New Roman"/>
          <w:b w:val="false"/>
          <w:i/>
          <w:sz w:val="24"/>
        </w:rPr>
        <w:t xml:space="preserve"> </w:t>
      </w:r>
      <w:r>
        <w:rPr>
          <w:rFonts w:ascii="Times New Roman" w:hAnsi="Times New Roman"/>
          <w:b w:val="false"/>
          <w:i/>
          <w:sz w:val="24"/>
        </w:rPr>
        <w:t>A tisztességes eljáráshoz való jog</w:t>
      </w:r>
      <w:r>
        <w:rPr>
          <w:rFonts w:ascii="Times New Roman" w:hAnsi="Times New Roman"/>
          <w:b w:val="false"/>
          <w:i w:val="false"/>
          <w:sz w:val="24"/>
        </w:rPr>
        <w:t xml:space="preserve"> (Alaptörvény XXIV. cikk (1) bekezdése: „Mindenkinek joga van ahhoz, hogy ügyeit hatóságok részrehajlás nélkül, tisztességes módon és ésszerű határidőn</w:t>
      </w:r>
      <w:r>
        <w:rPr>
          <w:rFonts w:ascii="Times New Roman" w:hAnsi="Times New Roman"/>
          <w:b w:val="false"/>
          <w:i/>
          <w:sz w:val="24"/>
        </w:rPr>
        <w:t xml:space="preserve"> </w:t>
      </w:r>
      <w:r>
        <w:rPr>
          <w:rFonts w:ascii="Times New Roman" w:hAnsi="Times New Roman"/>
          <w:b w:val="false"/>
          <w:i w:val="false"/>
          <w:sz w:val="24"/>
        </w:rPr>
        <w:t xml:space="preserve">belül intézzék.” </w:t>
      </w:r>
    </w:p>
    <w:p>
      <w:pPr>
        <w:pStyle w:val="Normal"/>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lkalmazott jogszabályok</w:t>
      </w:r>
      <w:r>
        <w:rPr>
          <w:rFonts w:ascii="Times New Roman" w:hAnsi="Times New Roman"/>
          <w:b w:val="false"/>
          <w:i w:val="false"/>
          <w:sz w:val="24"/>
        </w:rPr>
        <w:t xml:space="preserve"> </w:t>
      </w:r>
    </w:p>
    <w:p>
      <w:pPr>
        <w:pStyle w:val="Normal"/>
        <w:bidi w:val="0"/>
        <w:ind w:left="720" w:hanging="0"/>
        <w:jc w:val="both"/>
        <w:rPr/>
      </w:pPr>
      <w:r>
        <w:rPr>
          <w:rFonts w:ascii="Times New Roman" w:hAnsi="Times New Roman"/>
          <w:b w:val="false"/>
          <w:i w:val="false"/>
          <w:sz w:val="24"/>
        </w:rPr>
        <w:t xml:space="preserve">– </w:t>
      </w:r>
      <w:r>
        <w:rPr>
          <w:rFonts w:ascii="Times New Roman" w:hAnsi="Times New Roman"/>
          <w:b w:val="false"/>
          <w:i w:val="false"/>
          <w:sz w:val="24"/>
        </w:rPr>
        <w:t xml:space="preserve">a bírósági végrehajtásról szóló 1994. évi LIII. törvény (továbbiakban: Vht.) </w:t>
      </w:r>
    </w:p>
    <w:p>
      <w:pPr>
        <w:pStyle w:val="Normal"/>
        <w:bidi w:val="0"/>
        <w:ind w:left="720" w:hanging="0"/>
        <w:jc w:val="both"/>
        <w:rPr/>
      </w:pPr>
      <w:r>
        <w:rPr>
          <w:rFonts w:ascii="Times New Roman" w:hAnsi="Times New Roman"/>
          <w:b w:val="false"/>
          <w:i w:val="false"/>
          <w:sz w:val="24"/>
        </w:rPr>
        <w:t xml:space="preserve">– </w:t>
      </w:r>
      <w:r>
        <w:rPr>
          <w:rFonts w:ascii="Times New Roman" w:hAnsi="Times New Roman"/>
          <w:b w:val="false"/>
          <w:i w:val="false"/>
          <w:sz w:val="24"/>
        </w:rPr>
        <w:t xml:space="preserve">a Polgári Törvénykönyvről szóló 1959. évi IV. törvény (továbbiakban. Ptk.) </w:t>
      </w:r>
    </w:p>
    <w:p>
      <w:pPr>
        <w:pStyle w:val="Normal"/>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Megállapított tényállás</w:t>
      </w:r>
    </w:p>
    <w:p>
      <w:pPr>
        <w:pStyle w:val="Normal"/>
        <w:bidi w:val="0"/>
        <w:ind w:firstLine="720"/>
        <w:jc w:val="both"/>
        <w:rPr/>
      </w:pPr>
      <w:r>
        <w:rPr>
          <w:rFonts w:ascii="Times New Roman" w:hAnsi="Times New Roman"/>
          <w:b w:val="false"/>
          <w:i w:val="false"/>
          <w:sz w:val="24"/>
        </w:rPr>
        <w:t>Az AJB-4127/2012 számú egyedi ügyben a panaszos beadványában sérelmezte, hogy az önálló bírósági végrehajtó nem jogszabályszerűen járt el, amikor hatósági átutalási megbízással több pénzt emelt le a bankszámlájáról, mint amit a jogszabály lehetővé tesz. Sérelmezte továbbá a Magyar Országos Végrehajtó Kamara által lefolytatott vizsgálatot, mert a beadványozó szerint az Országos Felügyeleti Tanács nem azt vizsgálta, amire a panasza irányult. A Kamara által – többszöri felhívásra – rendelkezésre bocsátott dokumentumokból az alábbiak állapíthatóak meg. A Kamara tájékoztatta a panaszost, hogy az önálló bírósági végrehajtó ellen benyújtott panaszát a Felügyeleti Tanács elé terjesztik kivizsgálás céljából, és a döntésről később értesíteni fogják. Ezzel egyidejűleg a Felügyeleti Tanács bekérte a végrehajtótól az ügyre vonatkozó dokumentumokat. Az iratok megérkezését követően a Felügyeleti Tanács levélben értesítette a panaszost a következőkről: „Megállapítható, hogy a kolléga a foganatosítás során minden vonatkozásban a hatályos jogszabályok betartásával járt el. Az 1994. évi LIII. törvény 7. §-a kötelező utasítást tartalmaz az eljáró végrehajtó számára, miszerint elsősorban az adós pénzeszközeit kell végrehajtás alá vonni. A számlát vezető bank kötelezettségét is taxatíve tartalmazza a fenti említett jogszabály”. A panaszos ezt követően ismételt beadvánnyal fordult a Kamarához. A Felügyeleti Tanács akkor a következőkről írta: „Ismételten tájékoztatom, hogy a kolléga mindenben a hatályos jogszabályok betartásával járt el. A már említett jogszabályhelyben foglaltak alapján hatósági átutalási megbízást ki kell adnia és nincs lehetősége, hogy az adott számlára érkezett összeg jogcímét, illetve jogcímeit vizsgálhatja. Megjegyzem, hogy az Ön által hivatkozott mentességek csupán a letiltás esetére értendőek. A számlát vezető bank kötelessége az 1994. évi LIII. törvényben foglaltakat betartani, s a meghatározott összeget a számlán hagyni, hogy a rendelkezésre állási idő (35 nap) letelte után a számlatulajdonos hozzáférhessen”.</w:t>
      </w:r>
    </w:p>
    <w:p>
      <w:pPr>
        <w:pStyle w:val="Normal"/>
        <w:widowControl w:val="false"/>
        <w:bidi w:val="0"/>
        <w:ind w:firstLine="720"/>
        <w:jc w:val="both"/>
        <w:rPr/>
      </w:pPr>
      <w:r>
        <w:rPr>
          <w:rFonts w:ascii="Times New Roman" w:hAnsi="Times New Roman"/>
          <w:b w:val="false"/>
          <w:i w:val="false"/>
          <w:sz w:val="24"/>
        </w:rPr>
        <w:t>A tematikus vizsgálat során megkeresett szervek az alábbiakról tájékoztattak az önálló bírósági végrehajtók fegyelmi kontrolljával kapcsolatosan.</w:t>
      </w:r>
    </w:p>
    <w:p>
      <w:pPr>
        <w:pStyle w:val="Normal"/>
        <w:bidi w:val="0"/>
        <w:ind w:firstLine="720"/>
        <w:jc w:val="both"/>
        <w:rPr/>
      </w:pPr>
      <w:r>
        <w:rPr>
          <w:rFonts w:ascii="Times New Roman" w:hAnsi="Times New Roman"/>
          <w:b w:val="false"/>
          <w:i w:val="false"/>
          <w:sz w:val="24"/>
        </w:rPr>
        <w:t xml:space="preserve">A </w:t>
      </w:r>
      <w:r>
        <w:rPr>
          <w:rFonts w:ascii="Times New Roman" w:hAnsi="Times New Roman"/>
          <w:b w:val="false"/>
          <w:i/>
          <w:sz w:val="24"/>
        </w:rPr>
        <w:t xml:space="preserve">Kamara </w:t>
      </w:r>
      <w:r>
        <w:rPr>
          <w:rFonts w:ascii="Times New Roman" w:hAnsi="Times New Roman"/>
          <w:b w:val="false"/>
          <w:i w:val="false"/>
          <w:sz w:val="24"/>
        </w:rPr>
        <w:t xml:space="preserve">válaszlevelében kifejtette, hogy a törvényességi felügyeletet, a végrehajtási szervezet feletti általános felügyeletet jelenleg a Közigazgatási és Igazságügyi Miniszter látja el a Vht. 230. § alapján kapott felhatalmazásánál fogva. Ugyanezen jogszabályhely kimondja, hogy az önálló bírósági végrehajtók ügyvitelének, hivatali működésének és magatartásának rendszeres ellenőrzése a Kamara feladata. A Kamara ezen feladatát a Szervezeti és Működési Szabályzatban foglaltak szerint a Revizori és Vizsgálóbiztosi Tanács látja el, a tagság által választott revizorok útján, a hatályos ellenőrzési terv, illetve – rendkívüli vizsgálat esetén – a kirendelő okirat szerint. Ezen felül az egyedi végrehajtási ügyeket érintő panaszügyek kivizsgálását a Kamara Országos Felügyeleti Tanácsa látja el. A Kamara válaszlevele szerint panaszkezelési szabályzattal nem rendelkezik, a Felügyeleti Tanács a szervezeti és működési szabályzatban foglaltaknak megfelelően látja el feladatát. A fegyelmi kontroll vonatkozásában a közelmúltban lényeges változtatást eszközölt a jogalkotó, miszerint a bírósági végrehajtással kapcsolatos és egyéb igazságügyi tárgyú törvények módosításáról szóló 2011. évi CLXXX. törvénnyel megváltoztatta a fegyelmi ügyben eljáró szerv összetételét. A változást követően 2012. március 15-től létrejött az úgynevezett szolgálati bíróság, azaz a bírósági végrehajtói fegyelmi bíróságok kizárólag hivatásos bírákból állnak. </w:t>
      </w:r>
    </w:p>
    <w:p>
      <w:pPr>
        <w:pStyle w:val="Normal"/>
        <w:bidi w:val="0"/>
        <w:ind w:firstLine="720"/>
        <w:jc w:val="both"/>
        <w:rPr/>
      </w:pPr>
      <w:r>
        <w:rPr>
          <w:rFonts w:ascii="Times New Roman" w:hAnsi="Times New Roman"/>
          <w:b w:val="false"/>
          <w:i w:val="false"/>
          <w:sz w:val="24"/>
        </w:rPr>
        <w:t>A Kamara álláspontja szerint a jelenlegi törvényességi és fegyelmi kontroll hatékonyan, megfelelő garanciákkal és eljárásrenddel működik, mely alkalmas a kívánt joghatások és célok elérésére. A jelenleg fennálló, a végrehajtási eljárás részeit, illetőleg egészét érintő jogorvoslati rendelkezéseket megfelelőnek tartja a Kamara elnöke, azok alkalmasak az alkotmányos és törvényes bírósági végrehajtás garantálására. Külön hangsúlyozta, hogy a végrehajtás során alkalmazandó jogorvoslati rend további cizellálásával és egyes esetekben további szigorításával is a nevezett garanciák mind szélesebb körű megvalósulását segítette elő. A fenti törvény rendelkezései tovább mélyítették, illetve pontosították a végrehajtási kifogás rendszerét, valamint meghatározták a lényeges eljárási szabálysértések fogalmát, illetőleg ezek megsértése esetére a végrehajtóval szembeni szankciók alkalmazására is lehetőséget teremtettek.</w:t>
      </w:r>
    </w:p>
    <w:p>
      <w:pPr>
        <w:pStyle w:val="Normal"/>
        <w:bidi w:val="0"/>
        <w:ind w:firstLine="720"/>
        <w:jc w:val="both"/>
        <w:rPr/>
      </w:pPr>
      <w:r>
        <w:rPr>
          <w:rFonts w:ascii="Times New Roman" w:hAnsi="Times New Roman"/>
          <w:b w:val="false"/>
          <w:i w:val="false"/>
          <w:sz w:val="24"/>
        </w:rPr>
        <w:t xml:space="preserve">A </w:t>
      </w:r>
      <w:r>
        <w:rPr>
          <w:rFonts w:ascii="Times New Roman" w:hAnsi="Times New Roman"/>
          <w:b w:val="false"/>
          <w:i/>
          <w:sz w:val="24"/>
        </w:rPr>
        <w:t>Közigazgatási és Igazságügyi Minisztérium</w:t>
      </w:r>
      <w:r>
        <w:rPr>
          <w:rFonts w:ascii="Times New Roman" w:hAnsi="Times New Roman"/>
          <w:b w:val="false"/>
          <w:i w:val="false"/>
          <w:sz w:val="24"/>
        </w:rPr>
        <w:t xml:space="preserve"> válaszlevele a jelentés kiadásáig nem érkezett meg, tájékoztatásuk szerint a megkereséssel érintett jogszabályok felülvizsgálata folyamatban van, erre tekintettel a módosítások után kívánnak részletes válaszlevelet továbbítani.</w:t>
      </w:r>
    </w:p>
    <w:p>
      <w:pPr>
        <w:pStyle w:val="Normal"/>
        <w:widowControl w:val="false"/>
        <w:bidi w:val="0"/>
        <w:ind w:firstLine="720"/>
        <w:jc w:val="both"/>
        <w:rPr/>
      </w:pPr>
      <w:r>
        <w:rPr>
          <w:rFonts w:ascii="Times New Roman" w:hAnsi="Times New Roman"/>
          <w:b w:val="false"/>
          <w:i w:val="false"/>
          <w:sz w:val="24"/>
        </w:rPr>
        <w:t xml:space="preserve">A </w:t>
      </w:r>
      <w:r>
        <w:rPr>
          <w:rFonts w:ascii="Times New Roman" w:hAnsi="Times New Roman"/>
          <w:b w:val="false"/>
          <w:i/>
          <w:sz w:val="24"/>
        </w:rPr>
        <w:t>Kúria elnökének</w:t>
      </w:r>
      <w:r>
        <w:rPr>
          <w:rFonts w:ascii="Times New Roman" w:hAnsi="Times New Roman"/>
          <w:b w:val="false"/>
          <w:i w:val="false"/>
          <w:sz w:val="24"/>
        </w:rPr>
        <w:t xml:space="preserve"> tájékoztatása szerint a Kúria másodfokú fegyelmi bíróságához 2002-ben 3 ügy, 2003-ban 10 ügy, 2004-ben 3 ügy, 2005-ben 5 ügy érkezett és fejeződött be, 2006-ban nem érkezett végrehajtói fegyelmi ügy, míg 2007-2008-2009. években évente 1-1, 2010-ben 3, 2011-ben 3, 2012-ben 4 ügy indult és fejeződött be. 2013. január 1. napja óta csupán egyetlen végrehajtói fegyelmi ügy érkezett a Kúria másodfokú fegyelmi bíróságához, azonban a Magyar Bírósági Végrehajtói Kamara fegyelmi ügyekben rendszeresen eljáró jogi képviselőjének 2012 januárjában adott tájékoztatása szerint az első fokú fegyelmi bíróságok előtt 28 ügy van folyamatban, így a közeljövőben a másodfokú eljárások számának emelkedése várható. </w:t>
      </w:r>
    </w:p>
    <w:p>
      <w:pPr>
        <w:pStyle w:val="Normal"/>
        <w:widowControl w:val="false"/>
        <w:bidi w:val="0"/>
        <w:ind w:firstLine="720"/>
        <w:jc w:val="both"/>
        <w:rPr/>
      </w:pPr>
      <w:r>
        <w:rPr>
          <w:rFonts w:ascii="Times New Roman" w:hAnsi="Times New Roman"/>
          <w:b w:val="false"/>
          <w:i w:val="false"/>
          <w:sz w:val="24"/>
        </w:rPr>
        <w:t xml:space="preserve">A Kúria elnökének véleménye szerint az elmúlt tíz év fegyelmi iratanyagából kitűnik, hogy mind az első-, mind a másodfokú fegyelmi bíróságok késedelem nélkül intézkedtek a végrehajtói fegyelmi ügyekben, alapos vizsgálatot folytattak le, határozatukat minden esetben részletesen megindokolták. A Kúria álláspontja szerint a fegyelmi eljárás rendszere és rendje változtatást nem igényel, kielégítően működik. Garanciális okok miatt nem tartják elképzelhetőnek azt, hogy a végrehajtók ellen indul fegyelmi ügyeket ne „hivatásos” bírák bírálják el. </w:t>
      </w:r>
    </w:p>
    <w:p>
      <w:pPr>
        <w:pStyle w:val="Normal"/>
        <w:widowControl w:val="false"/>
        <w:bidi w:val="0"/>
        <w:ind w:firstLine="720"/>
        <w:jc w:val="both"/>
        <w:rPr/>
      </w:pPr>
      <w:r>
        <w:rPr>
          <w:rFonts w:ascii="Times New Roman" w:hAnsi="Times New Roman"/>
          <w:b w:val="false"/>
          <w:i w:val="false"/>
          <w:sz w:val="24"/>
        </w:rPr>
        <w:t xml:space="preserve">A </w:t>
      </w:r>
      <w:r>
        <w:rPr>
          <w:rFonts w:ascii="Times New Roman" w:hAnsi="Times New Roman"/>
          <w:b w:val="false"/>
          <w:i/>
          <w:sz w:val="24"/>
        </w:rPr>
        <w:t>Magyar Ügyvédi Kamara</w:t>
      </w:r>
      <w:r>
        <w:rPr>
          <w:rFonts w:ascii="Times New Roman" w:hAnsi="Times New Roman"/>
          <w:b w:val="false"/>
          <w:i w:val="false"/>
          <w:sz w:val="24"/>
        </w:rPr>
        <w:t xml:space="preserve"> </w:t>
      </w:r>
      <w:r>
        <w:rPr>
          <w:rFonts w:ascii="Times New Roman" w:hAnsi="Times New Roman"/>
          <w:b w:val="false"/>
          <w:i/>
          <w:sz w:val="24"/>
        </w:rPr>
        <w:t>elnökének</w:t>
      </w:r>
      <w:r>
        <w:rPr>
          <w:rFonts w:ascii="Times New Roman" w:hAnsi="Times New Roman"/>
          <w:b w:val="false"/>
          <w:i w:val="false"/>
          <w:sz w:val="24"/>
        </w:rPr>
        <w:t xml:space="preserve"> válaszlevele szerint jelenleg egyedüli hatékony kontrollként a végrehajtási kifogás intézménye alkalmazható, a Kamaránál tett panaszra a tapasztalatok szerint gyakran nem érkezik válasz, az vizsgálat nélkül marad.  </w:t>
      </w:r>
    </w:p>
    <w:p>
      <w:pPr>
        <w:pStyle w:val="Normal"/>
        <w:widowControl w:val="false"/>
        <w:bidi w:val="0"/>
        <w:ind w:firstLine="720"/>
        <w:jc w:val="both"/>
        <w:rPr/>
      </w:pPr>
      <w:r>
        <w:rPr>
          <w:rFonts w:ascii="Times New Roman" w:hAnsi="Times New Roman"/>
          <w:b w:val="false"/>
          <w:i w:val="false"/>
          <w:sz w:val="24"/>
        </w:rPr>
        <w:t xml:space="preserve">A </w:t>
      </w:r>
      <w:r>
        <w:rPr>
          <w:rFonts w:ascii="Times New Roman" w:hAnsi="Times New Roman"/>
          <w:b w:val="false"/>
          <w:i/>
          <w:sz w:val="24"/>
        </w:rPr>
        <w:t>Magyar Bankszövetség</w:t>
      </w:r>
      <w:r>
        <w:rPr>
          <w:rFonts w:ascii="Times New Roman" w:hAnsi="Times New Roman"/>
          <w:b w:val="false"/>
          <w:i w:val="false"/>
          <w:sz w:val="24"/>
        </w:rPr>
        <w:t xml:space="preserve"> válasza szerint nem érzékelhető semmiféle kontroll a tekintetben, ha egy végrehajtó súlyos mulasztást követ el vagy az adós, vagy a hitelező sérelmére, akkor ennek bármilyen következménye lenne. A felszámoló szervezetekkel összehasonlítva, akiknek 2012. december folyamán újra pályázatot kellett benyújtaniuk ahhoz, hogy tevékenységüket továbbfolytassák, ilyen a végrehajtóknál nincs. A Főtitkár álláspontja szerint nincs jelentősége, hogy egy végrehajtó ellen több ezer, vagy egyetlen kifogást nyújtanak be, folyamatosan érkeznek be a munkájával kapcsolatban panaszok, vagy nem érkezik egy sem. </w:t>
      </w:r>
    </w:p>
    <w:p>
      <w:pPr>
        <w:pStyle w:val="Normal"/>
        <w:widowControl w:val="false"/>
        <w:bidi w:val="0"/>
        <w:ind w:firstLine="720"/>
        <w:jc w:val="both"/>
        <w:rPr/>
      </w:pPr>
      <w:r>
        <w:rPr>
          <w:rFonts w:ascii="Times New Roman" w:hAnsi="Times New Roman"/>
          <w:b w:val="false"/>
          <w:i w:val="false"/>
          <w:sz w:val="24"/>
        </w:rPr>
        <w:t xml:space="preserve">A végrehajtók feletti fegyelmi jogkört jogszabály szerint a Kamara gyakorolja, de tapasztalatuk szerint csak azokban az esetekben lép fel hatékonyan, amikor a sajtó a kirívó és extrém jogsértésekről nagy nyilvánosság előtt beszámol. Sok esetben visszautasítja a fegyelmi eljárás kezdeményezését a Kamara arra hivatkozással, hogy az ügyben benyújtott kifogás jogerős bírósági elbírálásáig nem jár el. A Kamara fegyelmi gyakorlatáról lényegében nincs érdemi információ, különös tekintettel arra, ha a panaszt a kamara egyik tisztviselőjével szemben nyújtják be. A végrehajtó leváltása egy folyamatban lévő végrehajtási eljárásban pedig gyakorlatilag lehetetlen. Tapasztalataik alapján az önálló bírósági végrehajtók intézkedéseivel szemben benyújtott végrehajtási kifogások tárgyában a végrehajtást foganatosító bíróságok igen lassan döntenek, így a bíróságok késlekedésükkel tovább növelik a végrehajtási eljárás időtartamát. </w:t>
      </w:r>
    </w:p>
    <w:p>
      <w:pPr>
        <w:pStyle w:val="Normal"/>
        <w:widowControl w:val="false"/>
        <w:bidi w:val="0"/>
        <w:ind w:firstLine="720"/>
        <w:jc w:val="both"/>
        <w:rPr/>
      </w:pPr>
      <w:r>
        <w:rPr>
          <w:rFonts w:ascii="Times New Roman" w:hAnsi="Times New Roman"/>
          <w:b w:val="false"/>
          <w:i w:val="false"/>
          <w:sz w:val="24"/>
        </w:rPr>
        <w:t>A Főtitkár jelezte azt is, hogy amikor a végrehajtó mulasztása miatt kifogással éltek a bíróságnál, egyben panaszt tettek a Kamaránál. A Kamara nem látott okot a fegyelmi eljárás megindítására, ellenben a bíróság helyt adott a kifogásnak, azaz megállapította, hogy a végrehajtó mulasztott. A Bankszövetség álláspontja szerint a Kamarának nagyobb szakmai kontrollt kellene fordítani arra, hogy a bírósági végrehajtók tevékenysége mennyire felel meg az elvárt szakmaiságnak, továbbá szükséges lenne egy számlaforgalmi monitoring rendszer kialakítása is. Ennek része, hogy eredményes árverésből származó megtérülés összegét, amelyet a bírósági végrehajtó számlájára fizetnek be, azt a végrehajtó a számláról ne tudja más jelleggel és céllal felhasználni, mint a végrehajtást kérők követelésének rendezése, ahogyan az a közelmúltban több esetben is előfordult, és amely alkalmakkor ettől eltérően jártak el, és az összeget saját célra fordították. A Kamara részéről hiányoznak azok az eljárást egységesítő szabályok, illetve normatívák, amelyek alapján egységesíteni lehetne az országban a végrehajtókra vonatkozó magatartási és eljárási szabályokat. (végrehajtói iroda nyitva tartása, iratbetekintés és konzultáció lehetőségének biztosítása, panaszkezelésre vonatkozó előírások, stb.) A Főtitkár véleménye szerint a bíróságok elnökei tapasztalataik szerint rendkívül csekély figyelmet fordítanak a végrehajtók működésének törvényességének és szabályszerűségének biztosítására, a felügyelő miniszter intézkedéseiről alig lehet hallani, és a Kamara számára többletjogosítványok biztosítását az egyedi végrehajtókkal szemben is megfontolandónak tartanák, tekintettel arra, hogy például a kamarai állásfoglalásokat nem minden végrehajtó esetében tartják be, (p1. az igazgatási szolgáltatási díjak utalásának eltérő gyakorlatát a belső állásfoglalás ellenére sem sikerült egységesen kialakítani)</w:t>
      </w:r>
    </w:p>
    <w:p>
      <w:pPr>
        <w:pStyle w:val="Normal"/>
        <w:widowControl w:val="false"/>
        <w:bidi w:val="0"/>
        <w:ind w:firstLine="720"/>
        <w:jc w:val="both"/>
        <w:rPr/>
      </w:pPr>
      <w:r>
        <w:rPr>
          <w:rFonts w:ascii="Times New Roman" w:hAnsi="Times New Roman"/>
          <w:b w:val="false"/>
          <w:i w:val="false"/>
          <w:sz w:val="24"/>
        </w:rPr>
        <w:t xml:space="preserve">A </w:t>
      </w:r>
      <w:r>
        <w:rPr>
          <w:rFonts w:ascii="Times New Roman" w:hAnsi="Times New Roman"/>
          <w:b w:val="false"/>
          <w:i/>
          <w:sz w:val="24"/>
        </w:rPr>
        <w:t>Magyar Biztosítók Szövetségének</w:t>
      </w:r>
      <w:r>
        <w:rPr>
          <w:rFonts w:ascii="Times New Roman" w:hAnsi="Times New Roman"/>
          <w:b w:val="false"/>
          <w:i w:val="false"/>
          <w:sz w:val="24"/>
        </w:rPr>
        <w:t xml:space="preserve"> álláspontja szerint a végrehajtók felügyelete minimális szintet mutat. Érdemi szankciókat csak a legritkább esetben alkalmaznak a szabályszegő végrehajtókkal szemben, információ hiányában pedig nem is nagyon indítható ilyen eljárás. A tapasztalatok alapján számukra úgy tűnik, hogy a végrehajtók törvényességi kontrollja nem elég hatékony, több esetben kaptak olyan visszajelzéseket a végrehajtótól az adós vagyonát illetően, amely nem állta meg a helyét (pl. a követelés behajthatatlanságáról írt igazolás mellett az adós egy 500 SLK Mercedes tulajdonosa volt). Amennyiben hatékonyan működne a végrehajtók törvényességi kontrollja, abban az esetben véleményük szerint megfontoltabban nyilatkoznának az adós valós anyagi helyzetét illetően. Javasolható például, hogy a nem kellő gondossággal eljáró végrehajtó általi valótlan vagy különösen a szándékosan hibás tájékoztatás esetén anyagi felelősség mellett az ügy elvesztése is szankció legyen. Gyakorlati tapasztalatként jelezték, hogy az eljáró végrehajtótól írásbeli tájékoztatás kérésére válasz nem érkezik, a telefonon történő kapcsolatfelvétel pedig nem lehetséges. Ezzel kapcsolatban a Kamaránál panaszt nyújtottak be, a Kamara javaslata pedig az volt, hogy az eljáró jogi képviselő személyesen keresse fel a végrehajtót, a szükséges adatok, információ megismerése érdekében. A Szövetség véleménye szerint ugyanakkor ez az eljárás nem tekinthető hatékonynak. </w:t>
      </w:r>
    </w:p>
    <w:p>
      <w:pPr>
        <w:pStyle w:val="Normal"/>
        <w:widowControl w:val="false"/>
        <w:bidi w:val="0"/>
        <w:ind w:firstLine="720"/>
        <w:jc w:val="both"/>
        <w:rPr/>
      </w:pPr>
      <w:r>
        <w:rPr>
          <w:rFonts w:ascii="Times New Roman" w:hAnsi="Times New Roman"/>
          <w:b w:val="false"/>
          <w:i w:val="false"/>
          <w:sz w:val="24"/>
        </w:rPr>
        <w:t xml:space="preserve">Azokban az esetekben, amikor a megtérülések a végrehajtótól a végrehajtást kérőhöz nem érkeznek meg, nem tapasztalták azt, hogy a Kamara hatékonyan működne annak érdekében, hogy a végrehajtókat arra szorítsa, hogy a bizonyítottan beérkezett összeget a jogosult részére továbbítsa. A Kamarának szigorúbb és hatékonyabb eszközrendszerrel kellene rendelkeznie ahhoz, hogy a kamarai tagokat prudens és átláthatóbb működésre szorítsa. A rendelkezésre álló tapasztalatok szerint a végrehajtók feletti fegyelmi kontroll a gyakorlatban nem működik, megítélésük szerint szükséges lenne, hogy a végrehajtók fegyelmi ügyeiben hozott határozatok, hasonlóan az ügyvédi hivatásrendhez, anonimizálva nyilvánosságra kerüljenek. </w:t>
      </w:r>
    </w:p>
    <w:p>
      <w:pPr>
        <w:pStyle w:val="Normal"/>
        <w:bidi w:val="0"/>
        <w:ind w:firstLine="720"/>
        <w:jc w:val="both"/>
        <w:rPr/>
      </w:pPr>
      <w:r>
        <w:rPr>
          <w:rFonts w:ascii="Times New Roman" w:hAnsi="Times New Roman"/>
          <w:b w:val="false"/>
          <w:i w:val="false"/>
          <w:sz w:val="24"/>
        </w:rPr>
        <w:t xml:space="preserve">Az </w:t>
      </w:r>
      <w:r>
        <w:rPr>
          <w:rFonts w:ascii="Times New Roman" w:hAnsi="Times New Roman"/>
          <w:b w:val="false"/>
          <w:i/>
          <w:sz w:val="24"/>
        </w:rPr>
        <w:t>ELMŰ Nyrt</w:t>
      </w:r>
      <w:r>
        <w:rPr>
          <w:rFonts w:ascii="Times New Roman" w:hAnsi="Times New Roman"/>
          <w:b w:val="false"/>
          <w:i w:val="false"/>
          <w:sz w:val="24"/>
        </w:rPr>
        <w:t xml:space="preserve">. álláspontja szerint sem kielégítő a végrehajtók kontrollja. Több esetben tettek panaszt egyes végrehajtók eljárásával kapcsolatban a Kamara felé, jellemzően abból az okból kifolyólag, hogy a végrehajtó már hosszú ideje nem tett lépést az adott ügyben, az általunk tett megkeresésekre nem reagál. Ezek a panaszügyek általában oly módon zárulnak, hogy a Kamara felhívását követően a végrehajtó tesz valamilyen intézkedést, a Kamara pedig lezárja az ügyet. Fegyelmi felelősségre vonásra elenyésző esetben kerül sor. A végrehajtók törvényességi és fegyelmi kontrollja, illetve a Kamara felügyeleti eljárását és gyakorlatát nem látják tehát kielégítőnek, sok esetben a benyújtott panaszokat érdemben nem vizsgálják meg, a fegyelmi felelősség vizsgálatát a kérelemre indult eljárásokban sem folytatják le megfelelően és alaposan, csak formálisan tesznek eleget a jogszabályban írt feladataiknak. Ennek alapján a Kamara jogszabályban meghatározott szerepét véleményük szerint a gyakorlatban nem tölti be. </w:t>
      </w:r>
    </w:p>
    <w:p>
      <w:pPr>
        <w:pStyle w:val="Normal"/>
        <w:widowControl w:val="false"/>
        <w:bidi w:val="0"/>
        <w:ind w:firstLine="720"/>
        <w:jc w:val="both"/>
        <w:rPr/>
      </w:pPr>
      <w:r>
        <w:rPr>
          <w:rFonts w:ascii="Times New Roman" w:hAnsi="Times New Roman"/>
          <w:b w:val="false"/>
          <w:i w:val="false"/>
          <w:sz w:val="24"/>
        </w:rPr>
        <w:t xml:space="preserve">A </w:t>
      </w:r>
      <w:r>
        <w:rPr>
          <w:rFonts w:ascii="Times New Roman" w:hAnsi="Times New Roman"/>
          <w:b w:val="false"/>
          <w:i/>
          <w:sz w:val="24"/>
        </w:rPr>
        <w:t>TIGÁZ Zrt</w:t>
      </w:r>
      <w:r>
        <w:rPr>
          <w:rFonts w:ascii="Times New Roman" w:hAnsi="Times New Roman"/>
          <w:b w:val="false"/>
          <w:i w:val="false"/>
          <w:sz w:val="24"/>
        </w:rPr>
        <w:t xml:space="preserve">. válaszlevele szerint munkavégzésük során eddig nem tapasztaltak jogsértést, ezért tárgyilagosan nem tudják megítélni a végrehajtók feletti törvényességi kontroll milyenségét. </w:t>
      </w:r>
    </w:p>
    <w:p>
      <w:pPr>
        <w:pStyle w:val="Normal"/>
        <w:bidi w:val="0"/>
        <w:ind w:firstLine="720"/>
        <w:jc w:val="both"/>
        <w:rPr/>
      </w:pPr>
      <w:r>
        <w:rPr>
          <w:rFonts w:ascii="Times New Roman" w:hAnsi="Times New Roman"/>
          <w:b w:val="false"/>
          <w:i w:val="false"/>
          <w:sz w:val="24"/>
        </w:rPr>
        <w:t xml:space="preserve">A </w:t>
      </w:r>
      <w:r>
        <w:rPr>
          <w:rFonts w:ascii="Times New Roman" w:hAnsi="Times New Roman"/>
          <w:b w:val="false"/>
          <w:i/>
          <w:sz w:val="24"/>
        </w:rPr>
        <w:t>MAKISZ</w:t>
      </w:r>
      <w:r>
        <w:rPr>
          <w:rFonts w:ascii="Times New Roman" w:hAnsi="Times New Roman"/>
          <w:b w:val="false"/>
          <w:i w:val="false"/>
          <w:sz w:val="24"/>
        </w:rPr>
        <w:t xml:space="preserve"> tájékoztatása szerint a végrehajtókkal szembeni objektív szankciórendszer hiányában az eljárások szubjektívek, melyekbe a végrehajtást kérőt nem vonják be, aki a saját ügye feletti rendelkezési jogában soksorosan megfosztott szerepbe kényszerül. A legtöbb végrehajtó elérhetetlen, tájékoztatást nem ad és panasszal érdemben nem lehet kihez fordulni.</w:t>
      </w:r>
    </w:p>
    <w:p>
      <w:pPr>
        <w:pStyle w:val="Heading1"/>
        <w:bidi w:val="0"/>
        <w:ind w:firstLine="720"/>
        <w:jc w:val="both"/>
        <w:rPr>
          <w:rFonts w:ascii="Times New Roman" w:hAnsi="Times New Roman"/>
          <w:b/>
          <w:b/>
          <w:i w:val="false"/>
          <w:i w:val="false"/>
          <w:kern w:val="2"/>
          <w:sz w:val="24"/>
        </w:rPr>
      </w:pPr>
      <w:r>
        <w:rPr>
          <w:rFonts w:ascii="Times New Roman" w:hAnsi="Times New Roman"/>
          <w:b/>
          <w:i w:val="false"/>
          <w:kern w:val="2"/>
          <w:sz w:val="24"/>
        </w:rPr>
      </w:r>
    </w:p>
    <w:p>
      <w:pPr>
        <w:pStyle w:val="Normal"/>
        <w:bidi w:val="0"/>
        <w:jc w:val="both"/>
        <w:rPr/>
      </w:pPr>
      <w:r>
        <w:rPr>
          <w:rFonts w:ascii="Times New Roman" w:hAnsi="Times New Roman"/>
          <w:b/>
          <w:i w:val="false"/>
          <w:kern w:val="0"/>
          <w:sz w:val="24"/>
        </w:rPr>
        <w:t>A vizsgálat megállapításai</w:t>
      </w:r>
    </w:p>
    <w:p>
      <w:pPr>
        <w:pStyle w:val="Normal"/>
        <w:bidi w:val="0"/>
        <w:ind w:firstLine="720"/>
        <w:jc w:val="both"/>
        <w:rPr/>
      </w:pPr>
      <w:r>
        <w:rPr>
          <w:rFonts w:ascii="Times New Roman" w:hAnsi="Times New Roman"/>
          <w:b/>
          <w:i/>
          <w:kern w:val="0"/>
          <w:sz w:val="24"/>
        </w:rPr>
        <w:t xml:space="preserve">1. </w:t>
      </w:r>
      <w:r>
        <w:rPr>
          <w:rFonts w:ascii="Times New Roman" w:hAnsi="Times New Roman"/>
          <w:b/>
          <w:i w:val="false"/>
          <w:kern w:val="0"/>
          <w:sz w:val="24"/>
        </w:rPr>
        <w:t>A hatásköröm tekintetében</w:t>
      </w:r>
    </w:p>
    <w:p>
      <w:pPr>
        <w:pStyle w:val="Normal"/>
        <w:widowControl w:val="false"/>
        <w:bidi w:val="0"/>
        <w:ind w:firstLine="720"/>
        <w:jc w:val="both"/>
        <w:rPr/>
      </w:pPr>
      <w:r>
        <w:rPr>
          <w:rFonts w:ascii="Times New Roman" w:hAnsi="Times New Roman"/>
          <w:b w:val="false"/>
          <w:i w:val="false"/>
          <w:kern w:val="0"/>
          <w:sz w:val="24"/>
        </w:rPr>
        <w:t xml:space="preserve">A feladat- és hatáskörömet, valamint ennek ellátásához szükséges vizsgálati jogosultságaimat az Ajbt. határozza meg. Az Ajbt. 18. § (1) bekezdése szerint az alapvető jogok biztosához bárki fordulhat, ha megítélése szerint közigazgatási szerv, helyi önkormányzat, nemzetiségi önkormányzat, kötelező tagság alapján működő köztestület, a Magyar Honvédség, rendvédelmi szerv, közigazgatási jogkörben eljáró egyéb szerv e jogkörében, nyomozó hatóság vagy az ügyészség nyomozást végző szerve, közjegyző, törvényszéki végrehajtó, önálló bírósági végrehajtó vagy közszolgáltatást végző szerv tevékenysége vagy mulasztása a beadványt tevő személy alapvető jogát sérti vagy annak közvetlen veszélyével jár, feltéve, hogy a rendelkezésre álló közigazgatási jogorvoslati lehetőségeket – ide nem értve a közigazgatási határozat bírósági felülvizsgálatát – már kimerítette, vagy jogorvoslati lehetőség nincs számára biztosítva. </w:t>
      </w:r>
    </w:p>
    <w:p>
      <w:pPr>
        <w:pStyle w:val="Normal"/>
        <w:widowControl w:val="false"/>
        <w:bidi w:val="0"/>
        <w:ind w:firstLine="720"/>
        <w:jc w:val="both"/>
        <w:rPr/>
      </w:pPr>
      <w:r>
        <w:rPr>
          <w:rFonts w:ascii="Times New Roman" w:hAnsi="Times New Roman"/>
          <w:b w:val="false"/>
          <w:i w:val="false"/>
          <w:kern w:val="0"/>
          <w:sz w:val="24"/>
        </w:rPr>
        <w:t xml:space="preserve">Az Ajbt. </w:t>
      </w:r>
      <w:r>
        <w:rPr>
          <w:rFonts w:ascii="Times New Roman" w:hAnsi="Times New Roman"/>
          <w:b/>
          <w:i w:val="false"/>
          <w:kern w:val="0"/>
          <w:sz w:val="24"/>
        </w:rPr>
        <w:t xml:space="preserve"> </w:t>
      </w:r>
      <w:r>
        <w:rPr>
          <w:rFonts w:ascii="Times New Roman" w:hAnsi="Times New Roman"/>
          <w:b w:val="false"/>
          <w:i w:val="false"/>
          <w:kern w:val="0"/>
          <w:sz w:val="24"/>
        </w:rPr>
        <w:t>18. § (1) bekezdésének k) pontja értelmében az Ajbt. alkalmazásában az önálló bírósági végrehajtó és a törvényszéki végrehajtó hatóságnak minősül, így az ő működésükre, az általuk foganatosított végrehajtási eljárások vizsgálatára, a végrehajtási rendszer értékelésére kiterjed hatásköröm. Az Ajbt. 18. § (1) bekezdésének d) pontja alapján kiterjed hatásköröm a Kamara vizsgálatára is. Az Ajbt. 18. § (4) bekezdése alapján adott a hivatalbóli vizsgálatok indításának lehetősége.</w:t>
      </w:r>
    </w:p>
    <w:p>
      <w:pPr>
        <w:pStyle w:val="Normal"/>
        <w:widowControl w:val="false"/>
        <w:bidi w:val="0"/>
        <w:ind w:firstLine="720"/>
        <w:jc w:val="both"/>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ind w:firstLine="720"/>
        <w:jc w:val="both"/>
        <w:rPr/>
      </w:pPr>
      <w:r>
        <w:rPr>
          <w:rFonts w:ascii="Times New Roman" w:hAnsi="Times New Roman"/>
          <w:b/>
          <w:i/>
          <w:kern w:val="0"/>
          <w:sz w:val="24"/>
        </w:rPr>
        <w:t xml:space="preserve">2. </w:t>
      </w:r>
      <w:r>
        <w:rPr>
          <w:rFonts w:ascii="Times New Roman" w:hAnsi="Times New Roman"/>
          <w:b/>
          <w:i w:val="false"/>
          <w:kern w:val="0"/>
          <w:sz w:val="24"/>
        </w:rPr>
        <w:t xml:space="preserve">Az érintett alapvető jogok tekintetében </w:t>
      </w:r>
    </w:p>
    <w:p>
      <w:pPr>
        <w:pStyle w:val="Normal"/>
        <w:widowControl w:val="false"/>
        <w:bidi w:val="0"/>
        <w:ind w:firstLine="720"/>
        <w:jc w:val="both"/>
        <w:rPr/>
      </w:pPr>
      <w:r>
        <w:rPr>
          <w:rFonts w:ascii="Times New Roman" w:hAnsi="Times New Roman"/>
          <w:b w:val="false"/>
          <w:i w:val="false"/>
          <w:kern w:val="0"/>
          <w:sz w:val="24"/>
        </w:rPr>
        <w:t xml:space="preserve">Az alapvető jogok biztosa egy adott jogi és a mögötte meghúzódó társadalmi problémával kapcsolatos összefüggés-rendszer feltárása során </w:t>
      </w:r>
      <w:r>
        <w:rPr>
          <w:rFonts w:ascii="Times New Roman" w:hAnsi="Times New Roman"/>
          <w:b w:val="false"/>
          <w:i/>
          <w:kern w:val="0"/>
          <w:sz w:val="24"/>
        </w:rPr>
        <w:t>autonóm, objektív módon</w:t>
      </w:r>
      <w:r>
        <w:rPr>
          <w:rFonts w:ascii="Times New Roman" w:hAnsi="Times New Roman"/>
          <w:b w:val="false"/>
          <w:i w:val="false"/>
          <w:kern w:val="0"/>
          <w:sz w:val="24"/>
        </w:rPr>
        <w:t xml:space="preserve">, kizárólag </w:t>
      </w:r>
      <w:r>
        <w:rPr>
          <w:rFonts w:ascii="Times New Roman" w:hAnsi="Times New Roman"/>
          <w:b w:val="false"/>
          <w:i/>
          <w:kern w:val="0"/>
          <w:sz w:val="24"/>
        </w:rPr>
        <w:t>alapjogi érvek</w:t>
      </w:r>
      <w:r>
        <w:rPr>
          <w:rFonts w:ascii="Times New Roman" w:hAnsi="Times New Roman"/>
          <w:b w:val="false"/>
          <w:i w:val="false"/>
          <w:kern w:val="0"/>
          <w:sz w:val="24"/>
        </w:rPr>
        <w:t xml:space="preserve"> felsorakoztatásával és összevetésével tesz eleget az Alaptörvényben kapott mandátumának.</w:t>
      </w:r>
    </w:p>
    <w:p>
      <w:pPr>
        <w:pStyle w:val="Normal"/>
        <w:widowControl w:val="false"/>
        <w:bidi w:val="0"/>
        <w:ind w:firstLine="720"/>
        <w:jc w:val="both"/>
        <w:rPr/>
      </w:pPr>
      <w:r>
        <w:rPr>
          <w:rFonts w:ascii="Times New Roman" w:hAnsi="Times New Roman"/>
          <w:b w:val="false"/>
          <w:i w:val="false"/>
          <w:kern w:val="0"/>
          <w:sz w:val="24"/>
        </w:rPr>
        <w:t xml:space="preserve">Az Alaptörvény B) cikk (1) bekezdése szerint </w:t>
      </w:r>
      <w:r>
        <w:rPr>
          <w:rFonts w:ascii="Times New Roman" w:hAnsi="Times New Roman"/>
          <w:b w:val="false"/>
          <w:i/>
          <w:kern w:val="0"/>
          <w:sz w:val="24"/>
        </w:rPr>
        <w:t>Magyarország független, demokratikus jogállam.</w:t>
      </w:r>
      <w:r>
        <w:rPr>
          <w:rFonts w:ascii="Times New Roman" w:hAnsi="Times New Roman"/>
          <w:b w:val="false"/>
          <w:i w:val="false"/>
          <w:kern w:val="0"/>
          <w:sz w:val="24"/>
        </w:rPr>
        <w:t xml:space="preserve"> Az Alkotmánybíróság több határozatában rámutatott, hogy a </w:t>
      </w:r>
      <w:r>
        <w:rPr>
          <w:rFonts w:ascii="Times New Roman" w:hAnsi="Times New Roman"/>
          <w:b w:val="false"/>
          <w:i/>
          <w:kern w:val="0"/>
          <w:sz w:val="24"/>
        </w:rPr>
        <w:t>jogállam nélkülözhetetlen eleme a jogbiztonság</w:t>
      </w:r>
      <w:r>
        <w:rPr>
          <w:rFonts w:ascii="Times New Roman" w:hAnsi="Times New Roman"/>
          <w:b w:val="false"/>
          <w:i w:val="false"/>
          <w:kern w:val="0"/>
          <w:sz w:val="24"/>
        </w:rPr>
        <w:t xml:space="preserve">. A jogbiztonság az állam kötelességévé teszi annak biztosítását, hogy a jog egésze, egyes részterületei és az egyes jogszabályok is </w:t>
      </w:r>
      <w:r>
        <w:rPr>
          <w:rFonts w:ascii="Times New Roman" w:hAnsi="Times New Roman"/>
          <w:b w:val="false"/>
          <w:i/>
          <w:kern w:val="0"/>
          <w:sz w:val="24"/>
        </w:rPr>
        <w:t>világosak</w:t>
      </w:r>
      <w:r>
        <w:rPr>
          <w:rFonts w:ascii="Times New Roman" w:hAnsi="Times New Roman"/>
          <w:b w:val="false"/>
          <w:i w:val="false"/>
          <w:kern w:val="0"/>
          <w:sz w:val="24"/>
        </w:rPr>
        <w:t xml:space="preserve">, </w:t>
      </w:r>
      <w:r>
        <w:rPr>
          <w:rFonts w:ascii="Times New Roman" w:hAnsi="Times New Roman"/>
          <w:b w:val="false"/>
          <w:i/>
          <w:kern w:val="0"/>
          <w:sz w:val="24"/>
        </w:rPr>
        <w:t>egyértelműek</w:t>
      </w:r>
      <w:r>
        <w:rPr>
          <w:rFonts w:ascii="Times New Roman" w:hAnsi="Times New Roman"/>
          <w:b w:val="false"/>
          <w:i w:val="false"/>
          <w:kern w:val="0"/>
          <w:sz w:val="24"/>
        </w:rPr>
        <w:t xml:space="preserve">, működésüket tekintve </w:t>
      </w:r>
      <w:r>
        <w:rPr>
          <w:rFonts w:ascii="Times New Roman" w:hAnsi="Times New Roman"/>
          <w:b w:val="false"/>
          <w:i/>
          <w:kern w:val="0"/>
          <w:sz w:val="24"/>
        </w:rPr>
        <w:t>kiszámíthatóak</w:t>
      </w:r>
      <w:r>
        <w:rPr>
          <w:rFonts w:ascii="Times New Roman" w:hAnsi="Times New Roman"/>
          <w:b w:val="false"/>
          <w:i w:val="false"/>
          <w:kern w:val="0"/>
          <w:sz w:val="24"/>
        </w:rPr>
        <w:t xml:space="preserve"> és </w:t>
      </w:r>
      <w:r>
        <w:rPr>
          <w:rFonts w:ascii="Times New Roman" w:hAnsi="Times New Roman"/>
          <w:b w:val="false"/>
          <w:i/>
          <w:kern w:val="0"/>
          <w:sz w:val="24"/>
        </w:rPr>
        <w:t>előreláthatóak</w:t>
      </w:r>
      <w:r>
        <w:rPr>
          <w:rFonts w:ascii="Times New Roman" w:hAnsi="Times New Roman"/>
          <w:b w:val="false"/>
          <w:i w:val="false"/>
          <w:kern w:val="0"/>
          <w:sz w:val="24"/>
        </w:rPr>
        <w:t xml:space="preserve"> legyenek a norma címzettjei számára. A jogbiztonság nem csupán az egyes normák egyértelműségét követeli meg, </w:t>
      </w:r>
      <w:r>
        <w:rPr>
          <w:rFonts w:ascii="Times New Roman" w:hAnsi="Times New Roman"/>
          <w:b w:val="false"/>
          <w:i/>
          <w:kern w:val="0"/>
          <w:sz w:val="24"/>
        </w:rPr>
        <w:t>de az egyes jogintézmények működésének kiszámíthatóságát</w:t>
      </w:r>
      <w:r>
        <w:rPr>
          <w:rFonts w:ascii="Times New Roman" w:hAnsi="Times New Roman"/>
          <w:b w:val="false"/>
          <w:i w:val="false"/>
          <w:kern w:val="0"/>
          <w:sz w:val="24"/>
        </w:rPr>
        <w:t xml:space="preserve"> is. [9/1992. (I. 30.) AB határozat] Az Alkotmánybíróság szerint az alanyi jogok érvényesítésére szolgáló eljárási garanciák a jogbiztonság alkotmányos követelményéből erednek, de szoros kapcsolatban állnak a jogegyenlőséggel, törvény előtti egyenlőséggel is. </w:t>
      </w:r>
      <w:r>
        <w:rPr>
          <w:rFonts w:ascii="Times New Roman" w:hAnsi="Times New Roman"/>
          <w:b w:val="false"/>
          <w:i/>
          <w:kern w:val="0"/>
          <w:sz w:val="24"/>
        </w:rPr>
        <w:t>A megfelelő eljárási garanciák nélkül működő eljárásban ugyanis a jogbiztonság az, ami sérelmet szenved</w:t>
      </w:r>
      <w:r>
        <w:rPr>
          <w:rFonts w:ascii="Times New Roman" w:hAnsi="Times New Roman"/>
          <w:b w:val="false"/>
          <w:i w:val="false"/>
          <w:kern w:val="0"/>
          <w:sz w:val="24"/>
        </w:rPr>
        <w:t>. [75/1995. (XI. 21.) AB határozat] Ezért alapvetőek a jogbiztonság követelménye szempontjából az eljárásjogi garanciák. Csakis formalizált eljárási szabályok megkövetelésével és betartásával működhetnek alkotmányosan a jogintézmények. Az alanyi jogok és kötelezettségek érvényesítésére szolgáló eljárási garanciák a jogbiztonság követelményéből következnek. Megfelelő eljárási garanciák nélkül működő eljárásban a jogbiztonság szenved sérelmet. [9/1992. (I. 30.) AB határozat.] Az Alkotmánybíróság értelmezése szerint a jogállamiság egyik alapvető követelménye, hogy a közhatalommal rendelkező szervek csak a jog által meghatározott keretek között fejthetik ki a tevékenységüket. [56/1991. (XI.8.) AB határozat]</w:t>
      </w:r>
    </w:p>
    <w:p>
      <w:pPr>
        <w:pStyle w:val="Normal"/>
        <w:widowControl w:val="false"/>
        <w:bidi w:val="0"/>
        <w:ind w:firstLine="720"/>
        <w:jc w:val="both"/>
        <w:rPr/>
      </w:pPr>
      <w:r>
        <w:rPr>
          <w:rFonts w:ascii="Times New Roman" w:hAnsi="Times New Roman"/>
          <w:b w:val="false"/>
          <w:i w:val="false"/>
          <w:kern w:val="0"/>
          <w:sz w:val="24"/>
        </w:rPr>
        <w:t xml:space="preserve">A </w:t>
      </w:r>
      <w:r>
        <w:rPr>
          <w:rFonts w:ascii="Times New Roman" w:hAnsi="Times New Roman"/>
          <w:b w:val="false"/>
          <w:i/>
          <w:kern w:val="0"/>
          <w:sz w:val="24"/>
        </w:rPr>
        <w:t xml:space="preserve">tisztességes eljáráshoz való jog </w:t>
      </w:r>
      <w:r>
        <w:rPr>
          <w:rFonts w:ascii="Times New Roman" w:hAnsi="Times New Roman"/>
          <w:b w:val="false"/>
          <w:i w:val="false"/>
          <w:kern w:val="0"/>
          <w:sz w:val="24"/>
        </w:rPr>
        <w:t xml:space="preserve">az alkotmánybírósági gyakorlatban a független és pártatlan bírósághoz való jog, illetve a jogállam fogalmából eredő eljárási garanciák védelmének egymásra vonatkoztatásából tartalmilag levezetett alkotmányos alapjog [315/E/2003. AB határozat]. A tisztességes eljárás követelménye olyan </w:t>
      </w:r>
      <w:r>
        <w:rPr>
          <w:rFonts w:ascii="Times New Roman" w:hAnsi="Times New Roman"/>
          <w:b w:val="false"/>
          <w:i/>
          <w:kern w:val="0"/>
          <w:sz w:val="24"/>
        </w:rPr>
        <w:t>minőség</w:t>
      </w:r>
      <w:r>
        <w:rPr>
          <w:rFonts w:ascii="Times New Roman" w:hAnsi="Times New Roman"/>
          <w:b w:val="false"/>
          <w:i w:val="false"/>
          <w:kern w:val="0"/>
          <w:sz w:val="24"/>
        </w:rPr>
        <w:t xml:space="preserve">, amelyet az </w:t>
      </w:r>
      <w:r>
        <w:rPr>
          <w:rFonts w:ascii="Times New Roman" w:hAnsi="Times New Roman"/>
          <w:b w:val="false"/>
          <w:i/>
          <w:kern w:val="0"/>
          <w:sz w:val="24"/>
        </w:rPr>
        <w:t>eljárás egészének és körülményeinek figyelembevételével lehet megítélni</w:t>
      </w:r>
      <w:r>
        <w:rPr>
          <w:rFonts w:ascii="Times New Roman" w:hAnsi="Times New Roman"/>
          <w:b w:val="false"/>
          <w:i w:val="false"/>
          <w:kern w:val="0"/>
          <w:sz w:val="24"/>
        </w:rPr>
        <w:t>.</w:t>
      </w:r>
      <w:r>
        <w:rPr>
          <w:rFonts w:ascii="Times New Roman" w:hAnsi="Times New Roman"/>
          <w:b w:val="false"/>
          <w:i/>
          <w:color w:val="0000FF"/>
          <w:kern w:val="0"/>
          <w:sz w:val="24"/>
        </w:rPr>
        <w:t xml:space="preserve"> </w:t>
      </w:r>
      <w:r>
        <w:rPr>
          <w:rFonts w:ascii="Times New Roman" w:hAnsi="Times New Roman"/>
          <w:b w:val="false"/>
          <w:i w:val="false"/>
          <w:color w:val="auto"/>
          <w:kern w:val="0"/>
          <w:sz w:val="24"/>
        </w:rPr>
        <w:t xml:space="preserve">Az Alkotmánybíróság leszögezte azt is, hogy a tisztességes eljáráshoz való jog abszolút jog, amellyel szemben nem létezik mérlegelhető más alapvető jog, mert már maga is mérlegelés eredménye </w:t>
      </w:r>
      <w:r>
        <w:rPr>
          <w:rFonts w:ascii="Times New Roman" w:hAnsi="Times New Roman"/>
          <w:b w:val="false"/>
          <w:i w:val="false"/>
          <w:color w:val="auto"/>
          <w:kern w:val="0"/>
          <w:sz w:val="20"/>
        </w:rPr>
        <w:t>[14/2004. (V. 7.) AB határozat].</w:t>
      </w:r>
      <w:r>
        <w:rPr>
          <w:rFonts w:ascii="Times New Roman" w:hAnsi="Times New Roman"/>
          <w:b w:val="false"/>
          <w:i w:val="false"/>
          <w:color w:val="auto"/>
          <w:kern w:val="0"/>
          <w:sz w:val="24"/>
        </w:rPr>
        <w:t xml:space="preserve"> Álláspontom szerint a jogállamiság és az abból fakadó tisztességes eljárás követelményének nem csak a szabályozási szinten, hanem a jogalkalmazó szervek mindennapi gyakorlatában is folyamatosan érvényesülnie kell. A közvetlen alkotmányi garanciák gazdaságossági és célszerűségi okokból, az eljárás egyszerűsítése vagy az időszerűség követelményének érvényesülése címén sem mellőzhetők. </w:t>
      </w:r>
      <w:r>
        <w:rPr>
          <w:rFonts w:ascii="Times New Roman" w:hAnsi="Times New Roman"/>
          <w:b w:val="false"/>
          <w:i w:val="false"/>
          <w:color w:val="auto"/>
          <w:kern w:val="0"/>
          <w:sz w:val="20"/>
        </w:rPr>
        <w:t>[11/1992. (III. 5.) AB határozat, 49/1998. (XI. 27.) AB határozat, ABH 1998, 5/1999. (III. 31.) AB határozat, 422/B/1999. AB határozat]</w:t>
      </w:r>
    </w:p>
    <w:p>
      <w:pPr>
        <w:pStyle w:val="Normal"/>
        <w:widowControl w:val="false"/>
        <w:bidi w:val="0"/>
        <w:ind w:firstLine="720"/>
        <w:jc w:val="both"/>
        <w:rPr/>
      </w:pPr>
      <w:r>
        <w:rPr>
          <w:rFonts w:ascii="Times New Roman" w:hAnsi="Times New Roman"/>
          <w:b w:val="false"/>
          <w:i w:val="false"/>
          <w:color w:val="auto"/>
          <w:kern w:val="0"/>
          <w:sz w:val="24"/>
        </w:rPr>
        <w:t xml:space="preserve">A jogorvoslathoz való jog az Alaptörvény szövegéből egyértelműen levezethető alapjog, amelynek gyakorlása feltételhez kötött és azok együttes fennállása esetén mindenkit megillet. Ennek azonban – mutatott rá az Alkotmánybíróság több határozatában – többféle formája lehet. A jogorvoslathoz való jog, mint alkotmányos alapjog immanens tartalma az érdemi határozatok (érdemi bírósági, közigazgatási vagy más hatósági döntések) tekintetében a más szervhez vagy ugyanazon szervezeten belüli magasabb fórumhoz fordulás lehetősége </w:t>
      </w:r>
      <w:r>
        <w:rPr>
          <w:rFonts w:ascii="Times New Roman" w:hAnsi="Times New Roman"/>
          <w:b w:val="false"/>
          <w:i w:val="false"/>
          <w:color w:val="auto"/>
          <w:kern w:val="0"/>
          <w:sz w:val="20"/>
        </w:rPr>
        <w:t>[5/1992. (I. 23.) AB határozat].</w:t>
      </w:r>
    </w:p>
    <w:p>
      <w:pPr>
        <w:pStyle w:val="Normal"/>
        <w:widowControl w:val="false"/>
        <w:bidi w:val="0"/>
        <w:ind w:firstLine="720"/>
        <w:jc w:val="both"/>
        <w:rPr/>
      </w:pPr>
      <w:r>
        <w:rPr>
          <w:rFonts w:ascii="Times New Roman" w:hAnsi="Times New Roman"/>
          <w:b w:val="false"/>
          <w:i w:val="false"/>
          <w:color w:val="auto"/>
          <w:kern w:val="0"/>
          <w:sz w:val="24"/>
        </w:rPr>
        <w:t xml:space="preserve">Az Alkotmánybíróság 64/1993. (XII. 22.) AB határozatának érvelését követve a </w:t>
      </w:r>
      <w:r>
        <w:rPr>
          <w:rFonts w:ascii="Times New Roman" w:hAnsi="Times New Roman"/>
          <w:b w:val="false"/>
          <w:i/>
          <w:color w:val="auto"/>
          <w:kern w:val="0"/>
          <w:sz w:val="24"/>
        </w:rPr>
        <w:t>tulajdonhoz való jog</w:t>
      </w:r>
      <w:r>
        <w:rPr>
          <w:rFonts w:ascii="Times New Roman" w:hAnsi="Times New Roman"/>
          <w:b w:val="false"/>
          <w:i w:val="false"/>
          <w:color w:val="auto"/>
          <w:kern w:val="0"/>
          <w:sz w:val="24"/>
        </w:rPr>
        <w:t xml:space="preserve"> alapvető jog. Az alkotmányi tulajdonvédelem köre és módja azonban nem szükségképpen követi a polgári jogi fogalmakat. A szükséges és arányos korlátozásnak, illetve a tulajdonjog lényeges tartalmának ugyanis nincs polgári jogi megfelelője. A tulajdonjog részjogosítványai – amelyek még a polgári jog szerint sem mindig a tulajdonost, s egyes esetekben törvénynél fogva nem őt illetik – nem azonosíthatók a tulajdonhoz való jog alkotmányi védelmet élvező lényeges tartalmával. Az Alkotmány szerinti tulajdonvédelem köre tehát nem azonosítható az absztrakt polgári jogi tulajdon védelmével; azaz sem a birtoklás, használat, rendelkezés részjogosítványaival, sem pedig negatív és abszolút jogként való meghatározásával. Az alapjogként védett tulajdon tartalmát a mindenkori (alkotmányos) közjogi és magánjogi korlátokkal együtt kell érteni. A 64/1993. (XII. 22.) AB határozat kimondta, hogy az Alkotmány a tulajdonjogot, mint az egyéni cselekvési autonómia hagyományos anyagi alapját részesíti alapjogi védelemben.</w:t>
      </w:r>
    </w:p>
    <w:p>
      <w:pPr>
        <w:pStyle w:val="Normal"/>
        <w:bidi w:val="0"/>
        <w:ind w:firstLine="720"/>
        <w:jc w:val="both"/>
        <w:rPr/>
      </w:pPr>
      <w:r>
        <w:rPr>
          <w:rFonts w:ascii="Times New Roman" w:hAnsi="Times New Roman"/>
          <w:b w:val="false"/>
          <w:i w:val="false"/>
          <w:color w:val="auto"/>
          <w:kern w:val="0"/>
          <w:sz w:val="24"/>
        </w:rPr>
        <w:t xml:space="preserve">A 42/2006. (X. 5.) AB határozatban foglaltak szerint, több évvel a tulajdoni rendszer átalakulását követően az Alkotmánybíróság már szigorúbb követelmények érvényesítését tartja indokoltnak a tulajdonjog védelme érdekében, mint amit a fenti AB határozat megfogalmazott. A tulajdonjogot a többi alapvető jogtól eltérően szabályozza az Alaptörvény is. Meghatározott feltételek mellett a tulajdonjog teljes elvonását is lehetővé teszi. </w:t>
      </w:r>
    </w:p>
    <w:p>
      <w:pPr>
        <w:pStyle w:val="Normal"/>
        <w:widowControl w:val="false"/>
        <w:bidi w:val="0"/>
        <w:ind w:firstLine="720"/>
        <w:jc w:val="both"/>
        <w:rPr/>
      </w:pPr>
      <w:r>
        <w:rPr>
          <w:rFonts w:ascii="Times New Roman" w:hAnsi="Times New Roman"/>
          <w:b w:val="false"/>
          <w:i w:val="false"/>
          <w:color w:val="auto"/>
          <w:kern w:val="0"/>
          <w:sz w:val="24"/>
        </w:rPr>
        <w:t>A 64/1993. (XII. 22.) AB határozat rámutatott, hogy „[a]z alapjogi tulajdonvédelem sajátosságai miatt az állami beavatkozás alkotmányossága megítélésének súlypontja, az alkotmánybírósági értékelés voltaképpeni tere a cél és az eszköz, a közérdek és a tulajdonkorlátozás arányosságának megítélése lett”. E megfogalmazásból kitűnik, hogy a tulajdonhoz való jogot korlátozó szabálynál is szerepet kap a „cél” vizsgálata, így e vonatkozásban is érvényesíteni kell az Alaptörvény I. cikk (3) bekezdésének követelményét, miszerint a korlátozásnak „más alapvető jog érvényesülése vagy valamely alkotmányos érték védelme érdekében” kell történnie.</w:t>
      </w:r>
    </w:p>
    <w:p>
      <w:pPr>
        <w:pStyle w:val="Normal"/>
        <w:bidi w:val="0"/>
        <w:ind w:firstLine="720"/>
        <w:jc w:val="both"/>
        <w:rPr>
          <w:rFonts w:ascii="Times New Roman" w:hAnsi="Times New Roman"/>
          <w:b/>
          <w:b/>
          <w:i/>
          <w:i/>
          <w:color w:val="auto"/>
          <w:kern w:val="0"/>
          <w:sz w:val="24"/>
        </w:rPr>
      </w:pPr>
      <w:r>
        <w:rPr>
          <w:rFonts w:ascii="Times New Roman" w:hAnsi="Times New Roman"/>
          <w:b/>
          <w:i/>
          <w:color w:val="auto"/>
          <w:kern w:val="0"/>
          <w:sz w:val="24"/>
        </w:rPr>
      </w:r>
    </w:p>
    <w:p>
      <w:pPr>
        <w:pStyle w:val="Normal"/>
        <w:bidi w:val="0"/>
        <w:ind w:firstLine="720"/>
        <w:jc w:val="both"/>
        <w:rPr/>
      </w:pPr>
      <w:r>
        <w:rPr>
          <w:rFonts w:ascii="Times New Roman" w:hAnsi="Times New Roman"/>
          <w:b/>
          <w:i/>
          <w:color w:val="auto"/>
          <w:kern w:val="0"/>
          <w:sz w:val="24"/>
        </w:rPr>
        <w:t xml:space="preserve">3. </w:t>
      </w:r>
      <w:r>
        <w:rPr>
          <w:rFonts w:ascii="Times New Roman" w:hAnsi="Times New Roman"/>
          <w:b/>
          <w:i w:val="false"/>
          <w:color w:val="auto"/>
          <w:kern w:val="0"/>
          <w:sz w:val="24"/>
        </w:rPr>
        <w:t>Az ügy érdeme tekintetében</w:t>
      </w:r>
    </w:p>
    <w:p>
      <w:pPr>
        <w:pStyle w:val="Normal"/>
        <w:bidi w:val="0"/>
        <w:ind w:firstLine="720"/>
        <w:jc w:val="both"/>
        <w:rPr/>
      </w:pPr>
      <w:r>
        <w:rPr>
          <w:rFonts w:ascii="Times New Roman" w:hAnsi="Times New Roman"/>
          <w:b w:val="false"/>
          <w:i/>
          <w:color w:val="auto"/>
          <w:kern w:val="0"/>
          <w:sz w:val="24"/>
        </w:rPr>
        <w:t>3.1. A bírósági végrehajtási eljárás célja és az eljárásban szereplő személyek az alkotmányossági követelmények tükrében</w:t>
      </w:r>
    </w:p>
    <w:p>
      <w:pPr>
        <w:pStyle w:val="Normal"/>
        <w:bidi w:val="0"/>
        <w:ind w:firstLine="720"/>
        <w:jc w:val="both"/>
        <w:rPr/>
      </w:pPr>
      <w:r>
        <w:rPr>
          <w:rFonts w:ascii="Times New Roman" w:hAnsi="Times New Roman"/>
          <w:b w:val="false"/>
          <w:i w:val="false"/>
          <w:color w:val="auto"/>
          <w:kern w:val="0"/>
          <w:sz w:val="24"/>
        </w:rPr>
        <w:t>Az Alkotmánybíróság 46/1991. (IX. 10.) AB határozatában kifejtette, hogy a bírósági határozatok tiszteletben tartása, a jogerős bírósági döntések teljesítése – akár jogszerű kényszerítés árán is – a jogállamisággal kapcsolatos alkotmányos értékekhez tartozik. A végrehajtási eljárásban már nem a mindenkit megillető alkotmányos személyi jogokat kell elvont módon védeni, hanem az „ártatlanságában” a megelőző eljárás során megcáfolt jogsértővel szemben kell konkrét törvényes kényszerítő eszközöket alkalmazni. Ha ugyanis a végrehajtási rendszer gyenge és könnyen kijátszható, ez óhatatlanul a bírósági határozatok lebecsüléséhez, jogbizonytalansághoz, a jogtudat romlásához, a jogállamiság sérelméhez vezet. Az ilyen veszély leküzdése nyilvánvalóan mind állampolgári, mind társadalmi, mind pedig állami szempontból alkotmányos érdek. A bírósági ítéletek és más bírósági határozatok végrehajtásakor nem lehet ugyanis feltételezni, hogy az adós először akkor szerezne tudomást a követelésről, amikor a végrehajtó a lakásán megjelenik. A tipikus esetben az adós már a keresetlevél (fizetési meghagyás) kézbesítése során értesül a vele szemben fennálló követelésről. A bírósági eljárásban részt vehet, védekezhet, bizonyítási indítványt terjeszthet elő stb. Az adósnak módjában áll az önkéntes teljesítés is. Ha mégsem teljesít, kiszolgáltatottnak, ártatlannak, emberi méltóságában sértett személynek semmiképpen nem lehet őt tekinteni. Sőt kifejezetten hitelezővédelmi és általános jogállamisági érdeket szolgál az a rendelkezés, hogy a végrehajtó újabb, az önkéntes teljesítésre felhívó felesleges felszólítást már nem küld az adósnak, hanem megjelenik a lakásán és a követelés fejében lefoglalja ingóságait. Az alkotmányos rend védelme a végrehajtási eljárás e fázisában éppen a jogszerű kényszerintézkedések hatékony alkalmazásával érvényesül.</w:t>
      </w:r>
    </w:p>
    <w:p>
      <w:pPr>
        <w:pStyle w:val="Normal"/>
        <w:bidi w:val="0"/>
        <w:ind w:firstLine="720"/>
        <w:jc w:val="both"/>
        <w:rPr/>
      </w:pPr>
      <w:r>
        <w:rPr>
          <w:rFonts w:ascii="Times New Roman" w:hAnsi="Times New Roman"/>
          <w:b w:val="false"/>
          <w:i w:val="false"/>
          <w:color w:val="auto"/>
          <w:kern w:val="0"/>
          <w:sz w:val="24"/>
        </w:rPr>
        <w:t xml:space="preserve">Az önkéntes jogkövetés hiányában kényszerítő jellegű eljárásra van tehát szükség a bíróságok és a jogvitát eldöntő más szervek határozatainak érvényre juttatásához. E célt szolgálja a bírósági végrehajtás is (a Vht. 1. §-a szerint a bíróságok és a jogvitát eldöntő más szervek határozatait, továbbá egyes okiratokon alapuló követeléseket bírósági végrehajtás útján, a Vht. szerint kell végrehajtani). Emellett szerepe van a közigazgatási végrehajtásnak és a közvetlen végrehajtásnak is. A magyar jogban a vagyoni végrehajtásnak ez a három útja ismeretes. A bírósági végrehajtás egyedi vagyoni végrehajtás, szemben a felszámolási eljárással, ami totális végrehajtás, tehát az adós teljes vagyonát fordítja a hitelezők követelésének kielégítésére. A személyi végrehajtás a büntetés-végrehajtás keretében történik. A végrehajtás a pénzfizetésre, illetőleg az egyéb magatartásra kötelezett [a továbbiakban: adós </w:t>
      </w:r>
      <w:r>
        <w:rPr>
          <w:rFonts w:ascii="Times New Roman" w:hAnsi="Times New Roman"/>
          <w:b w:val="false"/>
          <w:i w:val="false"/>
          <w:color w:val="auto"/>
          <w:kern w:val="0"/>
          <w:sz w:val="20"/>
        </w:rPr>
        <w:t>[Vht. 5. § (1) bekezdés)]</w:t>
      </w:r>
      <w:r>
        <w:rPr>
          <w:rFonts w:ascii="Times New Roman" w:hAnsi="Times New Roman"/>
          <w:b w:val="false"/>
          <w:i w:val="false"/>
          <w:color w:val="auto"/>
          <w:kern w:val="0"/>
          <w:sz w:val="24"/>
        </w:rPr>
        <w:t xml:space="preserve"> személyiségi jogait csak kivételesen érintheti </w:t>
      </w:r>
      <w:r>
        <w:rPr>
          <w:rFonts w:ascii="Times New Roman" w:hAnsi="Times New Roman"/>
          <w:b w:val="false"/>
          <w:i w:val="false"/>
          <w:color w:val="auto"/>
          <w:kern w:val="0"/>
          <w:sz w:val="20"/>
        </w:rPr>
        <w:t>[Vht. 5. § (2) bekezdés]</w:t>
      </w:r>
      <w:r>
        <w:rPr>
          <w:rFonts w:ascii="Times New Roman" w:hAnsi="Times New Roman"/>
          <w:b w:val="false"/>
          <w:i w:val="false"/>
          <w:color w:val="auto"/>
          <w:kern w:val="0"/>
          <w:sz w:val="24"/>
        </w:rPr>
        <w:t xml:space="preserve">. Elsősorban tehát az adós vagyoni jogait korlátozzák, majd az adós vagyoni joga a kötelezettségének erejéig megszűnik, egyúttal e vagyont az adós kötelezettségének teljesítésére fordítják. </w:t>
      </w:r>
    </w:p>
    <w:p>
      <w:pPr>
        <w:pStyle w:val="Normal"/>
        <w:bidi w:val="0"/>
        <w:ind w:firstLine="720"/>
        <w:jc w:val="both"/>
        <w:rPr/>
      </w:pPr>
      <w:r>
        <w:rPr>
          <w:rFonts w:ascii="Times New Roman" w:hAnsi="Times New Roman"/>
          <w:b w:val="false"/>
          <w:i w:val="false"/>
          <w:color w:val="auto"/>
          <w:kern w:val="0"/>
          <w:sz w:val="24"/>
        </w:rPr>
        <w:t xml:space="preserve">A bírósági végrehajtási eljárásban a legfontosabb érdekviszony, amelyre tekintettel kell lenni a jogi szabályozás és a jogalkalmazás során, a végrehajtást kérő és az adós között áll fenn. A </w:t>
      </w:r>
      <w:r>
        <w:rPr>
          <w:rFonts w:ascii="Times New Roman" w:hAnsi="Times New Roman"/>
          <w:b w:val="false"/>
          <w:i/>
          <w:color w:val="auto"/>
          <w:kern w:val="0"/>
          <w:sz w:val="24"/>
        </w:rPr>
        <w:t>végrehajtást kérő</w:t>
      </w:r>
      <w:r>
        <w:rPr>
          <w:rFonts w:ascii="Times New Roman" w:hAnsi="Times New Roman"/>
          <w:b w:val="false"/>
          <w:i w:val="false"/>
          <w:color w:val="auto"/>
          <w:kern w:val="0"/>
          <w:sz w:val="24"/>
        </w:rPr>
        <w:t xml:space="preserve"> az a személy, akit a végrehajtási jog megillet, tehát a végrehajtási eljárás kezdeményezésére jogosult (a végrehajtást kérő pontos definícióját a Vht. nem adja meg). A bírósági végrehajtás során ugyanakkor más személyek is érintettek lehetnek, mint például a zálogjogosult, az árverési vevő, az adós pénzét kezelő pénzügyi intézmény vagy olyan személy, akinek az adós ingatlanára vonatkozóan az ingatlan-nyilvántartásba bejegyzett joga van, stb. A jogi szabályzás és a jogalkalmazás során ezeknek a személyeknek az érdekeire is tekintettel kell lenni. Természetesen kiemelkedő szerepet játszik az eljárás lefolytatásában a bíróság, az önálló bírósági végrehajtó és a törvényszéki végrehajtó. Az utóbbi két személy foganatosítja ténylegesen a végrehajtási cselekményeket, így az ilyen pozíció betöltéséhez megkövetelt, a velük szemben támasztott törvényi, jogszabályi követelmények szintén garanciális jelentőségűek.</w:t>
      </w:r>
    </w:p>
    <w:p>
      <w:pPr>
        <w:pStyle w:val="Normal"/>
        <w:bidi w:val="0"/>
        <w:ind w:firstLine="720"/>
        <w:jc w:val="both"/>
        <w:rPr/>
      </w:pPr>
      <w:r>
        <w:rPr>
          <w:rFonts w:ascii="Times New Roman" w:hAnsi="Times New Roman"/>
          <w:b w:val="false"/>
          <w:i w:val="false"/>
          <w:color w:val="auto"/>
          <w:kern w:val="0"/>
          <w:sz w:val="24"/>
        </w:rPr>
        <w:t xml:space="preserve">Az </w:t>
      </w:r>
      <w:r>
        <w:rPr>
          <w:rFonts w:ascii="Times New Roman" w:hAnsi="Times New Roman"/>
          <w:b w:val="false"/>
          <w:i/>
          <w:color w:val="auto"/>
          <w:kern w:val="0"/>
          <w:sz w:val="24"/>
        </w:rPr>
        <w:t>adós érdekeinek</w:t>
      </w:r>
      <w:r>
        <w:rPr>
          <w:rFonts w:ascii="Times New Roman" w:hAnsi="Times New Roman"/>
          <w:b w:val="false"/>
          <w:i w:val="false"/>
          <w:color w:val="auto"/>
          <w:kern w:val="0"/>
          <w:sz w:val="24"/>
        </w:rPr>
        <w:t xml:space="preserve"> gondos figyelembe vételét indokolja mindenképpen az a tény, hogy a végrehajtási eljárás nem kontradiktórius eljárás, és nem jellemzik olyan garanciális jellegű intézmények, formák, mint a pert. A bírósági végrehajtási eljárás ugyanis polgári nemperes eljárás, bár a Vht. 9. §-a és 224. §-a szerint azokra a kérdésekre nézve, amelyeket a Vht. külön nem szabályoz, a Pp. szabályai – a polgári nemperes eljárás sajátosságaiból eredő eltérésekkel – megfelelően irányadók, szubszidiárius jelleggel alkalmazandók. A nemperes eljárások egyik sajátossága azonban éppen az például, hogy a bíróság előtt a felek meghallgatására, illetve a bizonyításra szűkebb körben kerül sor, mint a polgári perben.</w:t>
      </w:r>
    </w:p>
    <w:p>
      <w:pPr>
        <w:pStyle w:val="Normal"/>
        <w:bidi w:val="0"/>
        <w:ind w:firstLine="720"/>
        <w:jc w:val="both"/>
        <w:rPr/>
      </w:pPr>
      <w:r>
        <w:rPr>
          <w:rFonts w:ascii="Times New Roman" w:hAnsi="Times New Roman"/>
          <w:b w:val="false"/>
          <w:i w:val="false"/>
          <w:color w:val="auto"/>
          <w:kern w:val="0"/>
          <w:sz w:val="24"/>
        </w:rPr>
        <w:t xml:space="preserve">Mindez, különösen a bírósági végrehajtási eljárás célja és jellege, nagy nyomatékkal támasztja alá azt, hogy a jogi szabályozásnak meg kell felelnie a jelentésem korábbi részében ismertetett alkotmányos követelményeknek, a jogbiztonság elvének, a tisztességes eljáráshoz való jog követelményének (beleértve a jogorvoslathoz való jogot). A bírósági végrehajtási eljárás során végső soron az adós vagyonának tárgyain fennálló tulajdonjogának teljes elvonása történik meg, így indokolt, hogy ez megfelelően kidolgozott, pontos és alkotmányosan kielégítő garanciális szabályok keretei között történjen, akkor is, ha az adós elleni végrehajtás alapja éppen az, hogy jogsértő módon nem teljesítette valamely kötelezettségét (nem teljesített önként). Az alkotmányos követelményeket kielégítő jogi szabályozás és az ennek megfelelő jogalkalmazás nem csak az adós, de a végrehajtást kérő érdekeit is szolgálja, mivel csak az ilyen szabályozás biztosíthatja a végrehajtást kérő érdekeinek a védelmét is. Az alkotmányos követelmények közé tartozik </w:t>
      </w:r>
      <w:r>
        <w:rPr>
          <w:rFonts w:ascii="Times New Roman" w:hAnsi="Times New Roman"/>
          <w:b w:val="false"/>
          <w:i/>
          <w:color w:val="auto"/>
          <w:kern w:val="0"/>
          <w:sz w:val="24"/>
        </w:rPr>
        <w:t>az eredményesség elve</w:t>
      </w:r>
      <w:r>
        <w:rPr>
          <w:rFonts w:ascii="Times New Roman" w:hAnsi="Times New Roman"/>
          <w:b w:val="false"/>
          <w:i w:val="false"/>
          <w:color w:val="auto"/>
          <w:kern w:val="0"/>
          <w:sz w:val="24"/>
        </w:rPr>
        <w:t xml:space="preserve"> is, amely az Alkotmánybíróság idézett 46/1991. (IX. 10.) AB határozata szerint a jogállamisággal kapcsolatos alkotmányos értékekhez tartozik, és végső soron a jogbiztonság és az alkotmányos rend érvényesülésének egyik garanciája.</w:t>
      </w:r>
    </w:p>
    <w:p>
      <w:pPr>
        <w:pStyle w:val="Normal"/>
        <w:bidi w:val="0"/>
        <w:ind w:firstLine="720"/>
        <w:jc w:val="both"/>
        <w:rPr/>
      </w:pPr>
      <w:r>
        <w:rPr>
          <w:rFonts w:ascii="Times New Roman" w:hAnsi="Times New Roman"/>
          <w:b w:val="false"/>
          <w:i w:val="false"/>
          <w:color w:val="auto"/>
          <w:kern w:val="0"/>
          <w:sz w:val="24"/>
        </w:rPr>
        <w:t xml:space="preserve">A bírósági végrehajtási eljárás során figyelemmel kell </w:t>
      </w:r>
      <w:r>
        <w:rPr>
          <w:rFonts w:ascii="Times New Roman" w:hAnsi="Times New Roman"/>
          <w:b w:val="false"/>
          <w:i/>
          <w:color w:val="auto"/>
          <w:kern w:val="0"/>
          <w:sz w:val="24"/>
        </w:rPr>
        <w:t>lenni az arányosság és a fokozatosság követelményére</w:t>
      </w:r>
      <w:r>
        <w:rPr>
          <w:rFonts w:ascii="Times New Roman" w:hAnsi="Times New Roman"/>
          <w:b w:val="false"/>
          <w:i w:val="false"/>
          <w:color w:val="auto"/>
          <w:kern w:val="0"/>
          <w:sz w:val="24"/>
        </w:rPr>
        <w:t xml:space="preserve">. Ez a végrehajtás kérő és az adós közötti érdekviszony szabályozása: a végrehajtást kérő </w:t>
      </w:r>
      <w:r>
        <w:rPr>
          <w:rFonts w:ascii="Times New Roman" w:hAnsi="Times New Roman"/>
          <w:b w:val="false"/>
          <w:i/>
          <w:color w:val="auto"/>
          <w:kern w:val="0"/>
          <w:sz w:val="24"/>
        </w:rPr>
        <w:t>rendelkezési elvének</w:t>
      </w:r>
      <w:r>
        <w:rPr>
          <w:rFonts w:ascii="Times New Roman" w:hAnsi="Times New Roman"/>
          <w:b w:val="false"/>
          <w:i w:val="false"/>
          <w:color w:val="auto"/>
          <w:kern w:val="0"/>
          <w:sz w:val="24"/>
        </w:rPr>
        <w:t xml:space="preserve"> érvényesülését, valamint az adós védelmét megfelelő arányú szabályokkal kell biztosítani. Így – a nagyobb sérelem okozásának tilalma alapján – korlátozandó a végrehajtást kérőnek a Vht. 8. § (1) bekezdésében biztosított rendelkezési joga, mely szerint a Vht. keretei között a végrehajtást kérő rendelkezésétől függ, hogy az adós milyen jellegű vagyontárgyából kívánja követelésének végrehajtását. Ezt a rendelkezési jogot maga a Vht. korlátozza az arányosság és fokozatosság elvének deklarálásával, másrészt a bíróság is eltérhet a végrehajtást kérő rendelkezésétől az adós érdekében a végrehajtási kényszer arányos, illetőleg fokozatos alkalmazása céljából </w:t>
      </w:r>
      <w:r>
        <w:rPr>
          <w:rFonts w:ascii="Times New Roman" w:hAnsi="Times New Roman"/>
          <w:b w:val="false"/>
          <w:i w:val="false"/>
          <w:color w:val="auto"/>
          <w:kern w:val="0"/>
          <w:sz w:val="20"/>
        </w:rPr>
        <w:t xml:space="preserve">[Vht. 8. § (2) bekezdés]. </w:t>
      </w:r>
      <w:r>
        <w:rPr>
          <w:rFonts w:ascii="Times New Roman" w:hAnsi="Times New Roman"/>
          <w:b w:val="false"/>
          <w:i w:val="false"/>
          <w:color w:val="auto"/>
          <w:kern w:val="0"/>
          <w:sz w:val="24"/>
        </w:rPr>
        <w:t>Ezek a szabályok olyan alapvető és rugalmasan kezelendő elvet fogalmaznak meg, amelyet az eljáró önálló bírósági végrehajtónak és törvényszéki végrehajtónak a lehető legjobb módon, az adott ügy sajátosságainak megfelelő önálló mérlegeléssel kell alkalmaznia a gyakorlatban.</w:t>
      </w:r>
    </w:p>
    <w:p>
      <w:pPr>
        <w:pStyle w:val="Normal"/>
        <w:bidi w:val="0"/>
        <w:ind w:firstLine="720"/>
        <w:jc w:val="both"/>
        <w:rPr>
          <w:rFonts w:ascii="Times New Roman" w:hAnsi="Times New Roman"/>
          <w:b/>
          <w:b/>
          <w:i w:val="false"/>
          <w:i w:val="false"/>
          <w:color w:val="auto"/>
          <w:kern w:val="0"/>
          <w:sz w:val="24"/>
        </w:rPr>
      </w:pPr>
      <w:r>
        <w:rPr>
          <w:rFonts w:ascii="Times New Roman" w:hAnsi="Times New Roman"/>
          <w:b/>
          <w:i w:val="false"/>
          <w:color w:val="auto"/>
          <w:kern w:val="0"/>
          <w:sz w:val="24"/>
        </w:rPr>
      </w:r>
    </w:p>
    <w:p>
      <w:pPr>
        <w:pStyle w:val="Normal"/>
        <w:bidi w:val="0"/>
        <w:ind w:firstLine="720"/>
        <w:jc w:val="both"/>
        <w:rPr/>
      </w:pPr>
      <w:r>
        <w:rPr>
          <w:rFonts w:ascii="Times New Roman" w:hAnsi="Times New Roman"/>
          <w:b w:val="false"/>
          <w:i/>
          <w:color w:val="auto"/>
          <w:kern w:val="0"/>
          <w:sz w:val="24"/>
        </w:rPr>
        <w:t>3.2 Az érintett jogszabályhelyek</w:t>
      </w:r>
    </w:p>
    <w:p>
      <w:pPr>
        <w:pStyle w:val="Normal"/>
        <w:widowControl w:val="false"/>
        <w:bidi w:val="0"/>
        <w:ind w:firstLine="720"/>
        <w:jc w:val="both"/>
        <w:rPr/>
      </w:pPr>
      <w:r>
        <w:rPr>
          <w:rFonts w:ascii="Times New Roman" w:hAnsi="Times New Roman"/>
          <w:b w:val="false"/>
          <w:i w:val="false"/>
          <w:color w:val="auto"/>
          <w:kern w:val="0"/>
          <w:sz w:val="24"/>
        </w:rPr>
        <w:t xml:space="preserve">A Vht. 250. § (2) bekezdése szerint a Kamara ellátja a végrehajtók, végrehajtó-helyettesek és végrehajtójelöltek feletti szakmai felügyeletet, ennek keretében jogosult a végrehajtó működését, ügyvitelét és pénzkezelését ellenőrizni, a végrehajtó iratait és nyilvántartásait megvizsgálni, magatartását ellenőrizni, a tényállás megállapítása céljából a végrehajtás során történt adatigénylésről vezetett adatszolgáltatási, adattovábbítási nyilvántartásokból adatot igényelni, továbbá a végrehajtó által lefolytatott eljárási cselekményen részt venni. </w:t>
      </w:r>
      <w:r>
        <w:rPr>
          <w:rFonts w:ascii="Times New Roman" w:hAnsi="Times New Roman"/>
          <w:b w:val="false"/>
          <w:i/>
          <w:color w:val="auto"/>
          <w:kern w:val="0"/>
          <w:sz w:val="24"/>
        </w:rPr>
        <w:t>Intézi a végrehajtókkal, végrehajtó-helyettesekkel és végrehajtójelöltekkel kapcsolatos panaszügyeket, a bíróság hatáskörébe tartozó ügyek kivételével.</w:t>
      </w:r>
      <w:r>
        <w:rPr>
          <w:rFonts w:ascii="Times New Roman" w:hAnsi="Times New Roman"/>
          <w:b w:val="false"/>
          <w:i w:val="false"/>
          <w:color w:val="auto"/>
          <w:kern w:val="0"/>
          <w:sz w:val="24"/>
        </w:rPr>
        <w:t xml:space="preserve"> A Vht. 278. § (1) bekezdése szerint fegyelmi vétség alapos gyanúja esetén a miniszter, a törvényszék elnöke vagy a kamara elnöke feljelentést tesz az elsőfokú fegyelmi bíróság elnökénél, aki a feljelentést haladéktalanul közli a gyanúsított személlyel. Az eljárás alá vont személyek fegyelmi ügyeit a bírósági végrehajtói fegyelmi bíróság a bírálja el. Elsőfokú fegyelmi bíróságként a Budapest Környéki Törvényszék mellett működő Bírósági Végrehajtói Fegyelmi Bíróság jár el. Másodfokú fegyelmi bíróságként a Kúria mellett működő Bírósági Végrehajtói Fegyelmi Bíróság jár el.</w:t>
      </w:r>
    </w:p>
    <w:p>
      <w:pPr>
        <w:pStyle w:val="Normal"/>
        <w:bidi w:val="0"/>
        <w:ind w:firstLine="720"/>
        <w:jc w:val="both"/>
        <w:rPr/>
      </w:pPr>
      <w:r>
        <w:rPr>
          <w:rFonts w:ascii="Times New Roman" w:hAnsi="Times New Roman"/>
          <w:b w:val="false"/>
          <w:i w:val="false"/>
          <w:color w:val="auto"/>
          <w:kern w:val="0"/>
          <w:sz w:val="24"/>
        </w:rPr>
        <w:t>A Vht. 266. § (1) bekezdése szerint fegyelmi vétséget követ el az a végrehajtó illetve végrehajtó-helyettes és jelölt, aki a Vht.-ban törvényben vagy más jogszabályban meghatározott hivatásbeli kötelességét vétkesen megszegi, illetőleg magatartásával vagy életmódjával a feladatának ellátásához szükséges közbizalmat megingatja, vagy hivatásának tekintélyét csorbítja. Fegyelmi vétséget követ el az önálló bírósági végrehajtó, az önálló bírósági végrehajtó-helyettes és az önálló bírósági végrehajtójelölt akkor is, ha vétkes magatartása a kamara iránymutatásában foglaltakat súlyosan sérti, továbbá az önálló bírósági végrehajtó, ha a kamarai tagdíj befizetését elmulasztotta. Ha a vétkesség enyhébb fokú, és a kötelességszegés nem járt – vagy csekély mértékben járt – hátrányos következménnyel, a fegyelmi eljárás lefolytatása és a fegyelmi büntetés kiszabása mellőzhető.</w:t>
      </w:r>
    </w:p>
    <w:p>
      <w:pPr>
        <w:pStyle w:val="Normal"/>
        <w:bidi w:val="0"/>
        <w:ind w:firstLine="720"/>
        <w:jc w:val="both"/>
        <w:rPr>
          <w:rFonts w:ascii="Times New Roman" w:hAnsi="Times New Roman"/>
          <w:b w:val="false"/>
          <w:b w:val="false"/>
          <w:i w:val="false"/>
          <w:i w:val="false"/>
          <w:color w:val="auto"/>
          <w:kern w:val="0"/>
          <w:sz w:val="24"/>
        </w:rPr>
      </w:pPr>
      <w:r>
        <w:rPr>
          <w:rFonts w:ascii="Times New Roman" w:hAnsi="Times New Roman"/>
          <w:b w:val="false"/>
          <w:i w:val="false"/>
          <w:color w:val="auto"/>
          <w:kern w:val="0"/>
          <w:sz w:val="24"/>
        </w:rPr>
      </w:r>
    </w:p>
    <w:p>
      <w:pPr>
        <w:pStyle w:val="Normal"/>
        <w:bidi w:val="0"/>
        <w:ind w:firstLine="720"/>
        <w:jc w:val="both"/>
        <w:rPr/>
      </w:pPr>
      <w:r>
        <w:rPr>
          <w:rFonts w:ascii="Times New Roman" w:hAnsi="Times New Roman"/>
          <w:b w:val="false"/>
          <w:i/>
          <w:color w:val="auto"/>
          <w:kern w:val="0"/>
          <w:sz w:val="24"/>
        </w:rPr>
        <w:t>3.3 A Magyar Bírósági Végrehajtó Kamara felügyeleti eljárása</w:t>
      </w:r>
    </w:p>
    <w:p>
      <w:pPr>
        <w:pStyle w:val="Normal"/>
        <w:bidi w:val="0"/>
        <w:ind w:firstLine="720"/>
        <w:jc w:val="both"/>
        <w:rPr/>
      </w:pPr>
      <w:r>
        <w:rPr>
          <w:rFonts w:ascii="Times New Roman" w:hAnsi="Times New Roman"/>
          <w:b w:val="false"/>
          <w:i w:val="false"/>
          <w:color w:val="auto"/>
          <w:kern w:val="0"/>
          <w:sz w:val="24"/>
        </w:rPr>
        <w:t>Az AJB- 4127/2012, egyedi számú ügyben a Felügyeleti Tanács által lefolytatott eljárás során csupán néhány soros tájékoztató levelet küldtek a panaszosnak, amelyben rögzítette, hogy az érintett végrehajtó a jogszabályok szerint járt el. A vizsgálat eredményeképpen tehát nem született határozat, amelynek megfelelő indokolásából nyilvánvalóvá vált volna a panaszos számára, hogy a döntés megalapozott, megfelelően alátámasztott, s egy részletes vizsgálat által feltárt bizonyítékokon alapul. A megkeresett szervek válaszleveleikben is számos problémát fogalmaztak meg a Kamara felügyeleti és panaszkezelési eljárásával kapcsolatosan.</w:t>
      </w:r>
    </w:p>
    <w:p>
      <w:pPr>
        <w:pStyle w:val="Normal"/>
        <w:bidi w:val="0"/>
        <w:ind w:firstLine="720"/>
        <w:jc w:val="both"/>
        <w:rPr/>
      </w:pPr>
      <w:r>
        <w:rPr>
          <w:rFonts w:ascii="Times New Roman" w:hAnsi="Times New Roman"/>
          <w:b w:val="false"/>
          <w:i w:val="false"/>
          <w:color w:val="auto"/>
          <w:kern w:val="0"/>
          <w:sz w:val="24"/>
        </w:rPr>
        <w:t xml:space="preserve">A fenti kérdés tárgyalásakor a Kamara köztestületi jellegét, s a végrehajtói tevékenység különleges jelentőségét kell figyelembe venni, ennek fontosságát már egy korábbi ombudsmani jelentés is rögzítette. </w:t>
      </w:r>
      <w:r>
        <w:rPr>
          <w:rFonts w:ascii="Times New Roman" w:hAnsi="Times New Roman"/>
          <w:b w:val="false"/>
          <w:i w:val="false"/>
          <w:color w:val="auto"/>
          <w:kern w:val="0"/>
          <w:sz w:val="20"/>
        </w:rPr>
        <w:t>[OBH-2985/2002]</w:t>
      </w:r>
      <w:r>
        <w:rPr>
          <w:rFonts w:ascii="Times New Roman" w:hAnsi="Times New Roman"/>
          <w:b w:val="false"/>
          <w:i w:val="false"/>
          <w:color w:val="auto"/>
          <w:kern w:val="0"/>
          <w:sz w:val="24"/>
        </w:rPr>
        <w:t xml:space="preserve"> A hatályos jogi szabályozás szerint a köztestület önkormányzattal és nyilvántartott tagsággal rendelkező szervezet, amelynek létrehozását törvény rendeli el. A köztestület a tagságához, illetőleg a tagsága által végzett tevékenységhez kapcsolódó közfeladatot lát el. A köztestület jogi személy. A Ptk. 65. § (3) bekezdése szerint törvény meghatározhat olyan közfeladatot, amelyet a köztestület köteles ellátni. A köztestület a közfeladat ellátásához szükséges – törvényben meghatározott – jogosítványokkal rendelkezik, és ezeket önigazgatása útján érvényesíti. Törvény előírhatja, hogy valamely közfeladatot kizárólag köztestület láthat el, illetve, hogy meghatározott tevékenység csak köztestület tagjaként folytathat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720"/>
        <w:jc w:val="both"/>
        <w:rPr/>
      </w:pPr>
      <w:r>
        <w:rPr>
          <w:rFonts w:ascii="Times New Roman" w:hAnsi="Times New Roman"/>
          <w:b w:val="false"/>
          <w:i w:val="false"/>
          <w:color w:val="auto"/>
          <w:kern w:val="0"/>
          <w:sz w:val="24"/>
        </w:rPr>
        <w:t>Az Alkotmánybíróság több határozatában foglalkozott a köztestületek, ezen belül a szakmai kamarák kérdésével is. Az Alkotmánybíróság 39/1997. (VII. 1.) AB határozatában a következőket fejtette ki a határozat indokolásában. A Ptk.-nak a köztestületeket a magyar jogba ismét bevezető rendelkezéseihez készült indokolás szerint közfeladat „általában olyan feladat, amelyet egyébként az államnak vagy a helyi önkormányzatnak kellene megvalósítania.” Ebben a körben a közfeladat kétségkívül közigazgatási feladat, amelyhez a köztestületnek megfelelő hatáskörökkel is rendelkeznie kell; a köztestület a helyi önkormányzatok mellett az önkormányzás egy másik önálló válfaját, a testületi önkormányzatot képviseli. Az Alkotmánybíróság szerint „… a határok az átruházott közigazgatási és egyéb – például belső igazgatási – feladatok között nem élesek. A közfeladat fogalma tehát szélesebb a hatósági jogkör gyakorlásánál, amely viszont esetenként, és a szükséghez képest a közfeladat ellátásának egyik nélkülözhetetlen eszköze lehet.” A közfeladatok és járulékos más jogosítványok kifejezik azokat a sajátosságokat is, amelyek a szakmai kamarákat megkülönböztetik más köztestületektől, beleértve a gazdasági kamarákat is. A szakmai kamarák a hagyományos szabad foglalkozások önkormányzatai. Ezeket a hivatásokat a magas szintű, speciális képesítés, a szolgáltatások személyes teljesítése és az azokat igénybe vevő féllel szembeni bizalmi viszony, a részletesen kidolgozott és a testületi önkormányzat által kikényszerített etikai szabályok jellemzik. Ennek felel meg, hogy a szakmai kamaráknak csak természetes személyek lehetnek tagjai; hogy az adott szakma pontosan körülhatárolt, igen részletesen szabályozott, s azt viszonylag kevesen gyakorolják.  Mindebből következően a szakmai kamaráknál az önkormányzati szabályozás messzebb mehet, mint más köztestületeknél: úgy is, hogy részletesebb, s úgy is, hogy alapjogokat, különösen a foglalkozás megválasztásához és gyakorlásához való jogot, érinth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720"/>
        <w:jc w:val="both"/>
        <w:rPr/>
      </w:pPr>
      <w:r>
        <w:rPr>
          <w:rFonts w:ascii="Times New Roman" w:hAnsi="Times New Roman"/>
          <w:b w:val="false"/>
          <w:i w:val="false"/>
          <w:color w:val="auto"/>
          <w:kern w:val="0"/>
          <w:sz w:val="24"/>
        </w:rPr>
        <w:t xml:space="preserve">A fentiekből is látszik, hogy a Kamara, mint a végrehajtók önkormányzati szerve nem mindenben felel meg az alkotmánybíróság által a szakmai kamarákról megfogalmazott általános jellemzőknek. A végrehajtói hivatást jelenleg nem jellemzi a magas szintű, speciális képesítés, inkább a tevékenység speciális jellege lehet különös ismérv. A végrehajtó eljárása polgári nemperes eljárás, feladata a bíróság jogerős határozatában – valamint más végrehajtható okiratokban – foglaltak végrehajtása, kikényszerítése. Tekintettel arra, hogy a bírósági végrehajtási eljárás részben alapjogokat korlátozhat, részben a jogosnak ítélt követeléshez való hozzájutást biztosítja, s szorosan az igazságszolgáltatáshoz kapcsolódik mindennek során – szükséges a részletes etikai, panaszkezelési szabályok, illetve a fegyelmi eljárás szabályainak részletes kidolgozása is, s azok érvényesítése egy független fórum által. Erre hivatkozik a Vht. indokolása is, amely szerint: „A Javaslat az önálló bírósági végrehajtók fegyelmi ügyeinek elbírálása céljából olyan szervezetet hoz létre, amely szem előtt tartja egyrészt a bírósági végrehajtók önálló jogállását, másrészt a tevékenységüknek a bíróságokhoz, tehát az igazságszolgáltatás szerveihez való kapcsolódását is.” E szervezet a bírósági végrehajtói fegyelmi bíróság, amely az önálló bírósági végrehajtók fegyelmi ügyeit bírálja el. A Vht. részletesen meghatározza a fegyelmi vétségre és a fegyelmi büntetésre, valamint a fegyelmi bíróság eljárására vonatkozó szabályokat. Ugyanakkor, ahogyan azt korábban jeleztem, a Kamara feladatává teszi a végrehajtókkal, végrehajtó-helyettesekkel és végrehajtójelöltekkel kapcsolatos panaszügyek intézését, a bíróság hatáskörébe tartozó ügyek kivételével. A gyakorlatban a Kamara Felügyeleti Tanácsa intézi ezeket a panaszügyeket. A Kamara SZMSZ-e szerint a Felügyelet Tanács hat állandó tagból áll, tagnak bármely önálló bírósági végrehajtó jelölhető. A szabályzat rögzíti, hogy a tanács feladata a végrehajtók, végrehajtó-helyettesek és végrehajtójelöltek feletti szakmai felügyeletét, ennek keretében jogosult a végrehajtó működését, ügyvitelét és pénzkezelését ellenőrizni, a végrehajtó iratait és nyilvántartásait megvizsgálni, magatartását ellenőrizni, továbbá a végrehajtó által lefolytatott eljárási cselekményen részt venni, intézi a végrehajtókkal, végrehajtó-helyettesekkel és végrehajtójelöltekkel kapcsolatos panaszügyeket, a bíróság hatáskörébe tartozó ügyek kivételével. A feleket az üggyel kapcsolatos állásfoglalásáról tájékoztatja, amennyiben az eset vizsgálata során fegyelmi vétséget észlel, jelzi a Kamara elnökének. A szabályzat 26. §-a alapján a konkrét végrehajtási cselekményekkel kapcsolatban tett panaszokat köteles az illetékes bíróság felé, mint végrehajtási kifogásokat továbbítani. Azzal a felkéréssel, hogy a bíróság a kifogás elbírálásának eredményéről a Kamarát tájékoztassa. Mindezeken túl a Kamara nem rendelkezik panaszkezelés szabályzattal, az SZMSZ pedig nem tartalmaz részletszabályokat, például nincs meghatározva, hogy mennyi az ügyintézési határidő a beérkező panaszok megválaszolására, mit tesz annak feltárása érdekében, hogy érdemben kivizsgálja a panaszt, hogyan alakítja ki az álláspontját, mi a döntéshozatal módja az adott ügyben eljáró tanács ál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720"/>
        <w:jc w:val="both"/>
        <w:rPr/>
      </w:pPr>
      <w:r>
        <w:rPr>
          <w:rFonts w:ascii="Times New Roman" w:hAnsi="Times New Roman"/>
          <w:b w:val="false"/>
          <w:i w:val="false"/>
          <w:color w:val="auto"/>
          <w:kern w:val="0"/>
          <w:sz w:val="24"/>
        </w:rPr>
        <w:t xml:space="preserve">Továbbá az egyedi ügyből és a megkeresett szervek válaszaiból is kitűnik a Felügyeleti Tanács vizsgálata során nem születik megfelelően indokolt határozat, nincsen jogorvoslati fórum, a rövid néhány soros válaszlevelek nem nyújtanak megfelelő információt a panasztevőnek, még abban az esetben sem, ha valóban jogszabályszerűen járt el a végrehajtó. A végrehajtási kifogás természetesen rendelkezésre áll a végrehajtási eljárásban érintett felek, érdekeltek számára, azonban ez csak a jogszabálysértések orvoslására szolgál. A végrehajtó nem megfelelő magatartása, ügyviteli jellegű esetleges mulasztásai, illetve etikai jellegű vétségei ilyen módon nem vizsgálhatók. </w:t>
      </w:r>
    </w:p>
    <w:p>
      <w:pPr>
        <w:pStyle w:val="Normal"/>
        <w:bidi w:val="0"/>
        <w:ind w:firstLine="720"/>
        <w:jc w:val="both"/>
        <w:rPr/>
      </w:pPr>
      <w:r>
        <w:rPr>
          <w:rFonts w:ascii="Times New Roman" w:hAnsi="Times New Roman"/>
          <w:b w:val="false"/>
          <w:i w:val="false"/>
          <w:color w:val="auto"/>
          <w:kern w:val="0"/>
          <w:sz w:val="24"/>
        </w:rPr>
        <w:t>Hangsúlyozni szükséges, hogy egy végrehajtóval szemben fegyelmi vétség alapos gyanúja esetén csak a miniszter, a törvényszék elnöke vagy a Kamara elnöke által tett feljelentés alapján indulhat meg egy fegyelmi eljárás. Erre tekintettel kiemelt jelentősége kellene, hogy legyen a végrehajtási eljárás résztvevői által benyújtott panaszoknak, hiszen ezek egy későbbi fegyelmi eljárás alapjai lehetnek. Ugyanakkor a Kúria válaszlevele alapján látható, hogy elenyésző a végrehajtókkal szemben a bíróság előtt megindított fegyelmi eljárások száma. Ami két dolgot jelenthet: vagy valóban jelentéktelen fegyelmi vétséggel végzik a munkájukat a végrehajtók, vagy a felügyeleti eljárás megindítására jogosultak nem szereznek tudomást végrehajtó sérelmes eljárásáról, illetve nem tekintik azt olyan súlyúnak, hogy amiatt bírósághoz forduljanak.</w:t>
      </w:r>
    </w:p>
    <w:p>
      <w:pPr>
        <w:pStyle w:val="Normal"/>
        <w:bidi w:val="0"/>
        <w:ind w:firstLine="720"/>
        <w:jc w:val="both"/>
        <w:rPr/>
      </w:pPr>
      <w:r>
        <w:rPr>
          <w:rFonts w:ascii="Times New Roman" w:hAnsi="Times New Roman"/>
          <w:b w:val="false"/>
          <w:i w:val="false"/>
          <w:color w:val="auto"/>
          <w:kern w:val="0"/>
          <w:sz w:val="24"/>
        </w:rPr>
        <w:t>Természetesen, ha nyilvánvalóan alaptalan a panasz, vagy csekély jelentőségű a mulasztás, lehetőség van a fegyelmi eljárás megindításának mellőzésére, a panasz elutasítására, de indoklással és hivatkozott jogszabályhelyekkel ellátott határozati formában, amely ellen jogorvoslat vehető igénybe. Álláspontom szerint szükséges egy megfelelően részletes panaszkezelési szabályzat, ugyancsak szükséges egy megfelelően átgondolt és részletes etikai szabályzat megalkotása is, hiszen az elvárásokat megfogalmazó szabályzathoz képest lehetséges a végrehajtók tevékenységének e szempontból történő megítélése is.</w:t>
      </w:r>
    </w:p>
    <w:p>
      <w:pPr>
        <w:pStyle w:val="Normal"/>
        <w:bidi w:val="0"/>
        <w:ind w:firstLine="720"/>
        <w:jc w:val="both"/>
        <w:rPr/>
      </w:pPr>
      <w:r>
        <w:rPr>
          <w:rFonts w:ascii="Times New Roman" w:hAnsi="Times New Roman"/>
          <w:b w:val="false"/>
          <w:i w:val="false"/>
          <w:color w:val="auto"/>
          <w:kern w:val="0"/>
          <w:sz w:val="24"/>
        </w:rPr>
        <w:t>A beérkező válaszlevelekből és az egyedi panaszügyből is megállapítható, hogy a beérkező panaszokat a Kamara nem kezeli megfelelő súllyal, ugyanakkor, ha a végrehajtási eljárás valamely résztvevője kíván fegyelmi eljárást indítani a végrehajtóval szemben, azt csak a Kamarán keresztül teheti meg.</w:t>
      </w:r>
    </w:p>
    <w:p>
      <w:pPr>
        <w:pStyle w:val="Normal"/>
        <w:bidi w:val="0"/>
        <w:ind w:firstLine="720"/>
        <w:jc w:val="both"/>
        <w:rPr/>
      </w:pPr>
      <w:r>
        <w:rPr>
          <w:rFonts w:ascii="Times New Roman" w:hAnsi="Times New Roman"/>
          <w:b w:val="false"/>
          <w:i/>
          <w:color w:val="auto"/>
          <w:kern w:val="0"/>
          <w:sz w:val="24"/>
        </w:rPr>
        <w:t>A fentiekre tekintettel megállapítottam, hogy a Magyar Bírósági Végrehajtói Kamara, illetve annak Felügyeleti Tanácsa azzal, hogy a panaszos ügyében nem határozattal döntött az Alaptörvényben deklarált jogorvoslathoz, valamint a jogállamiság elvéből fakadó jogbiztonság követelményével és a tisztességes eljáráshoz való joggal összefüggésben visszásságot okozott.</w:t>
      </w:r>
    </w:p>
    <w:p>
      <w:pPr>
        <w:pStyle w:val="Normal"/>
        <w:bidi w:val="0"/>
        <w:ind w:firstLine="720"/>
        <w:jc w:val="both"/>
        <w:rPr/>
      </w:pPr>
      <w:r>
        <w:rPr>
          <w:rFonts w:ascii="Times New Roman" w:hAnsi="Times New Roman"/>
          <w:b w:val="false"/>
          <w:i/>
          <w:color w:val="auto"/>
          <w:kern w:val="0"/>
          <w:sz w:val="24"/>
        </w:rPr>
        <w:t>Megállapítottam továbbá, hogy a Magyar Bírósági Végrehajtó Kamara panaszkezelési és etikai szabályzatának hiánya a jogállamiság elvéből fakadó jogbiztonság követelményével és a tisztességes eljáráshoz való joggal összefüggésben visszásságot okoz.</w:t>
      </w:r>
    </w:p>
    <w:p>
      <w:pPr>
        <w:pStyle w:val="Normal"/>
        <w:bidi w:val="0"/>
        <w:ind w:firstLine="720"/>
        <w:jc w:val="both"/>
        <w:rPr>
          <w:rFonts w:ascii="Times New Roman" w:hAnsi="Times New Roman"/>
          <w:b w:val="false"/>
          <w:b w:val="false"/>
          <w:i/>
          <w:i/>
          <w:color w:val="auto"/>
          <w:kern w:val="0"/>
          <w:sz w:val="24"/>
        </w:rPr>
      </w:pPr>
      <w:r>
        <w:rPr>
          <w:rFonts w:ascii="Times New Roman" w:hAnsi="Times New Roman"/>
          <w:b w:val="false"/>
          <w:i/>
          <w:color w:val="auto"/>
          <w:kern w:val="0"/>
          <w:sz w:val="24"/>
        </w:rPr>
      </w:r>
    </w:p>
    <w:p>
      <w:pPr>
        <w:pStyle w:val="Normal"/>
        <w:bidi w:val="0"/>
        <w:jc w:val="both"/>
        <w:rPr/>
      </w:pPr>
      <w:r>
        <w:rPr>
          <w:rFonts w:ascii="Times New Roman" w:hAnsi="Times New Roman"/>
          <w:b/>
          <w:i w:val="false"/>
          <w:color w:val="auto"/>
          <w:kern w:val="0"/>
          <w:sz w:val="24"/>
        </w:rPr>
        <w:t>Intézkedéseim</w:t>
      </w:r>
    </w:p>
    <w:p>
      <w:pPr>
        <w:pStyle w:val="Normal"/>
        <w:bidi w:val="0"/>
        <w:ind w:firstLine="720"/>
        <w:jc w:val="both"/>
        <w:rPr/>
      </w:pPr>
      <w:r>
        <w:rPr>
          <w:rFonts w:ascii="Times New Roman" w:hAnsi="Times New Roman"/>
          <w:b w:val="false"/>
          <w:i w:val="false"/>
          <w:color w:val="auto"/>
          <w:kern w:val="0"/>
          <w:sz w:val="24"/>
        </w:rPr>
        <w:t xml:space="preserve">A jelentésemben feltárt, alkotmányos joggal összefüggő visszásság orvoslása és jövőbeni megelőzése érdekében az Ajbt. 31. §-a alapján felkérem a közigazgatási és igazságügyi minisztert, hogy törvényességi felügyeleti jogkörében eljárva </w:t>
      </w:r>
    </w:p>
    <w:p>
      <w:pPr>
        <w:pStyle w:val="Normal"/>
        <w:tabs>
          <w:tab w:val="clear" w:pos="720"/>
          <w:tab w:val="left" w:pos="1134" w:leader="none"/>
        </w:tabs>
        <w:bidi w:val="0"/>
        <w:ind w:left="851" w:hanging="284"/>
        <w:jc w:val="both"/>
        <w:rPr/>
      </w:pPr>
      <w:r>
        <w:rPr>
          <w:rFonts w:ascii="Times New Roman" w:hAnsi="Times New Roman"/>
          <w:b w:val="false"/>
          <w:i w:val="false"/>
          <w:color w:val="auto"/>
          <w:kern w:val="0"/>
          <w:sz w:val="24"/>
        </w:rPr>
        <w:t>−</w:t>
      </w:r>
      <w:r>
        <w:rPr>
          <w:rFonts w:ascii="Times New Roman" w:hAnsi="Times New Roman"/>
          <w:b w:val="false"/>
          <w:i w:val="false"/>
          <w:color w:val="auto"/>
          <w:kern w:val="0"/>
          <w:sz w:val="24"/>
        </w:rPr>
        <w:tab/>
        <w:t xml:space="preserve">intézkedjen annak érdekében, hogy a Magyar Bírósági Végrehajtói Kamara gondoskodjon a panaszeljárások során az alkotmányos követelményeknek megfelelő határozathozatalról, tegye meg a szükséges lépéseket annak érdekében, hogy a határozatot hozó kamarai szerv döntését indokolással ellátva hozza meg. </w:t>
      </w:r>
    </w:p>
    <w:p>
      <w:pPr>
        <w:pStyle w:val="Normal"/>
        <w:bidi w:val="0"/>
        <w:ind w:left="851" w:hanging="284"/>
        <w:jc w:val="both"/>
        <w:rPr/>
      </w:pPr>
      <w:r>
        <w:rPr>
          <w:rFonts w:ascii="Times New Roman" w:hAnsi="Times New Roman"/>
          <w:b w:val="false"/>
          <w:i w:val="false"/>
          <w:color w:val="auto"/>
          <w:kern w:val="0"/>
          <w:sz w:val="24"/>
        </w:rPr>
        <w:t>−</w:t>
      </w:r>
      <w:r>
        <w:rPr>
          <w:rFonts w:ascii="Times New Roman" w:hAnsi="Times New Roman"/>
          <w:b w:val="false"/>
          <w:i w:val="false"/>
          <w:color w:val="auto"/>
          <w:kern w:val="0"/>
          <w:sz w:val="24"/>
        </w:rPr>
        <w:tab/>
        <w:t xml:space="preserve">a jogorvoslat lehetőségének haladéktalan biztosításával összefüggésben kezdeményezze a Kamara Felügyeleti Tanácsa által követett eljárás módosítását, a jogorvoslati fórum megteremtését, a megfelelő panaszkezelési szabályzat kidolgozását. </w:t>
      </w:r>
    </w:p>
    <w:p>
      <w:pPr>
        <w:pStyle w:val="Normal"/>
        <w:widowControl w:val="false"/>
        <w:bidi w:val="0"/>
        <w:jc w:val="both"/>
        <w:rPr>
          <w:rFonts w:ascii="Times New Roman" w:hAnsi="Times New Roman"/>
          <w:b w:val="false"/>
          <w:b w:val="false"/>
          <w:i w:val="false"/>
          <w:i w:val="false"/>
          <w:color w:val="auto"/>
          <w:kern w:val="0"/>
          <w:sz w:val="24"/>
        </w:rPr>
      </w:pPr>
      <w:r>
        <w:rPr>
          <w:rFonts w:ascii="Times New Roman" w:hAnsi="Times New Roman"/>
          <w:b w:val="false"/>
          <w:i w:val="false"/>
          <w:color w:val="auto"/>
          <w:kern w:val="0"/>
          <w:sz w:val="24"/>
        </w:rPr>
      </w:r>
    </w:p>
    <w:p>
      <w:pPr>
        <w:pStyle w:val="Normal"/>
        <w:widowControl w:val="false"/>
        <w:bidi w:val="0"/>
        <w:jc w:val="both"/>
        <w:rPr/>
      </w:pPr>
      <w:r>
        <w:rPr>
          <w:rFonts w:ascii="Times New Roman" w:hAnsi="Times New Roman"/>
          <w:b w:val="false"/>
          <w:i w:val="false"/>
          <w:color w:val="auto"/>
          <w:kern w:val="0"/>
          <w:sz w:val="24"/>
        </w:rPr>
        <w:t>Budapest, 2013. május</w:t>
      </w:r>
    </w:p>
    <w:p>
      <w:pPr>
        <w:pStyle w:val="Normal"/>
        <w:widowControl w:val="false"/>
        <w:bidi w:val="0"/>
        <w:jc w:val="center"/>
        <w:rPr/>
      </w:pPr>
      <w:r>
        <w:rPr>
          <w:rFonts w:ascii="Times New Roman" w:hAnsi="Times New Roman"/>
          <w:b w:val="false"/>
          <w:i w:val="false"/>
          <w:color w:val="auto"/>
          <w:kern w:val="0"/>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